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Official Declaration of War or a Congressional Action To Call Out the State Militia before the Maine National Guard Is Released for Combat Du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ed905c_3931_4bde_8b91_1acd374"/>
      <w:bookmarkStart w:id="1" w:name="_DOC_BODY_CONTAINER__a2d95f9a_0a65_4b39_"/>
      <w:bookmarkStart w:id="2" w:name="_DOC_BODY__07b97247_55af_430f_b029_b0049"/>
      <w:bookmarkStart w:id="3" w:name="_PAR__1_10f474ff_3663_4b2a_8dea_23a62090"/>
      <w:bookmarkStart w:id="4" w:name="_ENACTING_CLAUSE__ae6e7b07_dffc_4fc1_bd1"/>
      <w:bookmarkStart w:id="5" w:name="_LINE__1_2785b2a9_7726_49ac_88ab_91643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f474ff_3663_4b2a_8dea_23a62090"/>
      <w:bookmarkStart w:id="7" w:name="_ENACTING_CLAUSE__ae6e7b07_dffc_4fc1_bd1"/>
      <w:bookmarkStart w:id="8" w:name="_DOC_BODY_CONTENT__3c058379_906c_47a6_a4"/>
      <w:bookmarkStart w:id="9" w:name="_BILL_SECTION__f8d03393_4c11_4381_a0fb_1"/>
      <w:bookmarkStart w:id="10" w:name="_PAR__2_7c747a3b_b271_46c1_b04b_235e192f"/>
      <w:bookmarkStart w:id="11" w:name="_BILL_SECTION_HEADER__b128ffdb_daff_4af3"/>
      <w:bookmarkStart w:id="12" w:name="_LINE__2_b934cae5_fbbc_489d_9085_e72c8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478cb7_8bfa_4c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19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c747a3b_b271_46c1_b04b_235e192f"/>
      <w:bookmarkStart w:id="15" w:name="_BILL_SECTION_HEADER__b128ffdb_daff_4af3"/>
      <w:bookmarkStart w:id="16" w:name="_PROCESSED_CHANGE__cfccc6d3_744d_43e3_82"/>
      <w:bookmarkStart w:id="17" w:name="_STATUTE_S__d2ab8156_cb74_4108_b070_d159"/>
      <w:bookmarkStart w:id="18" w:name="_PAR__3_82bc4330_2f4d_4d10_b5df_7ebe9ced"/>
      <w:bookmarkStart w:id="19" w:name="_LINE__3_2a4987ee_1f1a_4b8b_a79a_213ed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e66d80d_6535_4122_bfa0"/>
      <w:r>
        <w:rPr>
          <w:rFonts w:eastAsia="Arial" w:cs="Arial" w:ascii="Arial" w:hAnsi="Arial"/>
          <w:b/>
          <w:u w:val="single"/>
        </w:rPr>
        <w:t>19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346c1c_3d86_405b_93"/>
      <w:r>
        <w:rPr>
          <w:rFonts w:eastAsia="Arial" w:cs="Arial" w:ascii="Arial" w:hAnsi="Arial"/>
          <w:b/>
          <w:u w:val="single"/>
        </w:rPr>
        <w:t>Mobilization of Maine National Guard into active duty comba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2bc4330_2f4d_4d10_b5df_7ebe9ced"/>
      <w:bookmarkStart w:id="23" w:name="_STATUTE_SS__b92f3b38_4c00_438b_8fde_c8b"/>
      <w:bookmarkStart w:id="24" w:name="_PAR__4_f7acfe0e_dff3_4946_83a9_cd28f3a0"/>
      <w:bookmarkStart w:id="25" w:name="_LINE__4_823cfe40_5ae0_417b_8692_c3c2a0a"/>
      <w:bookmarkStart w:id="26" w:name="_STATUTE_NUMBER__eb9f0507_8940_4059_935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d893cdc_29e8_4d77_be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781d116_f58c_47a7_a2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9f3a2aa_e804_458b_b396_71c99c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7acfe0e_dff3_4946_83a9_cd28f3a0"/>
      <w:bookmarkStart w:id="31" w:name="_STATUTE_P__dc92c69d_13fb_4a88_a4ba_535c"/>
      <w:bookmarkStart w:id="32" w:name="_PAR__5_9438c3a0_8836_4a6d_8945_e4309059"/>
      <w:bookmarkStart w:id="33" w:name="_LINE__6_4e014f36_c69c_41be_8429_89ac712"/>
      <w:bookmarkStart w:id="34" w:name="_STATUTE_NUMBER__be060a3e_4dbd_4a2d_95c6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d0acde7_12c6_4e63_969"/>
      <w:r>
        <w:rPr>
          <w:rFonts w:eastAsia="Arial" w:cs="Arial" w:ascii="Arial" w:hAnsi="Arial"/>
          <w:u w:val="single"/>
        </w:rPr>
        <w:t xml:space="preserve">"Active duty combat" means performing any of the following services in the active </w:t>
      </w:r>
      <w:bookmarkStart w:id="36" w:name="_LINE__7_2c6593cd_316c_41ea_8703_ec47202"/>
      <w:bookmarkEnd w:id="33"/>
      <w:r>
        <w:rPr>
          <w:rFonts w:eastAsia="Arial" w:cs="Arial" w:ascii="Arial" w:hAnsi="Arial"/>
          <w:u w:val="single"/>
        </w:rPr>
        <w:t>federal military service of the United States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9438c3a0_8836_4a6d_8945_e4309059"/>
      <w:bookmarkStart w:id="38" w:name="_PAR__6_15b9ff24_2687_4224_a7d1_72093e48"/>
      <w:bookmarkStart w:id="39" w:name="_STATUTE_SP__53729b94_6980_405f_84ff_7ee"/>
      <w:bookmarkStart w:id="40" w:name="_LINE__8_31f48093_fd61_47e1_b2f5_91cddcf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cf968821_af78_452e_8b6f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1e338a3c_bfd7_4fae_87a"/>
      <w:r>
        <w:rPr>
          <w:rFonts w:eastAsia="Arial" w:cs="Arial" w:ascii="Arial" w:hAnsi="Arial"/>
          <w:u w:val="single"/>
        </w:rPr>
        <w:t>Participation in an armed conflict;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15b9ff24_2687_4224_a7d1_72093e48"/>
      <w:bookmarkStart w:id="44" w:name="_STATUTE_SP__53729b94_6980_405f_84ff_7ee"/>
      <w:bookmarkStart w:id="45" w:name="_PAR__7_8c3daf5c_71da_408a_8caf_0d93bf4f"/>
      <w:bookmarkStart w:id="46" w:name="_STATUTE_SP__f43672d3_5328_4e11_8b9d_691"/>
      <w:bookmarkStart w:id="47" w:name="_LINE__9_88f2c036_bb18_4922_b7f9_5d06138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daf827b8_4a3a_454e_8600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e77cc168_0e9a_45a9_81f"/>
      <w:r>
        <w:rPr>
          <w:rFonts w:eastAsia="Arial" w:cs="Arial" w:ascii="Arial" w:hAnsi="Arial"/>
          <w:u w:val="single"/>
        </w:rPr>
        <w:t>Performance of a hazardous service in a foreign state; or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8c3daf5c_71da_408a_8caf_0d93bf4f"/>
      <w:bookmarkStart w:id="51" w:name="_STATUTE_SP__f43672d3_5328_4e11_8b9d_691"/>
      <w:bookmarkStart w:id="52" w:name="_PAR__8_0c3f400c_7f65_4d3e_bb2c_7cdd3d09"/>
      <w:bookmarkStart w:id="53" w:name="_STATUTE_SP__2c9b20dc_7b9f_405e_8268_f15"/>
      <w:bookmarkStart w:id="54" w:name="_LINE__10_862a2bbe_8fce_4119_bfdb_e121e4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977a6a1b_186f_4011_adec"/>
      <w:r>
        <w:rPr>
          <w:rFonts w:eastAsia="Arial" w:cs="Arial" w:ascii="Arial" w:hAnsi="Arial"/>
          <w:u w:val="single"/>
        </w:rPr>
        <w:t>3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c6570c45_e8b9_4502_a2b"/>
      <w:r>
        <w:rPr>
          <w:rFonts w:eastAsia="Arial" w:cs="Arial" w:ascii="Arial" w:hAnsi="Arial"/>
          <w:u w:val="single"/>
        </w:rPr>
        <w:t>Performance of a duty through an instrumentality of war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STATUTE_P__dc92c69d_13fb_4a88_a4ba_535c"/>
      <w:bookmarkStart w:id="58" w:name="_PAR__8_0c3f400c_7f65_4d3e_bb2c_7cdd3d09"/>
      <w:bookmarkStart w:id="59" w:name="_STATUTE_SP__2c9b20dc_7b9f_405e_8268_f15"/>
      <w:bookmarkStart w:id="60" w:name="_PAR__9_687bc08c_d0b0_4136_bb22_fbfcc53f"/>
      <w:bookmarkStart w:id="61" w:name="_STATUTE_P__1463d8fc_c098_4968_918b_c7cf"/>
      <w:bookmarkStart w:id="62" w:name="_LINE__11_72cf0a86_7c85_4152_ab27_078177"/>
      <w:bookmarkStart w:id="63" w:name="_STATUTE_NUMBER__48ce3eb0_5833_49be_98f1"/>
      <w:bookmarkEnd w:id="57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ac1fe426_cc77_4113_b7a"/>
      <w:r>
        <w:rPr>
          <w:rFonts w:eastAsia="Arial" w:cs="Arial" w:ascii="Arial" w:hAnsi="Arial"/>
          <w:u w:val="single"/>
        </w:rPr>
        <w:t xml:space="preserve">"Official declaration of war" means an official declaration of war made by the </w:t>
      </w:r>
      <w:bookmarkStart w:id="65" w:name="_LINE__12_e183ed34_ed4c_4d4d_9d86_846e47"/>
      <w:bookmarkEnd w:id="62"/>
      <w:r>
        <w:rPr>
          <w:rFonts w:eastAsia="Arial" w:cs="Arial" w:ascii="Arial" w:hAnsi="Arial"/>
          <w:u w:val="single"/>
        </w:rPr>
        <w:t xml:space="preserve">United States Congress pursuant to the United States Constitution, Article I, Section 8, </w:t>
      </w:r>
      <w:bookmarkStart w:id="66" w:name="_LINE__13_ade6b3ee_1248_4809_9014_d6f4c1"/>
      <w:bookmarkEnd w:id="65"/>
      <w:r>
        <w:rPr>
          <w:rFonts w:eastAsia="Arial" w:cs="Arial" w:ascii="Arial" w:hAnsi="Arial"/>
          <w:u w:val="single"/>
        </w:rPr>
        <w:t>Clause 11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b92f3b38_4c00_438b_8fde_c8b"/>
      <w:bookmarkStart w:id="68" w:name="_PAR__9_687bc08c_d0b0_4136_bb22_fbfcc53f"/>
      <w:bookmarkStart w:id="69" w:name="_STATUTE_P__1463d8fc_c098_4968_918b_c7cf"/>
      <w:bookmarkStart w:id="70" w:name="_PAR__10_efbdfbe4_7ce0_4b74_bdfa_4fc29ed"/>
      <w:bookmarkStart w:id="71" w:name="_STATUTE_SS__5a50a0a4_fbb1_4c5e_b759_e1d"/>
      <w:bookmarkStart w:id="72" w:name="_LINE__14_9427142c_3552_486f_a3cb_6fd383"/>
      <w:bookmarkStart w:id="73" w:name="_STATUTE_NUMBER__fa77d823_7857_429b_9e04"/>
      <w:bookmarkEnd w:id="67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ee38f53b_6f8c_4945_9c"/>
      <w:r>
        <w:rPr>
          <w:rFonts w:eastAsia="Arial" w:cs="Arial" w:ascii="Arial" w:hAnsi="Arial"/>
          <w:b/>
          <w:u w:val="single"/>
        </w:rPr>
        <w:t xml:space="preserve">Release of guard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285fe046_14a6_4743_b20"/>
      <w:bookmarkEnd w:id="74"/>
      <w:r>
        <w:rPr>
          <w:rFonts w:eastAsia="Arial" w:cs="Arial" w:ascii="Arial" w:hAnsi="Arial"/>
          <w:u w:val="single"/>
        </w:rPr>
        <w:t xml:space="preserve">Notwithstanding any provision of law to the contrary, the Maine </w:t>
      </w:r>
      <w:bookmarkStart w:id="76" w:name="_LINE__15_b8b9adbc_a014_401c_9543_eead64"/>
      <w:bookmarkEnd w:id="72"/>
      <w:r>
        <w:rPr>
          <w:rFonts w:eastAsia="Arial" w:cs="Arial" w:ascii="Arial" w:hAnsi="Arial"/>
          <w:u w:val="single"/>
        </w:rPr>
        <w:t xml:space="preserve">National Guard and any member of the Maine National Guard may not be released from </w:t>
      </w:r>
      <w:bookmarkStart w:id="77" w:name="_LINE__16_9fd140b7_0998_487f_ad9e_813716"/>
      <w:bookmarkEnd w:id="76"/>
      <w:r>
        <w:rPr>
          <w:rFonts w:eastAsia="Arial" w:cs="Arial" w:ascii="Arial" w:hAnsi="Arial"/>
          <w:u w:val="single"/>
        </w:rPr>
        <w:t xml:space="preserve">the State into active duty combat unless the United States Congress has passed an official </w:t>
      </w:r>
      <w:bookmarkStart w:id="78" w:name="_LINE__17_b54ad963_69c2_4faa_9281_2fecdf"/>
      <w:bookmarkEnd w:id="77"/>
      <w:r>
        <w:rPr>
          <w:rFonts w:eastAsia="Arial" w:cs="Arial" w:ascii="Arial" w:hAnsi="Arial"/>
          <w:u w:val="single"/>
        </w:rPr>
        <w:t xml:space="preserve">declaration of war or has taken an official action pursuant to the United States Constitution, </w:t>
      </w:r>
      <w:bookmarkStart w:id="79" w:name="_LINE__18_bf2ae0b6_4287_43f1_935b_4267c6"/>
      <w:bookmarkEnd w:id="78"/>
      <w:r>
        <w:rPr>
          <w:rFonts w:eastAsia="Arial" w:cs="Arial" w:ascii="Arial" w:hAnsi="Arial"/>
          <w:u w:val="single"/>
        </w:rPr>
        <w:t xml:space="preserve">Article I, Section 8, Clause 15 to explicitly call forth the Maine National Guard and any </w:t>
      </w:r>
      <w:bookmarkStart w:id="80" w:name="_LINE__19_5338a4d1_b730_443e_9fb3_dc7126"/>
      <w:bookmarkEnd w:id="79"/>
      <w:r>
        <w:rPr>
          <w:rFonts w:eastAsia="Arial" w:cs="Arial" w:ascii="Arial" w:hAnsi="Arial"/>
          <w:u w:val="single"/>
        </w:rPr>
        <w:t xml:space="preserve">member of the Maine National Guard to expressly execute the laws of the union, repel an </w:t>
      </w:r>
      <w:bookmarkStart w:id="81" w:name="_LINE__20_e4401974_0d29_4ffe_bd39_04f4bc"/>
      <w:bookmarkEnd w:id="80"/>
      <w:r>
        <w:rPr>
          <w:rFonts w:eastAsia="Arial" w:cs="Arial" w:ascii="Arial" w:hAnsi="Arial"/>
          <w:u w:val="single"/>
        </w:rPr>
        <w:t xml:space="preserve">invasion or suppress an insurrection.  The Governor shall take all actions necessary to </w:t>
      </w:r>
      <w:bookmarkStart w:id="82" w:name="_LINE__21_be7df92e_23aa_4afb_8ca7_3e5114"/>
      <w:bookmarkEnd w:id="81"/>
      <w:r>
        <w:rPr>
          <w:rFonts w:eastAsia="Arial" w:cs="Arial" w:ascii="Arial" w:hAnsi="Arial"/>
          <w:u w:val="single"/>
        </w:rPr>
        <w:t>comply with the requirements of this section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3c058379_906c_47a6_a4"/>
      <w:bookmarkStart w:id="84" w:name="_BILL_SECTION__f8d03393_4c11_4381_a0fb_1"/>
      <w:bookmarkStart w:id="85" w:name="_PROCESSED_CHANGE__cfccc6d3_744d_43e3_82"/>
      <w:bookmarkStart w:id="86" w:name="_STATUTE_S__d2ab8156_cb74_4108_b070_d159"/>
      <w:bookmarkStart w:id="87" w:name="_PAR__10_efbdfbe4_7ce0_4b74_bdfa_4fc29ed"/>
      <w:bookmarkStart w:id="88" w:name="_STATUTE_SS__5a50a0a4_fbb1_4c5e_b759_e1d"/>
      <w:bookmarkStart w:id="89" w:name="_SUMMARY__6b1b726d_f271_4506_93a6_ac478e"/>
      <w:bookmarkStart w:id="90" w:name="_PAR__11_08a9446d_b44e_4235_86eb_f80e658"/>
      <w:bookmarkStart w:id="91" w:name="_LINE__22_07a56023_8957_408c_8d2d_7f7491"/>
      <w:bookmarkEnd w:id="83"/>
      <w:bookmarkEnd w:id="84"/>
      <w:bookmarkEnd w:id="85"/>
      <w:bookmarkEnd w:id="86"/>
      <w:bookmarkEnd w:id="87"/>
      <w:bookmarkEnd w:id="88"/>
      <w:bookmarkEnd w:id="75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1_08a9446d_b44e_4235_86eb_f80e658"/>
      <w:bookmarkStart w:id="93" w:name="_PAR__12_11e2a52c_7960_491f_b369_1c0c517"/>
      <w:bookmarkStart w:id="94" w:name="_LINE__23_6695efe8_fb5f_4ed4_bfc0_306993"/>
      <w:bookmarkEnd w:id="92"/>
      <w:r>
        <w:rPr>
          <w:rFonts w:eastAsia="Arial" w:cs="Arial" w:ascii="Arial" w:hAnsi="Arial"/>
          <w:color w:val="000000"/>
        </w:rPr>
        <w:t xml:space="preserve">This bill requires an official declaration of war or an action to call forth the state militia </w:t>
      </w:r>
      <w:bookmarkStart w:id="95" w:name="_LINE__24_d618d2a4_656c_4a4e_af50_d0a6b5"/>
      <w:bookmarkEnd w:id="94"/>
      <w:r>
        <w:rPr>
          <w:rFonts w:eastAsia="Arial" w:cs="Arial" w:ascii="Arial" w:hAnsi="Arial"/>
          <w:color w:val="000000"/>
        </w:rPr>
        <w:t xml:space="preserve">by the United States Congress before members of the Maine National Guard may be </w:t>
      </w:r>
      <w:bookmarkStart w:id="96" w:name="_LINE__25_4de3171f_8787_4e1a_8e5c_32840a"/>
      <w:bookmarkEnd w:id="95"/>
      <w:r>
        <w:rPr>
          <w:rFonts w:eastAsia="Arial" w:cs="Arial" w:ascii="Arial" w:hAnsi="Arial"/>
          <w:color w:val="000000"/>
        </w:rPr>
        <w:t>released from state control to participate in active duty combat.</w:t>
      </w:r>
      <w:bookmarkEnd w:id="0"/>
      <w:bookmarkEnd w:id="1"/>
      <w:bookmarkEnd w:id="2"/>
      <w:bookmarkEnd w:id="89"/>
      <w:bookmarkEnd w:id="93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Official Declaration of War or a Congressional Action To Call Out the State Militia before the Maine National Guard Is Released for Combat Du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3</ItemId>
    <LRId>66868</LRId>
    <LRNumber>8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Official Declaration of War or a Congressional Action To Call Out the State Militia before the Maine National Guard Is Released for Combat Duty</LRTitle>
    <ItemTitle>An Act To Require an Official Declaration of War or a Congressional Action To Call Out the State Militia before the Maine National Guard Is Released for Combat Duty</ItemTitle>
    <ShortTitle1>REQUIRE AN OFFICIAL</ShortTitle1>
    <ShortTitle2>DECLARATION OF WAR OR A CONGRE</ShortTitle2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1-03-04T07:44:57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693A" w:rsidRDefault="0006693A" w:rsidP="0006693A"&amp;gt;&amp;lt;w:pPr&amp;gt;&amp;lt;w:ind w:left="360" /&amp;gt;&amp;lt;/w:pPr&amp;gt;&amp;lt;w:bookmarkStart w:id="0" w:name="_ENACTING_CLAUSE__ae6e7b07_dffc_4fc1_bd1" /&amp;gt;&amp;lt;w:bookmarkStart w:id="1" w:name="_DOC_BODY__07b97247_55af_430f_b029_b0049" /&amp;gt;&amp;lt;w:bookmarkStart w:id="2" w:name="_DOC_BODY_CONTAINER__a2d95f9a_0a65_4b39_" /&amp;gt;&amp;lt;w:bookmarkStart w:id="3" w:name="_PAGE__1_93ed905c_3931_4bde_8b91_1acd374" /&amp;gt;&amp;lt;w:bookmarkStart w:id="4" w:name="_PAR__1_10f474ff_3663_4b2a_8dea_23a62090" /&amp;gt;&amp;lt;w:bookmarkStart w:id="5" w:name="_LINE__1_2785b2a9_7726_49ac_88ab_91643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693A" w:rsidRDefault="0006693A" w:rsidP="0006693A"&amp;gt;&amp;lt;w:pPr&amp;gt;&amp;lt;w:ind w:left="360" w:firstLine="360" /&amp;gt;&amp;lt;/w:pPr&amp;gt;&amp;lt;w:bookmarkStart w:id="6" w:name="_BILL_SECTION_HEADER__b128ffdb_daff_4af3" /&amp;gt;&amp;lt;w:bookmarkStart w:id="7" w:name="_BILL_SECTION__f8d03393_4c11_4381_a0fb_1" /&amp;gt;&amp;lt;w:bookmarkStart w:id="8" w:name="_DOC_BODY_CONTENT__3c058379_906c_47a6_a4" /&amp;gt;&amp;lt;w:bookmarkStart w:id="9" w:name="_PAR__2_7c747a3b_b271_46c1_b04b_235e192f" /&amp;gt;&amp;lt;w:bookmarkStart w:id="10" w:name="_LINE__2_b934cae5_fbbc_489d_9085_e72c8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478cb7_8bfa_4c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191&amp;lt;/w:t&amp;gt;&amp;lt;/w:r&amp;gt;&amp;lt;w:r&amp;gt;&amp;lt;w:t xml:space="preserve"&amp;gt; is enacted to read:&amp;lt;/w:t&amp;gt;&amp;lt;/w:r&amp;gt;&amp;lt;w:bookmarkEnd w:id="10" /&amp;gt;&amp;lt;/w:p&amp;gt;&amp;lt;w:p w:rsidR="0006693A" w:rsidRDefault="0006693A" w:rsidP="0006693A"&amp;gt;&amp;lt;w:pPr&amp;gt;&amp;lt;w:ind w:left="1080" w:hanging="720" /&amp;gt;&amp;lt;w:rPr&amp;gt;&amp;lt;w:ins w:id="12" w:author="BPS" w:date="2021-02-22T10:30:00Z" /&amp;gt;&amp;lt;/w:rPr&amp;gt;&amp;lt;/w:pPr&amp;gt;&amp;lt;w:bookmarkStart w:id="13" w:name="_STATUTE_S__d2ab8156_cb74_4108_b070_d159" /&amp;gt;&amp;lt;w:bookmarkStart w:id="14" w:name="_PAR__3_82bc4330_2f4d_4d10_b5df_7ebe9ced" /&amp;gt;&amp;lt;w:bookmarkStart w:id="15" w:name="_LINE__3_2a4987ee_1f1a_4b8b_a79a_213ed6e" /&amp;gt;&amp;lt;w:bookmarkStart w:id="16" w:name="_PROCESSED_CHANGE__cfccc6d3_744d_43e3_82" /&amp;gt;&amp;lt;w:bookmarkEnd w:id="6" /&amp;gt;&amp;lt;w:bookmarkEnd w:id="9" /&amp;gt;&amp;lt;w:ins w:id="17" w:author="BPS" w:date="2021-02-22T10:30:00Z"&amp;gt;&amp;lt;w:r&amp;gt;&amp;lt;w:rPr&amp;gt;&amp;lt;w:b /&amp;gt;&amp;lt;/w:rPr&amp;gt;&amp;lt;w:t&amp;gt;§&amp;lt;/w:t&amp;gt;&amp;lt;/w:r&amp;gt;&amp;lt;w:bookmarkStart w:id="18" w:name="_STATUTE_NUMBER__fe66d80d_6535_4122_bfa0" /&amp;gt;&amp;lt;w:r&amp;gt;&amp;lt;w:rPr&amp;gt;&amp;lt;w:b /&amp;gt;&amp;lt;/w:rPr&amp;gt;&amp;lt;w:t&amp;gt;19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346c1c_3d86_405b_93" /&amp;gt;&amp;lt;w:r&amp;gt;&amp;lt;w:rPr&amp;gt;&amp;lt;w:b /&amp;gt;&amp;lt;/w:rPr&amp;gt;&amp;lt;w:t&amp;gt;Mobilization of Maine National Guard into active duty combat&amp;lt;/w:t&amp;gt;&amp;lt;/w:r&amp;gt;&amp;lt;w:bookmarkEnd w:id="15" /&amp;gt;&amp;lt;w:bookmarkEnd w:id="19" /&amp;gt;&amp;lt;/w:ins&amp;gt;&amp;lt;/w:p&amp;gt;&amp;lt;w:p w:rsidR="0006693A" w:rsidRDefault="0006693A" w:rsidP="0006693A"&amp;gt;&amp;lt;w:pPr&amp;gt;&amp;lt;w:ind w:left="360" w:firstLine="360" /&amp;gt;&amp;lt;w:rPr&amp;gt;&amp;lt;w:ins w:id="20" w:author="BPS" w:date="2021-02-22T10:30:00Z" /&amp;gt;&amp;lt;/w:rPr&amp;gt;&amp;lt;/w:pPr&amp;gt;&amp;lt;w:bookmarkStart w:id="21" w:name="_STATUTE_NUMBER__eb9f0507_8940_4059_9358" /&amp;gt;&amp;lt;w:bookmarkStart w:id="22" w:name="_STATUTE_SS__b92f3b38_4c00_438b_8fde_c8b" /&amp;gt;&amp;lt;w:bookmarkStart w:id="23" w:name="_PAR__4_f7acfe0e_dff3_4946_83a9_cd28f3a0" /&amp;gt;&amp;lt;w:bookmarkStart w:id="24" w:name="_LINE__4_823cfe40_5ae0_417b_8692_c3c2a0a" /&amp;gt;&amp;lt;w:bookmarkEnd w:id="14" /&amp;gt;&amp;lt;w:ins w:id="25" w:author="BPS" w:date="2021-02-22T10:30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3d893cdc_29e8_4d77_be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27" w:name="_STATUTE_CONTENT__8781d116_f58c_47a7_a2d" /&amp;gt;&amp;lt;w:bookmarkEnd w:id="26" /&amp;gt;&amp;lt;w:ins w:id="28" w:author="BPS" w:date="2021-02-22T10:32:00Z"&amp;gt;&amp;lt;w:r&amp;gt;&amp;lt;w:t&amp;gt;As used in this section, unless the context otherwise indicates, th&amp;lt;/w:t&amp;gt;&amp;lt;/w:r&amp;gt;&amp;lt;/w:ins&amp;gt;&amp;lt;w:ins w:id="29" w:author="BPS" w:date="2021-02-22T10:33:00Z"&amp;gt;&amp;lt;w:r&amp;gt;&amp;lt;w:t xml:space="preserve"&amp;gt;e &amp;lt;/w:t&amp;gt;&amp;lt;/w:r&amp;gt;&amp;lt;w:bookmarkStart w:id="30" w:name="_LINE__5_d9f3a2aa_e804_458b_b396_71c99c0" /&amp;gt;&amp;lt;w:bookmarkEnd w:id="24" /&amp;gt;&amp;lt;w:r&amp;gt;&amp;lt;w:t&amp;gt;following terms have the following meanings.&amp;lt;/w:t&amp;gt;&amp;lt;/w:r&amp;gt;&amp;lt;/w:ins&amp;gt;&amp;lt;w:bookmarkEnd w:id="30" /&amp;gt;&amp;lt;/w:p&amp;gt;&amp;lt;w:p w:rsidR="0006693A" w:rsidRDefault="0006693A" w:rsidP="0006693A"&amp;gt;&amp;lt;w:pPr&amp;gt;&amp;lt;w:ind w:left="720" /&amp;gt;&amp;lt;w:rPr&amp;gt;&amp;lt;w:ins w:id="31" w:author="BPS" w:date="2021-02-22T10:30:00Z" /&amp;gt;&amp;lt;/w:rPr&amp;gt;&amp;lt;/w:pPr&amp;gt;&amp;lt;w:bookmarkStart w:id="32" w:name="_STATUTE_NUMBER__be060a3e_4dbd_4a2d_95c6" /&amp;gt;&amp;lt;w:bookmarkStart w:id="33" w:name="_STATUTE_P__dc92c69d_13fb_4a88_a4ba_535c" /&amp;gt;&amp;lt;w:bookmarkStart w:id="34" w:name="_PAR__5_9438c3a0_8836_4a6d_8945_e4309059" /&amp;gt;&amp;lt;w:bookmarkStart w:id="35" w:name="_LINE__6_4e014f36_c69c_41be_8429_89ac712" /&amp;gt;&amp;lt;w:bookmarkEnd w:id="23" /&amp;gt;&amp;lt;w:bookmarkEnd w:id="27" /&amp;gt;&amp;lt;w:ins w:id="36" w:author="BPS" w:date="2021-02-22T10:30:00Z"&amp;gt;&amp;lt;w:r&amp;gt;&amp;lt;w:t&amp;gt;A&amp;lt;/w:t&amp;gt;&amp;lt;/w:r&amp;gt;&amp;lt;w:bookmarkEnd w:id="32" /&amp;gt;&amp;lt;w:r&amp;gt;&amp;lt;w:t xml:space="preserve"&amp;gt;.  &amp;lt;/w:t&amp;gt;&amp;lt;/w:r&amp;gt;&amp;lt;/w:ins&amp;gt;&amp;lt;w:bookmarkStart w:id="37" w:name="_STATUTE_CONTENT__cd0acde7_12c6_4e63_969" /&amp;gt;&amp;lt;w:ins w:id="38" w:author="BPS" w:date="2021-02-22T10:33:00Z"&amp;gt;&amp;lt;w:r w:rsidRPr="00C60BBA"&amp;gt;&amp;lt;w:t&amp;gt;"Active duty combat" means performing&amp;lt;/w:t&amp;gt;&amp;lt;/w:r&amp;gt;&amp;lt;/w:ins&amp;gt;&amp;lt;w:ins w:id="39" w:author="BPS" w:date="2021-03-01T13:25:00Z"&amp;gt;&amp;lt;w:r&amp;gt;&amp;lt;w:t xml:space="preserve"&amp;gt; any of&amp;lt;/w:t&amp;gt;&amp;lt;/w:r&amp;gt;&amp;lt;/w:ins&amp;gt;&amp;lt;w:ins w:id="40" w:author="BPS" w:date="2021-02-22T10:33:00Z"&amp;gt;&amp;lt;w:r w:rsidRPr="00C60BBA"&amp;gt;&amp;lt;w:t xml:space="preserve"&amp;gt; the following services in the active &amp;lt;/w:t&amp;gt;&amp;lt;/w:r&amp;gt;&amp;lt;w:bookmarkStart w:id="41" w:name="_LINE__7_2c6593cd_316c_41ea_8703_ec47202" /&amp;gt;&amp;lt;w:bookmarkEnd w:id="35" /&amp;gt;&amp;lt;w:r w:rsidRPr="00C60BBA"&amp;gt;&amp;lt;w:t&amp;gt;federal military service of the United States:&amp;lt;/w:t&amp;gt;&amp;lt;/w:r&amp;gt;&amp;lt;/w:ins&amp;gt;&amp;lt;w:bookmarkEnd w:id="41" /&amp;gt;&amp;lt;/w:p&amp;gt;&amp;lt;w:p w:rsidR="0006693A" w:rsidRDefault="0006693A" w:rsidP="0006693A"&amp;gt;&amp;lt;w:pPr&amp;gt;&amp;lt;w:ind w:left="1080" /&amp;gt;&amp;lt;w:rPr&amp;gt;&amp;lt;w:ins w:id="42" w:author="BPS" w:date="2021-02-22T10:30:00Z" /&amp;gt;&amp;lt;/w:rPr&amp;gt;&amp;lt;/w:pPr&amp;gt;&amp;lt;w:bookmarkStart w:id="43" w:name="_STATUTE_SP__53729b94_6980_405f_84ff_7ee" /&amp;gt;&amp;lt;w:bookmarkStart w:id="44" w:name="_PAR__6_15b9ff24_2687_4224_a7d1_72093e48" /&amp;gt;&amp;lt;w:bookmarkStart w:id="45" w:name="_LINE__8_31f48093_fd61_47e1_b2f5_91cddcf" /&amp;gt;&amp;lt;w:bookmarkEnd w:id="34" /&amp;gt;&amp;lt;w:bookmarkEnd w:id="37" /&amp;gt;&amp;lt;w:ins w:id="46" w:author="BPS" w:date="2021-02-22T10:30:00Z"&amp;gt;&amp;lt;w:r&amp;gt;&amp;lt;w:t&amp;gt;(&amp;lt;/w:t&amp;gt;&amp;lt;/w:r&amp;gt;&amp;lt;w:bookmarkStart w:id="47" w:name="_STATUTE_NUMBER__cf968821_af78_452e_8b6f" /&amp;gt;&amp;lt;w:r&amp;gt;&amp;lt;w:t&amp;gt;1&amp;lt;/w:t&amp;gt;&amp;lt;/w:r&amp;gt;&amp;lt;w:bookmarkEnd w:id="47" /&amp;gt;&amp;lt;w:r&amp;gt;&amp;lt;w:t xml:space="preserve"&amp;gt;)  &amp;lt;/w:t&amp;gt;&amp;lt;/w:r&amp;gt;&amp;lt;/w:ins&amp;gt;&amp;lt;w:bookmarkStart w:id="48" w:name="_STATUTE_CONTENT__1e338a3c_bfd7_4fae_87a" /&amp;gt;&amp;lt;w:ins w:id="49" w:author="BPS" w:date="2021-02-22T10:34:00Z"&amp;gt;&amp;lt;w:r w:rsidRPr="00C60BBA"&amp;gt;&amp;lt;w:t&amp;gt;Participation in an armed conflict;&amp;lt;/w:t&amp;gt;&amp;lt;/w:r&amp;gt;&amp;lt;/w:ins&amp;gt;&amp;lt;w:bookmarkEnd w:id="45" /&amp;gt;&amp;lt;/w:p&amp;gt;&amp;lt;w:p w:rsidR="0006693A" w:rsidRDefault="0006693A" w:rsidP="0006693A"&amp;gt;&amp;lt;w:pPr&amp;gt;&amp;lt;w:ind w:left="1080" /&amp;gt;&amp;lt;w:rPr&amp;gt;&amp;lt;w:ins w:id="50" w:author="BPS" w:date="2021-02-22T10:30:00Z" /&amp;gt;&amp;lt;/w:rPr&amp;gt;&amp;lt;/w:pPr&amp;gt;&amp;lt;w:bookmarkStart w:id="51" w:name="_STATUTE_SP__f43672d3_5328_4e11_8b9d_691" /&amp;gt;&amp;lt;w:bookmarkStart w:id="52" w:name="_PAR__7_8c3daf5c_71da_408a_8caf_0d93bf4f" /&amp;gt;&amp;lt;w:bookmarkStart w:id="53" w:name="_LINE__9_88f2c036_bb18_4922_b7f9_5d06138" /&amp;gt;&amp;lt;w:bookmarkEnd w:id="43" /&amp;gt;&amp;lt;w:bookmarkEnd w:id="44" /&amp;gt;&amp;lt;w:bookmarkEnd w:id="48" /&amp;gt;&amp;lt;w:ins w:id="54" w:author="BPS" w:date="2021-02-22T10:30:00Z"&amp;gt;&amp;lt;w:r&amp;gt;&amp;lt;w:t&amp;gt;(&amp;lt;/w:t&amp;gt;&amp;lt;/w:r&amp;gt;&amp;lt;w:bookmarkStart w:id="55" w:name="_STATUTE_NUMBER__daf827b8_4a3a_454e_8600" /&amp;gt;&amp;lt;w:r&amp;gt;&amp;lt;w:t&amp;gt;2&amp;lt;/w:t&amp;gt;&amp;lt;/w:r&amp;gt;&amp;lt;w:bookmarkEnd w:id="55" /&amp;gt;&amp;lt;w:r&amp;gt;&amp;lt;w:t xml:space="preserve"&amp;gt;)  &amp;lt;/w:t&amp;gt;&amp;lt;/w:r&amp;gt;&amp;lt;/w:ins&amp;gt;&amp;lt;w:bookmarkStart w:id="56" w:name="_STATUTE_CONTENT__e77cc168_0e9a_45a9_81f" /&amp;gt;&amp;lt;w:ins w:id="57" w:author="BPS" w:date="2021-02-22T10:34:00Z"&amp;gt;&amp;lt;w:r w:rsidRPr="00C60BBA"&amp;gt;&amp;lt;w:t&amp;gt;Performance of a hazardous service in a foreign state; or&amp;lt;/w:t&amp;gt;&amp;lt;/w:r&amp;gt;&amp;lt;/w:ins&amp;gt;&amp;lt;w:bookmarkEnd w:id="53" /&amp;gt;&amp;lt;/w:p&amp;gt;&amp;lt;w:p w:rsidR="0006693A" w:rsidRDefault="0006693A" w:rsidP="0006693A"&amp;gt;&amp;lt;w:pPr&amp;gt;&amp;lt;w:ind w:left="1080" /&amp;gt;&amp;lt;w:rPr&amp;gt;&amp;lt;w:ins w:id="58" w:author="BPS" w:date="2021-02-22T10:30:00Z" /&amp;gt;&amp;lt;/w:rPr&amp;gt;&amp;lt;/w:pPr&amp;gt;&amp;lt;w:bookmarkStart w:id="59" w:name="_STATUTE_SP__2c9b20dc_7b9f_405e_8268_f15" /&amp;gt;&amp;lt;w:bookmarkStart w:id="60" w:name="_PAR__8_0c3f400c_7f65_4d3e_bb2c_7cdd3d09" /&amp;gt;&amp;lt;w:bookmarkStart w:id="61" w:name="_LINE__10_862a2bbe_8fce_4119_bfdb_e121e4" /&amp;gt;&amp;lt;w:bookmarkEnd w:id="51" /&amp;gt;&amp;lt;w:bookmarkEnd w:id="52" /&amp;gt;&amp;lt;w:bookmarkEnd w:id="56" /&amp;gt;&amp;lt;w:ins w:id="62" w:author="BPS" w:date="2021-02-22T10:30:00Z"&amp;gt;&amp;lt;w:r&amp;gt;&amp;lt;w:t&amp;gt;(&amp;lt;/w:t&amp;gt;&amp;lt;/w:r&amp;gt;&amp;lt;w:bookmarkStart w:id="63" w:name="_STATUTE_NUMBER__977a6a1b_186f_4011_adec" /&amp;gt;&amp;lt;w:r&amp;gt;&amp;lt;w:t&amp;gt;3&amp;lt;/w:t&amp;gt;&amp;lt;/w:r&amp;gt;&amp;lt;w:bookmarkEnd w:id="63" /&amp;gt;&amp;lt;w:r&amp;gt;&amp;lt;w:t xml:space="preserve"&amp;gt;)  &amp;lt;/w:t&amp;gt;&amp;lt;/w:r&amp;gt;&amp;lt;/w:ins&amp;gt;&amp;lt;w:bookmarkStart w:id="64" w:name="_STATUTE_CONTENT__c6570c45_e8b9_4502_a2b" /&amp;gt;&amp;lt;w:ins w:id="65" w:author="BPS" w:date="2021-02-22T10:34:00Z"&amp;gt;&amp;lt;w:r w:rsidRPr="00C60BBA"&amp;gt;&amp;lt;w:t&amp;gt;Performance of a duty through an instrumentality of war.&amp;lt;/w:t&amp;gt;&amp;lt;/w:r&amp;gt;&amp;lt;/w:ins&amp;gt;&amp;lt;w:bookmarkEnd w:id="61" /&amp;gt;&amp;lt;/w:p&amp;gt;&amp;lt;w:p w:rsidR="0006693A" w:rsidRDefault="0006693A" w:rsidP="0006693A"&amp;gt;&amp;lt;w:pPr&amp;gt;&amp;lt;w:ind w:left="720" /&amp;gt;&amp;lt;w:rPr&amp;gt;&amp;lt;w:ins w:id="66" w:author="BPS" w:date="2021-02-22T10:30:00Z" /&amp;gt;&amp;lt;/w:rPr&amp;gt;&amp;lt;/w:pPr&amp;gt;&amp;lt;w:bookmarkStart w:id="67" w:name="_STATUTE_NUMBER__48ce3eb0_5833_49be_98f1" /&amp;gt;&amp;lt;w:bookmarkStart w:id="68" w:name="_STATUTE_P__1463d8fc_c098_4968_918b_c7cf" /&amp;gt;&amp;lt;w:bookmarkStart w:id="69" w:name="_PAR__9_687bc08c_d0b0_4136_bb22_fbfcc53f" /&amp;gt;&amp;lt;w:bookmarkStart w:id="70" w:name="_LINE__11_72cf0a86_7c85_4152_ab27_078177" /&amp;gt;&amp;lt;w:bookmarkEnd w:id="33" /&amp;gt;&amp;lt;w:bookmarkEnd w:id="59" /&amp;gt;&amp;lt;w:bookmarkEnd w:id="60" /&amp;gt;&amp;lt;w:bookmarkEnd w:id="64" /&amp;gt;&amp;lt;w:ins w:id="71" w:author="BPS" w:date="2021-02-22T10:30:00Z"&amp;gt;&amp;lt;w:r&amp;gt;&amp;lt;w:t&amp;gt;B&amp;lt;/w:t&amp;gt;&amp;lt;/w:r&amp;gt;&amp;lt;w:bookmarkEnd w:id="67" /&amp;gt;&amp;lt;w:r&amp;gt;&amp;lt;w:t xml:space="preserve"&amp;gt;.  &amp;lt;/w:t&amp;gt;&amp;lt;/w:r&amp;gt;&amp;lt;/w:ins&amp;gt;&amp;lt;w:bookmarkStart w:id="72" w:name="_STATUTE_CONTENT__ac1fe426_cc77_4113_b7a" /&amp;gt;&amp;lt;w:ins w:id="73" w:author="BPS" w:date="2021-02-22T10:35:00Z"&amp;gt;&amp;lt;w:r w:rsidRPr="00C60BBA"&amp;gt;&amp;lt;w:t xml:space="preserve"&amp;gt;"Official declaration of war" means an official declaration of war made by the &amp;lt;/w:t&amp;gt;&amp;lt;/w:r&amp;gt;&amp;lt;w:bookmarkStart w:id="74" w:name="_LINE__12_e183ed34_ed4c_4d4d_9d86_846e47" /&amp;gt;&amp;lt;w:bookmarkEnd w:id="70" /&amp;gt;&amp;lt;w:r w:rsidRPr="00C60BBA"&amp;gt;&amp;lt;w:t&amp;gt;United States Congress pursuant to the United States Constitution&amp;lt;/w:t&amp;gt;&amp;lt;/w:r&amp;gt;&amp;lt;w:r&amp;gt;&amp;lt;w:t&amp;gt;,&amp;lt;/w:t&amp;gt;&amp;lt;/w:r&amp;gt;&amp;lt;w:r w:rsidRPr="00C60BBA"&amp;gt;&amp;lt;w:t xml:space="preserve"&amp;gt; Article I, &amp;lt;/w:t&amp;gt;&amp;lt;/w:r&amp;gt;&amp;lt;w:r&amp;gt;&amp;lt;w:t&amp;gt;S&amp;lt;/w:t&amp;gt;&amp;lt;/w:r&amp;gt;&amp;lt;/w:ins&amp;gt;&amp;lt;w:ins w:id="75" w:author="BPS" w:date="2021-02-22T10:36:00Z"&amp;gt;&amp;lt;w:r&amp;gt;&amp;lt;w:t&amp;gt;ection&amp;lt;/w:t&amp;gt;&amp;lt;/w:r&amp;gt;&amp;lt;/w:ins&amp;gt;&amp;lt;w:ins w:id="76" w:author="BPS" w:date="2021-02-22T10:35:00Z"&amp;gt;&amp;lt;w:r w:rsidRPr="00C60BBA"&amp;gt;&amp;lt;w:t xml:space="preserve"&amp;gt; 8, &amp;lt;/w:t&amp;gt;&amp;lt;/w:r&amp;gt;&amp;lt;w:bookmarkStart w:id="77" w:name="_LINE__13_ade6b3ee_1248_4809_9014_d6f4c1" /&amp;gt;&amp;lt;w:bookmarkEnd w:id="74" /&amp;gt;&amp;lt;w:r w:rsidRPr="00C60BBA"&amp;gt;&amp;lt;w:t&amp;gt;Clause 1&amp;lt;/w:t&amp;gt;&amp;lt;/w:r&amp;gt;&amp;lt;/w:ins&amp;gt;&amp;lt;w:ins w:id="78" w:author="BPS" w:date="2021-02-22T10:36:00Z"&amp;gt;&amp;lt;w:r&amp;gt;&amp;lt;w:t&amp;gt;1&amp;lt;/w:t&amp;gt;&amp;lt;/w:r&amp;gt;&amp;lt;/w:ins&amp;gt;&amp;lt;w:ins w:id="79" w:author="BPS" w:date="2021-02-22T10:35:00Z"&amp;gt;&amp;lt;w:r w:rsidRPr="00C60BBA"&amp;gt;&amp;lt;w:t&amp;gt;.&amp;lt;/w:t&amp;gt;&amp;lt;/w:r&amp;gt;&amp;lt;/w:ins&amp;gt;&amp;lt;w:bookmarkEnd w:id="77" /&amp;gt;&amp;lt;/w:p&amp;gt;&amp;lt;w:p w:rsidR="0006693A" w:rsidRDefault="0006693A" w:rsidP="0006693A"&amp;gt;&amp;lt;w:pPr&amp;gt;&amp;lt;w:ind w:left="360" w:firstLine="360" /&amp;gt;&amp;lt;/w:pPr&amp;gt;&amp;lt;w:bookmarkStart w:id="80" w:name="_STATUTE_NUMBER__fa77d823_7857_429b_9e04" /&amp;gt;&amp;lt;w:bookmarkStart w:id="81" w:name="_STATUTE_SS__5a50a0a4_fbb1_4c5e_b759_e1d" /&amp;gt;&amp;lt;w:bookmarkStart w:id="82" w:name="_PAR__10_efbdfbe4_7ce0_4b74_bdfa_4fc29ed" /&amp;gt;&amp;lt;w:bookmarkStart w:id="83" w:name="_LINE__14_9427142c_3552_486f_a3cb_6fd383" /&amp;gt;&amp;lt;w:bookmarkEnd w:id="22" /&amp;gt;&amp;lt;w:bookmarkEnd w:id="68" /&amp;gt;&amp;lt;w:bookmarkEnd w:id="69" /&amp;gt;&amp;lt;w:bookmarkEnd w:id="72" /&amp;gt;&amp;lt;w:ins w:id="84" w:author="BPS" w:date="2021-02-22T10:30:00Z"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ee38f53b_6f8c_4945_9c" /&amp;gt;&amp;lt;w:r&amp;gt;&amp;lt;w:rPr&amp;gt;&amp;lt;w:b /&amp;gt;&amp;lt;/w:rPr&amp;gt;&amp;lt;w:t xml:space="preserve"&amp;gt;Release of guard. &amp;lt;/w:t&amp;gt;&amp;lt;/w:r&amp;gt;&amp;lt;w:r&amp;gt;&amp;lt;w:t xml:space="preserve"&amp;gt; &amp;lt;/w:t&amp;gt;&amp;lt;/w:r&amp;gt;&amp;lt;/w:ins&amp;gt;&amp;lt;w:bookmarkStart w:id="86" w:name="_STATUTE_CONTENT__285fe046_14a6_4743_b20" /&amp;gt;&amp;lt;w:bookmarkEnd w:id="85" /&amp;gt;&amp;lt;w:ins w:id="87" w:author="BPS" w:date="2021-02-22T10:36:00Z"&amp;gt;&amp;lt;w:r w:rsidRPr="00C60BBA"&amp;gt;&amp;lt;w:t xml:space="preserve"&amp;gt;Notwithstanding any provision of &amp;lt;/w:t&amp;gt;&amp;lt;/w:r&amp;gt;&amp;lt;/w:ins&amp;gt;&amp;lt;w:ins w:id="88" w:author="BPS" w:date="2021-02-22T10:37:00Z"&amp;gt;&amp;lt;w:r&amp;gt;&amp;lt;w:t&amp;gt;law&amp;lt;/w:t&amp;gt;&amp;lt;/w:r&amp;gt;&amp;lt;/w:ins&amp;gt;&amp;lt;w:ins w:id="89" w:author="BPS" w:date="2021-03-01T13:25:00Z"&amp;gt;&amp;lt;w:r&amp;gt;&amp;lt;w:t xml:space="preserve"&amp;gt; to the contrary&amp;lt;/w:t&amp;gt;&amp;lt;/w:r&amp;gt;&amp;lt;/w:ins&amp;gt;&amp;lt;w:ins w:id="90" w:author="BPS" w:date="2021-02-22T10:36:00Z"&amp;gt;&amp;lt;w:r w:rsidRPr="00C60BBA"&amp;gt;&amp;lt;w:t xml:space="preserve"&amp;gt;, the &amp;lt;/w:t&amp;gt;&amp;lt;/w:r&amp;gt;&amp;lt;/w:ins&amp;gt;&amp;lt;w:ins w:id="91" w:author="BPS" w:date="2021-02-22T10:37:00Z"&amp;gt;&amp;lt;w:r&amp;gt;&amp;lt;w:t&amp;gt;Maine&amp;lt;/w:t&amp;gt;&amp;lt;/w:r&amp;gt;&amp;lt;/w:ins&amp;gt;&amp;lt;w:ins w:id="92" w:author="BPS" w:date="2021-02-22T10:36:00Z"&amp;gt;&amp;lt;w:r w:rsidRPr="00C60BBA"&amp;gt;&amp;lt;w:t xml:space="preserve"&amp;gt; &amp;lt;/w:t&amp;gt;&amp;lt;/w:r&amp;gt;&amp;lt;w:bookmarkStart w:id="93" w:name="_LINE__15_b8b9adbc_a014_401c_9543_eead64" /&amp;gt;&amp;lt;w:bookmarkEnd w:id="83" /&amp;gt;&amp;lt;w:r w:rsidRPr="00C60BBA"&amp;gt;&amp;lt;w:t xml:space="preserve"&amp;gt;National Guard and any member &amp;lt;/w:t&amp;gt;&amp;lt;/w:r&amp;gt;&amp;lt;/w:ins&amp;gt;&amp;lt;w:ins w:id="94" w:author="BPS" w:date="2021-02-22T10:37:00Z"&amp;gt;&amp;lt;w:r&amp;gt;&amp;lt;w:t&amp;gt;of the Maine National Guard may&amp;lt;/w:t&amp;gt;&amp;lt;/w:r&amp;gt;&amp;lt;/w:ins&amp;gt;&amp;lt;w:ins w:id="95" w:author="BPS" w:date="2021-02-22T10:36:00Z"&amp;gt;&amp;lt;w:r w:rsidRPr="00C60BBA"&amp;gt;&amp;lt;w:t xml:space="preserve"&amp;gt; not be released from &amp;lt;/w:t&amp;gt;&amp;lt;/w:r&amp;gt;&amp;lt;w:bookmarkStart w:id="96" w:name="_LINE__16_9fd140b7_0998_487f_ad9e_813716" /&amp;gt;&amp;lt;w:bookmarkEnd w:id="93" /&amp;gt;&amp;lt;w:r w:rsidRPr="00C60BBA"&amp;gt;&amp;lt;w:t xml:space="preserve"&amp;gt;the &amp;lt;/w:t&amp;gt;&amp;lt;/w:r&amp;gt;&amp;lt;/w:ins&amp;gt;&amp;lt;w:ins w:id="97" w:author="BPS" w:date="2021-02-22T10:37:00Z"&amp;gt;&amp;lt;w:r&amp;gt;&amp;lt;w:t&amp;gt;S&amp;lt;/w:t&amp;gt;&amp;lt;/w:r&amp;gt;&amp;lt;/w:ins&amp;gt;&amp;lt;w:ins w:id="98" w:author="BPS" w:date="2021-02-22T10:36:00Z"&amp;gt;&amp;lt;w:r w:rsidRPr="00C60BBA"&amp;gt;&amp;lt;w:t xml:space="preserve"&amp;gt;tate into active duty combat unless the United States Congress has passed an official &amp;lt;/w:t&amp;gt;&amp;lt;/w:r&amp;gt;&amp;lt;w:bookmarkStart w:id="99" w:name="_LINE__17_b54ad963_69c2_4faa_9281_2fecdf" /&amp;gt;&amp;lt;w:bookmarkEnd w:id="96" /&amp;gt;&amp;lt;w:r w:rsidRPr="00C60BBA"&amp;gt;&amp;lt;w:t xml:space="preserve"&amp;gt;declaration of war or has taken an official action pursuant to &amp;lt;/w:t&amp;gt;&amp;lt;/w:r&amp;gt;&amp;lt;/w:ins&amp;gt;&amp;lt;w:ins w:id="100" w:author="BPS" w:date="2021-02-22T10:38:00Z"&amp;gt;&amp;lt;w:r w:rsidRPr="00C60BBA"&amp;gt;&amp;lt;w:t&amp;gt;the United States Constitution&amp;lt;/w:t&amp;gt;&amp;lt;/w:r&amp;gt;&amp;lt;w:r&amp;gt;&amp;lt;w:t&amp;gt;,&amp;lt;/w:t&amp;gt;&amp;lt;/w:r&amp;gt;&amp;lt;w:r w:rsidRPr="00C60BBA"&amp;gt;&amp;lt;w:t xml:space="preserve"&amp;gt; &amp;lt;/w:t&amp;gt;&amp;lt;/w:r&amp;gt;&amp;lt;/w:ins&amp;gt;&amp;lt;w:bookmarkStart w:id="101" w:name="_LINE__18_bf2ae0b6_4287_43f1_935b_4267c6" /&amp;gt;&amp;lt;w:bookmarkEnd w:id="99" /&amp;gt;&amp;lt;w:ins w:id="102" w:author="BPS" w:date="2021-02-22T10:36:00Z"&amp;gt;&amp;lt;w:r w:rsidRPr="00C60BBA"&amp;gt;&amp;lt;w:t xml:space="preserve"&amp;gt;Article I, &amp;lt;/w:t&amp;gt;&amp;lt;/w:r&amp;gt;&amp;lt;/w:ins&amp;gt;&amp;lt;w:ins w:id="103" w:author="BPS" w:date="2021-02-22T10:38:00Z"&amp;gt;&amp;lt;w:r&amp;gt;&amp;lt;w:t&amp;gt;Section&amp;lt;/w:t&amp;gt;&amp;lt;/w:r&amp;gt;&amp;lt;/w:ins&amp;gt;&amp;lt;w:ins w:id="104" w:author="BPS" w:date="2021-02-22T10:36:00Z"&amp;gt;&amp;lt;w:r w:rsidRPr="00C60BBA"&amp;gt;&amp;lt;w:t xml:space="preserve"&amp;gt; 8, Clause 15 to explicitly call forth the &amp;lt;/w:t&amp;gt;&amp;lt;/w:r&amp;gt;&amp;lt;/w:ins&amp;gt;&amp;lt;w:ins w:id="105" w:author="BPS" w:date="2021-02-22T10:38:00Z"&amp;gt;&amp;lt;w:r&amp;gt;&amp;lt;w:t&amp;gt;Maine&amp;lt;/w:t&amp;gt;&amp;lt;/w:r&amp;gt;&amp;lt;/w:ins&amp;gt;&amp;lt;w:ins w:id="106" w:author="BPS" w:date="2021-02-22T10:36:00Z"&amp;gt;&amp;lt;w:r w:rsidRPr="00C60BBA"&amp;gt;&amp;lt;w:t xml:space="preserve"&amp;gt; National Guard and any &amp;lt;/w:t&amp;gt;&amp;lt;/w:r&amp;gt;&amp;lt;w:bookmarkStart w:id="107" w:name="_LINE__19_5338a4d1_b730_443e_9fb3_dc7126" /&amp;gt;&amp;lt;w:bookmarkEnd w:id="101" /&amp;gt;&amp;lt;w:r w:rsidRPr="00C60BBA"&amp;gt;&amp;lt;w:t xml:space="preserve"&amp;gt;member &amp;lt;/w:t&amp;gt;&amp;lt;/w:r&amp;gt;&amp;lt;/w:ins&amp;gt;&amp;lt;w:ins w:id="108" w:author="BPS" w:date="2021-02-22T10:39:00Z"&amp;gt;&amp;lt;w:r&amp;gt;&amp;lt;w:t&amp;gt;of the Maine National Guard&amp;lt;/w:t&amp;gt;&amp;lt;/w:r&amp;gt;&amp;lt;/w:ins&amp;gt;&amp;lt;w:ins w:id="109" w:author="BPS" w:date="2021-02-22T10:36:00Z"&amp;gt;&amp;lt;w:r w:rsidRPr="00C60BBA"&amp;gt;&amp;lt;w:t xml:space="preserve"&amp;gt; to expressly execute the laws of the union, repel an &amp;lt;/w:t&amp;gt;&amp;lt;/w:r&amp;gt;&amp;lt;w:bookmarkStart w:id="110" w:name="_LINE__20_e4401974_0d29_4ffe_bd39_04f4bc" /&amp;gt;&amp;lt;w:bookmarkEnd w:id="107" /&amp;gt;&amp;lt;w:r w:rsidRPr="00C60BBA"&amp;gt;&amp;lt;w:t xml:space="preserve"&amp;gt;invasion or suppress an insurrection.  The Governor shall take all actions necessary to &amp;lt;/w:t&amp;gt;&amp;lt;/w:r&amp;gt;&amp;lt;w:bookmarkStart w:id="111" w:name="_LINE__21_be7df92e_23aa_4afb_8ca7_3e5114" /&amp;gt;&amp;lt;w:bookmarkEnd w:id="110" /&amp;gt;&amp;lt;w:r w:rsidRPr="00C60BBA"&amp;gt;&amp;lt;w:t&amp;gt;comply with the requirements of this section.&amp;lt;/w:t&amp;gt;&amp;lt;/w:r&amp;gt;&amp;lt;/w:ins&amp;gt;&amp;lt;w:bookmarkEnd w:id="111" /&amp;gt;&amp;lt;/w:p&amp;gt;&amp;lt;w:p w:rsidR="0006693A" w:rsidRDefault="0006693A" w:rsidP="0006693A"&amp;gt;&amp;lt;w:pPr&amp;gt;&amp;lt;w:keepNext /&amp;gt;&amp;lt;w:spacing w:before="240" /&amp;gt;&amp;lt;w:ind w:left="360" /&amp;gt;&amp;lt;w:jc w:val="center" /&amp;gt;&amp;lt;/w:pPr&amp;gt;&amp;lt;w:bookmarkStart w:id="112" w:name="_SUMMARY__6b1b726d_f271_4506_93a6_ac478e" /&amp;gt;&amp;lt;w:bookmarkStart w:id="113" w:name="_PAR__11_08a9446d_b44e_4235_86eb_f80e658" /&amp;gt;&amp;lt;w:bookmarkStart w:id="114" w:name="_LINE__22_07a56023_8957_408c_8d2d_7f7491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114" /&amp;gt;&amp;lt;/w:p&amp;gt;&amp;lt;w:p w:rsidR="0006693A" w:rsidRDefault="0006693A" w:rsidP="0006693A"&amp;gt;&amp;lt;w:pPr&amp;gt;&amp;lt;w:ind w:left="360" w:firstLine="360" /&amp;gt;&amp;lt;/w:pPr&amp;gt;&amp;lt;w:bookmarkStart w:id="115" w:name="_PAR__12_11e2a52c_7960_491f_b369_1c0c517" /&amp;gt;&amp;lt;w:bookmarkStart w:id="116" w:name="_LINE__23_6695efe8_fb5f_4ed4_bfc0_306993" /&amp;gt;&amp;lt;w:bookmarkEnd w:id="113" /&amp;gt;&amp;lt;w:r&amp;gt;&amp;lt;w:rPr&amp;gt;&amp;lt;w:color w:val="000000" /&amp;gt;&amp;lt;/w:rPr&amp;gt;&amp;lt;w:t&amp;gt;T&amp;lt;/w:t&amp;gt;&amp;lt;/w:r&amp;gt;&amp;lt;w:r w:rsidRPr="00F75D00"&amp;gt;&amp;lt;w:rPr&amp;gt;&amp;lt;w:color w:val="000000" /&amp;gt;&amp;lt;/w:rPr&amp;gt;&amp;lt;w:t xml:space="preserve"&amp;gt;his bill &amp;lt;/w:t&amp;gt;&amp;lt;/w:r&amp;gt;&amp;lt;w:r&amp;gt;&amp;lt;w:rPr&amp;gt;&amp;lt;w:color w:val="000000" /&amp;gt;&amp;lt;/w:rPr&amp;gt;&amp;lt;w:t&amp;gt;requires&amp;lt;/w:t&amp;gt;&amp;lt;/w:r&amp;gt;&amp;lt;w:r w:rsidRPr="00F75D00"&amp;gt;&amp;lt;w:rPr&amp;gt;&amp;lt;w:color w:val="000000" /&amp;gt;&amp;lt;/w:rPr&amp;gt;&amp;lt;w:t xml:space="preserve"&amp;gt; an official declaration of war or an action to call forth the state militia &amp;lt;/w:t&amp;gt;&amp;lt;/w:r&amp;gt;&amp;lt;w:bookmarkStart w:id="117" w:name="_LINE__24_d618d2a4_656c_4a4e_af50_d0a6b5" /&amp;gt;&amp;lt;w:bookmarkEnd w:id="116" /&amp;gt;&amp;lt;w:r w:rsidRPr="00F75D00"&amp;gt;&amp;lt;w:rPr&amp;gt;&amp;lt;w:color w:val="000000" /&amp;gt;&amp;lt;/w:rPr&amp;gt;&amp;lt;w:t xml:space="preserve"&amp;gt;by the United States Congress before members of the &amp;lt;/w:t&amp;gt;&amp;lt;/w:r&amp;gt;&amp;lt;w:r&amp;gt;&amp;lt;w:rPr&amp;gt;&amp;lt;w:color w:val="000000" /&amp;gt;&amp;lt;/w:rPr&amp;gt;&amp;lt;w:t&amp;gt;Maine&amp;lt;/w:t&amp;gt;&amp;lt;/w:r&amp;gt;&amp;lt;w:r w:rsidRPr="00F75D00"&amp;gt;&amp;lt;w:rPr&amp;gt;&amp;lt;w:color w:val="000000" /&amp;gt;&amp;lt;/w:rPr&amp;gt;&amp;lt;w:t xml:space="preserve"&amp;gt; National Guard may be &amp;lt;/w:t&amp;gt;&amp;lt;/w:r&amp;gt;&amp;lt;w:bookmarkStart w:id="118" w:name="_LINE__25_4de3171f_8787_4e1a_8e5c_32840a" /&amp;gt;&amp;lt;w:bookmarkEnd w:id="117" /&amp;gt;&amp;lt;w:r w:rsidRPr="00F75D00"&amp;gt;&amp;lt;w:rPr&amp;gt;&amp;lt;w:color w:val="000000" /&amp;gt;&amp;lt;/w:rPr&amp;gt;&amp;lt;w:t&amp;gt;released from state control to participate in active duty combat.&amp;lt;/w:t&amp;gt;&amp;lt;/w:r&amp;gt;&amp;lt;w:bookmarkEnd w:id="118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06693A"&amp;gt;&amp;lt;w:r&amp;gt;&amp;lt;w:t xml:space="preserve"&amp;gt; &amp;lt;/w:t&amp;gt;&amp;lt;/w:r&amp;gt;&amp;lt;/w:p&amp;gt;&amp;lt;w:sectPr w:rsidR="00000000" w:rsidSect="000669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19A9" w:rsidRDefault="000669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ed905c_3931_4bde_8b91_1acd374&lt;/BookmarkName&gt;&lt;Tables /&gt;&lt;/ProcessedCheckInPage&gt;&lt;/Pages&gt;&lt;Paragraphs&gt;&lt;CheckInParagraphs&gt;&lt;PageNumber&gt;1&lt;/PageNumber&gt;&lt;BookmarkName&gt;_PAR__1_10f474ff_3663_4b2a_8dea_23a620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747a3b_b271_46c1_b04b_235e19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bc4330_2f4d_4d10_b5df_7ebe9c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acfe0e_dff3_4946_83a9_cd28f3a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38c3a0_8836_4a6d_8945_e43090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b9ff24_2687_4224_a7d1_72093e4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3daf5c_71da_408a_8caf_0d93bf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3f400c_7f65_4d3e_bb2c_7cdd3d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7bc08c_d0b0_4136_bb22_fbfcc53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bdfbe4_7ce0_4b74_bdfa_4fc29ed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a9446d_b44e_4235_86eb_f80e65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e2a52c_7960_491f_b369_1c0c517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