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Underage Tobacco and Nicotine Access and U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747e1b3_ecc6_4484_a9b7_2945c1e"/>
      <w:bookmarkStart w:id="1" w:name="_DOC_BODY_CONTAINER__623e0a4a_1858_427a_"/>
      <w:bookmarkStart w:id="2" w:name="_DOC_BODY__52bbede3_ca3e_4b3e_b657_de399"/>
      <w:bookmarkStart w:id="3" w:name="_PAR__1_a182f302_f37b_4487_93c2_7bf13a02"/>
      <w:bookmarkStart w:id="4" w:name="_ENACTING_CLAUSE__fe4df7bc_ff87_4bee_96a"/>
      <w:bookmarkStart w:id="5" w:name="_LINE__1_07cefcfe_b771_4ea7_bbda_47d3f7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182f302_f37b_4487_93c2_7bf13a02"/>
      <w:bookmarkStart w:id="7" w:name="_ENACTING_CLAUSE__fe4df7bc_ff87_4bee_96a"/>
      <w:bookmarkStart w:id="8" w:name="_DOC_BODY_CONTENT__e11e7b67_fc60_4e19_b6"/>
      <w:bookmarkStart w:id="9" w:name="_BILL_SECTION__28dea77c_783a_4647_bf43_b"/>
      <w:bookmarkStart w:id="10" w:name="_PAR__2_275b9788_c42f_4ffb_a687_94598ab5"/>
      <w:bookmarkStart w:id="11" w:name="_BILL_SECTION_HEADER__ba5dacac_34f9_4443"/>
      <w:bookmarkStart w:id="12" w:name="_LINE__2_83389d58_f2d4_4532_9ef0_e8d9c7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7af9ebb_e579_4f3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55-B, sub-§2,</w:t>
      </w:r>
      <w:r>
        <w:rPr>
          <w:rFonts w:eastAsia="Arial" w:cs="Arial" w:ascii="Arial" w:hAnsi="Arial"/>
        </w:rPr>
        <w:t xml:space="preserve"> as amended by PL 2017, c. 308, §6, is further </w:t>
      </w:r>
      <w:bookmarkStart w:id="14" w:name="_LINE__3_f5697acd_6010_4f1a_b538_77fb80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75b9788_c42f_4ffb_a687_94598ab5"/>
      <w:bookmarkStart w:id="16" w:name="_BILL_SECTION_HEADER__ba5dacac_34f9_4443"/>
      <w:bookmarkStart w:id="17" w:name="_PAR__3_4549c59b_66e5_4af1_afcd_38c142c7"/>
      <w:bookmarkStart w:id="18" w:name="_STATUTE_SS__3bc79f85_08e9_4cf8_b8bb_9d0"/>
      <w:bookmarkStart w:id="19" w:name="_LINE__4_58ed65a8_762b_4c53_a45f_e36661b"/>
      <w:bookmarkStart w:id="20" w:name="_STATUTE_NUMBER__b7240e65_a5d4_4382_b99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7ba3ce4_deb6_46f7_a5"/>
      <w:r>
        <w:rPr>
          <w:rFonts w:eastAsia="Arial" w:cs="Arial" w:ascii="Arial" w:hAnsi="Arial"/>
          <w:b/>
        </w:rPr>
        <w:t>Sales to persons who have not attained 21 years of age prohibit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95a95e5_b777_444d_a1c"/>
      <w:r>
        <w:rPr>
          <w:rFonts w:eastAsia="Arial" w:cs="Arial" w:ascii="Arial" w:hAnsi="Arial"/>
        </w:rPr>
        <w:t xml:space="preserve">A person </w:t>
      </w:r>
      <w:bookmarkStart w:id="23" w:name="_LINE__5_0f1fe2d3_5c14_4efc_8743_d610aa5"/>
      <w:bookmarkEnd w:id="19"/>
      <w:r>
        <w:rPr>
          <w:rFonts w:eastAsia="Arial" w:cs="Arial" w:ascii="Arial" w:hAnsi="Arial"/>
        </w:rPr>
        <w:t xml:space="preserve">may not sell, furnish, give away or offer to sell, furnish or give away a tobacco product to </w:t>
      </w:r>
      <w:bookmarkStart w:id="24" w:name="_LINE__6_57b7b8d5_28d3_4315_870a_dd032c4"/>
      <w:bookmarkEnd w:id="23"/>
      <w:r>
        <w:rPr>
          <w:rFonts w:eastAsia="Arial" w:cs="Arial" w:ascii="Arial" w:hAnsi="Arial"/>
        </w:rPr>
        <w:t xml:space="preserve">any person who has not attained 21 years of age, unless the person has attained 18 years of </w:t>
      </w:r>
      <w:bookmarkStart w:id="25" w:name="_LINE__7_e056a5bd_7fe6_4196_a2f6_0525696"/>
      <w:bookmarkEnd w:id="24"/>
      <w:r>
        <w:rPr>
          <w:rFonts w:eastAsia="Arial" w:cs="Arial" w:ascii="Arial" w:hAnsi="Arial"/>
        </w:rPr>
        <w:t xml:space="preserve">age as of July 1, 2018.  Tobacco products may not be sold at retail to any person who has </w:t>
      </w:r>
      <w:bookmarkStart w:id="26" w:name="_LINE__8_37d35670_ef90_468c_a8ff_229a6ba"/>
      <w:bookmarkEnd w:id="25"/>
      <w:r>
        <w:rPr>
          <w:rFonts w:eastAsia="Arial" w:cs="Arial" w:ascii="Arial" w:hAnsi="Arial"/>
        </w:rPr>
        <w:t>not attained 30 years of age unless the seller first verifies that person's age by</w:t>
      </w:r>
      <w:bookmarkStart w:id="27" w:name="_PROCESSED_CHANGE__92851462_c810_4035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eans of </w:t>
      </w:r>
      <w:bookmarkStart w:id="28" w:name="_LINE__9_2beaf7c4_553c_4266_8e6c_3681aeb"/>
      <w:bookmarkEnd w:id="26"/>
      <w:r>
        <w:rPr>
          <w:rFonts w:eastAsia="Arial" w:cs="Arial" w:ascii="Arial" w:hAnsi="Arial"/>
          <w:strike/>
        </w:rPr>
        <w:t>reliable photographic identification containing the person's date of birth</w:t>
      </w:r>
      <w:bookmarkStart w:id="29" w:name="_PROCESSED_CHANGE__4e30df46_217c_46a7_83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amining and </w:t>
      </w:r>
      <w:bookmarkStart w:id="30" w:name="_LINE__10_8fa84f46_aa65_4128_bae5_b4192a"/>
      <w:bookmarkEnd w:id="28"/>
      <w:r>
        <w:rPr>
          <w:rFonts w:eastAsia="Arial" w:cs="Arial" w:ascii="Arial" w:hAnsi="Arial"/>
          <w:u w:val="single"/>
        </w:rPr>
        <w:t xml:space="preserve">scanning a government-issued photographic identification using a scanning technology or </w:t>
      </w:r>
      <w:bookmarkStart w:id="31" w:name="_LINE__11_004cf9f9_c56d_4847_a70b_d8f54c"/>
      <w:bookmarkEnd w:id="30"/>
      <w:r>
        <w:rPr>
          <w:rFonts w:eastAsia="Arial" w:cs="Arial" w:ascii="Arial" w:hAnsi="Arial"/>
          <w:u w:val="single"/>
        </w:rPr>
        <w:t>other automated, software-based system</w:t>
      </w:r>
      <w:bookmarkEnd w:id="29"/>
      <w:r>
        <w:rPr>
          <w:rFonts w:eastAsia="Arial" w:cs="Arial" w:ascii="Arial" w:hAnsi="Arial"/>
        </w:rPr>
        <w:t xml:space="preserve">.  That a person appeared to be 30 years of age or </w:t>
      </w:r>
      <w:bookmarkStart w:id="32" w:name="_LINE__12_adcebf40_983e_4d6f_a30b_b494fc"/>
      <w:bookmarkEnd w:id="31"/>
      <w:r>
        <w:rPr>
          <w:rFonts w:eastAsia="Arial" w:cs="Arial" w:ascii="Arial" w:hAnsi="Arial"/>
        </w:rPr>
        <w:t>older does not constitute a defense to a violation of this section.</w:t>
      </w:r>
      <w:bookmarkEnd w:id="22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28dea77c_783a_4647_bf43_b"/>
      <w:bookmarkStart w:id="34" w:name="_PAR__3_4549c59b_66e5_4af1_afcd_38c142c7"/>
      <w:bookmarkStart w:id="35" w:name="_STATUTE_SS__3bc79f85_08e9_4cf8_b8bb_9d0"/>
      <w:bookmarkStart w:id="36" w:name="_BILL_SECTION__21d6d399_1388_4147_8d0d_c"/>
      <w:bookmarkStart w:id="37" w:name="_PAR__4_12b8101e_5467_4aa5_ad4f_b72ef850"/>
      <w:bookmarkStart w:id="38" w:name="_BILL_SECTION_HEADER__e21c4c13_3b18_4768"/>
      <w:bookmarkStart w:id="39" w:name="_LINE__13_0fac03f9_a85d_4504_a576_273772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98e1ed02_c4a0_413e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2 MRSA §1560-B, sub-§2,</w:t>
      </w:r>
      <w:r>
        <w:rPr>
          <w:rFonts w:eastAsia="Arial" w:cs="Arial" w:ascii="Arial" w:hAnsi="Arial"/>
        </w:rPr>
        <w:t xml:space="preserve"> as enacted by PL 2015, c. 288, §1, is repealed </w:t>
      </w:r>
      <w:bookmarkStart w:id="41" w:name="_LINE__14_3cf9ac23_2927_43ba_bbe2_2d54b9"/>
      <w:bookmarkEnd w:id="39"/>
      <w:r>
        <w:rPr>
          <w:rFonts w:eastAsia="Arial" w:cs="Arial" w:ascii="Arial" w:hAnsi="Arial"/>
        </w:rPr>
        <w:t>and the following enacted in its place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12b8101e_5467_4aa5_ad4f_b72ef850"/>
      <w:bookmarkStart w:id="43" w:name="_BILL_SECTION_HEADER__e21c4c13_3b18_4768"/>
      <w:bookmarkStart w:id="44" w:name="_PROCESSED_CHANGE__9df5695b_e6ec_4e00_95"/>
      <w:bookmarkStart w:id="45" w:name="_STATUTE_SS__a7c9ce4c_e803_44ce_9a50_29e"/>
      <w:bookmarkStart w:id="46" w:name="_PAR__5_2b303b65_ead5_4edf_b116_64b6d046"/>
      <w:bookmarkStart w:id="47" w:name="_LINE__15_c017e013_cd27_466f_994d_99e648"/>
      <w:bookmarkStart w:id="48" w:name="_STATUTE_NUMBER__e62575fb_86d6_4eac_8d97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2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385be274_7774_4e5c_89"/>
      <w:r>
        <w:rPr>
          <w:rFonts w:eastAsia="Arial" w:cs="Arial" w:ascii="Arial" w:hAnsi="Arial"/>
          <w:b/>
          <w:u w:val="single"/>
        </w:rPr>
        <w:t xml:space="preserve">Prohibition. 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47bd5d48_254d_436a_bc4"/>
      <w:bookmarkEnd w:id="49"/>
      <w:r>
        <w:rPr>
          <w:rFonts w:eastAsia="Arial" w:cs="Arial" w:ascii="Arial" w:hAnsi="Arial"/>
          <w:u w:val="single"/>
        </w:rPr>
        <w:t>The following acts are prohibited.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5_2b303b65_ead5_4edf_b116_64b6d046"/>
      <w:bookmarkStart w:id="52" w:name="_PAR__6_7c89e04f_3b20_403e_933f_add5a29b"/>
      <w:bookmarkStart w:id="53" w:name="_STATUTE_P__65c5cc38_08b1_46a1_b441_638c"/>
      <w:bookmarkStart w:id="54" w:name="_LINE__16_b6d9b44f_8a35_481a_ba8c_f0d3f4"/>
      <w:bookmarkStart w:id="55" w:name="_STATUTE_NUMBER__9e2ce7f7_beb2_4eca_b91d"/>
      <w:bookmarkEnd w:id="51"/>
      <w:bookmarkEnd w:id="50"/>
      <w:bookmarkEnd w:id="52"/>
      <w:bookmarkEnd w:id="53"/>
      <w:r>
        <w:rPr>
          <w:rFonts w:eastAsia="Arial" w:cs="Arial" w:ascii="Arial" w:hAnsi="Arial"/>
          <w:u w:val="single"/>
        </w:rPr>
        <w:t>A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95e44c17_f7e6_46ee_800"/>
      <w:r>
        <w:rPr>
          <w:rFonts w:eastAsia="Arial" w:cs="Arial" w:ascii="Arial" w:hAnsi="Arial"/>
          <w:u w:val="single"/>
        </w:rPr>
        <w:t xml:space="preserve">Beginning January 1, 2016, a person may not sell, furnish, give away or offer to </w:t>
      </w:r>
      <w:bookmarkStart w:id="57" w:name="_LINE__17_55cd0250_8e8c_4571_9a1a_2de4b9"/>
      <w:bookmarkEnd w:id="54"/>
      <w:r>
        <w:rPr>
          <w:rFonts w:eastAsia="Arial" w:cs="Arial" w:ascii="Arial" w:hAnsi="Arial"/>
          <w:u w:val="single"/>
        </w:rPr>
        <w:t>sell, furnish or give away a nicotine liquid container unless the container is child-</w:t>
      </w:r>
      <w:bookmarkStart w:id="58" w:name="_LINE__18_e6b546bd_2b83_42bd_bf79_c0e6d1"/>
      <w:bookmarkEnd w:id="57"/>
      <w:r>
        <w:rPr>
          <w:rFonts w:eastAsia="Arial" w:cs="Arial" w:ascii="Arial" w:hAnsi="Arial"/>
          <w:u w:val="single"/>
        </w:rPr>
        <w:t>resistant packaging.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6_7c89e04f_3b20_403e_933f_add5a29b"/>
      <w:bookmarkStart w:id="60" w:name="_STATUTE_P__65c5cc38_08b1_46a1_b441_638c"/>
      <w:bookmarkStart w:id="61" w:name="_STATUTE_P__47ba69d6_0fbc_49c1_9610_30bc"/>
      <w:bookmarkStart w:id="62" w:name="_PAR__7_71fd072c_fe0f_4459_b3a2_facd8051"/>
      <w:bookmarkStart w:id="63" w:name="_LINE__19_392f20d7_42e1_438a_ac40_dc26d1"/>
      <w:bookmarkStart w:id="64" w:name="_STATUTE_NUMBER__65e7a954_914c_4a83_a9c6"/>
      <w:bookmarkEnd w:id="59"/>
      <w:bookmarkEnd w:id="60"/>
      <w:bookmarkEnd w:id="56"/>
      <w:bookmarkEnd w:id="61"/>
      <w:bookmarkEnd w:id="62"/>
      <w:r>
        <w:rPr>
          <w:rFonts w:eastAsia="Arial" w:cs="Arial" w:ascii="Arial" w:hAnsi="Arial"/>
          <w:u w:val="single"/>
        </w:rPr>
        <w:t>B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a001ddbc_e7c5_48b5_af7"/>
      <w:r>
        <w:rPr>
          <w:rFonts w:eastAsia="Arial" w:cs="Arial" w:ascii="Arial" w:hAnsi="Arial"/>
          <w:u w:val="single"/>
        </w:rPr>
        <w:t xml:space="preserve">Beginning January 1, 2022, a person who sells electronic nicotine delivery devices </w:t>
      </w:r>
      <w:bookmarkStart w:id="66" w:name="_LINE__20_13477ceb_c79c_4f4a_9408_adfc6d"/>
      <w:bookmarkEnd w:id="63"/>
      <w:r>
        <w:rPr>
          <w:rFonts w:eastAsia="Arial" w:cs="Arial" w:ascii="Arial" w:hAnsi="Arial"/>
          <w:u w:val="single"/>
        </w:rPr>
        <w:t>or nicotine liquid containers at retail may not sell in a single transaction more than:</w:t>
      </w:r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PAR__7_71fd072c_fe0f_4459_b3a2_facd8051"/>
      <w:bookmarkStart w:id="68" w:name="_PAR__8_0c283492_9202_4122_9b23_e1528a2d"/>
      <w:bookmarkStart w:id="69" w:name="_STATUTE_SP__82a7e4d5_6973_4ef1_89d6_a5e"/>
      <w:bookmarkStart w:id="70" w:name="_LINE__21_097d23c4_42fa_4f4f_8bba_1b8952"/>
      <w:bookmarkEnd w:id="67"/>
      <w:bookmarkEnd w:id="65"/>
      <w:bookmarkEnd w:id="68"/>
      <w:bookmarkEnd w:id="69"/>
      <w:r>
        <w:rPr>
          <w:rFonts w:eastAsia="Arial" w:cs="Arial" w:ascii="Arial" w:hAnsi="Arial"/>
          <w:u w:val="single"/>
        </w:rPr>
        <w:t>(</w:t>
      </w:r>
      <w:bookmarkStart w:id="71" w:name="_STATUTE_NUMBER__342aa53e_41c8_4d01_a34e"/>
      <w:r>
        <w:rPr>
          <w:rFonts w:eastAsia="Arial" w:cs="Arial" w:ascii="Arial" w:hAnsi="Arial"/>
          <w:u w:val="single"/>
        </w:rPr>
        <w:t>1</w:t>
      </w:r>
      <w:bookmarkEnd w:id="71"/>
      <w:r>
        <w:rPr>
          <w:rFonts w:eastAsia="Arial" w:cs="Arial" w:ascii="Arial" w:hAnsi="Arial"/>
          <w:u w:val="single"/>
        </w:rPr>
        <w:t xml:space="preserve">)  </w:t>
      </w:r>
      <w:bookmarkStart w:id="72" w:name="_STATUTE_CONTENT__078f31be_ff30_465d_80d"/>
      <w:r>
        <w:rPr>
          <w:rFonts w:eastAsia="Arial" w:cs="Arial" w:ascii="Arial" w:hAnsi="Arial"/>
          <w:u w:val="single"/>
        </w:rPr>
        <w:t>One electronic nicotine delivery device and 4 nicotine liquid containers;</w:t>
      </w:r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8_0c283492_9202_4122_9b23_e1528a2d"/>
      <w:bookmarkStart w:id="74" w:name="_STATUTE_SP__82a7e4d5_6973_4ef1_89d6_a5e"/>
      <w:bookmarkStart w:id="75" w:name="_PAR__9_2f6d618a_9e2a_4bcb_977b_e9901e73"/>
      <w:bookmarkStart w:id="76" w:name="_STATUTE_SP__ea8d087c_f592_4c53_97b0_4ef"/>
      <w:bookmarkStart w:id="77" w:name="_LINE__22_f49741ad_41cf_4929_9076_bc17eb"/>
      <w:bookmarkEnd w:id="73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ed2eb212_5110_4250_afb9"/>
      <w:r>
        <w:rPr>
          <w:rFonts w:eastAsia="Arial" w:cs="Arial" w:ascii="Arial" w:hAnsi="Arial"/>
          <w:u w:val="single"/>
        </w:rPr>
        <w:t>2</w:t>
      </w:r>
      <w:bookmarkEnd w:id="78"/>
      <w:r>
        <w:rPr>
          <w:rFonts w:eastAsia="Arial" w:cs="Arial" w:ascii="Arial" w:hAnsi="Arial"/>
          <w:u w:val="single"/>
        </w:rPr>
        <w:t xml:space="preserve">)  </w:t>
      </w:r>
      <w:bookmarkStart w:id="79" w:name="_STATUTE_CONTENT__e2675a21_bebe_4efd_98d"/>
      <w:r>
        <w:rPr>
          <w:rFonts w:eastAsia="Arial" w:cs="Arial" w:ascii="Arial" w:hAnsi="Arial"/>
          <w:u w:val="single"/>
        </w:rPr>
        <w:t xml:space="preserve">One electronic nicotine delivery device and 4 cartridges or other containers </w:t>
      </w:r>
      <w:bookmarkStart w:id="80" w:name="_LINE__23_c0ccf5f7_5ac9_4048_934c_ae0ec8"/>
      <w:bookmarkEnd w:id="77"/>
      <w:r>
        <w:rPr>
          <w:rFonts w:eastAsia="Arial" w:cs="Arial" w:ascii="Arial" w:hAnsi="Arial"/>
          <w:u w:val="single"/>
        </w:rPr>
        <w:t xml:space="preserve">that are sold separately from the device, contain a liquid or other substance </w:t>
      </w:r>
      <w:bookmarkStart w:id="81" w:name="_LINE__24_c115b904_a608_47b1_8240_497cfc"/>
      <w:bookmarkEnd w:id="80"/>
      <w:r>
        <w:rPr>
          <w:rFonts w:eastAsia="Arial" w:cs="Arial" w:ascii="Arial" w:hAnsi="Arial"/>
          <w:u w:val="single"/>
        </w:rPr>
        <w:t xml:space="preserve">containing nicotine and are prefilled and sealed by the manufacturer and not </w:t>
      </w:r>
      <w:bookmarkStart w:id="82" w:name="_LINE__25_bb274479_1714_4824_8727_bb21aa"/>
      <w:bookmarkEnd w:id="81"/>
      <w:r>
        <w:rPr>
          <w:rFonts w:eastAsia="Arial" w:cs="Arial" w:ascii="Arial" w:hAnsi="Arial"/>
          <w:u w:val="single"/>
        </w:rPr>
        <w:t>intended to be opened by the consumer; or</w:t>
      </w:r>
      <w:bookmarkEnd w:id="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9_2f6d618a_9e2a_4bcb_977b_e9901e73"/>
      <w:bookmarkStart w:id="84" w:name="_STATUTE_SP__ea8d087c_f592_4c53_97b0_4ef"/>
      <w:bookmarkStart w:id="85" w:name="_PAR__10_81f1649f_f67c_4645_9baa_5716f1f"/>
      <w:bookmarkStart w:id="86" w:name="_STATUTE_SP__2dae4b50_7fc9_41dd_b852_07b"/>
      <w:bookmarkStart w:id="87" w:name="_LINE__26_f0469ab7_2a49_49b1_ac5c_ec4692"/>
      <w:bookmarkEnd w:id="83"/>
      <w:bookmarkEnd w:id="84"/>
      <w:bookmarkEnd w:id="79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8" w:name="_STATUTE_NUMBER__615c7f43_765b_47b0_a854"/>
      <w:r>
        <w:rPr>
          <w:rFonts w:eastAsia="Arial" w:cs="Arial" w:ascii="Arial" w:hAnsi="Arial"/>
          <w:u w:val="single"/>
        </w:rPr>
        <w:t>3</w:t>
      </w:r>
      <w:bookmarkEnd w:id="88"/>
      <w:r>
        <w:rPr>
          <w:rFonts w:eastAsia="Arial" w:cs="Arial" w:ascii="Arial" w:hAnsi="Arial"/>
          <w:u w:val="single"/>
        </w:rPr>
        <w:t xml:space="preserve">)  </w:t>
      </w:r>
      <w:bookmarkStart w:id="89" w:name="_STATUTE_CONTENT__600ee450_fe7b_41d3_855"/>
      <w:r>
        <w:rPr>
          <w:rFonts w:eastAsia="Arial" w:cs="Arial" w:ascii="Arial" w:hAnsi="Arial"/>
          <w:u w:val="single"/>
        </w:rPr>
        <w:t xml:space="preserve">Four single-use electronic nicotine delivery devices that are prefilled and </w:t>
      </w:r>
      <w:bookmarkStart w:id="90" w:name="_LINE__27_18d2d739_5414_4032_b8fe_236b11"/>
      <w:bookmarkEnd w:id="87"/>
      <w:r>
        <w:rPr>
          <w:rFonts w:eastAsia="Arial" w:cs="Arial" w:ascii="Arial" w:hAnsi="Arial"/>
          <w:u w:val="single"/>
        </w:rPr>
        <w:t>contain a liquid or other substance containing nicotine.</w:t>
      </w:r>
      <w:bookmarkEnd w:id="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DOC_BODY_CONTENT__e11e7b67_fc60_4e19_b6"/>
      <w:bookmarkStart w:id="92" w:name="_BILL_SECTION__21d6d399_1388_4147_8d0d_c"/>
      <w:bookmarkStart w:id="93" w:name="_PROCESSED_CHANGE__9df5695b_e6ec_4e00_95"/>
      <w:bookmarkStart w:id="94" w:name="_STATUTE_SS__a7c9ce4c_e803_44ce_9a50_29e"/>
      <w:bookmarkStart w:id="95" w:name="_STATUTE_P__47ba69d6_0fbc_49c1_9610_30bc"/>
      <w:bookmarkStart w:id="96" w:name="_PAR__10_81f1649f_f67c_4645_9baa_5716f1f"/>
      <w:bookmarkStart w:id="97" w:name="_STATUTE_SP__2dae4b50_7fc9_41dd_b852_07b"/>
      <w:bookmarkStart w:id="98" w:name="_SUMMARY__e35a7754_d690_44be_8e2d_fa8668"/>
      <w:bookmarkStart w:id="99" w:name="_PAR__11_a9cff55b_4733_4b1a_bcf0_cb6a037"/>
      <w:bookmarkStart w:id="100" w:name="_LINE__28_601f6952_fa07_4694_bb31_712dbe"/>
      <w:bookmarkEnd w:id="91"/>
      <w:bookmarkEnd w:id="92"/>
      <w:bookmarkEnd w:id="93"/>
      <w:bookmarkEnd w:id="94"/>
      <w:bookmarkEnd w:id="95"/>
      <w:bookmarkEnd w:id="96"/>
      <w:bookmarkEnd w:id="97"/>
      <w:bookmarkEnd w:id="89"/>
      <w:bookmarkEnd w:id="99"/>
      <w:r>
        <w:rPr>
          <w:rFonts w:eastAsia="Arial" w:cs="Arial" w:ascii="Arial" w:hAnsi="Arial"/>
          <w:b/>
          <w:sz w:val="24"/>
        </w:rPr>
        <w:t>SUMMARY</w:t>
      </w:r>
      <w:bookmarkEnd w:id="1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1" w:name="_PAR__11_a9cff55b_4733_4b1a_bcf0_cb6a037"/>
      <w:bookmarkStart w:id="102" w:name="_PAR__12_83ed2a9b_cf89_4624_8f5c_67f87fa"/>
      <w:bookmarkStart w:id="103" w:name="_LINE__29_83f79624_6371_46a6_badf_27e150"/>
      <w:bookmarkEnd w:id="101"/>
      <w:r>
        <w:rPr>
          <w:rFonts w:eastAsia="Arial" w:cs="Arial" w:ascii="Arial" w:hAnsi="Arial"/>
        </w:rPr>
        <w:t xml:space="preserve">This bill amends the law governing the age verification requirement for sales of tobacco </w:t>
      </w:r>
      <w:bookmarkStart w:id="104" w:name="_LINE__30_d3da5e41_e4ed_4941_80eb_eaa25d"/>
      <w:bookmarkEnd w:id="103"/>
      <w:r>
        <w:rPr>
          <w:rFonts w:eastAsia="Arial" w:cs="Arial" w:ascii="Arial" w:hAnsi="Arial"/>
        </w:rPr>
        <w:t xml:space="preserve">products.  It also establishes limits on the number of electronic nicotine delivery devices </w:t>
      </w:r>
      <w:bookmarkStart w:id="105" w:name="_LINE__31_1dd00def_b52c_439e_bf51_dbd015"/>
      <w:bookmarkEnd w:id="104"/>
      <w:r>
        <w:rPr>
          <w:rFonts w:eastAsia="Arial" w:cs="Arial" w:ascii="Arial" w:hAnsi="Arial"/>
        </w:rPr>
        <w:t>and nicotine liquid containers that may be sold in a single transaction.</w:t>
      </w:r>
      <w:bookmarkEnd w:id="0"/>
      <w:bookmarkEnd w:id="1"/>
      <w:bookmarkEnd w:id="2"/>
      <w:bookmarkEnd w:id="98"/>
      <w:bookmarkEnd w:id="102"/>
      <w:bookmarkEnd w:id="1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Underage Tobacco and Nicotine Access and 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35</ItemId>
    <LRId>67743</LRId>
    <LRNumber>168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Underage Tobacco and Nicotine Access and Use</LRTitle>
    <ItemTitle>An Act To Prevent Underage Tobacco and Nicotine Access and Use</ItemTitle>
    <ShortTitle1>PREVENT UNDERAGE TOBACCO AND</ShortTitle1>
    <ShortTitle2>NICOTINE ACCESS AND USE</ShortTitle2>
    <SponsorFirstName>Matthew</SponsorFirstName>
    <SponsorLastName>Harrington</SponsorLastName>
    <SponsorChamberPrefix>Rep.</SponsorChamberPrefix>
    <SponsorFrom>Sanford</SponsorFrom>
    <DraftingCycleCount>1</DraftingCycleCount>
    <LatestDraftingActionId>124</LatestDraftingActionId>
    <LatestDraftingActionDate>2021-02-27T18:44:00</LatestDraftingActionDate>
    <LatestDrafterName>sjohannesman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57690" w:rsidRDefault="00257690" w:rsidP="00257690"&amp;gt;&amp;lt;w:pPr&amp;gt;&amp;lt;w:ind w:left="360" /&amp;gt;&amp;lt;/w:pPr&amp;gt;&amp;lt;w:bookmarkStart w:id="0" w:name="_ENACTING_CLAUSE__fe4df7bc_ff87_4bee_96a" /&amp;gt;&amp;lt;w:bookmarkStart w:id="1" w:name="_DOC_BODY__52bbede3_ca3e_4b3e_b657_de399" /&amp;gt;&amp;lt;w:bookmarkStart w:id="2" w:name="_DOC_BODY_CONTAINER__623e0a4a_1858_427a_" /&amp;gt;&amp;lt;w:bookmarkStart w:id="3" w:name="_PAGE__1_1747e1b3_ecc6_4484_a9b7_2945c1e" /&amp;gt;&amp;lt;w:bookmarkStart w:id="4" w:name="_PAR__1_a182f302_f37b_4487_93c2_7bf13a02" /&amp;gt;&amp;lt;w:bookmarkStart w:id="5" w:name="_LINE__1_07cefcfe_b771_4ea7_bbda_47d3f7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57690" w:rsidRDefault="00257690" w:rsidP="00257690"&amp;gt;&amp;lt;w:pPr&amp;gt;&amp;lt;w:ind w:left="360" w:firstLine="360" /&amp;gt;&amp;lt;/w:pPr&amp;gt;&amp;lt;w:bookmarkStart w:id="6" w:name="_BILL_SECTION_HEADER__ba5dacac_34f9_4443" /&amp;gt;&amp;lt;w:bookmarkStart w:id="7" w:name="_BILL_SECTION__28dea77c_783a_4647_bf43_b" /&amp;gt;&amp;lt;w:bookmarkStart w:id="8" w:name="_DOC_BODY_CONTENT__e11e7b67_fc60_4e19_b6" /&amp;gt;&amp;lt;w:bookmarkStart w:id="9" w:name="_PAR__2_275b9788_c42f_4ffb_a687_94598ab5" /&amp;gt;&amp;lt;w:bookmarkStart w:id="10" w:name="_LINE__2_83389d58_f2d4_4532_9ef0_e8d9c7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7af9ebb_e579_4f3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55-B, sub-§2,&amp;lt;/w:t&amp;gt;&amp;lt;/w:r&amp;gt;&amp;lt;w:r&amp;gt;&amp;lt;w:t xml:space="preserve"&amp;gt; as amended by PL 2017, c. 308, §6, is further &amp;lt;/w:t&amp;gt;&amp;lt;/w:r&amp;gt;&amp;lt;w:bookmarkStart w:id="12" w:name="_LINE__3_f5697acd_6010_4f1a_b538_77fb80b" /&amp;gt;&amp;lt;w:bookmarkEnd w:id="10" /&amp;gt;&amp;lt;w:r&amp;gt;&amp;lt;w:t&amp;gt;amended to read:&amp;lt;/w:t&amp;gt;&amp;lt;/w:r&amp;gt;&amp;lt;w:bookmarkEnd w:id="12" /&amp;gt;&amp;lt;/w:p&amp;gt;&amp;lt;w:p w:rsidR="00257690" w:rsidRDefault="00257690" w:rsidP="00257690"&amp;gt;&amp;lt;w:pPr&amp;gt;&amp;lt;w:ind w:left="360" w:firstLine="360" /&amp;gt;&amp;lt;/w:pPr&amp;gt;&amp;lt;w:bookmarkStart w:id="13" w:name="_STATUTE_NUMBER__b7240e65_a5d4_4382_b99a" /&amp;gt;&amp;lt;w:bookmarkStart w:id="14" w:name="_STATUTE_SS__3bc79f85_08e9_4cf8_b8bb_9d0" /&amp;gt;&amp;lt;w:bookmarkStart w:id="15" w:name="_PAR__3_4549c59b_66e5_4af1_afcd_38c142c7" /&amp;gt;&amp;lt;w:bookmarkStart w:id="16" w:name="_LINE__4_58ed65a8_762b_4c53_a45f_e36661b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7ba3ce4_deb6_46f7_a5" /&amp;gt;&amp;lt;w:r&amp;gt;&amp;lt;w:rPr&amp;gt;&amp;lt;w:b /&amp;gt;&amp;lt;/w:rPr&amp;gt;&amp;lt;w:t&amp;gt;Sales to persons who have not attained 21 years of age prohibit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95a95e5_b777_444d_a1c" /&amp;gt;&amp;lt;w:r&amp;gt;&amp;lt;w:t xml:space="preserve"&amp;gt;A person &amp;lt;/w:t&amp;gt;&amp;lt;/w:r&amp;gt;&amp;lt;w:bookmarkStart w:id="19" w:name="_LINE__5_0f1fe2d3_5c14_4efc_8743_d610aa5" /&amp;gt;&amp;lt;w:bookmarkEnd w:id="16" /&amp;gt;&amp;lt;w:r&amp;gt;&amp;lt;w:t xml:space="preserve"&amp;gt;may not sell, furnish, give away or offer to sell, furnish or give away a tobacco product to &amp;lt;/w:t&amp;gt;&amp;lt;/w:r&amp;gt;&amp;lt;w:bookmarkStart w:id="20" w:name="_LINE__6_57b7b8d5_28d3_4315_870a_dd032c4" /&amp;gt;&amp;lt;w:bookmarkEnd w:id="19" /&amp;gt;&amp;lt;w:r&amp;gt;&amp;lt;w:t xml:space="preserve"&amp;gt;any person who has not attained 21 years of age, unless the person has attained 18 years of &amp;lt;/w:t&amp;gt;&amp;lt;/w:r&amp;gt;&amp;lt;w:bookmarkStart w:id="21" w:name="_LINE__7_e056a5bd_7fe6_4196_a2f6_0525696" /&amp;gt;&amp;lt;w:bookmarkEnd w:id="20" /&amp;gt;&amp;lt;w:r&amp;gt;&amp;lt;w:t xml:space="preserve"&amp;gt;age as of July 1, 2018.  Tobacco products may not be sold at retail to any person who has &amp;lt;/w:t&amp;gt;&amp;lt;/w:r&amp;gt;&amp;lt;w:bookmarkStart w:id="22" w:name="_LINE__8_37d35670_ef90_468c_a8ff_229a6ba" /&amp;gt;&amp;lt;w:bookmarkEnd w:id="21" /&amp;gt;&amp;lt;w:r&amp;gt;&amp;lt;w:t&amp;gt;not attained 30 years of age unless the seller first verifies that person's age by&amp;lt;/w:t&amp;gt;&amp;lt;/w:r&amp;gt;&amp;lt;w:bookmarkStart w:id="23" w:name="_PROCESSED_CHANGE__92851462_c810_4035_9b" /&amp;gt;&amp;lt;w:r&amp;gt;&amp;lt;w:t xml:space="preserve"&amp;gt; &amp;lt;/w:t&amp;gt;&amp;lt;/w:r&amp;gt;&amp;lt;w:del w:id="24" w:author="BPS" w:date="2021-02-12T15:19:00Z"&amp;gt;&amp;lt;w:r w:rsidDel="00AE1B2D"&amp;gt;&amp;lt;w:delText xml:space="preserve"&amp;gt;means of &amp;lt;/w:delText&amp;gt;&amp;lt;/w:r&amp;gt;&amp;lt;w:bookmarkStart w:id="25" w:name="_LINE__9_2beaf7c4_553c_4266_8e6c_3681aeb" /&amp;gt;&amp;lt;w:bookmarkEnd w:id="22" /&amp;gt;&amp;lt;w:r w:rsidDel="00AE1B2D"&amp;gt;&amp;lt;w:delText&amp;gt;reliable photographic identification containing the person's date of birth&amp;lt;/w:delText&amp;gt;&amp;lt;/w:r&amp;gt;&amp;lt;/w:del&amp;gt;&amp;lt;w:bookmarkStart w:id="26" w:name="_PROCESSED_CHANGE__4e30df46_217c_46a7_83" /&amp;gt;&amp;lt;w:bookmarkEnd w:id="23" /&amp;gt;&amp;lt;w:r&amp;gt;&amp;lt;w:t xml:space="preserve"&amp;gt; &amp;lt;/w:t&amp;gt;&amp;lt;/w:r&amp;gt;&amp;lt;w:ins w:id="27" w:author="BPS" w:date="2021-02-24T08:53:00Z"&amp;gt;&amp;lt;w:r&amp;gt;&amp;lt;w:t&amp;gt;examin&amp;lt;/w:t&amp;gt;&amp;lt;/w:r&amp;gt;&amp;lt;/w:ins&amp;gt;&amp;lt;w:ins w:id="28" w:author="BPS" w:date="2021-02-24T08:54:00Z"&amp;gt;&amp;lt;w:r&amp;gt;&amp;lt;w:t xml:space="preserve"&amp;gt;ing and &amp;lt;/w:t&amp;gt;&amp;lt;/w:r&amp;gt;&amp;lt;w:bookmarkStart w:id="29" w:name="_LINE__10_8fa84f46_aa65_4128_bae5_b4192a" /&amp;gt;&amp;lt;w:bookmarkEnd w:id="25" /&amp;gt;&amp;lt;w:r&amp;gt;&amp;lt;w:t xml:space="preserve"&amp;gt;scanning a government-issued photographic identification using &amp;lt;/w:t&amp;gt;&amp;lt;/w:r&amp;gt;&amp;lt;/w:ins&amp;gt;&amp;lt;w:ins w:id="30" w:author="BPS" w:date="2021-02-12T15:20:00Z"&amp;gt;&amp;lt;w:r&amp;gt;&amp;lt;w:t xml:space="preserve"&amp;gt;a scanning technology or &amp;lt;/w:t&amp;gt;&amp;lt;/w:r&amp;gt;&amp;lt;w:bookmarkStart w:id="31" w:name="_LINE__11_004cf9f9_c56d_4847_a70b_d8f54c" /&amp;gt;&amp;lt;w:bookmarkEnd w:id="29" /&amp;gt;&amp;lt;w:r&amp;gt;&amp;lt;w:t&amp;gt;other automated, so&amp;lt;/w:t&amp;gt;&amp;lt;/w:r&amp;gt;&amp;lt;/w:ins&amp;gt;&amp;lt;w:ins w:id="32" w:author="BPS" w:date="2021-02-12T15:21:00Z"&amp;gt;&amp;lt;w:r&amp;gt;&amp;lt;w:t&amp;gt;ftware-based system&amp;lt;/w:t&amp;gt;&amp;lt;/w:r&amp;gt;&amp;lt;/w:ins&amp;gt;&amp;lt;w:bookmarkEnd w:id="26" /&amp;gt;&amp;lt;w:r&amp;gt;&amp;lt;w:t xml:space="preserve"&amp;gt;.  That a person appeared to be 30 years of age or &amp;lt;/w:t&amp;gt;&amp;lt;/w:r&amp;gt;&amp;lt;w:bookmarkStart w:id="33" w:name="_LINE__12_adcebf40_983e_4d6f_a30b_b494fc" /&amp;gt;&amp;lt;w:bookmarkEnd w:id="31" /&amp;gt;&amp;lt;w:r&amp;gt;&amp;lt;w:t&amp;gt;older does not constitute a defense to a violation of this section.&amp;lt;/w:t&amp;gt;&amp;lt;/w:r&amp;gt;&amp;lt;w:bookmarkEnd w:id="18" /&amp;gt;&amp;lt;w:bookmarkEnd w:id="33" /&amp;gt;&amp;lt;/w:p&amp;gt;&amp;lt;w:p w:rsidR="00257690" w:rsidRDefault="00257690" w:rsidP="00257690"&amp;gt;&amp;lt;w:pPr&amp;gt;&amp;lt;w:ind w:left="360" w:firstLine="360" /&amp;gt;&amp;lt;/w:pPr&amp;gt;&amp;lt;w:bookmarkStart w:id="34" w:name="_BILL_SECTION_HEADER__e21c4c13_3b18_4768" /&amp;gt;&amp;lt;w:bookmarkStart w:id="35" w:name="_BILL_SECTION__21d6d399_1388_4147_8d0d_c" /&amp;gt;&amp;lt;w:bookmarkStart w:id="36" w:name="_PAR__4_12b8101e_5467_4aa5_ad4f_b72ef850" /&amp;gt;&amp;lt;w:bookmarkStart w:id="37" w:name="_LINE__13_0fac03f9_a85d_4504_a576_27377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8" w:name="_BILL_SECTION_NUMBER__98e1ed02_c4a0_413e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22 MRSA §1560-B, sub-§2,&amp;lt;/w:t&amp;gt;&amp;lt;/w:r&amp;gt;&amp;lt;w:r&amp;gt;&amp;lt;w:t xml:space="preserve"&amp;gt; as enacted by PL 2015, c. 288, §1, is repealed &amp;lt;/w:t&amp;gt;&amp;lt;/w:r&amp;gt;&amp;lt;w:bookmarkStart w:id="39" w:name="_LINE__14_3cf9ac23_2927_43ba_bbe2_2d54b9" /&amp;gt;&amp;lt;w:bookmarkEnd w:id="37" /&amp;gt;&amp;lt;w:r&amp;gt;&amp;lt;w:t&amp;gt;and the following enacted in its place:&amp;lt;/w:t&amp;gt;&amp;lt;/w:r&amp;gt;&amp;lt;w:bookmarkEnd w:id="39" /&amp;gt;&amp;lt;/w:p&amp;gt;&amp;lt;w:p w:rsidR="00257690" w:rsidRDefault="00257690" w:rsidP="00257690"&amp;gt;&amp;lt;w:pPr&amp;gt;&amp;lt;w:ind w:left="360" w:firstLine="360" /&amp;gt;&amp;lt;w:rPr&amp;gt;&amp;lt;w:ins w:id="40" w:author="BPS" w:date="2021-02-12T15:19:00Z" /&amp;gt;&amp;lt;/w:rPr&amp;gt;&amp;lt;/w:pPr&amp;gt;&amp;lt;w:bookmarkStart w:id="41" w:name="_STATUTE_NUMBER__e62575fb_86d6_4eac_8d97" /&amp;gt;&amp;lt;w:bookmarkStart w:id="42" w:name="_STATUTE_SS__a7c9ce4c_e803_44ce_9a50_29e" /&amp;gt;&amp;lt;w:bookmarkStart w:id="43" w:name="_PAR__5_2b303b65_ead5_4edf_b116_64b6d046" /&amp;gt;&amp;lt;w:bookmarkStart w:id="44" w:name="_LINE__15_c017e013_cd27_466f_994d_99e648" /&amp;gt;&amp;lt;w:bookmarkStart w:id="45" w:name="_PROCESSED_CHANGE__9df5695b_e6ec_4e00_95" /&amp;gt;&amp;lt;w:bookmarkEnd w:id="34" /&amp;gt;&amp;lt;w:bookmarkEnd w:id="36" /&amp;gt;&amp;lt;w:ins w:id="46" w:author="BPS" w:date="2021-02-12T15:19:00Z"&amp;gt;&amp;lt;w:r&amp;gt;&amp;lt;w:rPr&amp;gt;&amp;lt;w:b /&amp;gt;&amp;lt;/w:rPr&amp;gt;&amp;lt;w:t&amp;gt;2&amp;lt;/w:t&amp;gt;&amp;lt;/w:r&amp;gt;&amp;lt;w:bookmarkEnd w:id="41" /&amp;gt;&amp;lt;w:r&amp;gt;&amp;lt;w:rPr&amp;gt;&amp;lt;w:b /&amp;gt;&amp;lt;/w:rPr&amp;gt;&amp;lt;w:t xml:space="preserve"&amp;gt;.  &amp;lt;/w:t&amp;gt;&amp;lt;/w:r&amp;gt;&amp;lt;w:bookmarkStart w:id="47" w:name="_STATUTE_HEADNOTE__385be274_7774_4e5c_89" /&amp;gt;&amp;lt;w:r&amp;gt;&amp;lt;w:rPr&amp;gt;&amp;lt;w:b /&amp;gt;&amp;lt;/w:rPr&amp;gt;&amp;lt;w:t xml:space="preserve"&amp;gt;Prohibition. &amp;lt;/w:t&amp;gt;&amp;lt;/w:r&amp;gt;&amp;lt;w:r&amp;gt;&amp;lt;w:t xml:space="preserve"&amp;gt; &amp;lt;/w:t&amp;gt;&amp;lt;/w:r&amp;gt;&amp;lt;/w:ins&amp;gt;&amp;lt;w:bookmarkStart w:id="48" w:name="_STATUTE_CONTENT__47bd5d48_254d_436a_bc4" /&amp;gt;&amp;lt;w:bookmarkEnd w:id="47" /&amp;gt;&amp;lt;w:ins w:id="49" w:author="BPS" w:date="2021-02-12T15:22:00Z"&amp;gt;&amp;lt;w:r&amp;gt;&amp;lt;w:t&amp;gt;The following act&amp;lt;/w:t&amp;gt;&amp;lt;/w:r&amp;gt;&amp;lt;/w:ins&amp;gt;&amp;lt;w:ins w:id="50" w:author="BPS" w:date="2021-02-12T15:23:00Z"&amp;gt;&amp;lt;w:r&amp;gt;&amp;lt;w:t&amp;gt;s are prohibited.&amp;lt;/w:t&amp;gt;&amp;lt;/w:r&amp;gt;&amp;lt;/w:ins&amp;gt;&amp;lt;w:bookmarkEnd w:id="44" /&amp;gt;&amp;lt;/w:p&amp;gt;&amp;lt;w:p w:rsidR="00257690" w:rsidRDefault="00257690" w:rsidP="00257690"&amp;gt;&amp;lt;w:pPr&amp;gt;&amp;lt;w:ind w:left="720" /&amp;gt;&amp;lt;w:rPr&amp;gt;&amp;lt;w:ins w:id="51" w:author="BPS" w:date="2021-02-12T15:19:00Z" /&amp;gt;&amp;lt;/w:rPr&amp;gt;&amp;lt;/w:pPr&amp;gt;&amp;lt;w:bookmarkStart w:id="52" w:name="_STATUTE_NUMBER__9e2ce7f7_beb2_4eca_b91d" /&amp;gt;&amp;lt;w:bookmarkStart w:id="53" w:name="_STATUTE_P__65c5cc38_08b1_46a1_b441_638c" /&amp;gt;&amp;lt;w:bookmarkStart w:id="54" w:name="_PAR__6_7c89e04f_3b20_403e_933f_add5a29b" /&amp;gt;&amp;lt;w:bookmarkStart w:id="55" w:name="_LINE__16_b6d9b44f_8a35_481a_ba8c_f0d3f4" /&amp;gt;&amp;lt;w:bookmarkEnd w:id="43" /&amp;gt;&amp;lt;w:bookmarkEnd w:id="48" /&amp;gt;&amp;lt;w:ins w:id="56" w:author="BPS" w:date="2021-02-12T15:19:00Z"&amp;gt;&amp;lt;w:r&amp;gt;&amp;lt;w:t&amp;gt;A&amp;lt;/w:t&amp;gt;&amp;lt;/w:r&amp;gt;&amp;lt;w:bookmarkEnd w:id="52" /&amp;gt;&amp;lt;w:r&amp;gt;&amp;lt;w:t xml:space="preserve"&amp;gt;.  &amp;lt;/w:t&amp;gt;&amp;lt;/w:r&amp;gt;&amp;lt;/w:ins&amp;gt;&amp;lt;w:bookmarkStart w:id="57" w:name="_STATUTE_CONTENT__95e44c17_f7e6_46ee_800" /&amp;gt;&amp;lt;w:ins w:id="58" w:author="BPS" w:date="2021-02-12T15:22:00Z"&amp;gt;&amp;lt;w:r w:rsidRPr="00AE1B2D"&amp;gt;&amp;lt;w:t xml:space="preserve"&amp;gt;Beginning January 1, 2016, a person may not sell, furnish, give away or offer to &amp;lt;/w:t&amp;gt;&amp;lt;/w:r&amp;gt;&amp;lt;w:bookmarkStart w:id="59" w:name="_LINE__17_55cd0250_8e8c_4571_9a1a_2de4b9" /&amp;gt;&amp;lt;w:bookmarkEnd w:id="55" /&amp;gt;&amp;lt;w:r w:rsidRPr="00AE1B2D"&amp;gt;&amp;lt;w:t&amp;gt;sell, furnish or give away a nicotine liquid container unless the container is child-&amp;lt;/w:t&amp;gt;&amp;lt;/w:r&amp;gt;&amp;lt;w:bookmarkStart w:id="60" w:name="_LINE__18_e6b546bd_2b83_42bd_bf79_c0e6d1" /&amp;gt;&amp;lt;w:bookmarkEnd w:id="59" /&amp;gt;&amp;lt;w:r w:rsidRPr="00AE1B2D"&amp;gt;&amp;lt;w:t&amp;gt;resistant packaging.&amp;lt;/w:t&amp;gt;&amp;lt;/w:r&amp;gt;&amp;lt;/w:ins&amp;gt;&amp;lt;w:bookmarkEnd w:id="60" /&amp;gt;&amp;lt;/w:p&amp;gt;&amp;lt;w:p w:rsidR="00257690" w:rsidRDefault="00257690" w:rsidP="00257690"&amp;gt;&amp;lt;w:pPr&amp;gt;&amp;lt;w:ind w:left="720" /&amp;gt;&amp;lt;w:rPr&amp;gt;&amp;lt;w:ins w:id="61" w:author="BPS" w:date="2021-02-12T15:19:00Z" /&amp;gt;&amp;lt;/w:rPr&amp;gt;&amp;lt;/w:pPr&amp;gt;&amp;lt;w:bookmarkStart w:id="62" w:name="_STATUTE_NUMBER__65e7a954_914c_4a83_a9c6" /&amp;gt;&amp;lt;w:bookmarkStart w:id="63" w:name="_STATUTE_P__47ba69d6_0fbc_49c1_9610_30bc" /&amp;gt;&amp;lt;w:bookmarkStart w:id="64" w:name="_PAR__7_71fd072c_fe0f_4459_b3a2_facd8051" /&amp;gt;&amp;lt;w:bookmarkStart w:id="65" w:name="_LINE__19_392f20d7_42e1_438a_ac40_dc26d1" /&amp;gt;&amp;lt;w:bookmarkEnd w:id="53" /&amp;gt;&amp;lt;w:bookmarkEnd w:id="54" /&amp;gt;&amp;lt;w:bookmarkEnd w:id="57" /&amp;gt;&amp;lt;w:ins w:id="66" w:author="BPS" w:date="2021-02-12T15:19:00Z"&amp;gt;&amp;lt;w:r&amp;gt;&amp;lt;w:t&amp;gt;B&amp;lt;/w:t&amp;gt;&amp;lt;/w:r&amp;gt;&amp;lt;w:bookmarkEnd w:id="62" /&amp;gt;&amp;lt;w:r&amp;gt;&amp;lt;w:t xml:space="preserve"&amp;gt;.  &amp;lt;/w:t&amp;gt;&amp;lt;/w:r&amp;gt;&amp;lt;/w:ins&amp;gt;&amp;lt;w:bookmarkStart w:id="67" w:name="_STATUTE_CONTENT__a001ddbc_e7c5_48b5_af7" /&amp;gt;&amp;lt;w:ins w:id="68" w:author="BPS" w:date="2021-02-12T15:23:00Z"&amp;gt;&amp;lt;w:r&amp;gt;&amp;lt;w:t xml:space="preserve"&amp;gt;Beginning January 1, 2022, a person who sells electronic nicotine delivery devices &amp;lt;/w:t&amp;gt;&amp;lt;/w:r&amp;gt;&amp;lt;w:bookmarkStart w:id="69" w:name="_LINE__20_13477ceb_c79c_4f4a_9408_adfc6d" /&amp;gt;&amp;lt;w:bookmarkEnd w:id="65" /&amp;gt;&amp;lt;w:r&amp;gt;&amp;lt;w:t&amp;gt;or nicotine liquid containers at retail may not sell in a single transaction m&amp;lt;/w:t&amp;gt;&amp;lt;/w:r&amp;gt;&amp;lt;/w:ins&amp;gt;&amp;lt;w:ins w:id="70" w:author="BPS" w:date="2021-02-12T15:24:00Z"&amp;gt;&amp;lt;w:r&amp;gt;&amp;lt;w:t&amp;gt;ore than:&amp;lt;/w:t&amp;gt;&amp;lt;/w:r&amp;gt;&amp;lt;/w:ins&amp;gt;&amp;lt;w:bookmarkEnd w:id="69" /&amp;gt;&amp;lt;/w:p&amp;gt;&amp;lt;w:p w:rsidR="00257690" w:rsidRDefault="00257690" w:rsidP="00257690"&amp;gt;&amp;lt;w:pPr&amp;gt;&amp;lt;w:ind w:left="1080" /&amp;gt;&amp;lt;w:rPr&amp;gt;&amp;lt;w:ins w:id="71" w:author="BPS" w:date="2021-02-12T15:19:00Z" /&amp;gt;&amp;lt;/w:rPr&amp;gt;&amp;lt;/w:pPr&amp;gt;&amp;lt;w:bookmarkStart w:id="72" w:name="_STATUTE_SP__82a7e4d5_6973_4ef1_89d6_a5e" /&amp;gt;&amp;lt;w:bookmarkStart w:id="73" w:name="_PAR__8_0c283492_9202_4122_9b23_e1528a2d" /&amp;gt;&amp;lt;w:bookmarkStart w:id="74" w:name="_LINE__21_097d23c4_42fa_4f4f_8bba_1b8952" /&amp;gt;&amp;lt;w:bookmarkEnd w:id="64" /&amp;gt;&amp;lt;w:bookmarkEnd w:id="67" /&amp;gt;&amp;lt;w:ins w:id="75" w:author="BPS" w:date="2021-02-12T15:19:00Z"&amp;gt;&amp;lt;w:r&amp;gt;&amp;lt;w:t&amp;gt;(&amp;lt;/w:t&amp;gt;&amp;lt;/w:r&amp;gt;&amp;lt;w:bookmarkStart w:id="76" w:name="_STATUTE_NUMBER__342aa53e_41c8_4d01_a34e" /&amp;gt;&amp;lt;w:r&amp;gt;&amp;lt;w:t&amp;gt;1&amp;lt;/w:t&amp;gt;&amp;lt;/w:r&amp;gt;&amp;lt;w:bookmarkEnd w:id="76" /&amp;gt;&amp;lt;w:r&amp;gt;&amp;lt;w:t xml:space="preserve"&amp;gt;)  &amp;lt;/w:t&amp;gt;&amp;lt;/w:r&amp;gt;&amp;lt;/w:ins&amp;gt;&amp;lt;w:bookmarkStart w:id="77" w:name="_STATUTE_CONTENT__078f31be_ff30_465d_80d" /&amp;gt;&amp;lt;w:ins w:id="78" w:author="BPS" w:date="2021-02-12T15:24:00Z"&amp;gt;&amp;lt;w:r&amp;gt;&amp;lt;w:t&amp;gt;One electronic nicotine delivery device and 4 nicotine liquid containers;&amp;lt;/w:t&amp;gt;&amp;lt;/w:r&amp;gt;&amp;lt;/w:ins&amp;gt;&amp;lt;w:bookmarkEnd w:id="74" /&amp;gt;&amp;lt;/w:p&amp;gt;&amp;lt;w:p w:rsidR="00257690" w:rsidRDefault="00257690" w:rsidP="00257690"&amp;gt;&amp;lt;w:pPr&amp;gt;&amp;lt;w:ind w:left="1080" /&amp;gt;&amp;lt;w:rPr&amp;gt;&amp;lt;w:ins w:id="79" w:author="BPS" w:date="2021-02-12T15:19:00Z" /&amp;gt;&amp;lt;/w:rPr&amp;gt;&amp;lt;/w:pPr&amp;gt;&amp;lt;w:bookmarkStart w:id="80" w:name="_STATUTE_SP__ea8d087c_f592_4c53_97b0_4ef" /&amp;gt;&amp;lt;w:bookmarkStart w:id="81" w:name="_PAR__9_2f6d618a_9e2a_4bcb_977b_e9901e73" /&amp;gt;&amp;lt;w:bookmarkStart w:id="82" w:name="_LINE__22_f49741ad_41cf_4929_9076_bc17eb" /&amp;gt;&amp;lt;w:bookmarkEnd w:id="72" /&amp;gt;&amp;lt;w:bookmarkEnd w:id="73" /&amp;gt;&amp;lt;w:bookmarkEnd w:id="77" /&amp;gt;&amp;lt;w:ins w:id="83" w:author="BPS" w:date="2021-02-12T15:19:00Z"&amp;gt;&amp;lt;w:r&amp;gt;&amp;lt;w:t&amp;gt;(&amp;lt;/w:t&amp;gt;&amp;lt;/w:r&amp;gt;&amp;lt;w:bookmarkStart w:id="84" w:name="_STATUTE_NUMBER__ed2eb212_5110_4250_afb9" /&amp;gt;&amp;lt;w:r&amp;gt;&amp;lt;w:t&amp;gt;2&amp;lt;/w:t&amp;gt;&amp;lt;/w:r&amp;gt;&amp;lt;w:bookmarkEnd w:id="84" /&amp;gt;&amp;lt;w:r&amp;gt;&amp;lt;w:t xml:space="preserve"&amp;gt;)  &amp;lt;/w:t&amp;gt;&amp;lt;/w:r&amp;gt;&amp;lt;/w:ins&amp;gt;&amp;lt;w:bookmarkStart w:id="85" w:name="_STATUTE_CONTENT__e2675a21_bebe_4efd_98d" /&amp;gt;&amp;lt;w:ins w:id="86" w:author="BPS" w:date="2021-02-12T15:25:00Z"&amp;gt;&amp;lt;w:r&amp;gt;&amp;lt;w:t xml:space="preserve"&amp;gt;One electronic nicotine delivery device and 4 cartridges or other containers &amp;lt;/w:t&amp;gt;&amp;lt;/w:r&amp;gt;&amp;lt;w:bookmarkStart w:id="87" w:name="_LINE__23_c0ccf5f7_5ac9_4048_934c_ae0ec8" /&amp;gt;&amp;lt;w:bookmarkEnd w:id="82" /&amp;gt;&amp;lt;w:r&amp;gt;&amp;lt;w:t&amp;gt;that are sold separately from the device&amp;lt;/w:t&amp;gt;&amp;lt;/w:r&amp;gt;&amp;lt;/w:ins&amp;gt;&amp;lt;w:ins w:id="88" w:author="BPS" w:date="2021-02-24T08:58:00Z"&amp;gt;&amp;lt;w:r&amp;gt;&amp;lt;w:t&amp;gt;,&amp;lt;/w:t&amp;gt;&amp;lt;/w:r&amp;gt;&amp;lt;/w:ins&amp;gt;&amp;lt;w:ins w:id="89" w:author="BPS" w:date="2021-02-12T15:25:00Z"&amp;gt;&amp;lt;w:r&amp;gt;&amp;lt;w:t xml:space="preserve"&amp;gt; contain a liquid or other substance &amp;lt;/w:t&amp;gt;&amp;lt;/w:r&amp;gt;&amp;lt;w:bookmarkStart w:id="90" w:name="_LINE__24_c115b904_a608_47b1_8240_497cfc" /&amp;gt;&amp;lt;w:bookmarkEnd w:id="87" /&amp;gt;&amp;lt;w:r&amp;gt;&amp;lt;w:t xml:space="preserve"&amp;gt;containing nicotine and &amp;lt;/w:t&amp;gt;&amp;lt;/w:r&amp;gt;&amp;lt;/w:ins&amp;gt;&amp;lt;w:ins w:id="91" w:author="BPS" w:date="2021-02-24T08:58:00Z"&amp;gt;&amp;lt;w:r&amp;gt;&amp;lt;w:t&amp;gt;are&amp;lt;/w:t&amp;gt;&amp;lt;/w:r&amp;gt;&amp;lt;/w:ins&amp;gt;&amp;lt;w:ins w:id="92" w:author="BPS" w:date="2021-02-12T15:25:00Z"&amp;gt;&amp;lt;w:r&amp;gt;&amp;lt;w:t xml:space="preserve"&amp;gt; prefilled and sealed by the &amp;lt;/w:t&amp;gt;&amp;lt;/w:r&amp;gt;&amp;lt;/w:ins&amp;gt;&amp;lt;w:ins w:id="93" w:author="BPS" w:date="2021-02-12T15:26:00Z"&amp;gt;&amp;lt;w:r&amp;gt;&amp;lt;w:t&amp;gt;manufacturer&amp;lt;/w:t&amp;gt;&amp;lt;/w:r&amp;gt;&amp;lt;/w:ins&amp;gt;&amp;lt;w:ins w:id="94" w:author="BPS" w:date="2021-02-12T15:25:00Z"&amp;gt;&amp;lt;w:r&amp;gt;&amp;lt;w:t xml:space="preserve"&amp;gt; and not &amp;lt;/w:t&amp;gt;&amp;lt;/w:r&amp;gt;&amp;lt;w:bookmarkStart w:id="95" w:name="_LINE__25_bb274479_1714_4824_8727_bb21aa" /&amp;gt;&amp;lt;w:bookmarkEnd w:id="90" /&amp;gt;&amp;lt;w:r&amp;gt;&amp;lt;w:t xml:space="preserve"&amp;gt;intended to be opened by the consumer; &amp;lt;/w:t&amp;gt;&amp;lt;/w:r&amp;gt;&amp;lt;/w:ins&amp;gt;&amp;lt;w:ins w:id="96" w:author="BPS" w:date="2021-02-12T15:26:00Z"&amp;gt;&amp;lt;w:r&amp;gt;&amp;lt;w:t&amp;gt;or&amp;lt;/w:t&amp;gt;&amp;lt;/w:r&amp;gt;&amp;lt;/w:ins&amp;gt;&amp;lt;w:bookmarkEnd w:id="95" /&amp;gt;&amp;lt;/w:p&amp;gt;&amp;lt;w:p w:rsidR="00257690" w:rsidRDefault="00257690" w:rsidP="00257690"&amp;gt;&amp;lt;w:pPr&amp;gt;&amp;lt;w:ind w:left="1080" /&amp;gt;&amp;lt;/w:pPr&amp;gt;&amp;lt;w:bookmarkStart w:id="97" w:name="_STATUTE_SP__2dae4b50_7fc9_41dd_b852_07b" /&amp;gt;&amp;lt;w:bookmarkStart w:id="98" w:name="_PAR__10_81f1649f_f67c_4645_9baa_5716f1f" /&amp;gt;&amp;lt;w:bookmarkStart w:id="99" w:name="_LINE__26_f0469ab7_2a49_49b1_ac5c_ec4692" /&amp;gt;&amp;lt;w:bookmarkEnd w:id="80" /&amp;gt;&amp;lt;w:bookmarkEnd w:id="81" /&amp;gt;&amp;lt;w:bookmarkEnd w:id="85" /&amp;gt;&amp;lt;w:ins w:id="100" w:author="BPS" w:date="2021-02-12T15:19:00Z"&amp;gt;&amp;lt;w:r&amp;gt;&amp;lt;w:t&amp;gt;(&amp;lt;/w:t&amp;gt;&amp;lt;/w:r&amp;gt;&amp;lt;w:bookmarkStart w:id="101" w:name="_STATUTE_NUMBER__615c7f43_765b_47b0_a854" /&amp;gt;&amp;lt;w:r&amp;gt;&amp;lt;w:t&amp;gt;3&amp;lt;/w:t&amp;gt;&amp;lt;/w:r&amp;gt;&amp;lt;w:bookmarkEnd w:id="101" /&amp;gt;&amp;lt;w:r&amp;gt;&amp;lt;w:t xml:space="preserve"&amp;gt;)  &amp;lt;/w:t&amp;gt;&amp;lt;/w:r&amp;gt;&amp;lt;/w:ins&amp;gt;&amp;lt;w:bookmarkStart w:id="102" w:name="_STATUTE_CONTENT__600ee450_fe7b_41d3_855" /&amp;gt;&amp;lt;w:ins w:id="103" w:author="BPS" w:date="2021-02-12T15:26:00Z"&amp;gt;&amp;lt;w:r&amp;gt;&amp;lt;w:t xml:space="preserve"&amp;gt;Four single-use electronic nicotine delivery devices that are prefilled and &amp;lt;/w:t&amp;gt;&amp;lt;/w:r&amp;gt;&amp;lt;w:bookmarkStart w:id="104" w:name="_LINE__27_18d2d739_5414_4032_b8fe_236b11" /&amp;gt;&amp;lt;w:bookmarkEnd w:id="99" /&amp;gt;&amp;lt;w:r&amp;gt;&amp;lt;w:t&amp;gt;contain a liquid or other substance containing nicotine.&amp;lt;/w:t&amp;gt;&amp;lt;/w:r&amp;gt;&amp;lt;/w:ins&amp;gt;&amp;lt;w:bookmarkEnd w:id="104" /&amp;gt;&amp;lt;/w:p&amp;gt;&amp;lt;w:p w:rsidR="00257690" w:rsidRDefault="00257690" w:rsidP="00257690"&amp;gt;&amp;lt;w:pPr&amp;gt;&amp;lt;w:keepNext /&amp;gt;&amp;lt;w:spacing w:before="240" /&amp;gt;&amp;lt;w:ind w:left="360" /&amp;gt;&amp;lt;w:jc w:val="center" /&amp;gt;&amp;lt;/w:pPr&amp;gt;&amp;lt;w:bookmarkStart w:id="105" w:name="_SUMMARY__e35a7754_d690_44be_8e2d_fa8668" /&amp;gt;&amp;lt;w:bookmarkStart w:id="106" w:name="_PAR__11_a9cff55b_4733_4b1a_bcf0_cb6a037" /&amp;gt;&amp;lt;w:bookmarkStart w:id="107" w:name="_LINE__28_601f6952_fa07_4694_bb31_712dbe" /&amp;gt;&amp;lt;w:bookmarkEnd w:id="8" /&amp;gt;&amp;lt;w:bookmarkEnd w:id="35" /&amp;gt;&amp;lt;w:bookmarkEnd w:id="42" /&amp;gt;&amp;lt;w:bookmarkEnd w:id="45" /&amp;gt;&amp;lt;w:bookmarkEnd w:id="63" /&amp;gt;&amp;lt;w:bookmarkEnd w:id="97" /&amp;gt;&amp;lt;w:bookmarkEnd w:id="98" /&amp;gt;&amp;lt;w:bookmarkEnd w:id="102" /&amp;gt;&amp;lt;w:r&amp;gt;&amp;lt;w:rPr&amp;gt;&amp;lt;w:b /&amp;gt;&amp;lt;w:sz w:val="24" /&amp;gt;&amp;lt;/w:rPr&amp;gt;&amp;lt;w:t&amp;gt;SUMMARY&amp;lt;/w:t&amp;gt;&amp;lt;/w:r&amp;gt;&amp;lt;w:bookmarkEnd w:id="107" /&amp;gt;&amp;lt;/w:p&amp;gt;&amp;lt;w:p w:rsidR="00257690" w:rsidRDefault="00257690" w:rsidP="00257690"&amp;gt;&amp;lt;w:pPr&amp;gt;&amp;lt;w:ind w:left="360" w:firstLine="360" /&amp;gt;&amp;lt;/w:pPr&amp;gt;&amp;lt;w:bookmarkStart w:id="108" w:name="_PAR__12_83ed2a9b_cf89_4624_8f5c_67f87fa" /&amp;gt;&amp;lt;w:bookmarkStart w:id="109" w:name="_LINE__29_83f79624_6371_46a6_badf_27e150" /&amp;gt;&amp;lt;w:bookmarkEnd w:id="106" /&amp;gt;&amp;lt;w:r&amp;gt;&amp;lt;w:t&amp;gt;This bill amends the law governing the age verification&amp;lt;/w:t&amp;gt;&amp;lt;/w:r&amp;gt;&amp;lt;w:r&amp;gt;&amp;lt;w:t xml:space="preserve"&amp;gt; &amp;lt;/w:t&amp;gt;&amp;lt;/w:r&amp;gt;&amp;lt;w:r&amp;gt;&amp;lt;w:t xml:space="preserve"&amp;gt;requirement for sales of tobacco &amp;lt;/w:t&amp;gt;&amp;lt;/w:r&amp;gt;&amp;lt;w:bookmarkStart w:id="110" w:name="_LINE__30_d3da5e41_e4ed_4941_80eb_eaa25d" /&amp;gt;&amp;lt;w:bookmarkEnd w:id="109" /&amp;gt;&amp;lt;w:r&amp;gt;&amp;lt;w:t xml:space="preserve"&amp;gt;products.  It also establishes limits on the number of electronic nicotine delivery devices &amp;lt;/w:t&amp;gt;&amp;lt;/w:r&amp;gt;&amp;lt;w:bookmarkStart w:id="111" w:name="_LINE__31_1dd00def_b52c_439e_bf51_dbd015" /&amp;gt;&amp;lt;w:bookmarkEnd w:id="110" /&amp;gt;&amp;lt;w:r&amp;gt;&amp;lt;w:t&amp;gt;and nicotine liquid containers that may&amp;lt;/w:t&amp;gt;&amp;lt;/w:r&amp;gt;&amp;lt;w:r&amp;gt;&amp;lt;w:t xml:space="preserve"&amp;gt; &amp;lt;/w:t&amp;gt;&amp;lt;/w:r&amp;gt;&amp;lt;w:r&amp;gt;&amp;lt;w:t&amp;gt;be sold in a single transaction.&amp;lt;/w:t&amp;gt;&amp;lt;/w:r&amp;gt;&amp;lt;w:bookmarkEnd w:id="111" /&amp;gt;&amp;lt;/w:p&amp;gt;&amp;lt;w:bookmarkEnd w:id="1" /&amp;gt;&amp;lt;w:bookmarkEnd w:id="2" /&amp;gt;&amp;lt;w:bookmarkEnd w:id="3" /&amp;gt;&amp;lt;w:bookmarkEnd w:id="105" /&amp;gt;&amp;lt;w:bookmarkEnd w:id="108" /&amp;gt;&amp;lt;w:p w:rsidR="00000000" w:rsidRDefault="00257690"&amp;gt;&amp;lt;w:r&amp;gt;&amp;lt;w:t xml:space="preserve"&amp;gt; &amp;lt;/w:t&amp;gt;&amp;lt;/w:r&amp;gt;&amp;lt;/w:p&amp;gt;&amp;lt;w:sectPr w:rsidR="00000000" w:rsidSect="0025769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471CD" w:rsidRDefault="0025769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747e1b3_ecc6_4484_a9b7_2945c1e&lt;/BookmarkName&gt;&lt;Tables /&gt;&lt;/ProcessedCheckInPage&gt;&lt;/Pages&gt;&lt;Paragraphs&gt;&lt;CheckInParagraphs&gt;&lt;PageNumber&gt;1&lt;/PageNumber&gt;&lt;BookmarkName&gt;_PAR__1_a182f302_f37b_4487_93c2_7bf13a0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5b9788_c42f_4ffb_a687_94598ab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549c59b_66e5_4af1_afcd_38c142c7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2b8101e_5467_4aa5_ad4f_b72ef85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b303b65_ead5_4edf_b116_64b6d04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c89e04f_3b20_403e_933f_add5a29b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1fd072c_fe0f_4459_b3a2_facd805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c283492_9202_4122_9b23_e1528a2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f6d618a_9e2a_4bcb_977b_e9901e73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1f1649f_f67c_4645_9baa_5716f1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9cff55b_4733_4b1a_bcf0_cb6a03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3ed2a9b_cf89_4624_8f5c_67f87fa&lt;/BookmarkName&gt;&lt;StartingLineNumber&gt;29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