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move Consideration of Gender Identity from the Maine Human Rights Act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cbdee1e_33da_420f_"/>
      <w:bookmarkStart w:id="1" w:name="_DOC_BODY__d4b444fd_6053_4636_88eb_d9490"/>
      <w:bookmarkStart w:id="2" w:name="_PAGE__1_148fd148_ea7d_4800_a4e6_ff4bd36"/>
      <w:bookmarkStart w:id="3" w:name="_PAR__1_96d7811f_755d_4846_b7e0_315c455f"/>
      <w:bookmarkStart w:id="4" w:name="_ENACTING_CLAUSE__31811ca7_0862_483c_9a6"/>
      <w:bookmarkStart w:id="5" w:name="_LINE__1_e5684a58_832d_4152_be86_6fa007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6d7811f_755d_4846_b7e0_315c455f"/>
      <w:bookmarkStart w:id="7" w:name="_ENACTING_CLAUSE__31811ca7_0862_483c_9a6"/>
      <w:bookmarkStart w:id="8" w:name="_DOC_BODY_CONTENT__970869a8_c27e_47bc_86"/>
      <w:bookmarkStart w:id="9" w:name="_BILL_SECTION__dd836732_1372_43d8_8523_7"/>
      <w:bookmarkStart w:id="10" w:name="_PAR__2_f45f3a41_00f4_441a_9dcc_cd91fc5a"/>
      <w:bookmarkStart w:id="11" w:name="_BILL_SECTION_HEADER__2b411cf2_75e9_4e68"/>
      <w:bookmarkStart w:id="12" w:name="_LINE__2_cd8a8884_7c5b_41bd_8aec_07811e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f084295_6f71_43c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4552,</w:t>
      </w:r>
      <w:r>
        <w:rPr>
          <w:rFonts w:eastAsia="Arial" w:cs="Arial" w:ascii="Arial" w:hAnsi="Arial"/>
        </w:rPr>
        <w:t xml:space="preserve"> as amended by PL 2021, c. 366, §1, is further amended to </w:t>
      </w:r>
      <w:bookmarkStart w:id="14" w:name="_LINE__3_39898f73_72fe_40ae_b55e_a6c5126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f45f3a41_00f4_441a_9dcc_cd91fc5a"/>
      <w:bookmarkStart w:id="16" w:name="_BILL_SECTION_HEADER__2b411cf2_75e9_4e68"/>
      <w:bookmarkStart w:id="17" w:name="_STATUTE_S__a6fc69c4_d41c_4d40_a3d2_34df"/>
      <w:bookmarkStart w:id="18" w:name="_PAR__3_6da37542_355d_4250_88bd_a892f791"/>
      <w:bookmarkStart w:id="19" w:name="_LINE__4_ba28a721_6b6b_4e06_a4c7_8e5c43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628143bf_cec0_4058_ad83"/>
      <w:r>
        <w:rPr>
          <w:rFonts w:eastAsia="Arial" w:cs="Arial" w:ascii="Arial" w:hAnsi="Arial"/>
          <w:b/>
        </w:rPr>
        <w:t>455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70d61719_9221_4b63_b3"/>
      <w:r>
        <w:rPr>
          <w:rFonts w:eastAsia="Arial" w:cs="Arial" w:ascii="Arial" w:hAnsi="Arial"/>
          <w:b/>
        </w:rPr>
        <w:t>Policy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da37542_355d_4250_88bd_a892f791"/>
      <w:bookmarkStart w:id="23" w:name="_PAR__4_1671fc19_4579_4bef_9226_2c660f29"/>
      <w:bookmarkStart w:id="24" w:name="_STATUTE_P__205a0e7d_3f3c_40d2_87bf_f39e"/>
      <w:bookmarkStart w:id="25" w:name="_STATUTE_CONTENT__29dc6322_2cdb_4e9c_97e"/>
      <w:bookmarkStart w:id="26" w:name="_LINE__5_c406ec31_a321_41d9_8521_3439240"/>
      <w:bookmarkEnd w:id="22"/>
      <w:bookmarkEnd w:id="23"/>
      <w:bookmarkEnd w:id="24"/>
      <w:r>
        <w:rPr>
          <w:rFonts w:eastAsia="Arial" w:cs="Arial" w:ascii="Arial" w:hAnsi="Arial"/>
        </w:rPr>
        <w:t xml:space="preserve">To protect the public health, safety and welfare, it is declared to be the policy of this </w:t>
      </w:r>
      <w:bookmarkStart w:id="27" w:name="_LINE__6_212b196e_37fb_4da4_b47c_9bced8a"/>
      <w:bookmarkEnd w:id="26"/>
      <w:r>
        <w:rPr>
          <w:rFonts w:eastAsia="Arial" w:cs="Arial" w:ascii="Arial" w:hAnsi="Arial"/>
        </w:rPr>
        <w:t xml:space="preserve">State to keep continually in review all practices infringing on the basic human right to a </w:t>
      </w:r>
      <w:bookmarkStart w:id="28" w:name="_LINE__7_e0b56ca5_2f2a_453c_94d2_575a38d"/>
      <w:bookmarkEnd w:id="27"/>
      <w:r>
        <w:rPr>
          <w:rFonts w:eastAsia="Arial" w:cs="Arial" w:ascii="Arial" w:hAnsi="Arial"/>
        </w:rPr>
        <w:t xml:space="preserve">life with dignity, and the causes of these practices, so that corrective measures may, where </w:t>
      </w:r>
      <w:bookmarkStart w:id="29" w:name="_LINE__8_fb8f8c20_4e97_4478_8b61_0e3dbd0"/>
      <w:bookmarkEnd w:id="28"/>
      <w:r>
        <w:rPr>
          <w:rFonts w:eastAsia="Arial" w:cs="Arial" w:ascii="Arial" w:hAnsi="Arial"/>
        </w:rPr>
        <w:t xml:space="preserve">possible, be promptly recommended and implemented, and to prevent discrimination in </w:t>
      </w:r>
      <w:bookmarkStart w:id="30" w:name="_LINE__9_cb09ca8a_7121_40dc_b0d3_9ddec94"/>
      <w:bookmarkEnd w:id="29"/>
      <w:r>
        <w:rPr>
          <w:rFonts w:eastAsia="Arial" w:cs="Arial" w:ascii="Arial" w:hAnsi="Arial"/>
        </w:rPr>
        <w:t xml:space="preserve">employment, housing, education, extension of credit or access to public accommodations </w:t>
      </w:r>
      <w:bookmarkStart w:id="31" w:name="_LINE__10_ff1af69f_9a10_49f1_b5f5_862278"/>
      <w:bookmarkEnd w:id="30"/>
      <w:r>
        <w:rPr>
          <w:rFonts w:eastAsia="Arial" w:cs="Arial" w:ascii="Arial" w:hAnsi="Arial"/>
        </w:rPr>
        <w:t>on account of an individual's actual or perceived race, color, sex, sexual orientation</w:t>
      </w:r>
      <w:bookmarkStart w:id="32" w:name="_PROCESSED_CHANGE__653fe44f_f2b4_4ff5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</w:t>
      </w:r>
      <w:bookmarkStart w:id="33" w:name="_LINE__11_a6544ecb_454c_4fbc_b9ee_c9f7f4"/>
      <w:bookmarkEnd w:id="31"/>
      <w:r>
        <w:rPr>
          <w:rFonts w:eastAsia="Arial" w:cs="Arial" w:ascii="Arial" w:hAnsi="Arial"/>
          <w:strike/>
        </w:rPr>
        <w:t>gender identity</w:t>
      </w:r>
      <w:bookmarkEnd w:id="32"/>
      <w:r>
        <w:rPr>
          <w:rFonts w:eastAsia="Arial" w:cs="Arial" w:ascii="Arial" w:hAnsi="Arial"/>
        </w:rPr>
        <w:t xml:space="preserve">, physical or mental disability, religion, ancestry or national origin and in </w:t>
      </w:r>
      <w:bookmarkStart w:id="34" w:name="_LINE__12_2d843379_f2d5_4e0d_b751_abd832"/>
      <w:bookmarkEnd w:id="33"/>
      <w:r>
        <w:rPr>
          <w:rFonts w:eastAsia="Arial" w:cs="Arial" w:ascii="Arial" w:hAnsi="Arial"/>
        </w:rPr>
        <w:t xml:space="preserve">employment, extension of credit and access to public accommodations on the basis of age; </w:t>
      </w:r>
      <w:bookmarkStart w:id="35" w:name="_LINE__13_a6f6d390_6c19_4835_98ab_1b2f68"/>
      <w:bookmarkEnd w:id="34"/>
      <w:r>
        <w:rPr>
          <w:rFonts w:eastAsia="Arial" w:cs="Arial" w:ascii="Arial" w:hAnsi="Arial"/>
        </w:rPr>
        <w:t xml:space="preserve">and in employment and housing on the basis of familial status; and in employment because </w:t>
      </w:r>
      <w:bookmarkStart w:id="36" w:name="_LINE__14_655d7fd7_9ac5_46e4_b975_a4702b"/>
      <w:bookmarkEnd w:id="35"/>
      <w:r>
        <w:rPr>
          <w:rFonts w:eastAsia="Arial" w:cs="Arial" w:ascii="Arial" w:hAnsi="Arial"/>
        </w:rPr>
        <w:t xml:space="preserve">of the previous assertion of a claim or right against a prior employer under former Title 39 </w:t>
      </w:r>
      <w:bookmarkStart w:id="37" w:name="_LINE__15_d407e996_8508_4d6b_909c_1ac7e4"/>
      <w:bookmarkEnd w:id="36"/>
      <w:r>
        <w:rPr>
          <w:rFonts w:eastAsia="Arial" w:cs="Arial" w:ascii="Arial" w:hAnsi="Arial"/>
        </w:rPr>
        <w:t xml:space="preserve">or </w:t>
      </w:r>
      <w:bookmarkStart w:id="38" w:name="_CROSS_REFERENCE__b14fe270_fe58_4f7f_8c9"/>
      <w:r>
        <w:rPr>
          <w:rFonts w:eastAsia="Arial" w:cs="Arial" w:ascii="Arial" w:hAnsi="Arial"/>
        </w:rPr>
        <w:t>Title 39</w:t>
        <w:noBreakHyphen/>
        <w:t>A</w:t>
      </w:r>
      <w:bookmarkEnd w:id="38"/>
      <w:r>
        <w:rPr>
          <w:rFonts w:eastAsia="Arial" w:cs="Arial" w:ascii="Arial" w:hAnsi="Arial"/>
        </w:rPr>
        <w:t xml:space="preserve"> and because of protected activity under </w:t>
      </w:r>
      <w:bookmarkStart w:id="39" w:name="_CROSS_REFERENCE__30a52149_4441_44c2_842"/>
      <w:r>
        <w:rPr>
          <w:rFonts w:eastAsia="Arial" w:cs="Arial" w:ascii="Arial" w:hAnsi="Arial"/>
        </w:rPr>
        <w:t>Title 26, chapter 7, subchapter 5</w:t>
        <w:noBreakHyphen/>
        <w:t>B</w:t>
      </w:r>
      <w:bookmarkEnd w:id="39"/>
      <w:r>
        <w:rPr>
          <w:rFonts w:eastAsia="Arial" w:cs="Arial" w:ascii="Arial" w:hAnsi="Arial"/>
        </w:rPr>
        <w:t xml:space="preserve">; </w:t>
      </w:r>
      <w:bookmarkStart w:id="40" w:name="_LINE__16_61f42aaa_6f35_449d_adbb_da09f4"/>
      <w:bookmarkEnd w:id="37"/>
      <w:r>
        <w:rPr>
          <w:rFonts w:eastAsia="Arial" w:cs="Arial" w:ascii="Arial" w:hAnsi="Arial"/>
        </w:rPr>
        <w:t xml:space="preserve">and to prevent discrimination or retaliation on the basis of an assertion of rights under this </w:t>
      </w:r>
      <w:bookmarkStart w:id="41" w:name="_LINE__17_7f3ca0a2_a5c3_4504_bd84_edf56f"/>
      <w:bookmarkEnd w:id="40"/>
      <w:r>
        <w:rPr>
          <w:rFonts w:eastAsia="Arial" w:cs="Arial" w:ascii="Arial" w:hAnsi="Arial"/>
        </w:rPr>
        <w:t xml:space="preserve">Act or interference with an individual's right to be free from discrimination prohibited </w:t>
      </w:r>
      <w:bookmarkStart w:id="42" w:name="_LINE__18_0efe6814_5b25_4661_bc2c_5f44f2"/>
      <w:bookmarkEnd w:id="41"/>
      <w:r>
        <w:rPr>
          <w:rFonts w:eastAsia="Arial" w:cs="Arial" w:ascii="Arial" w:hAnsi="Arial"/>
        </w:rPr>
        <w:t>under this Act.</w:t>
      </w:r>
      <w:bookmarkEnd w:id="25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BILL_SECTION__dd836732_1372_43d8_8523_7"/>
      <w:bookmarkStart w:id="44" w:name="_STATUTE_S__a6fc69c4_d41c_4d40_a3d2_34df"/>
      <w:bookmarkStart w:id="45" w:name="_PAR__4_1671fc19_4579_4bef_9226_2c660f29"/>
      <w:bookmarkStart w:id="46" w:name="_STATUTE_P__205a0e7d_3f3c_40d2_87bf_f39e"/>
      <w:bookmarkStart w:id="47" w:name="_PAR__5_468bed58_d359_448a_bec2_b1005d47"/>
      <w:bookmarkStart w:id="48" w:name="_BILL_SECTION__76590f1c_5661_423b_bfb8_b"/>
      <w:bookmarkStart w:id="49" w:name="_BILL_SECTION_HEADER__0ad86115_dc08_4497"/>
      <w:bookmarkStart w:id="50" w:name="_LINE__19_1855e461_d6bc_4524_b77e_2870f6"/>
      <w:bookmarkEnd w:id="43"/>
      <w:bookmarkEnd w:id="44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528d8ab8_4043_44fc"/>
      <w:r>
        <w:rPr>
          <w:rFonts w:eastAsia="Arial" w:cs="Arial" w:ascii="Arial" w:hAnsi="Arial"/>
          <w:b/>
          <w:sz w:val="24"/>
        </w:rPr>
        <w:t>2</w:t>
      </w:r>
      <w:bookmarkEnd w:id="51"/>
      <w:r>
        <w:rPr>
          <w:rFonts w:eastAsia="Arial" w:cs="Arial" w:ascii="Arial" w:hAnsi="Arial"/>
          <w:b/>
          <w:sz w:val="24"/>
        </w:rPr>
        <w:t>.  5 MRSA §4553, sub-§5-C,</w:t>
      </w:r>
      <w:r>
        <w:rPr>
          <w:rFonts w:eastAsia="Arial" w:cs="Arial" w:ascii="Arial" w:hAnsi="Arial"/>
        </w:rPr>
        <w:t xml:space="preserve"> as enacted by PL 2019, c. 464, §1, is repealed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5_468bed58_d359_448a_bec2_b1005d47"/>
      <w:bookmarkStart w:id="53" w:name="_BILL_SECTION__76590f1c_5661_423b_bfb8_b"/>
      <w:bookmarkStart w:id="54" w:name="_BILL_SECTION_HEADER__0ad86115_dc08_4497"/>
      <w:bookmarkStart w:id="55" w:name="_BILL_SECTION__aea5daa2_b684_456a_93d5_5"/>
      <w:bookmarkStart w:id="56" w:name="_PAR__6_75959437_59f6_4677_a2a6_6e0e8e62"/>
      <w:bookmarkStart w:id="57" w:name="_BILL_SECTION_HEADER__d465ed5f_3b2d_420f"/>
      <w:bookmarkStart w:id="58" w:name="_LINE__20_44b78cdc_f199_4b81_b4df_edae50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016c830f_a57d_4521"/>
      <w:r>
        <w:rPr>
          <w:rFonts w:eastAsia="Arial" w:cs="Arial" w:ascii="Arial" w:hAnsi="Arial"/>
          <w:b/>
          <w:sz w:val="24"/>
        </w:rPr>
        <w:t>3</w:t>
      </w:r>
      <w:bookmarkEnd w:id="59"/>
      <w:r>
        <w:rPr>
          <w:rFonts w:eastAsia="Arial" w:cs="Arial" w:ascii="Arial" w:hAnsi="Arial"/>
          <w:b/>
          <w:sz w:val="24"/>
        </w:rPr>
        <w:t>.  5 MRSA §4553, sub-§10, ¶G,</w:t>
      </w:r>
      <w:r>
        <w:rPr>
          <w:rFonts w:eastAsia="Arial" w:cs="Arial" w:ascii="Arial" w:hAnsi="Arial"/>
        </w:rPr>
        <w:t xml:space="preserve"> as amended by PL 2023, c. 489, §5, is further </w:t>
      </w:r>
      <w:bookmarkStart w:id="60" w:name="_LINE__21_6b83b338_149a_4483_b486_ddaf0b"/>
      <w:bookmarkEnd w:id="58"/>
      <w:r>
        <w:rPr>
          <w:rFonts w:eastAsia="Arial" w:cs="Arial" w:ascii="Arial" w:hAnsi="Arial"/>
        </w:rPr>
        <w:t>amended to read: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6_75959437_59f6_4677_a2a6_6e0e8e62"/>
      <w:bookmarkStart w:id="62" w:name="_BILL_SECTION_HEADER__d465ed5f_3b2d_420f"/>
      <w:bookmarkStart w:id="63" w:name="_STATUTE_P__acd51f20_2c09_4956_80e4_1e1a"/>
      <w:bookmarkStart w:id="64" w:name="_PAR__7_ff6220b8_9aa7_4a2d_8846_7331e985"/>
      <w:bookmarkStart w:id="65" w:name="_LINE__22_e9c6c6d2_74c8_4341_bbbe_0a8669"/>
      <w:bookmarkStart w:id="66" w:name="_STATUTE_NUMBER__71611e20_f345_4381_9abd"/>
      <w:bookmarkEnd w:id="61"/>
      <w:bookmarkEnd w:id="62"/>
      <w:bookmarkEnd w:id="63"/>
      <w:bookmarkEnd w:id="64"/>
      <w:r>
        <w:rPr>
          <w:rFonts w:eastAsia="Arial" w:cs="Arial" w:ascii="Arial" w:hAnsi="Arial"/>
        </w:rPr>
        <w:t>G</w:t>
      </w:r>
      <w:bookmarkEnd w:id="66"/>
      <w:r>
        <w:rPr>
          <w:rFonts w:eastAsia="Arial" w:cs="Arial" w:ascii="Arial" w:hAnsi="Arial"/>
        </w:rPr>
        <w:t xml:space="preserve">.  </w:t>
      </w:r>
      <w:bookmarkStart w:id="67" w:name="_STATUTE_CONTENT__447f5eac_78e3_4394_850"/>
      <w:r>
        <w:rPr>
          <w:rFonts w:eastAsia="Arial" w:cs="Arial" w:ascii="Arial" w:hAnsi="Arial"/>
        </w:rPr>
        <w:t xml:space="preserve">Discrimination in employment, housing, public accommodation, credit and </w:t>
      </w:r>
      <w:bookmarkStart w:id="68" w:name="_LINE__23_62aa08f8_e60c_4236_8adc_283b4b"/>
      <w:bookmarkEnd w:id="65"/>
      <w:r>
        <w:rPr>
          <w:rFonts w:eastAsia="Arial" w:cs="Arial" w:ascii="Arial" w:hAnsi="Arial"/>
        </w:rPr>
        <w:t>educational opportunity on the basis of sexual orientation</w:t>
      </w:r>
      <w:bookmarkStart w:id="69" w:name="_PROCESSED_CHANGE__6f27ac12_577e_451c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gender identity</w:t>
      </w:r>
      <w:bookmarkEnd w:id="69"/>
      <w:r>
        <w:rPr>
          <w:rFonts w:eastAsia="Arial" w:cs="Arial" w:ascii="Arial" w:hAnsi="Arial"/>
        </w:rPr>
        <w:t xml:space="preserve">, except </w:t>
      </w:r>
      <w:bookmarkStart w:id="70" w:name="_LINE__24_66274394_4b83_4efa_b027_ede452"/>
      <w:bookmarkEnd w:id="68"/>
      <w:r>
        <w:rPr>
          <w:rFonts w:eastAsia="Arial" w:cs="Arial" w:ascii="Arial" w:hAnsi="Arial"/>
        </w:rPr>
        <w:t xml:space="preserve">that a religious corporation, association or organization that does not receive public </w:t>
      </w:r>
      <w:bookmarkStart w:id="71" w:name="_LINE__25_dba87d2b_f79e_42f3_8f12_d68dc3"/>
      <w:bookmarkEnd w:id="70"/>
      <w:r>
        <w:rPr>
          <w:rFonts w:eastAsia="Arial" w:cs="Arial" w:ascii="Arial" w:hAnsi="Arial"/>
        </w:rPr>
        <w:t>funds is exempt from this provision with respect to:</w:t>
      </w:r>
      <w:bookmarkEnd w:id="67"/>
      <w:bookmarkEnd w:id="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2" w:name="_PAR__7_ff6220b8_9aa7_4a2d_8846_7331e985"/>
      <w:bookmarkStart w:id="73" w:name="_PAR__8_856e6bdf_1129_4cec_b768_040ee7cd"/>
      <w:bookmarkStart w:id="74" w:name="_STATUTE_SP__c0734779_bdb9_492e_8c6b_3c5"/>
      <w:bookmarkStart w:id="75" w:name="_LINE__26_5d558b90_a4e0_4f9a_a6c7_2fdc2e"/>
      <w:bookmarkEnd w:id="72"/>
      <w:bookmarkEnd w:id="73"/>
      <w:bookmarkEnd w:id="74"/>
      <w:r>
        <w:rPr>
          <w:rFonts w:eastAsia="Arial" w:cs="Arial" w:ascii="Arial" w:hAnsi="Arial"/>
        </w:rPr>
        <w:t>(</w:t>
      </w:r>
      <w:bookmarkStart w:id="76" w:name="_STATUTE_NUMBER__99304bcc_be73_4520_8679"/>
      <w:r>
        <w:rPr>
          <w:rFonts w:eastAsia="Arial" w:cs="Arial" w:ascii="Arial" w:hAnsi="Arial"/>
        </w:rPr>
        <w:t>1</w:t>
      </w:r>
      <w:bookmarkEnd w:id="76"/>
      <w:r>
        <w:rPr>
          <w:rFonts w:eastAsia="Arial" w:cs="Arial" w:ascii="Arial" w:hAnsi="Arial"/>
        </w:rPr>
        <w:t xml:space="preserve">)  </w:t>
      </w:r>
      <w:bookmarkStart w:id="77" w:name="_STATUTE_CONTENT__cbbf79a2_a345_4ecf_a9f"/>
      <w:r>
        <w:rPr>
          <w:rFonts w:eastAsia="Arial" w:cs="Arial" w:ascii="Arial" w:hAnsi="Arial"/>
        </w:rPr>
        <w:t xml:space="preserve">Employment, as is more fully set forth in </w:t>
      </w:r>
      <w:bookmarkStart w:id="78" w:name="_CROSS_REFERENCE__a451f6eb_57a2_422c_814"/>
      <w:r>
        <w:rPr>
          <w:rFonts w:eastAsia="Arial" w:cs="Arial" w:ascii="Arial" w:hAnsi="Arial"/>
        </w:rPr>
        <w:t>section 4553, subsection 4</w:t>
      </w:r>
      <w:bookmarkEnd w:id="78"/>
      <w:r>
        <w:rPr>
          <w:rFonts w:eastAsia="Arial" w:cs="Arial" w:ascii="Arial" w:hAnsi="Arial"/>
        </w:rPr>
        <w:t xml:space="preserve"> and </w:t>
      </w:r>
      <w:bookmarkStart w:id="79" w:name="_CROSS_REFERENCE__6fadbef9_6bd5_475c_859"/>
      <w:r>
        <w:rPr>
          <w:rFonts w:eastAsia="Arial" w:cs="Arial" w:ascii="Arial" w:hAnsi="Arial"/>
        </w:rPr>
        <w:t xml:space="preserve">section </w:t>
      </w:r>
      <w:bookmarkStart w:id="80" w:name="_LINE__27_26acc7a4_0af7_4101_ad2c_7b9a37"/>
      <w:bookmarkEnd w:id="75"/>
      <w:r>
        <w:rPr>
          <w:rFonts w:eastAsia="Arial" w:cs="Arial" w:ascii="Arial" w:hAnsi="Arial"/>
        </w:rPr>
        <w:t>4573</w:t>
        <w:noBreakHyphen/>
        <w:t>A</w:t>
      </w:r>
      <w:bookmarkEnd w:id="79"/>
      <w:r>
        <w:rPr>
          <w:rFonts w:eastAsia="Arial" w:cs="Arial" w:ascii="Arial" w:hAnsi="Arial"/>
        </w:rPr>
        <w:t>;</w:t>
      </w:r>
      <w:bookmarkEnd w:id="77"/>
      <w:bookmarkEnd w:id="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1" w:name="_PAR__8_856e6bdf_1129_4cec_b768_040ee7cd"/>
      <w:bookmarkStart w:id="82" w:name="_STATUTE_SP__c0734779_bdb9_492e_8c6b_3c5"/>
      <w:bookmarkStart w:id="83" w:name="_PAR__9_8aa7ebe1_13d7_475d_921a_d347bb38"/>
      <w:bookmarkStart w:id="84" w:name="_STATUTE_SP__4455d834_a903_43a3_abdc_fc5"/>
      <w:bookmarkStart w:id="85" w:name="_LINE__28_2158f312_3b7b_4cae_a076_fa7c76"/>
      <w:bookmarkEnd w:id="81"/>
      <w:bookmarkEnd w:id="82"/>
      <w:bookmarkEnd w:id="83"/>
      <w:bookmarkEnd w:id="84"/>
      <w:r>
        <w:rPr>
          <w:rFonts w:eastAsia="Arial" w:cs="Arial" w:ascii="Arial" w:hAnsi="Arial"/>
        </w:rPr>
        <w:t>(</w:t>
      </w:r>
      <w:bookmarkStart w:id="86" w:name="_STATUTE_NUMBER__2d733d98_d66c_4a11_b9ab"/>
      <w:r>
        <w:rPr>
          <w:rFonts w:eastAsia="Arial" w:cs="Arial" w:ascii="Arial" w:hAnsi="Arial"/>
        </w:rPr>
        <w:t>2</w:t>
      </w:r>
      <w:bookmarkEnd w:id="86"/>
      <w:r>
        <w:rPr>
          <w:rFonts w:eastAsia="Arial" w:cs="Arial" w:ascii="Arial" w:hAnsi="Arial"/>
        </w:rPr>
        <w:t xml:space="preserve">)  </w:t>
      </w:r>
      <w:bookmarkStart w:id="87" w:name="_STATUTE_CONTENT__8739450b_e22d_47e3_b37"/>
      <w:r>
        <w:rPr>
          <w:rFonts w:eastAsia="Arial" w:cs="Arial" w:ascii="Arial" w:hAnsi="Arial"/>
        </w:rPr>
        <w:t>Housing; and</w:t>
      </w:r>
      <w:bookmarkEnd w:id="85"/>
      <w:bookmarkEnd w:id="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8" w:name="_PAR__9_8aa7ebe1_13d7_475d_921a_d347bb38"/>
      <w:bookmarkStart w:id="89" w:name="_STATUTE_SP__4455d834_a903_43a3_abdc_fc5"/>
      <w:bookmarkStart w:id="90" w:name="_PAR__10_b0c106b8_15af_4756_ac98_b3d4654"/>
      <w:bookmarkStart w:id="91" w:name="_STATUTE_SP__1a9a6019_0381_4eb2_9ec6_acc"/>
      <w:bookmarkStart w:id="92" w:name="_LINE__29_e67d6d92_ddb5_4127_8785_e750a6"/>
      <w:bookmarkEnd w:id="88"/>
      <w:bookmarkEnd w:id="89"/>
      <w:bookmarkEnd w:id="90"/>
      <w:bookmarkEnd w:id="91"/>
      <w:r>
        <w:rPr>
          <w:rFonts w:eastAsia="Arial" w:cs="Arial" w:ascii="Arial" w:hAnsi="Arial"/>
        </w:rPr>
        <w:t>(</w:t>
      </w:r>
      <w:bookmarkStart w:id="93" w:name="_STATUTE_NUMBER__62d75cd4_455f_42e1_bdd1"/>
      <w:r>
        <w:rPr>
          <w:rFonts w:eastAsia="Arial" w:cs="Arial" w:ascii="Arial" w:hAnsi="Arial"/>
        </w:rPr>
        <w:t>3</w:t>
      </w:r>
      <w:bookmarkEnd w:id="93"/>
      <w:r>
        <w:rPr>
          <w:rFonts w:eastAsia="Arial" w:cs="Arial" w:ascii="Arial" w:hAnsi="Arial"/>
        </w:rPr>
        <w:t xml:space="preserve">)  </w:t>
      </w:r>
      <w:bookmarkStart w:id="94" w:name="_STATUTE_CONTENT__4bab5fe9_ebdb_46e2_94c"/>
      <w:r>
        <w:rPr>
          <w:rFonts w:eastAsia="Arial" w:cs="Arial" w:ascii="Arial" w:hAnsi="Arial"/>
        </w:rPr>
        <w:t>Educational opportunity.</w:t>
      </w:r>
      <w:bookmarkEnd w:id="92"/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0_b0c106b8_15af_4756_ac98_b3d4654"/>
      <w:bookmarkStart w:id="96" w:name="_STATUTE_SP__1a9a6019_0381_4eb2_9ec6_acc"/>
      <w:bookmarkStart w:id="97" w:name="_PAR__11_4320dd5e_180f_4169_a107_0fc457a"/>
      <w:bookmarkStart w:id="98" w:name="_STATUTE_P__ee453f52_798c_47c8_90de_35ed"/>
      <w:bookmarkStart w:id="99" w:name="_STATUTE_CONTENT__65c46a4d_14ad_4ddf_b9d"/>
      <w:bookmarkStart w:id="100" w:name="_LINE__30_12ec4fc4_2cb7_40f1_9b3b_74dff3"/>
      <w:bookmarkEnd w:id="95"/>
      <w:bookmarkEnd w:id="96"/>
      <w:bookmarkEnd w:id="97"/>
      <w:bookmarkEnd w:id="98"/>
      <w:r>
        <w:rPr>
          <w:rFonts w:eastAsia="Arial" w:cs="Arial" w:ascii="Arial" w:hAnsi="Arial"/>
        </w:rPr>
        <w:t xml:space="preserve">Any for-profit organization owned, controlled or operated by a religious association or </w:t>
      </w:r>
      <w:bookmarkStart w:id="101" w:name="_LINE__31_bd628c5e_c7b6_400d_a155_770670"/>
      <w:bookmarkEnd w:id="100"/>
      <w:r>
        <w:rPr>
          <w:rFonts w:eastAsia="Arial" w:cs="Arial" w:ascii="Arial" w:hAnsi="Arial"/>
        </w:rPr>
        <w:t xml:space="preserve">corporation and subject to the provisions of the United States Internal Revenue Code </w:t>
      </w:r>
      <w:bookmarkStart w:id="102" w:name="_LINE__32_57b716dd_b23b_4660_9c7a_fb9bc7"/>
      <w:bookmarkEnd w:id="101"/>
      <w:r>
        <w:rPr>
          <w:rFonts w:eastAsia="Arial" w:cs="Arial" w:ascii="Arial" w:hAnsi="Arial"/>
        </w:rPr>
        <w:t xml:space="preserve">of 1986, 26 United States Code, Section 511(a) is not covered by the exemptions set </w:t>
      </w:r>
      <w:bookmarkStart w:id="103" w:name="_LINE__33_b6e03ce1_90c2_45ee_92eb_f9c16b"/>
      <w:bookmarkEnd w:id="102"/>
      <w:r>
        <w:rPr>
          <w:rFonts w:eastAsia="Arial" w:cs="Arial" w:ascii="Arial" w:hAnsi="Arial"/>
        </w:rPr>
        <w:t>forth in this paragraph; and</w:t>
      </w:r>
      <w:bookmarkEnd w:id="99"/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BILL_SECTION__aea5daa2_b684_456a_93d5_5"/>
      <w:bookmarkStart w:id="105" w:name="_STATUTE_P__acd51f20_2c09_4956_80e4_1e1a"/>
      <w:bookmarkStart w:id="106" w:name="_PAR__11_4320dd5e_180f_4169_a107_0fc457a"/>
      <w:bookmarkStart w:id="107" w:name="_STATUTE_P__ee453f52_798c_47c8_90de_35ed"/>
      <w:bookmarkStart w:id="108" w:name="_BILL_SECTION__9afe1350_689f_410d_b381_4"/>
      <w:bookmarkStart w:id="109" w:name="_PAR__12_b12fcf05_dd63_4778_ba58_7b8359a"/>
      <w:bookmarkStart w:id="110" w:name="_BILL_SECTION_HEADER__ee26b8d3_35cb_4022"/>
      <w:bookmarkStart w:id="111" w:name="_LINE__34_7186bcde_7254_4e38_a8c8_da14ac"/>
      <w:bookmarkEnd w:id="104"/>
      <w:bookmarkEnd w:id="105"/>
      <w:bookmarkEnd w:id="106"/>
      <w:bookmarkEnd w:id="107"/>
      <w:bookmarkEnd w:id="108"/>
      <w:bookmarkEnd w:id="109"/>
      <w:bookmarkEnd w:id="110"/>
      <w:r>
        <w:rPr>
          <w:rFonts w:eastAsia="Arial" w:cs="Arial" w:ascii="Arial" w:hAnsi="Arial"/>
          <w:b/>
          <w:sz w:val="24"/>
        </w:rPr>
        <w:t xml:space="preserve">Sec. </w:t>
      </w:r>
      <w:bookmarkStart w:id="112" w:name="_BILL_SECTION_NUMBER__c70ec54d_648f_47a5"/>
      <w:r>
        <w:rPr>
          <w:rFonts w:eastAsia="Arial" w:cs="Arial" w:ascii="Arial" w:hAnsi="Arial"/>
          <w:b/>
          <w:sz w:val="24"/>
        </w:rPr>
        <w:t>4</w:t>
      </w:r>
      <w:bookmarkEnd w:id="112"/>
      <w:r>
        <w:rPr>
          <w:rFonts w:eastAsia="Arial" w:cs="Arial" w:ascii="Arial" w:hAnsi="Arial"/>
          <w:b/>
          <w:sz w:val="24"/>
        </w:rPr>
        <w:t>.  5 MRSA §4571,</w:t>
      </w:r>
      <w:r>
        <w:rPr>
          <w:rFonts w:eastAsia="Arial" w:cs="Arial" w:ascii="Arial" w:hAnsi="Arial"/>
        </w:rPr>
        <w:t xml:space="preserve"> as amended by PL 2021, c. 366, §4, is further amended to </w:t>
      </w:r>
      <w:bookmarkStart w:id="113" w:name="_LINE__35_06a7dae1_27d8_4e06_b813_50d641"/>
      <w:bookmarkEnd w:id="111"/>
      <w:r>
        <w:rPr>
          <w:rFonts w:eastAsia="Arial" w:cs="Arial" w:ascii="Arial" w:hAnsi="Arial"/>
        </w:rPr>
        <w:t>read:</w:t>
      </w:r>
      <w:bookmarkEnd w:id="11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4" w:name="_PAR__12_b12fcf05_dd63_4778_ba58_7b8359a"/>
      <w:bookmarkStart w:id="115" w:name="_BILL_SECTION_HEADER__ee26b8d3_35cb_4022"/>
      <w:bookmarkStart w:id="116" w:name="_STATUTE_S__fe60d82f_937d_4d89_ad73_19cf"/>
      <w:bookmarkStart w:id="117" w:name="_PAR__13_841abc5b_234d_47c5_a638_99d1645"/>
      <w:bookmarkStart w:id="118" w:name="_LINE__36_2c06ede8_39e0_4a1b_a5d2_a01ac6"/>
      <w:bookmarkEnd w:id="114"/>
      <w:bookmarkEnd w:id="115"/>
      <w:bookmarkEnd w:id="116"/>
      <w:bookmarkEnd w:id="117"/>
      <w:r>
        <w:rPr>
          <w:rFonts w:eastAsia="Arial" w:cs="Arial" w:ascii="Arial" w:hAnsi="Arial"/>
          <w:b/>
        </w:rPr>
        <w:t>§</w:t>
      </w:r>
      <w:bookmarkStart w:id="119" w:name="_STATUTE_NUMBER__77a77d18_bfea_4a21_8bf7"/>
      <w:r>
        <w:rPr>
          <w:rFonts w:eastAsia="Arial" w:cs="Arial" w:ascii="Arial" w:hAnsi="Arial"/>
          <w:b/>
        </w:rPr>
        <w:t>4571</w:t>
      </w:r>
      <w:bookmarkEnd w:id="119"/>
      <w:r>
        <w:rPr>
          <w:rFonts w:eastAsia="Arial" w:cs="Arial" w:ascii="Arial" w:hAnsi="Arial"/>
          <w:b/>
        </w:rPr>
        <w:t xml:space="preserve">.  </w:t>
      </w:r>
      <w:bookmarkStart w:id="120" w:name="_STATUTE_HEADNOTE__866a450d_607e_4183_b8"/>
      <w:r>
        <w:rPr>
          <w:rFonts w:eastAsia="Arial" w:cs="Arial" w:ascii="Arial" w:hAnsi="Arial"/>
          <w:b/>
        </w:rPr>
        <w:t>Right to freedom from discrimination in employment</w:t>
      </w:r>
      <w:bookmarkEnd w:id="118"/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13_841abc5b_234d_47c5_a638_99d1645"/>
      <w:bookmarkStart w:id="122" w:name="_PAR__14_93c93ff0_64d8_4ed0_9f71_bf561d4"/>
      <w:bookmarkStart w:id="123" w:name="_STATUTE_P__99c982ea_fc80_4b53_9451_8e57"/>
      <w:bookmarkStart w:id="124" w:name="_STATUTE_CONTENT__a4089d0d_79ef_4b2b_b1b"/>
      <w:bookmarkStart w:id="125" w:name="_LINE__37_c1cb8aa6_3357_429b_8e10_b5711c"/>
      <w:bookmarkEnd w:id="121"/>
      <w:bookmarkEnd w:id="122"/>
      <w:bookmarkEnd w:id="123"/>
      <w:r>
        <w:rPr>
          <w:rFonts w:eastAsia="Arial" w:cs="Arial" w:ascii="Arial" w:hAnsi="Arial"/>
        </w:rPr>
        <w:t xml:space="preserve">The opportunity for an individual to secure employment without discrimination </w:t>
      </w:r>
      <w:bookmarkStart w:id="126" w:name="_LINE__38_2a3d1d6a_0f48_4cbf_98fb_02883e"/>
      <w:bookmarkEnd w:id="125"/>
      <w:r>
        <w:rPr>
          <w:rFonts w:eastAsia="Arial" w:cs="Arial" w:ascii="Arial" w:hAnsi="Arial"/>
        </w:rPr>
        <w:t>because of race, color, sex, sexual orientation</w:t>
      </w:r>
      <w:bookmarkStart w:id="127" w:name="_PROCESSED_CHANGE__5c621255_9182_42b3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gender identity</w:t>
      </w:r>
      <w:bookmarkEnd w:id="127"/>
      <w:r>
        <w:rPr>
          <w:rFonts w:eastAsia="Arial" w:cs="Arial" w:ascii="Arial" w:hAnsi="Arial"/>
        </w:rPr>
        <w:t xml:space="preserve">, physical or mental </w:t>
      </w:r>
      <w:bookmarkStart w:id="128" w:name="_LINE__39_714bf591_178b_4fdf_9944_339b99"/>
      <w:bookmarkEnd w:id="126"/>
      <w:r>
        <w:rPr>
          <w:rFonts w:eastAsia="Arial" w:cs="Arial" w:ascii="Arial" w:hAnsi="Arial"/>
        </w:rPr>
        <w:t xml:space="preserve">disability, religion, age, ancestry, national origin or familial status is recognized as and </w:t>
      </w:r>
      <w:bookmarkStart w:id="129" w:name="_LINE__40_4fc6ecaa_60f1_4341_9466_40319d"/>
      <w:bookmarkEnd w:id="128"/>
      <w:r>
        <w:rPr>
          <w:rFonts w:eastAsia="Arial" w:cs="Arial" w:ascii="Arial" w:hAnsi="Arial"/>
        </w:rPr>
        <w:t>declared to be a civil right.</w:t>
      </w:r>
      <w:bookmarkEnd w:id="124"/>
      <w:bookmarkEnd w:id="1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" w:name="_PAGE__1_148fd148_ea7d_4800_a4e6_ff4bd36"/>
      <w:bookmarkStart w:id="131" w:name="_BILL_SECTION__9afe1350_689f_410d_b381_4"/>
      <w:bookmarkStart w:id="132" w:name="_STATUTE_S__fe60d82f_937d_4d89_ad73_19cf"/>
      <w:bookmarkStart w:id="133" w:name="_PAR__14_93c93ff0_64d8_4ed0_9f71_bf561d4"/>
      <w:bookmarkStart w:id="134" w:name="_STATUTE_P__99c982ea_fc80_4b53_9451_8e57"/>
      <w:bookmarkStart w:id="135" w:name="_BILL_SECTION__6127bd02_1b50_47d6_a10c_a"/>
      <w:bookmarkStart w:id="136" w:name="_PAGE__2_d3c86351_894f_49a7_a923_ab99802"/>
      <w:bookmarkStart w:id="137" w:name="_PAR__1_bf600519_77a8_4dea_9c83_32c1df4c"/>
      <w:bookmarkStart w:id="138" w:name="_BILL_SECTION_HEADER__7e5838b9_40a1_486a"/>
      <w:bookmarkStart w:id="139" w:name="_LINE__1_153c3934_df4d_43bb_985e_811b6ef"/>
      <w:bookmarkEnd w:id="130"/>
      <w:bookmarkEnd w:id="131"/>
      <w:bookmarkEnd w:id="132"/>
      <w:bookmarkEnd w:id="133"/>
      <w:bookmarkEnd w:id="134"/>
      <w:bookmarkEnd w:id="135"/>
      <w:bookmarkEnd w:id="137"/>
      <w:bookmarkEnd w:id="138"/>
      <w:r>
        <w:rPr>
          <w:rFonts w:eastAsia="Arial" w:cs="Arial" w:ascii="Arial" w:hAnsi="Arial"/>
          <w:b/>
          <w:sz w:val="24"/>
        </w:rPr>
        <w:t xml:space="preserve">Sec. </w:t>
      </w:r>
      <w:bookmarkStart w:id="140" w:name="_BILL_SECTION_NUMBER__d1da0c32_fd5d_467f"/>
      <w:r>
        <w:rPr>
          <w:rFonts w:eastAsia="Arial" w:cs="Arial" w:ascii="Arial" w:hAnsi="Arial"/>
          <w:b/>
          <w:sz w:val="24"/>
        </w:rPr>
        <w:t>5</w:t>
      </w:r>
      <w:bookmarkEnd w:id="140"/>
      <w:r>
        <w:rPr>
          <w:rFonts w:eastAsia="Arial" w:cs="Arial" w:ascii="Arial" w:hAnsi="Arial"/>
          <w:b/>
          <w:sz w:val="24"/>
        </w:rPr>
        <w:t>.  5 MRSA §4572, sub-§1,</w:t>
      </w:r>
      <w:r>
        <w:rPr>
          <w:rFonts w:eastAsia="Arial" w:cs="Arial" w:ascii="Arial" w:hAnsi="Arial"/>
        </w:rPr>
        <w:t xml:space="preserve"> as amended by PL 2021, c. 293, Pt. B, §2 and c. </w:t>
      </w:r>
      <w:bookmarkStart w:id="141" w:name="_LINE__2_4e4b3856_b208_4b50_99b3_8c2b63c"/>
      <w:bookmarkEnd w:id="139"/>
      <w:r>
        <w:rPr>
          <w:rFonts w:eastAsia="Arial" w:cs="Arial" w:ascii="Arial" w:hAnsi="Arial"/>
        </w:rPr>
        <w:t>366, §5 and c. 476, §1, is further amended to read: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PAR__1_bf600519_77a8_4dea_9c83_32c1df4c"/>
      <w:bookmarkStart w:id="143" w:name="_BILL_SECTION_HEADER__7e5838b9_40a1_486a"/>
      <w:bookmarkStart w:id="144" w:name="_STATUTE_SS__3c3ffcf2_45f1_4b04_8971_c8a"/>
      <w:bookmarkStart w:id="145" w:name="_PAR__2_5f5dc746_4cbf_4b9a_84d8_0e9e93b0"/>
      <w:bookmarkStart w:id="146" w:name="_LINE__3_97272fdc_b248_4395_9319_8506679"/>
      <w:bookmarkStart w:id="147" w:name="_STATUTE_NUMBER__4778ddc2_6a62_41df_8c3b"/>
      <w:bookmarkEnd w:id="142"/>
      <w:bookmarkEnd w:id="143"/>
      <w:bookmarkEnd w:id="144"/>
      <w:bookmarkEnd w:id="145"/>
      <w:r>
        <w:rPr>
          <w:rFonts w:eastAsia="Arial" w:cs="Arial" w:ascii="Arial" w:hAnsi="Arial"/>
          <w:b/>
        </w:rPr>
        <w:t>1</w:t>
      </w:r>
      <w:bookmarkEnd w:id="147"/>
      <w:r>
        <w:rPr>
          <w:rFonts w:eastAsia="Arial" w:cs="Arial" w:ascii="Arial" w:hAnsi="Arial"/>
          <w:b/>
        </w:rPr>
        <w:t xml:space="preserve">.  </w:t>
      </w:r>
      <w:bookmarkStart w:id="148" w:name="_STATUTE_HEADNOTE__e366e675_197b_4b91_a4"/>
      <w:r>
        <w:rPr>
          <w:rFonts w:eastAsia="Arial" w:cs="Arial" w:ascii="Arial" w:hAnsi="Arial"/>
          <w:b/>
        </w:rPr>
        <w:t>Unlawful employment discrimination.</w:t>
      </w:r>
      <w:bookmarkEnd w:id="14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9" w:name="_STATUTE_CONTENT__481e0708_68c4_410b_99d"/>
      <w:r>
        <w:rPr>
          <w:rFonts w:eastAsia="Arial" w:cs="Arial" w:ascii="Arial" w:hAnsi="Arial"/>
        </w:rPr>
        <w:t xml:space="preserve">It is unlawful employment discrimination, </w:t>
      </w:r>
      <w:bookmarkStart w:id="150" w:name="_LINE__4_44fde142_5e54_4cb7_80cb_655a660"/>
      <w:bookmarkEnd w:id="146"/>
      <w:r>
        <w:rPr>
          <w:rFonts w:eastAsia="Arial" w:cs="Arial" w:ascii="Arial" w:hAnsi="Arial"/>
        </w:rPr>
        <w:t>in violation of this Act, except when based on a bona fide occupational qualification:</w:t>
      </w:r>
      <w:bookmarkEnd w:id="149"/>
      <w:bookmarkEnd w:id="1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" w:name="_PAR__2_5f5dc746_4cbf_4b9a_84d8_0e9e93b0"/>
      <w:bookmarkStart w:id="152" w:name="_STATUTE_P__b222a1c5_adc8_4745_b4f1_bdc0"/>
      <w:bookmarkStart w:id="153" w:name="_PAR__3_62176698_3405_48e4_96f3_95f9f817"/>
      <w:bookmarkStart w:id="154" w:name="_LINE__5_a09dedc6_6080_4415_b4f4_b892e58"/>
      <w:bookmarkStart w:id="155" w:name="_STATUTE_NUMBER__2ee734da_f4cd_417b_b2ad"/>
      <w:bookmarkEnd w:id="151"/>
      <w:bookmarkEnd w:id="152"/>
      <w:bookmarkEnd w:id="153"/>
      <w:r>
        <w:rPr>
          <w:rFonts w:eastAsia="Arial" w:cs="Arial" w:ascii="Arial" w:hAnsi="Arial"/>
        </w:rPr>
        <w:t>A</w:t>
      </w:r>
      <w:bookmarkEnd w:id="155"/>
      <w:r>
        <w:rPr>
          <w:rFonts w:eastAsia="Arial" w:cs="Arial" w:ascii="Arial" w:hAnsi="Arial"/>
        </w:rPr>
        <w:t xml:space="preserve">.  </w:t>
      </w:r>
      <w:bookmarkStart w:id="156" w:name="_STATUTE_CONTENT__ae29dcbe_6f48_4830_91f"/>
      <w:r>
        <w:rPr>
          <w:rFonts w:eastAsia="Arial" w:cs="Arial" w:ascii="Arial" w:hAnsi="Arial"/>
        </w:rPr>
        <w:t xml:space="preserve">For any employer to fail or refuse to hire or otherwise discriminate against any </w:t>
      </w:r>
      <w:bookmarkStart w:id="157" w:name="_LINE__6_c59f7afd_0a49_403b_937a_284765c"/>
      <w:bookmarkEnd w:id="154"/>
      <w:r>
        <w:rPr>
          <w:rFonts w:eastAsia="Arial" w:cs="Arial" w:ascii="Arial" w:hAnsi="Arial"/>
        </w:rPr>
        <w:t>applicant for employment because of race or color, sex, sexual orientation</w:t>
      </w:r>
      <w:bookmarkStart w:id="158" w:name="_PROCESSED_CHANGE__55d79c67_52ed_4207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gender </w:t>
      </w:r>
      <w:bookmarkStart w:id="159" w:name="_LINE__7_6266ceb0_e814_4621_a792_e0d9912"/>
      <w:bookmarkEnd w:id="157"/>
      <w:r>
        <w:rPr>
          <w:rFonts w:eastAsia="Arial" w:cs="Arial" w:ascii="Arial" w:hAnsi="Arial"/>
          <w:strike/>
        </w:rPr>
        <w:t>identity</w:t>
      </w:r>
      <w:bookmarkEnd w:id="158"/>
      <w:r>
        <w:rPr>
          <w:rFonts w:eastAsia="Arial" w:cs="Arial" w:ascii="Arial" w:hAnsi="Arial"/>
        </w:rPr>
        <w:t xml:space="preserve">, physical or mental disability, religion, age, ancestry, national origin or familial </w:t>
      </w:r>
      <w:bookmarkStart w:id="160" w:name="_LINE__8_6a573cc3_4692_4408_ac69_30ccad8"/>
      <w:bookmarkEnd w:id="159"/>
      <w:r>
        <w:rPr>
          <w:rFonts w:eastAsia="Arial" w:cs="Arial" w:ascii="Arial" w:hAnsi="Arial"/>
        </w:rPr>
        <w:t xml:space="preserve">status, because of the applicant's previous assertion of a claim or right under former </w:t>
      </w:r>
      <w:bookmarkStart w:id="161" w:name="_LINE__9_fd26e21e_1401_43b2_ab74_31f583b"/>
      <w:bookmarkEnd w:id="160"/>
      <w:r>
        <w:rPr>
          <w:rFonts w:eastAsia="Arial" w:cs="Arial" w:ascii="Arial" w:hAnsi="Arial"/>
        </w:rPr>
        <w:t xml:space="preserve">Title 39 or </w:t>
      </w:r>
      <w:bookmarkStart w:id="162" w:name="_CROSS_REFERENCE__ac4f32b8_0273_4d4d_bb5"/>
      <w:r>
        <w:rPr>
          <w:rFonts w:eastAsia="Arial" w:cs="Arial" w:ascii="Arial" w:hAnsi="Arial"/>
        </w:rPr>
        <w:t>Title 39</w:t>
        <w:noBreakHyphen/>
        <w:t>A</w:t>
      </w:r>
      <w:bookmarkEnd w:id="162"/>
      <w:r>
        <w:rPr>
          <w:rFonts w:eastAsia="Arial" w:cs="Arial" w:ascii="Arial" w:hAnsi="Arial"/>
        </w:rPr>
        <w:t xml:space="preserve">, because of previous actions taken by the applicant that are </w:t>
      </w:r>
      <w:bookmarkStart w:id="163" w:name="_LINE__10_aaf3b5c4_6da9_4ddc_b225_71463a"/>
      <w:bookmarkEnd w:id="161"/>
      <w:r>
        <w:rPr>
          <w:rFonts w:eastAsia="Arial" w:cs="Arial" w:ascii="Arial" w:hAnsi="Arial"/>
        </w:rPr>
        <w:t xml:space="preserve">protected under </w:t>
      </w:r>
      <w:bookmarkStart w:id="164" w:name="_CROSS_REFERENCE__ca71cd83_6f6f_4383_846"/>
      <w:r>
        <w:rPr>
          <w:rFonts w:eastAsia="Arial" w:cs="Arial" w:ascii="Arial" w:hAnsi="Arial"/>
        </w:rPr>
        <w:t>Title 26, chapter 7, subchapter 5</w:t>
        <w:noBreakHyphen/>
        <w:t>B</w:t>
      </w:r>
      <w:bookmarkEnd w:id="164"/>
      <w:r>
        <w:rPr>
          <w:rFonts w:eastAsia="Arial" w:cs="Arial" w:ascii="Arial" w:hAnsi="Arial"/>
        </w:rPr>
        <w:t xml:space="preserve"> or because the applicant sought and </w:t>
      </w:r>
      <w:bookmarkStart w:id="165" w:name="_LINE__11_18a5270b_59d3_4e10_bb8e_7ddc91"/>
      <w:bookmarkEnd w:id="163"/>
      <w:r>
        <w:rPr>
          <w:rFonts w:eastAsia="Arial" w:cs="Arial" w:ascii="Arial" w:hAnsi="Arial"/>
        </w:rPr>
        <w:t xml:space="preserve">received an order of protection under </w:t>
      </w:r>
      <w:bookmarkStart w:id="166" w:name="_CROSS_REFERENCE__bc6dcf14_5cad_416a_897"/>
      <w:r>
        <w:rPr>
          <w:rFonts w:eastAsia="Arial" w:cs="Arial" w:ascii="Arial" w:hAnsi="Arial"/>
        </w:rPr>
        <w:t>Title 19</w:t>
        <w:noBreakHyphen/>
        <w:t>A, section 4007</w:t>
      </w:r>
      <w:bookmarkEnd w:id="166"/>
      <w:r>
        <w:rPr>
          <w:rFonts w:eastAsia="Arial" w:cs="Arial" w:ascii="Arial" w:hAnsi="Arial"/>
        </w:rPr>
        <w:t xml:space="preserve">; or, because of those </w:t>
      </w:r>
      <w:bookmarkStart w:id="167" w:name="_LINE__12_97d20471_5222_4bbe_8114_18269f"/>
      <w:bookmarkEnd w:id="165"/>
      <w:r>
        <w:rPr>
          <w:rFonts w:eastAsia="Arial" w:cs="Arial" w:ascii="Arial" w:hAnsi="Arial"/>
        </w:rPr>
        <w:t xml:space="preserve">reasons, to discharge an employee or discriminate with respect to hire, tenure, </w:t>
      </w:r>
      <w:bookmarkStart w:id="168" w:name="_LINE__13_f1c0a341_f0a0_4f63_a229_4e7cdf"/>
      <w:bookmarkEnd w:id="167"/>
      <w:r>
        <w:rPr>
          <w:rFonts w:eastAsia="Arial" w:cs="Arial" w:ascii="Arial" w:hAnsi="Arial"/>
        </w:rPr>
        <w:t xml:space="preserve">promotion, transfer, compensation, terms, conditions or privileges of employment or </w:t>
      </w:r>
      <w:bookmarkStart w:id="169" w:name="_LINE__14_e33a5849_a448_4b90_8354_806a5b"/>
      <w:bookmarkEnd w:id="168"/>
      <w:r>
        <w:rPr>
          <w:rFonts w:eastAsia="Arial" w:cs="Arial" w:ascii="Arial" w:hAnsi="Arial"/>
        </w:rPr>
        <w:t xml:space="preserve">any other matter directly or indirectly related to employment; or, in recruiting of </w:t>
      </w:r>
      <w:bookmarkStart w:id="170" w:name="_LINE__15_77b5653c_cb81_4ea2_b0cc_c3a906"/>
      <w:bookmarkEnd w:id="169"/>
      <w:r>
        <w:rPr>
          <w:rFonts w:eastAsia="Arial" w:cs="Arial" w:ascii="Arial" w:hAnsi="Arial"/>
        </w:rPr>
        <w:t xml:space="preserve">individuals for employment or in hiring them, to utilize any employment agency that </w:t>
      </w:r>
      <w:bookmarkStart w:id="171" w:name="_LINE__16_bf1204c9_893a_40fd_b89a_7b71d2"/>
      <w:bookmarkEnd w:id="170"/>
      <w:r>
        <w:rPr>
          <w:rFonts w:eastAsia="Arial" w:cs="Arial" w:ascii="Arial" w:hAnsi="Arial"/>
        </w:rPr>
        <w:t xml:space="preserve">the employer knows or has reasonable cause to know discriminates against individuals </w:t>
      </w:r>
      <w:bookmarkStart w:id="172" w:name="_LINE__17_7affc73d_1ccc_4e44_90e7_9db158"/>
      <w:bookmarkEnd w:id="171"/>
      <w:r>
        <w:rPr>
          <w:rFonts w:eastAsia="Arial" w:cs="Arial" w:ascii="Arial" w:hAnsi="Arial"/>
        </w:rPr>
        <w:t>because of their race or color, sex, sexual orientation</w:t>
      </w:r>
      <w:bookmarkStart w:id="173" w:name="_PROCESSED_CHANGE__2bea08f3_654e_4f5b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gender identity</w:t>
      </w:r>
      <w:bookmarkEnd w:id="173"/>
      <w:r>
        <w:rPr>
          <w:rFonts w:eastAsia="Arial" w:cs="Arial" w:ascii="Arial" w:hAnsi="Arial"/>
        </w:rPr>
        <w:t xml:space="preserve">, physical or </w:t>
      </w:r>
      <w:bookmarkStart w:id="174" w:name="_LINE__18_6f1afbc6_69ab_4733_a16f_ef378a"/>
      <w:bookmarkEnd w:id="172"/>
      <w:r>
        <w:rPr>
          <w:rFonts w:eastAsia="Arial" w:cs="Arial" w:ascii="Arial" w:hAnsi="Arial"/>
        </w:rPr>
        <w:t xml:space="preserve">mental disability, religion, age, ancestry, national origin or familial status, because of </w:t>
      </w:r>
      <w:bookmarkStart w:id="175" w:name="_LINE__19_fba0dab7_e3aa_4474_a4ac_81dec3"/>
      <w:bookmarkEnd w:id="174"/>
      <w:r>
        <w:rPr>
          <w:rFonts w:eastAsia="Arial" w:cs="Arial" w:ascii="Arial" w:hAnsi="Arial"/>
        </w:rPr>
        <w:t xml:space="preserve">their previous assertion of a claim or right under former Title 39 or </w:t>
      </w:r>
      <w:bookmarkStart w:id="176" w:name="_CROSS_REFERENCE__3563d43a_a9d5_4fee_a4e"/>
      <w:r>
        <w:rPr>
          <w:rFonts w:eastAsia="Arial" w:cs="Arial" w:ascii="Arial" w:hAnsi="Arial"/>
        </w:rPr>
        <w:t>Title 39</w:t>
        <w:noBreakHyphen/>
        <w:t>A</w:t>
      </w:r>
      <w:bookmarkEnd w:id="176"/>
      <w:r>
        <w:rPr>
          <w:rFonts w:eastAsia="Arial" w:cs="Arial" w:ascii="Arial" w:hAnsi="Arial"/>
        </w:rPr>
        <w:t xml:space="preserve">, because </w:t>
      </w:r>
      <w:bookmarkStart w:id="177" w:name="_LINE__20_3fdecafe_49df_4c6f_ae31_262aae"/>
      <w:bookmarkEnd w:id="175"/>
      <w:r>
        <w:rPr>
          <w:rFonts w:eastAsia="Arial" w:cs="Arial" w:ascii="Arial" w:hAnsi="Arial"/>
        </w:rPr>
        <w:t xml:space="preserve">of previous actions that are protected under </w:t>
      </w:r>
      <w:bookmarkStart w:id="178" w:name="_CROSS_REFERENCE__f32ca6bc_c1ea_4e9b_92a"/>
      <w:r>
        <w:rPr>
          <w:rFonts w:eastAsia="Arial" w:cs="Arial" w:ascii="Arial" w:hAnsi="Arial"/>
        </w:rPr>
        <w:t>Title 26, chapter 7, subchapter 5</w:t>
        <w:noBreakHyphen/>
        <w:t>B</w:t>
      </w:r>
      <w:bookmarkEnd w:id="178"/>
      <w:r>
        <w:rPr>
          <w:rFonts w:eastAsia="Arial" w:cs="Arial" w:ascii="Arial" w:hAnsi="Arial"/>
        </w:rPr>
        <w:t xml:space="preserve"> or </w:t>
      </w:r>
      <w:bookmarkStart w:id="179" w:name="_LINE__21_12ba7343_3ec2_457d_902e_17368f"/>
      <w:bookmarkEnd w:id="177"/>
      <w:r>
        <w:rPr>
          <w:rFonts w:eastAsia="Arial" w:cs="Arial" w:ascii="Arial" w:hAnsi="Arial"/>
        </w:rPr>
        <w:t xml:space="preserve">because the applicant sought and received an order of protection under </w:t>
      </w:r>
      <w:bookmarkStart w:id="180" w:name="_CROSS_REFERENCE__a8ada96f_58d1_4fce_854"/>
      <w:r>
        <w:rPr>
          <w:rFonts w:eastAsia="Arial" w:cs="Arial" w:ascii="Arial" w:hAnsi="Arial"/>
        </w:rPr>
        <w:t>Title 19</w:t>
        <w:noBreakHyphen/>
        <w:t xml:space="preserve">A, </w:t>
      </w:r>
      <w:bookmarkStart w:id="181" w:name="_LINE__22_11abf849_48ad_4233_aca3_dc6415"/>
      <w:bookmarkEnd w:id="179"/>
      <w:r>
        <w:rPr>
          <w:rFonts w:eastAsia="Arial" w:cs="Arial" w:ascii="Arial" w:hAnsi="Arial"/>
        </w:rPr>
        <w:t>section 4007</w:t>
      </w:r>
      <w:bookmarkEnd w:id="180"/>
      <w:r>
        <w:rPr>
          <w:rFonts w:eastAsia="Arial" w:cs="Arial" w:ascii="Arial" w:hAnsi="Arial"/>
        </w:rPr>
        <w:t>.</w:t>
      </w:r>
      <w:bookmarkEnd w:id="156"/>
      <w:bookmarkEnd w:id="1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2" w:name="_PAR__3_62176698_3405_48e4_96f3_95f9f817"/>
      <w:bookmarkStart w:id="183" w:name="_PAR__4_077be66d_155d_4b88_aa89_c4eef6f1"/>
      <w:bookmarkStart w:id="184" w:name="_STATUTE_SP__f1206627_d785_4ed0_85e3_784"/>
      <w:bookmarkStart w:id="185" w:name="_LINE__23_d02c68fc_ad82_4364_a237_45ba2e"/>
      <w:bookmarkEnd w:id="182"/>
      <w:bookmarkEnd w:id="183"/>
      <w:bookmarkEnd w:id="184"/>
      <w:r>
        <w:rPr>
          <w:rFonts w:eastAsia="Arial" w:cs="Arial" w:ascii="Arial" w:hAnsi="Arial"/>
        </w:rPr>
        <w:t>(</w:t>
      </w:r>
      <w:bookmarkStart w:id="186" w:name="_STATUTE_NUMBER__4e611183_faf9_4e6d_9275"/>
      <w:r>
        <w:rPr>
          <w:rFonts w:eastAsia="Arial" w:cs="Arial" w:ascii="Arial" w:hAnsi="Arial"/>
        </w:rPr>
        <w:t>1</w:t>
      </w:r>
      <w:bookmarkEnd w:id="186"/>
      <w:r>
        <w:rPr>
          <w:rFonts w:eastAsia="Arial" w:cs="Arial" w:ascii="Arial" w:hAnsi="Arial"/>
        </w:rPr>
        <w:t xml:space="preserve">)  </w:t>
      </w:r>
      <w:bookmarkStart w:id="187" w:name="_STATUTE_CONTENT__983cd7a3_d6c8_4274_873"/>
      <w:r>
        <w:rPr>
          <w:rFonts w:eastAsia="Arial" w:cs="Arial" w:ascii="Arial" w:hAnsi="Arial"/>
        </w:rPr>
        <w:t xml:space="preserve">This paragraph does not apply to discrimination governed by </w:t>
      </w:r>
      <w:bookmarkStart w:id="188" w:name="_CROSS_REFERENCE__a959a0d4_5aad_4520_acd"/>
      <w:r>
        <w:rPr>
          <w:rFonts w:eastAsia="Arial" w:cs="Arial" w:ascii="Arial" w:hAnsi="Arial"/>
        </w:rPr>
        <w:t>Title 39</w:t>
        <w:noBreakHyphen/>
        <w:t xml:space="preserve">A, </w:t>
      </w:r>
      <w:bookmarkStart w:id="189" w:name="_LINE__24_9420c722_5ff3_46ee_aa0c_da1ab1"/>
      <w:bookmarkEnd w:id="185"/>
      <w:r>
        <w:rPr>
          <w:rFonts w:eastAsia="Arial" w:cs="Arial" w:ascii="Arial" w:hAnsi="Arial"/>
        </w:rPr>
        <w:t>section 353</w:t>
      </w:r>
      <w:bookmarkEnd w:id="188"/>
      <w:r>
        <w:rPr>
          <w:rFonts w:eastAsia="Arial" w:cs="Arial" w:ascii="Arial" w:hAnsi="Arial"/>
        </w:rPr>
        <w:t>;</w:t>
      </w:r>
      <w:bookmarkEnd w:id="187"/>
      <w:bookmarkEnd w:id="1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0" w:name="_STATUTE_P__b222a1c5_adc8_4745_b4f1_bdc0"/>
      <w:bookmarkStart w:id="191" w:name="_PAR__4_077be66d_155d_4b88_aa89_c4eef6f1"/>
      <w:bookmarkStart w:id="192" w:name="_STATUTE_SP__f1206627_d785_4ed0_85e3_784"/>
      <w:bookmarkStart w:id="193" w:name="_PAR__5_0bb456e4_d5cf_4736_87eb_a59ce780"/>
      <w:bookmarkStart w:id="194" w:name="_STATUTE_P__597c1e6e_866e_4ca1_b273_6377"/>
      <w:bookmarkStart w:id="195" w:name="_LINE__25_c1257a18_749d_474d_bf0a_869992"/>
      <w:bookmarkStart w:id="196" w:name="_STATUTE_NUMBER__5e9adef8_f780_471c_a3e8"/>
      <w:bookmarkEnd w:id="190"/>
      <w:bookmarkEnd w:id="191"/>
      <w:bookmarkEnd w:id="192"/>
      <w:bookmarkEnd w:id="193"/>
      <w:bookmarkEnd w:id="194"/>
      <w:r>
        <w:rPr>
          <w:rFonts w:eastAsia="Arial" w:cs="Arial" w:ascii="Arial" w:hAnsi="Arial"/>
        </w:rPr>
        <w:t>B</w:t>
      </w:r>
      <w:bookmarkEnd w:id="196"/>
      <w:r>
        <w:rPr>
          <w:rFonts w:eastAsia="Arial" w:cs="Arial" w:ascii="Arial" w:hAnsi="Arial"/>
        </w:rPr>
        <w:t xml:space="preserve">.  </w:t>
      </w:r>
      <w:bookmarkStart w:id="197" w:name="_STATUTE_CONTENT__23615f73_256a_47d0_9ca"/>
      <w:r>
        <w:rPr>
          <w:rFonts w:eastAsia="Arial" w:cs="Arial" w:ascii="Arial" w:hAnsi="Arial"/>
        </w:rPr>
        <w:t xml:space="preserve">For any employment agency to fail or refuse to classify properly, refer for </w:t>
      </w:r>
      <w:bookmarkStart w:id="198" w:name="_LINE__26_369b7a15_e4ec_4133_83ce_f51b5c"/>
      <w:bookmarkEnd w:id="195"/>
      <w:r>
        <w:rPr>
          <w:rFonts w:eastAsia="Arial" w:cs="Arial" w:ascii="Arial" w:hAnsi="Arial"/>
        </w:rPr>
        <w:t xml:space="preserve">employment or otherwise discriminate against any individual because of race or color, </w:t>
      </w:r>
      <w:bookmarkStart w:id="199" w:name="_LINE__27_0afd382e_4365_4c22_b8ac_6f4ec7"/>
      <w:bookmarkEnd w:id="198"/>
      <w:r>
        <w:rPr>
          <w:rFonts w:eastAsia="Arial" w:cs="Arial" w:ascii="Arial" w:hAnsi="Arial"/>
        </w:rPr>
        <w:t>sex, sexual orientation</w:t>
      </w:r>
      <w:bookmarkStart w:id="200" w:name="_PROCESSED_CHANGE__af803c91_56e3_405d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gender identity</w:t>
      </w:r>
      <w:bookmarkEnd w:id="200"/>
      <w:r>
        <w:rPr>
          <w:rFonts w:eastAsia="Arial" w:cs="Arial" w:ascii="Arial" w:hAnsi="Arial"/>
        </w:rPr>
        <w:t xml:space="preserve">, physical or mental disability, religion, age, </w:t>
      </w:r>
      <w:bookmarkStart w:id="201" w:name="_LINE__28_5e25584d_4a2d_4d75_9448_5cd42c"/>
      <w:bookmarkEnd w:id="199"/>
      <w:r>
        <w:rPr>
          <w:rFonts w:eastAsia="Arial" w:cs="Arial" w:ascii="Arial" w:hAnsi="Arial"/>
        </w:rPr>
        <w:t xml:space="preserve">ancestry, national origin or familial status, because of the individual's previous </w:t>
      </w:r>
      <w:bookmarkStart w:id="202" w:name="_LINE__29_de04a233_2c83_4fb1_96b2_87db3c"/>
      <w:bookmarkEnd w:id="201"/>
      <w:r>
        <w:rPr>
          <w:rFonts w:eastAsia="Arial" w:cs="Arial" w:ascii="Arial" w:hAnsi="Arial"/>
        </w:rPr>
        <w:t xml:space="preserve">assertion of a claim or right under former Title 39 or </w:t>
      </w:r>
      <w:bookmarkStart w:id="203" w:name="_CROSS_REFERENCE__a88320d9_2cef_4236_b9b"/>
      <w:r>
        <w:rPr>
          <w:rFonts w:eastAsia="Arial" w:cs="Arial" w:ascii="Arial" w:hAnsi="Arial"/>
        </w:rPr>
        <w:t>Title 39</w:t>
        <w:noBreakHyphen/>
        <w:t>A</w:t>
      </w:r>
      <w:bookmarkEnd w:id="203"/>
      <w:r>
        <w:rPr>
          <w:rFonts w:eastAsia="Arial" w:cs="Arial" w:ascii="Arial" w:hAnsi="Arial"/>
        </w:rPr>
        <w:t xml:space="preserve">, because of previous </w:t>
      </w:r>
      <w:bookmarkStart w:id="204" w:name="_LINE__30_023e72f1_20c7_4206_9f3f_072c39"/>
      <w:bookmarkEnd w:id="202"/>
      <w:r>
        <w:rPr>
          <w:rFonts w:eastAsia="Arial" w:cs="Arial" w:ascii="Arial" w:hAnsi="Arial"/>
        </w:rPr>
        <w:t xml:space="preserve">actions taken by the individual that are protected under </w:t>
      </w:r>
      <w:bookmarkStart w:id="205" w:name="_CROSS_REFERENCE__d38265c7_32c2_476f_905"/>
      <w:r>
        <w:rPr>
          <w:rFonts w:eastAsia="Arial" w:cs="Arial" w:ascii="Arial" w:hAnsi="Arial"/>
        </w:rPr>
        <w:t xml:space="preserve">Title 26, chapter 7, subchapter </w:t>
      </w:r>
      <w:bookmarkStart w:id="206" w:name="_LINE__31_0ea8cb52_c2c6_46c6_a87b_3cda32"/>
      <w:bookmarkEnd w:id="204"/>
      <w:r>
        <w:rPr>
          <w:rFonts w:eastAsia="Arial" w:cs="Arial" w:ascii="Arial" w:hAnsi="Arial"/>
        </w:rPr>
        <w:t>5</w:t>
        <w:noBreakHyphen/>
        <w:t>B</w:t>
      </w:r>
      <w:bookmarkEnd w:id="205"/>
      <w:r>
        <w:rPr>
          <w:rFonts w:eastAsia="Arial" w:cs="Arial" w:ascii="Arial" w:hAnsi="Arial"/>
        </w:rPr>
        <w:t xml:space="preserve"> or because the individual sought and received an order of protection under </w:t>
      </w:r>
      <w:bookmarkStart w:id="207" w:name="_CROSS_REFERENCE__68335f0a_1229_40ef_98f"/>
      <w:r>
        <w:rPr>
          <w:rFonts w:eastAsia="Arial" w:cs="Arial" w:ascii="Arial" w:hAnsi="Arial"/>
        </w:rPr>
        <w:t xml:space="preserve">Title </w:t>
      </w:r>
      <w:bookmarkStart w:id="208" w:name="_LINE__32_13d0d22b_c95c_4f72_bd23_b5bbe1"/>
      <w:bookmarkEnd w:id="206"/>
      <w:r>
        <w:rPr>
          <w:rFonts w:eastAsia="Arial" w:cs="Arial" w:ascii="Arial" w:hAnsi="Arial"/>
        </w:rPr>
        <w:t>19</w:t>
        <w:noBreakHyphen/>
        <w:t>A, section 4007</w:t>
      </w:r>
      <w:bookmarkEnd w:id="207"/>
      <w:r>
        <w:rPr>
          <w:rFonts w:eastAsia="Arial" w:cs="Arial" w:ascii="Arial" w:hAnsi="Arial"/>
        </w:rPr>
        <w:t xml:space="preserve">; or to comply with an employer's request for the referral of job </w:t>
      </w:r>
      <w:bookmarkStart w:id="209" w:name="_LINE__33_931b3b69_97a3_456c_a243_fb51b7"/>
      <w:bookmarkEnd w:id="208"/>
      <w:r>
        <w:rPr>
          <w:rFonts w:eastAsia="Arial" w:cs="Arial" w:ascii="Arial" w:hAnsi="Arial"/>
        </w:rPr>
        <w:t xml:space="preserve">applicants if a request indicates either directly or indirectly that the employer will not </w:t>
      </w:r>
      <w:bookmarkStart w:id="210" w:name="_LINE__34_e47e26d3_b686_4e32_b5b6_e3cfd4"/>
      <w:bookmarkEnd w:id="209"/>
      <w:r>
        <w:rPr>
          <w:rFonts w:eastAsia="Arial" w:cs="Arial" w:ascii="Arial" w:hAnsi="Arial"/>
        </w:rPr>
        <w:t xml:space="preserve">afford full and equal employment opportunities to individuals regardless of their race </w:t>
      </w:r>
      <w:bookmarkStart w:id="211" w:name="_LINE__35_09011f72_9e90_461e_9ab0_72e0cc"/>
      <w:bookmarkEnd w:id="210"/>
      <w:r>
        <w:rPr>
          <w:rFonts w:eastAsia="Arial" w:cs="Arial" w:ascii="Arial" w:hAnsi="Arial"/>
        </w:rPr>
        <w:t>or color, sex, sexual orientation</w:t>
      </w:r>
      <w:bookmarkStart w:id="212" w:name="_PROCESSED_CHANGE__af8c0eb6_1c9f_4e0d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gender identity</w:t>
      </w:r>
      <w:bookmarkEnd w:id="212"/>
      <w:r>
        <w:rPr>
          <w:rFonts w:eastAsia="Arial" w:cs="Arial" w:ascii="Arial" w:hAnsi="Arial"/>
        </w:rPr>
        <w:t xml:space="preserve">, physical or mental disability, </w:t>
      </w:r>
      <w:bookmarkStart w:id="213" w:name="_LINE__36_5a49ea1b_3520_4e07_87a4_8a3fbb"/>
      <w:bookmarkEnd w:id="211"/>
      <w:r>
        <w:rPr>
          <w:rFonts w:eastAsia="Arial" w:cs="Arial" w:ascii="Arial" w:hAnsi="Arial"/>
        </w:rPr>
        <w:t xml:space="preserve">religion, age, ancestry, national origin or familial status, because of previous assertion </w:t>
      </w:r>
      <w:bookmarkStart w:id="214" w:name="_LINE__37_ef34ffcb_be17_4027_ac4f_246421"/>
      <w:bookmarkEnd w:id="213"/>
      <w:r>
        <w:rPr>
          <w:rFonts w:eastAsia="Arial" w:cs="Arial" w:ascii="Arial" w:hAnsi="Arial"/>
        </w:rPr>
        <w:t xml:space="preserve">of a claim or right under former Title 39 or </w:t>
      </w:r>
      <w:bookmarkStart w:id="215" w:name="_CROSS_REFERENCE__578b3bdf_8aad_49cd_97f"/>
      <w:r>
        <w:rPr>
          <w:rFonts w:eastAsia="Arial" w:cs="Arial" w:ascii="Arial" w:hAnsi="Arial"/>
        </w:rPr>
        <w:t>Title 39</w:t>
        <w:noBreakHyphen/>
        <w:t>A</w:t>
      </w:r>
      <w:bookmarkEnd w:id="215"/>
      <w:r>
        <w:rPr>
          <w:rFonts w:eastAsia="Arial" w:cs="Arial" w:ascii="Arial" w:hAnsi="Arial"/>
        </w:rPr>
        <w:t xml:space="preserve">, because of previous actions that </w:t>
      </w:r>
      <w:bookmarkStart w:id="216" w:name="_LINE__38_375249cc_2363_455e_926d_5761f8"/>
      <w:bookmarkEnd w:id="214"/>
      <w:r>
        <w:rPr>
          <w:rFonts w:eastAsia="Arial" w:cs="Arial" w:ascii="Arial" w:hAnsi="Arial"/>
        </w:rPr>
        <w:t xml:space="preserve">are protected under </w:t>
      </w:r>
      <w:bookmarkStart w:id="217" w:name="_CROSS_REFERENCE__05ac8afb_cf23_480f_ad1"/>
      <w:r>
        <w:rPr>
          <w:rFonts w:eastAsia="Arial" w:cs="Arial" w:ascii="Arial" w:hAnsi="Arial"/>
        </w:rPr>
        <w:t>Title 26, chapter 7, subchapter 5</w:t>
        <w:noBreakHyphen/>
        <w:t>B</w:t>
      </w:r>
      <w:bookmarkEnd w:id="217"/>
      <w:r>
        <w:rPr>
          <w:rFonts w:eastAsia="Arial" w:cs="Arial" w:ascii="Arial" w:hAnsi="Arial"/>
        </w:rPr>
        <w:t xml:space="preserve"> or because the individual sought </w:t>
      </w:r>
      <w:bookmarkStart w:id="218" w:name="_LINE__39_5c8941c2_bc1e_45f0_8e08_aa8822"/>
      <w:bookmarkEnd w:id="216"/>
      <w:r>
        <w:rPr>
          <w:rFonts w:eastAsia="Arial" w:cs="Arial" w:ascii="Arial" w:hAnsi="Arial"/>
        </w:rPr>
        <w:t xml:space="preserve">and received an order of protection under </w:t>
      </w:r>
      <w:bookmarkStart w:id="219" w:name="_CROSS_REFERENCE__ce68502d_5d2e_4522_b64"/>
      <w:r>
        <w:rPr>
          <w:rFonts w:eastAsia="Arial" w:cs="Arial" w:ascii="Arial" w:hAnsi="Arial"/>
        </w:rPr>
        <w:t>Title 19</w:t>
        <w:noBreakHyphen/>
        <w:t>A, section 4007</w:t>
      </w:r>
      <w:bookmarkEnd w:id="219"/>
      <w:r>
        <w:rPr>
          <w:rFonts w:eastAsia="Arial" w:cs="Arial" w:ascii="Arial" w:hAnsi="Arial"/>
        </w:rPr>
        <w:t>;</w:t>
      </w:r>
      <w:bookmarkEnd w:id="197"/>
      <w:bookmarkEnd w:id="2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0" w:name="_PAR__5_0bb456e4_d5cf_4736_87eb_a59ce780"/>
      <w:bookmarkStart w:id="221" w:name="_STATUTE_P__597c1e6e_866e_4ca1_b273_6377"/>
      <w:bookmarkStart w:id="222" w:name="_STATUTE_P__8968de89_f169_4f51_85af_ddba"/>
      <w:bookmarkStart w:id="223" w:name="_PAR__6_22fcd920_98cf_4cee_94ba_ad0c9594"/>
      <w:bookmarkStart w:id="224" w:name="_LINE__40_6d7ad602_684c_4939_b968_920362"/>
      <w:bookmarkStart w:id="225" w:name="_STATUTE_NUMBER__1ba73848_99ab_4424_b864"/>
      <w:bookmarkEnd w:id="220"/>
      <w:bookmarkEnd w:id="221"/>
      <w:bookmarkEnd w:id="222"/>
      <w:r>
        <w:rPr>
          <w:rFonts w:eastAsia="Arial" w:cs="Arial" w:ascii="Arial" w:hAnsi="Arial"/>
        </w:rPr>
        <w:t>C</w:t>
      </w:r>
      <w:bookmarkEnd w:id="225"/>
      <w:r>
        <w:rPr>
          <w:rFonts w:eastAsia="Arial" w:cs="Arial" w:ascii="Arial" w:hAnsi="Arial"/>
        </w:rPr>
        <w:t xml:space="preserve">.  </w:t>
      </w:r>
      <w:bookmarkStart w:id="226" w:name="_STATUTE_CONTENT__6229495f_43ab_485d_bf3"/>
      <w:r>
        <w:rPr>
          <w:rFonts w:eastAsia="Arial" w:cs="Arial" w:ascii="Arial" w:hAnsi="Arial"/>
        </w:rPr>
        <w:t xml:space="preserve">For any labor organization to exclude from apprenticeship or membership or to </w:t>
      </w:r>
      <w:bookmarkStart w:id="227" w:name="_LINE__41_c813bcd4_6498_4ab0_ac7e_28459a"/>
      <w:bookmarkEnd w:id="224"/>
      <w:r>
        <w:rPr>
          <w:rFonts w:eastAsia="Arial" w:cs="Arial" w:ascii="Arial" w:hAnsi="Arial"/>
        </w:rPr>
        <w:t xml:space="preserve">deny full and equal membership rights to any applicant for membership because of race </w:t>
      </w:r>
      <w:bookmarkStart w:id="228" w:name="_LINE__42_9cfe62f8_5e8b_4504_af4f_7a26bd"/>
      <w:bookmarkEnd w:id="227"/>
      <w:r>
        <w:rPr>
          <w:rFonts w:eastAsia="Arial" w:cs="Arial" w:ascii="Arial" w:hAnsi="Arial"/>
        </w:rPr>
        <w:t>or color, sex, sexual orientation</w:t>
      </w:r>
      <w:bookmarkStart w:id="229" w:name="_PROCESSED_CHANGE__ac584459_32ff_493a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gender identity</w:t>
      </w:r>
      <w:bookmarkEnd w:id="229"/>
      <w:r>
        <w:rPr>
          <w:rFonts w:eastAsia="Arial" w:cs="Arial" w:ascii="Arial" w:hAnsi="Arial"/>
        </w:rPr>
        <w:t xml:space="preserve">, physical or mental disability, </w:t>
      </w:r>
      <w:bookmarkStart w:id="230" w:name="_LINE__43_1265095d_45f0_4b35_909b_9023e6"/>
      <w:bookmarkEnd w:id="228"/>
      <w:r>
        <w:rPr>
          <w:rFonts w:eastAsia="Arial" w:cs="Arial" w:ascii="Arial" w:hAnsi="Arial"/>
        </w:rPr>
        <w:t xml:space="preserve">religion, age, ancestry, national origin or familial status, because of the applicant's </w:t>
      </w:r>
      <w:bookmarkStart w:id="231" w:name="_LINE__44_470ee051_70c9_4918_bd36_5086d8"/>
      <w:bookmarkEnd w:id="230"/>
      <w:r>
        <w:rPr>
          <w:rFonts w:eastAsia="Arial" w:cs="Arial" w:ascii="Arial" w:hAnsi="Arial"/>
        </w:rPr>
        <w:t xml:space="preserve">previous assertion of a claim or right under former Title 39 or </w:t>
      </w:r>
      <w:bookmarkStart w:id="232" w:name="_CROSS_REFERENCE__cdfe5286_afef_4b75_9f1"/>
      <w:r>
        <w:rPr>
          <w:rFonts w:eastAsia="Arial" w:cs="Arial" w:ascii="Arial" w:hAnsi="Arial"/>
        </w:rPr>
        <w:t>Title 39</w:t>
        <w:noBreakHyphen/>
        <w:t>A</w:t>
      </w:r>
      <w:bookmarkEnd w:id="232"/>
      <w:r>
        <w:rPr>
          <w:rFonts w:eastAsia="Arial" w:cs="Arial" w:ascii="Arial" w:hAnsi="Arial"/>
        </w:rPr>
        <w:t xml:space="preserve">, because of </w:t>
      </w:r>
      <w:bookmarkStart w:id="233" w:name="_LINE__45_c2ea5b4e_db65_45c9_887a_0bb222"/>
      <w:bookmarkEnd w:id="231"/>
      <w:r>
        <w:rPr>
          <w:rFonts w:eastAsia="Arial" w:cs="Arial" w:ascii="Arial" w:hAnsi="Arial"/>
        </w:rPr>
        <w:t xml:space="preserve">previous actions taken by the applicant that are protected under </w:t>
      </w:r>
      <w:bookmarkStart w:id="234" w:name="_CROSS_REFERENCE__a5975c76_d94a_4e49_834"/>
      <w:r>
        <w:rPr>
          <w:rFonts w:eastAsia="Arial" w:cs="Arial" w:ascii="Arial" w:hAnsi="Arial"/>
        </w:rPr>
        <w:t xml:space="preserve">Title 26, chapter 7, </w:t>
      </w:r>
      <w:bookmarkStart w:id="235" w:name="_PAGE__3_1f413f2e_7101_4174_83f8_ebe08c8"/>
      <w:bookmarkStart w:id="236" w:name="_PAR__1_824472f2_23eb_4db8_bd11_b50e0796"/>
      <w:bookmarkStart w:id="237" w:name="_LINE__1_eb4e4d1a_3f80_4918_b12c_834750d"/>
      <w:bookmarkStart w:id="238" w:name="_PAGE_SPLIT__c34c8074_5f8c_45b4_ad85_126"/>
      <w:bookmarkEnd w:id="136"/>
      <w:bookmarkEnd w:id="223"/>
      <w:bookmarkEnd w:id="233"/>
      <w:r>
        <w:rPr>
          <w:rFonts w:eastAsia="Arial" w:cs="Arial" w:ascii="Arial" w:hAnsi="Arial"/>
        </w:rPr>
        <w:t>s</w:t>
      </w:r>
      <w:bookmarkEnd w:id="238"/>
      <w:r>
        <w:rPr>
          <w:rFonts w:eastAsia="Arial" w:cs="Arial" w:ascii="Arial" w:hAnsi="Arial"/>
        </w:rPr>
        <w:t>ubchapter 5</w:t>
        <w:noBreakHyphen/>
        <w:t>B</w:t>
      </w:r>
      <w:bookmarkEnd w:id="234"/>
      <w:r>
        <w:rPr>
          <w:rFonts w:eastAsia="Arial" w:cs="Arial" w:ascii="Arial" w:hAnsi="Arial"/>
        </w:rPr>
        <w:t xml:space="preserve"> or because the applicant sought and received an order of protection </w:t>
      </w:r>
      <w:bookmarkStart w:id="239" w:name="_LINE__2_625e88a9_c98f_45c2_b053_8755186"/>
      <w:bookmarkEnd w:id="237"/>
      <w:r>
        <w:rPr>
          <w:rFonts w:eastAsia="Arial" w:cs="Arial" w:ascii="Arial" w:hAnsi="Arial"/>
        </w:rPr>
        <w:t xml:space="preserve">under </w:t>
      </w:r>
      <w:bookmarkStart w:id="240" w:name="_CROSS_REFERENCE__002a0809_aa5d_4566_8f9"/>
      <w:r>
        <w:rPr>
          <w:rFonts w:eastAsia="Arial" w:cs="Arial" w:ascii="Arial" w:hAnsi="Arial"/>
        </w:rPr>
        <w:t>Title 19</w:t>
        <w:noBreakHyphen/>
        <w:t>A, section 4007</w:t>
      </w:r>
      <w:bookmarkEnd w:id="240"/>
      <w:r>
        <w:rPr>
          <w:rFonts w:eastAsia="Arial" w:cs="Arial" w:ascii="Arial" w:hAnsi="Arial"/>
        </w:rPr>
        <w:t xml:space="preserve">; or, because of those reasons, to deny a member full </w:t>
      </w:r>
      <w:bookmarkStart w:id="241" w:name="_LINE__3_e27d2e08_01ea_45dc_8a4e_aeed3db"/>
      <w:bookmarkEnd w:id="239"/>
      <w:r>
        <w:rPr>
          <w:rFonts w:eastAsia="Arial" w:cs="Arial" w:ascii="Arial" w:hAnsi="Arial"/>
        </w:rPr>
        <w:t xml:space="preserve">and equal membership rights, expel from membership, penalize or otherwise </w:t>
      </w:r>
      <w:bookmarkStart w:id="242" w:name="_LINE__4_55272117_a027_4897_bc3e_5ea4d55"/>
      <w:bookmarkEnd w:id="241"/>
      <w:r>
        <w:rPr>
          <w:rFonts w:eastAsia="Arial" w:cs="Arial" w:ascii="Arial" w:hAnsi="Arial"/>
        </w:rPr>
        <w:t xml:space="preserve">discriminate with respect to hire, tenure, promotion, transfer, compensation, terms, </w:t>
      </w:r>
      <w:bookmarkStart w:id="243" w:name="_LINE__5_2b2afa83_1f32_43f8_9143_633c1ca"/>
      <w:bookmarkEnd w:id="242"/>
      <w:r>
        <w:rPr>
          <w:rFonts w:eastAsia="Arial" w:cs="Arial" w:ascii="Arial" w:hAnsi="Arial"/>
        </w:rPr>
        <w:t xml:space="preserve">conditions or privileges of employment, representation, grievances or any other matter </w:t>
      </w:r>
      <w:bookmarkStart w:id="244" w:name="_LINE__6_e57b3571_4e38_488d_8628_bf96b7a"/>
      <w:bookmarkEnd w:id="243"/>
      <w:r>
        <w:rPr>
          <w:rFonts w:eastAsia="Arial" w:cs="Arial" w:ascii="Arial" w:hAnsi="Arial"/>
        </w:rPr>
        <w:t xml:space="preserve">directly or indirectly related to membership or employment, whether or not authorized </w:t>
      </w:r>
      <w:bookmarkStart w:id="245" w:name="_LINE__7_37397326_5a00_424f_8820_2819d00"/>
      <w:bookmarkEnd w:id="244"/>
      <w:r>
        <w:rPr>
          <w:rFonts w:eastAsia="Arial" w:cs="Arial" w:ascii="Arial" w:hAnsi="Arial"/>
        </w:rPr>
        <w:t xml:space="preserve">or required by the constitution or bylaws of that labor organization or by a collective </w:t>
      </w:r>
      <w:bookmarkStart w:id="246" w:name="_LINE__8_0278e14a_1345_476c_9311_b781eee"/>
      <w:bookmarkEnd w:id="245"/>
      <w:r>
        <w:rPr>
          <w:rFonts w:eastAsia="Arial" w:cs="Arial" w:ascii="Arial" w:hAnsi="Arial"/>
        </w:rPr>
        <w:t xml:space="preserve">labor agreement or other contract; to fail or refuse to classify properly or refer for </w:t>
      </w:r>
      <w:bookmarkStart w:id="247" w:name="_LINE__9_9bbae56c_08dc_49dd_bbd7_79d5883"/>
      <w:bookmarkEnd w:id="246"/>
      <w:r>
        <w:rPr>
          <w:rFonts w:eastAsia="Arial" w:cs="Arial" w:ascii="Arial" w:hAnsi="Arial"/>
        </w:rPr>
        <w:t xml:space="preserve">employment or otherwise discriminate against any member because of race or color, </w:t>
      </w:r>
      <w:bookmarkStart w:id="248" w:name="_LINE__10_bc121aa9_52a5_483b_b1ee_071115"/>
      <w:bookmarkEnd w:id="247"/>
      <w:r>
        <w:rPr>
          <w:rFonts w:eastAsia="Arial" w:cs="Arial" w:ascii="Arial" w:hAnsi="Arial"/>
        </w:rPr>
        <w:t>sex, sexual orientation</w:t>
      </w:r>
      <w:bookmarkStart w:id="249" w:name="_PROCESSED_CHANGE__9fd4839c_d171_4b29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gender identity</w:t>
      </w:r>
      <w:bookmarkEnd w:id="249"/>
      <w:r>
        <w:rPr>
          <w:rFonts w:eastAsia="Arial" w:cs="Arial" w:ascii="Arial" w:hAnsi="Arial"/>
        </w:rPr>
        <w:t xml:space="preserve">, physical or mental disability, religion, age, </w:t>
      </w:r>
      <w:bookmarkStart w:id="250" w:name="_LINE__11_410e5ff9_b150_4655_9308_5381ca"/>
      <w:bookmarkEnd w:id="248"/>
      <w:r>
        <w:rPr>
          <w:rFonts w:eastAsia="Arial" w:cs="Arial" w:ascii="Arial" w:hAnsi="Arial"/>
        </w:rPr>
        <w:t xml:space="preserve">ancestry, national origin or familial status, because of the member's previous assertion </w:t>
      </w:r>
      <w:bookmarkStart w:id="251" w:name="_LINE__12_d07e034e_75f1_45d3_91d0_0a51ac"/>
      <w:bookmarkEnd w:id="250"/>
      <w:r>
        <w:rPr>
          <w:rFonts w:eastAsia="Arial" w:cs="Arial" w:ascii="Arial" w:hAnsi="Arial"/>
        </w:rPr>
        <w:t xml:space="preserve">of a claim or right under former Title 39 or </w:t>
      </w:r>
      <w:bookmarkStart w:id="252" w:name="_CROSS_REFERENCE__8256b9df_f329_4862_a98"/>
      <w:r>
        <w:rPr>
          <w:rFonts w:eastAsia="Arial" w:cs="Arial" w:ascii="Arial" w:hAnsi="Arial"/>
        </w:rPr>
        <w:t>Title 39</w:t>
        <w:noBreakHyphen/>
        <w:t>A</w:t>
      </w:r>
      <w:bookmarkEnd w:id="252"/>
      <w:r>
        <w:rPr>
          <w:rFonts w:eastAsia="Arial" w:cs="Arial" w:ascii="Arial" w:hAnsi="Arial"/>
        </w:rPr>
        <w:t xml:space="preserve">, because of previous actions </w:t>
      </w:r>
      <w:bookmarkStart w:id="253" w:name="_LINE__13_ad5fe164_2288_4e3f_b046_79e9aa"/>
      <w:bookmarkEnd w:id="251"/>
      <w:r>
        <w:rPr>
          <w:rFonts w:eastAsia="Arial" w:cs="Arial" w:ascii="Arial" w:hAnsi="Arial"/>
        </w:rPr>
        <w:t xml:space="preserve">taken by the member that are protected under </w:t>
      </w:r>
      <w:bookmarkStart w:id="254" w:name="_CROSS_REFERENCE__194fdaa9_fbcd_4ff7_849"/>
      <w:r>
        <w:rPr>
          <w:rFonts w:eastAsia="Arial" w:cs="Arial" w:ascii="Arial" w:hAnsi="Arial"/>
        </w:rPr>
        <w:t>Title 26, chapter 7, subchapter 5</w:t>
        <w:noBreakHyphen/>
        <w:t>B</w:t>
      </w:r>
      <w:bookmarkEnd w:id="254"/>
      <w:r>
        <w:rPr>
          <w:rFonts w:eastAsia="Arial" w:cs="Arial" w:ascii="Arial" w:hAnsi="Arial"/>
        </w:rPr>
        <w:t xml:space="preserve"> or </w:t>
      </w:r>
      <w:bookmarkStart w:id="255" w:name="_LINE__14_7be54fd3_c4c2_4c6d_a3fd_bb181a"/>
      <w:bookmarkEnd w:id="253"/>
      <w:r>
        <w:rPr>
          <w:rFonts w:eastAsia="Arial" w:cs="Arial" w:ascii="Arial" w:hAnsi="Arial"/>
        </w:rPr>
        <w:t xml:space="preserve">because the applicant sought and received an order of protection under </w:t>
      </w:r>
      <w:bookmarkStart w:id="256" w:name="_CROSS_REFERENCE__1f746e6e_62ea_4dac_8c5"/>
      <w:r>
        <w:rPr>
          <w:rFonts w:eastAsia="Arial" w:cs="Arial" w:ascii="Arial" w:hAnsi="Arial"/>
        </w:rPr>
        <w:t>Title 19</w:t>
        <w:noBreakHyphen/>
        <w:t xml:space="preserve">A, </w:t>
      </w:r>
      <w:bookmarkStart w:id="257" w:name="_LINE__15_748bef96_af97_43c5_8d09_fd4b70"/>
      <w:bookmarkEnd w:id="255"/>
      <w:r>
        <w:rPr>
          <w:rFonts w:eastAsia="Arial" w:cs="Arial" w:ascii="Arial" w:hAnsi="Arial"/>
        </w:rPr>
        <w:t>section 4007</w:t>
      </w:r>
      <w:bookmarkEnd w:id="256"/>
      <w:r>
        <w:rPr>
          <w:rFonts w:eastAsia="Arial" w:cs="Arial" w:ascii="Arial" w:hAnsi="Arial"/>
        </w:rPr>
        <w:t xml:space="preserve">; or to cause or attempt to cause an employer to discriminate against an </w:t>
      </w:r>
      <w:bookmarkStart w:id="258" w:name="_LINE__16_b73caa92_0bce_45a8_8ab4_262ee4"/>
      <w:bookmarkEnd w:id="257"/>
      <w:r>
        <w:rPr>
          <w:rFonts w:eastAsia="Arial" w:cs="Arial" w:ascii="Arial" w:hAnsi="Arial"/>
        </w:rPr>
        <w:t xml:space="preserve">individual in violation of this section, except that it is lawful for labor organizations </w:t>
      </w:r>
      <w:bookmarkStart w:id="259" w:name="_LINE__17_ef27319e_dc6a_4a8b_9c86_db660b"/>
      <w:bookmarkEnd w:id="258"/>
      <w:r>
        <w:rPr>
          <w:rFonts w:eastAsia="Arial" w:cs="Arial" w:ascii="Arial" w:hAnsi="Arial"/>
        </w:rPr>
        <w:t xml:space="preserve">and employers to adopt a maximum age limitation in apprenticeship programs, if the </w:t>
      </w:r>
      <w:bookmarkStart w:id="260" w:name="_LINE__18_87cf4bf1_6c72_45b6_819f_dd0699"/>
      <w:bookmarkEnd w:id="259"/>
      <w:r>
        <w:rPr>
          <w:rFonts w:eastAsia="Arial" w:cs="Arial" w:ascii="Arial" w:hAnsi="Arial"/>
        </w:rPr>
        <w:t xml:space="preserve">employer or labor organization obtains prior approval from the Maine Human Rights </w:t>
      </w:r>
      <w:bookmarkStart w:id="261" w:name="_LINE__19_b9dc5119_f5a4_4c0d_8fc1_4b8a34"/>
      <w:bookmarkEnd w:id="260"/>
      <w:r>
        <w:rPr>
          <w:rFonts w:eastAsia="Arial" w:cs="Arial" w:ascii="Arial" w:hAnsi="Arial"/>
        </w:rPr>
        <w:t xml:space="preserve">Commission of any maximum age limitation employed in an apprenticeship program.  </w:t>
      </w:r>
      <w:bookmarkStart w:id="262" w:name="_LINE__20_cd3b2920_1c0c_4693_9bad_44e9d5"/>
      <w:bookmarkEnd w:id="261"/>
      <w:r>
        <w:rPr>
          <w:rFonts w:eastAsia="Arial" w:cs="Arial" w:ascii="Arial" w:hAnsi="Arial"/>
        </w:rPr>
        <w:t xml:space="preserve">The commission shall approve the age limitation if a reasonable relationship exists </w:t>
      </w:r>
      <w:bookmarkStart w:id="263" w:name="_LINE__21_6517384f_7596_4027_b803_714be6"/>
      <w:bookmarkEnd w:id="262"/>
      <w:r>
        <w:rPr>
          <w:rFonts w:eastAsia="Arial" w:cs="Arial" w:ascii="Arial" w:hAnsi="Arial"/>
        </w:rPr>
        <w:t xml:space="preserve">between the maximum age limitation employed and a legitimate expectation of the </w:t>
      </w:r>
      <w:bookmarkStart w:id="264" w:name="_LINE__22_56cb9a7b_b677_432c_9cbe_9bc7e0"/>
      <w:bookmarkEnd w:id="263"/>
      <w:r>
        <w:rPr>
          <w:rFonts w:eastAsia="Arial" w:cs="Arial" w:ascii="Arial" w:hAnsi="Arial"/>
        </w:rPr>
        <w:t xml:space="preserve">employer in receiving a reasonable return upon the employer's investment in an </w:t>
      </w:r>
      <w:bookmarkStart w:id="265" w:name="_LINE__23_bae9115f_db17_470f_98c7_f4d840"/>
      <w:bookmarkEnd w:id="264"/>
      <w:r>
        <w:rPr>
          <w:rFonts w:eastAsia="Arial" w:cs="Arial" w:ascii="Arial" w:hAnsi="Arial"/>
        </w:rPr>
        <w:t xml:space="preserve">apprenticeship program.  The employer or labor organization bears the burden of </w:t>
      </w:r>
      <w:bookmarkStart w:id="266" w:name="_LINE__24_e1e3ec72_da30_4a5e_bcc4_dbbd29"/>
      <w:bookmarkEnd w:id="265"/>
      <w:r>
        <w:rPr>
          <w:rFonts w:eastAsia="Arial" w:cs="Arial" w:ascii="Arial" w:hAnsi="Arial"/>
        </w:rPr>
        <w:t>demonstrating that such a relationship exists;</w:t>
      </w:r>
      <w:bookmarkEnd w:id="226"/>
      <w:bookmarkEnd w:id="2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7" w:name="_STATUTE_P__8968de89_f169_4f51_85af_ddba"/>
      <w:bookmarkStart w:id="268" w:name="_STATUTE_P__abccd550_aad8_4371_81fc_5a30"/>
      <w:bookmarkStart w:id="269" w:name="_PAR__2_b51b3a08_76e9_4ad2_bd89_a3a713ab"/>
      <w:bookmarkStart w:id="270" w:name="_LINE__25_49edf6ca_e41a_47a4_aa61_e1a3be"/>
      <w:bookmarkStart w:id="271" w:name="_STATUTE_NUMBER__4bf11d18_3c70_49e0_8021"/>
      <w:bookmarkEnd w:id="267"/>
      <w:bookmarkEnd w:id="236"/>
      <w:bookmarkEnd w:id="268"/>
      <w:bookmarkEnd w:id="269"/>
      <w:r>
        <w:rPr>
          <w:rFonts w:eastAsia="Arial" w:cs="Arial" w:ascii="Arial" w:hAnsi="Arial"/>
        </w:rPr>
        <w:t>D</w:t>
      </w:r>
      <w:bookmarkEnd w:id="271"/>
      <w:r>
        <w:rPr>
          <w:rFonts w:eastAsia="Arial" w:cs="Arial" w:ascii="Arial" w:hAnsi="Arial"/>
        </w:rPr>
        <w:t xml:space="preserve">.  </w:t>
      </w:r>
      <w:bookmarkStart w:id="272" w:name="_STATUTE_CONTENT__dc25c0b3_c3ba_4a7f_81d"/>
      <w:r>
        <w:rPr>
          <w:rFonts w:eastAsia="Arial" w:cs="Arial" w:ascii="Arial" w:hAnsi="Arial"/>
        </w:rPr>
        <w:t xml:space="preserve">For any employer, employment agency or labor organization, prior to employment </w:t>
      </w:r>
      <w:bookmarkStart w:id="273" w:name="_LINE__26_602951b6_b862_44d4_901b_b24c72"/>
      <w:bookmarkEnd w:id="270"/>
      <w:r>
        <w:rPr>
          <w:rFonts w:eastAsia="Arial" w:cs="Arial" w:ascii="Arial" w:hAnsi="Arial"/>
        </w:rPr>
        <w:t>or admission to membership of any individual, to:</w:t>
      </w:r>
      <w:bookmarkEnd w:id="272"/>
      <w:bookmarkEnd w:id="2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4" w:name="_PAR__2_b51b3a08_76e9_4ad2_bd89_a3a713ab"/>
      <w:bookmarkStart w:id="275" w:name="_PAR__3_5caaaebb_f402_4a1f_8f92_a898f57b"/>
      <w:bookmarkStart w:id="276" w:name="_STATUTE_SP__8c6081f9_ecb4_40a6_a44c_b1d"/>
      <w:bookmarkStart w:id="277" w:name="_LINE__27_84d1e103_bd91_4078_95e6_5c0fae"/>
      <w:bookmarkEnd w:id="274"/>
      <w:bookmarkEnd w:id="275"/>
      <w:bookmarkEnd w:id="276"/>
      <w:r>
        <w:rPr>
          <w:rFonts w:eastAsia="Arial" w:cs="Arial" w:ascii="Arial" w:hAnsi="Arial"/>
        </w:rPr>
        <w:t>(</w:t>
      </w:r>
      <w:bookmarkStart w:id="278" w:name="_STATUTE_NUMBER__726013ba_848f_4f1c_b6fc"/>
      <w:r>
        <w:rPr>
          <w:rFonts w:eastAsia="Arial" w:cs="Arial" w:ascii="Arial" w:hAnsi="Arial"/>
        </w:rPr>
        <w:t>1</w:t>
      </w:r>
      <w:bookmarkEnd w:id="278"/>
      <w:r>
        <w:rPr>
          <w:rFonts w:eastAsia="Arial" w:cs="Arial" w:ascii="Arial" w:hAnsi="Arial"/>
        </w:rPr>
        <w:t xml:space="preserve">)  </w:t>
      </w:r>
      <w:bookmarkStart w:id="279" w:name="_STATUTE_CONTENT__8b2061c0_45fb_4d72_970"/>
      <w:r>
        <w:rPr>
          <w:rFonts w:eastAsia="Arial" w:cs="Arial" w:ascii="Arial" w:hAnsi="Arial"/>
        </w:rPr>
        <w:t xml:space="preserve">Elicit or attempt to elicit information directly or indirectly pertaining to race </w:t>
      </w:r>
      <w:bookmarkStart w:id="280" w:name="_LINE__28_67b169dd_3b20_4c9a_9535_5d9c07"/>
      <w:bookmarkEnd w:id="277"/>
      <w:r>
        <w:rPr>
          <w:rFonts w:eastAsia="Arial" w:cs="Arial" w:ascii="Arial" w:hAnsi="Arial"/>
        </w:rPr>
        <w:t>or color, sex, sexual orientation</w:t>
      </w:r>
      <w:bookmarkStart w:id="281" w:name="_PROCESSED_CHANGE__42baee9f_4528_467b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gender identity</w:t>
      </w:r>
      <w:bookmarkEnd w:id="281"/>
      <w:r>
        <w:rPr>
          <w:rFonts w:eastAsia="Arial" w:cs="Arial" w:ascii="Arial" w:hAnsi="Arial"/>
        </w:rPr>
        <w:t xml:space="preserve">, physical or mental disability, </w:t>
      </w:r>
      <w:bookmarkStart w:id="282" w:name="_LINE__29_e8e6d440_e920_4c76_a6cf_cbdace"/>
      <w:bookmarkEnd w:id="280"/>
      <w:r>
        <w:rPr>
          <w:rFonts w:eastAsia="Arial" w:cs="Arial" w:ascii="Arial" w:hAnsi="Arial"/>
        </w:rPr>
        <w:t xml:space="preserve">religion, age, ancestry, national origin or familial status, any previous assertion of </w:t>
      </w:r>
      <w:bookmarkStart w:id="283" w:name="_LINE__30_c273f60b_8754_45f6_b893_005fb3"/>
      <w:bookmarkEnd w:id="282"/>
      <w:r>
        <w:rPr>
          <w:rFonts w:eastAsia="Arial" w:cs="Arial" w:ascii="Arial" w:hAnsi="Arial"/>
        </w:rPr>
        <w:t xml:space="preserve">a claim or right under former Title 39 or </w:t>
      </w:r>
      <w:bookmarkStart w:id="284" w:name="_CROSS_REFERENCE__fa96ca74_e1e4_4707_a0d"/>
      <w:r>
        <w:rPr>
          <w:rFonts w:eastAsia="Arial" w:cs="Arial" w:ascii="Arial" w:hAnsi="Arial"/>
        </w:rPr>
        <w:t>Title 39</w:t>
        <w:noBreakHyphen/>
        <w:t>A</w:t>
      </w:r>
      <w:bookmarkEnd w:id="284"/>
      <w:r>
        <w:rPr>
          <w:rFonts w:eastAsia="Arial" w:cs="Arial" w:ascii="Arial" w:hAnsi="Arial"/>
        </w:rPr>
        <w:t xml:space="preserve">, any previous actions that are </w:t>
      </w:r>
      <w:bookmarkStart w:id="285" w:name="_LINE__31_c9be5c35_efac_444b_b8b6_5a6080"/>
      <w:bookmarkEnd w:id="283"/>
      <w:r>
        <w:rPr>
          <w:rFonts w:eastAsia="Arial" w:cs="Arial" w:ascii="Arial" w:hAnsi="Arial"/>
        </w:rPr>
        <w:t xml:space="preserve">protected under </w:t>
      </w:r>
      <w:bookmarkStart w:id="286" w:name="_CROSS_REFERENCE__bbf3fc7f_8165_466d_a0e"/>
      <w:r>
        <w:rPr>
          <w:rFonts w:eastAsia="Arial" w:cs="Arial" w:ascii="Arial" w:hAnsi="Arial"/>
        </w:rPr>
        <w:t>Title 26, chapter 7, subchapter 5</w:t>
        <w:noBreakHyphen/>
        <w:t>B</w:t>
      </w:r>
      <w:bookmarkEnd w:id="286"/>
      <w:r>
        <w:rPr>
          <w:rFonts w:eastAsia="Arial" w:cs="Arial" w:ascii="Arial" w:hAnsi="Arial"/>
        </w:rPr>
        <w:t xml:space="preserve"> or any previous actions seeking </w:t>
      </w:r>
      <w:bookmarkStart w:id="287" w:name="_LINE__32_451ad8ed_f689_48f2_94e0_3d5744"/>
      <w:bookmarkEnd w:id="285"/>
      <w:r>
        <w:rPr>
          <w:rFonts w:eastAsia="Arial" w:cs="Arial" w:ascii="Arial" w:hAnsi="Arial"/>
        </w:rPr>
        <w:t xml:space="preserve">and receiving an order of protection under </w:t>
      </w:r>
      <w:bookmarkStart w:id="288" w:name="_CROSS_REFERENCE__9bdec4d9_356c_4421_a5c"/>
      <w:r>
        <w:rPr>
          <w:rFonts w:eastAsia="Arial" w:cs="Arial" w:ascii="Arial" w:hAnsi="Arial"/>
        </w:rPr>
        <w:t>Title 19</w:t>
        <w:noBreakHyphen/>
        <w:t>A, section 4007</w:t>
      </w:r>
      <w:bookmarkEnd w:id="288"/>
      <w:r>
        <w:rPr>
          <w:rFonts w:eastAsia="Arial" w:cs="Arial" w:ascii="Arial" w:hAnsi="Arial"/>
        </w:rPr>
        <w:t>;</w:t>
      </w:r>
      <w:bookmarkEnd w:id="279"/>
      <w:bookmarkEnd w:id="28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9" w:name="_PAR__3_5caaaebb_f402_4a1f_8f92_a898f57b"/>
      <w:bookmarkStart w:id="290" w:name="_STATUTE_SP__8c6081f9_ecb4_40a6_a44c_b1d"/>
      <w:bookmarkStart w:id="291" w:name="_PAR__4_0a5323df_ba78_49da_89be_ef9a6bfd"/>
      <w:bookmarkStart w:id="292" w:name="_STATUTE_SP__a1f7509d_fc7f_4f30_a793_fc2"/>
      <w:bookmarkStart w:id="293" w:name="_LINE__33_1bf85e62_a06b_4ef2_980f_f0cc87"/>
      <w:bookmarkEnd w:id="289"/>
      <w:bookmarkEnd w:id="290"/>
      <w:bookmarkEnd w:id="291"/>
      <w:bookmarkEnd w:id="292"/>
      <w:r>
        <w:rPr>
          <w:rFonts w:eastAsia="Arial" w:cs="Arial" w:ascii="Arial" w:hAnsi="Arial"/>
        </w:rPr>
        <w:t>(</w:t>
      </w:r>
      <w:bookmarkStart w:id="294" w:name="_STATUTE_NUMBER__2353a7c8_955d_408d_bc24"/>
      <w:r>
        <w:rPr>
          <w:rFonts w:eastAsia="Arial" w:cs="Arial" w:ascii="Arial" w:hAnsi="Arial"/>
        </w:rPr>
        <w:t>2</w:t>
      </w:r>
      <w:bookmarkEnd w:id="294"/>
      <w:r>
        <w:rPr>
          <w:rFonts w:eastAsia="Arial" w:cs="Arial" w:ascii="Arial" w:hAnsi="Arial"/>
        </w:rPr>
        <w:t xml:space="preserve">)  </w:t>
      </w:r>
      <w:bookmarkStart w:id="295" w:name="_STATUTE_CONTENT__f36a51b9_2edd_483e_858"/>
      <w:r>
        <w:rPr>
          <w:rFonts w:eastAsia="Arial" w:cs="Arial" w:ascii="Arial" w:hAnsi="Arial"/>
        </w:rPr>
        <w:t>Make or keep a record of race or color, sex, sexual orientation</w:t>
      </w:r>
      <w:bookmarkStart w:id="296" w:name="_PROCESSED_CHANGE__7972d469_c8b2_4767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gender </w:t>
      </w:r>
      <w:bookmarkStart w:id="297" w:name="_LINE__34_ebe71405_9171_4dbe_b566_90002d"/>
      <w:bookmarkEnd w:id="293"/>
      <w:r>
        <w:rPr>
          <w:rFonts w:eastAsia="Arial" w:cs="Arial" w:ascii="Arial" w:hAnsi="Arial"/>
          <w:strike/>
        </w:rPr>
        <w:t>identity</w:t>
      </w:r>
      <w:bookmarkEnd w:id="296"/>
      <w:r>
        <w:rPr>
          <w:rFonts w:eastAsia="Arial" w:cs="Arial" w:ascii="Arial" w:hAnsi="Arial"/>
        </w:rPr>
        <w:t xml:space="preserve">, physical or mental disability, religion, age, ancestry, national origin or </w:t>
      </w:r>
      <w:bookmarkStart w:id="298" w:name="_LINE__35_d00d382d_d1f6_4789_8d62_e3987e"/>
      <w:bookmarkEnd w:id="297"/>
      <w:r>
        <w:rPr>
          <w:rFonts w:eastAsia="Arial" w:cs="Arial" w:ascii="Arial" w:hAnsi="Arial"/>
        </w:rPr>
        <w:t xml:space="preserve">familial status, any previous assertion of a claim or right under former Title 39 or </w:t>
      </w:r>
      <w:bookmarkStart w:id="299" w:name="_LINE__36_17b8728a_709e_42c0_84f0_d99176"/>
      <w:bookmarkStart w:id="300" w:name="_CROSS_REFERENCE__ed4cb965_da59_4ff2_819"/>
      <w:bookmarkEnd w:id="298"/>
      <w:r>
        <w:rPr>
          <w:rFonts w:eastAsia="Arial" w:cs="Arial" w:ascii="Arial" w:hAnsi="Arial"/>
        </w:rPr>
        <w:t>Title 39</w:t>
        <w:noBreakHyphen/>
        <w:t>A</w:t>
      </w:r>
      <w:bookmarkEnd w:id="300"/>
      <w:r>
        <w:rPr>
          <w:rFonts w:eastAsia="Arial" w:cs="Arial" w:ascii="Arial" w:hAnsi="Arial"/>
        </w:rPr>
        <w:t xml:space="preserve">, any previous actions that are protected under </w:t>
      </w:r>
      <w:bookmarkStart w:id="301" w:name="_CROSS_REFERENCE__a52d1ea5_4689_4acd_a03"/>
      <w:r>
        <w:rPr>
          <w:rFonts w:eastAsia="Arial" w:cs="Arial" w:ascii="Arial" w:hAnsi="Arial"/>
        </w:rPr>
        <w:t xml:space="preserve">Title 26, chapter 7, </w:t>
      </w:r>
      <w:bookmarkStart w:id="302" w:name="_LINE__37_c2c60245_09f0_4dca_bbc4_042174"/>
      <w:bookmarkEnd w:id="299"/>
      <w:r>
        <w:rPr>
          <w:rFonts w:eastAsia="Arial" w:cs="Arial" w:ascii="Arial" w:hAnsi="Arial"/>
        </w:rPr>
        <w:t>subchapter 5</w:t>
        <w:noBreakHyphen/>
        <w:t>B</w:t>
      </w:r>
      <w:bookmarkEnd w:id="301"/>
      <w:r>
        <w:rPr>
          <w:rFonts w:eastAsia="Arial" w:cs="Arial" w:ascii="Arial" w:hAnsi="Arial"/>
        </w:rPr>
        <w:t xml:space="preserve"> or any previous actions seeking and receiving an order of protection </w:t>
      </w:r>
      <w:bookmarkStart w:id="303" w:name="_LINE__38_41f8ffd1_095c_444d_ae5c_ddd35a"/>
      <w:bookmarkEnd w:id="302"/>
      <w:r>
        <w:rPr>
          <w:rFonts w:eastAsia="Arial" w:cs="Arial" w:ascii="Arial" w:hAnsi="Arial"/>
        </w:rPr>
        <w:t xml:space="preserve">under </w:t>
      </w:r>
      <w:bookmarkStart w:id="304" w:name="_CROSS_REFERENCE__ad322411_80d7_4676_a8f"/>
      <w:r>
        <w:rPr>
          <w:rFonts w:eastAsia="Arial" w:cs="Arial" w:ascii="Arial" w:hAnsi="Arial"/>
        </w:rPr>
        <w:t>Title 19</w:t>
        <w:noBreakHyphen/>
        <w:t>A, section 4007</w:t>
      </w:r>
      <w:bookmarkEnd w:id="304"/>
      <w:r>
        <w:rPr>
          <w:rFonts w:eastAsia="Arial" w:cs="Arial" w:ascii="Arial" w:hAnsi="Arial"/>
        </w:rPr>
        <w:t xml:space="preserve">, except that, in relation to physical or mental </w:t>
      </w:r>
      <w:bookmarkStart w:id="305" w:name="_LINE__39_bdd89938_413d_4950_a181_569bea"/>
      <w:bookmarkEnd w:id="303"/>
      <w:r>
        <w:rPr>
          <w:rFonts w:eastAsia="Arial" w:cs="Arial" w:ascii="Arial" w:hAnsi="Arial"/>
        </w:rPr>
        <w:t xml:space="preserve">disability, when an employer requires a physical or mental examination prior to </w:t>
      </w:r>
      <w:bookmarkStart w:id="306" w:name="_LINE__40_59353316_588b_4668_8967_d46b6a"/>
      <w:bookmarkEnd w:id="305"/>
      <w:r>
        <w:rPr>
          <w:rFonts w:eastAsia="Arial" w:cs="Arial" w:ascii="Arial" w:hAnsi="Arial"/>
        </w:rPr>
        <w:t xml:space="preserve">employment, a privileged record of that examination is permissible if made and </w:t>
      </w:r>
      <w:bookmarkStart w:id="307" w:name="_LINE__41_ff5b0d53_56f0_4db1_a091_466ab2"/>
      <w:bookmarkEnd w:id="306"/>
      <w:r>
        <w:rPr>
          <w:rFonts w:eastAsia="Arial" w:cs="Arial" w:ascii="Arial" w:hAnsi="Arial"/>
        </w:rPr>
        <w:t>kept in compliance with this Act;</w:t>
      </w:r>
      <w:bookmarkEnd w:id="295"/>
      <w:bookmarkEnd w:id="3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8" w:name="_PAR__4_0a5323df_ba78_49da_89be_ef9a6bfd"/>
      <w:bookmarkStart w:id="309" w:name="_STATUTE_SP__a1f7509d_fc7f_4f30_a793_fc2"/>
      <w:bookmarkStart w:id="310" w:name="_STATUTE_SP__77503b38_5ff6_4da9_afda_fd6"/>
      <w:bookmarkStart w:id="311" w:name="_PAR__5_94209512_46c2_4f8b_b3e6_5e1d0d66"/>
      <w:bookmarkStart w:id="312" w:name="_LINE__42_f6018364_934a_4903_88a2_6dd29f"/>
      <w:bookmarkEnd w:id="308"/>
      <w:bookmarkEnd w:id="309"/>
      <w:bookmarkEnd w:id="310"/>
      <w:r>
        <w:rPr>
          <w:rFonts w:eastAsia="Arial" w:cs="Arial" w:ascii="Arial" w:hAnsi="Arial"/>
        </w:rPr>
        <w:t>(</w:t>
      </w:r>
      <w:bookmarkStart w:id="313" w:name="_STATUTE_NUMBER__babab95d_48ce_4a4a_8e80"/>
      <w:r>
        <w:rPr>
          <w:rFonts w:eastAsia="Arial" w:cs="Arial" w:ascii="Arial" w:hAnsi="Arial"/>
        </w:rPr>
        <w:t>3</w:t>
      </w:r>
      <w:bookmarkEnd w:id="313"/>
      <w:r>
        <w:rPr>
          <w:rFonts w:eastAsia="Arial" w:cs="Arial" w:ascii="Arial" w:hAnsi="Arial"/>
        </w:rPr>
        <w:t xml:space="preserve">)  </w:t>
      </w:r>
      <w:bookmarkStart w:id="314" w:name="_STATUTE_CONTENT__70313b1c_076b_41f1_9c6"/>
      <w:r>
        <w:rPr>
          <w:rFonts w:eastAsia="Arial" w:cs="Arial" w:ascii="Arial" w:hAnsi="Arial"/>
        </w:rPr>
        <w:t xml:space="preserve">Use any form of application for employment, or personnel or membership </w:t>
      </w:r>
      <w:bookmarkStart w:id="315" w:name="_LINE__43_06061c08_8ec7_4da4_8aa7_d805bd"/>
      <w:bookmarkEnd w:id="312"/>
      <w:r>
        <w:rPr>
          <w:rFonts w:eastAsia="Arial" w:cs="Arial" w:ascii="Arial" w:hAnsi="Arial"/>
        </w:rPr>
        <w:t xml:space="preserve">blank containing questions or entries directly or indirectly pertaining to race or </w:t>
      </w:r>
      <w:bookmarkStart w:id="316" w:name="_LINE__44_2f4455ab_4a69_4ba6_8916_178725"/>
      <w:bookmarkEnd w:id="315"/>
      <w:r>
        <w:rPr>
          <w:rFonts w:eastAsia="Arial" w:cs="Arial" w:ascii="Arial" w:hAnsi="Arial"/>
        </w:rPr>
        <w:t>color, sex, sexual orientation</w:t>
      </w:r>
      <w:bookmarkStart w:id="317" w:name="_PROCESSED_CHANGE__a76812e2_0449_42e9_8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gender identity</w:t>
      </w:r>
      <w:bookmarkEnd w:id="317"/>
      <w:r>
        <w:rPr>
          <w:rFonts w:eastAsia="Arial" w:cs="Arial" w:ascii="Arial" w:hAnsi="Arial"/>
        </w:rPr>
        <w:t xml:space="preserve">, physical or mental disability, </w:t>
      </w:r>
      <w:bookmarkStart w:id="318" w:name="_LINE__45_2e7cd7ef_9e9a_4991_b916_44bc15"/>
      <w:bookmarkEnd w:id="316"/>
      <w:r>
        <w:rPr>
          <w:rFonts w:eastAsia="Arial" w:cs="Arial" w:ascii="Arial" w:hAnsi="Arial"/>
        </w:rPr>
        <w:t xml:space="preserve">religion, age, ancestry, national origin or familial status, any previous assertion of </w:t>
      </w:r>
      <w:bookmarkStart w:id="319" w:name="_LINE__46_b4149abe_ebfc_4e4d_bcac_424f01"/>
      <w:bookmarkEnd w:id="318"/>
      <w:r>
        <w:rPr>
          <w:rFonts w:eastAsia="Arial" w:cs="Arial" w:ascii="Arial" w:hAnsi="Arial"/>
        </w:rPr>
        <w:t xml:space="preserve">a claim or right under former Title 39 or </w:t>
      </w:r>
      <w:bookmarkStart w:id="320" w:name="_CROSS_REFERENCE__6aebdace_aa3c_4bd5_b11"/>
      <w:r>
        <w:rPr>
          <w:rFonts w:eastAsia="Arial" w:cs="Arial" w:ascii="Arial" w:hAnsi="Arial"/>
        </w:rPr>
        <w:t>Title 39</w:t>
        <w:noBreakHyphen/>
        <w:t>A</w:t>
      </w:r>
      <w:bookmarkEnd w:id="320"/>
      <w:r>
        <w:rPr>
          <w:rFonts w:eastAsia="Arial" w:cs="Arial" w:ascii="Arial" w:hAnsi="Arial"/>
        </w:rPr>
        <w:t xml:space="preserve">, any previous actions that are </w:t>
      </w:r>
      <w:bookmarkStart w:id="321" w:name="_PAGE__4_1eaf8320_585f_4e2a_ac99_e4040b8"/>
      <w:bookmarkStart w:id="322" w:name="_PAR__1_75362da8_4053_4625_8de5_f71a039a"/>
      <w:bookmarkStart w:id="323" w:name="_LINE__1_42dc3aaa_3198_406c_bd2c_66d16ca"/>
      <w:bookmarkStart w:id="324" w:name="_PAGE_SPLIT__f3a3c8a2_dd43_43f4_b409_d7e"/>
      <w:bookmarkEnd w:id="235"/>
      <w:bookmarkEnd w:id="311"/>
      <w:bookmarkEnd w:id="319"/>
      <w:r>
        <w:rPr>
          <w:rFonts w:eastAsia="Arial" w:cs="Arial" w:ascii="Arial" w:hAnsi="Arial"/>
        </w:rPr>
        <w:t>p</w:t>
      </w:r>
      <w:bookmarkEnd w:id="324"/>
      <w:r>
        <w:rPr>
          <w:rFonts w:eastAsia="Arial" w:cs="Arial" w:ascii="Arial" w:hAnsi="Arial"/>
        </w:rPr>
        <w:t xml:space="preserve">rotected under </w:t>
      </w:r>
      <w:bookmarkStart w:id="325" w:name="_CROSS_REFERENCE__6b0696ed_2b0d_4e0f_b50"/>
      <w:r>
        <w:rPr>
          <w:rFonts w:eastAsia="Arial" w:cs="Arial" w:ascii="Arial" w:hAnsi="Arial"/>
        </w:rPr>
        <w:t>Title 26, chapter 7, subchapter 5</w:t>
        <w:noBreakHyphen/>
        <w:t>B</w:t>
      </w:r>
      <w:bookmarkEnd w:id="325"/>
      <w:r>
        <w:rPr>
          <w:rFonts w:eastAsia="Arial" w:cs="Arial" w:ascii="Arial" w:hAnsi="Arial"/>
        </w:rPr>
        <w:t xml:space="preserve"> or any previous actions seeking </w:t>
      </w:r>
      <w:bookmarkStart w:id="326" w:name="_LINE__2_3cfa9afe_4ec4_4492_ac43_5c02203"/>
      <w:bookmarkEnd w:id="323"/>
      <w:r>
        <w:rPr>
          <w:rFonts w:eastAsia="Arial" w:cs="Arial" w:ascii="Arial" w:hAnsi="Arial"/>
        </w:rPr>
        <w:t xml:space="preserve">and receiving an order of protection under </w:t>
      </w:r>
      <w:bookmarkStart w:id="327" w:name="_CROSS_REFERENCE__45b5baf5_d2fc_46bb_806"/>
      <w:r>
        <w:rPr>
          <w:rFonts w:eastAsia="Arial" w:cs="Arial" w:ascii="Arial" w:hAnsi="Arial"/>
        </w:rPr>
        <w:t>Title 19</w:t>
        <w:noBreakHyphen/>
        <w:t>A, section 4007</w:t>
      </w:r>
      <w:bookmarkEnd w:id="327"/>
      <w:r>
        <w:rPr>
          <w:rFonts w:eastAsia="Arial" w:cs="Arial" w:ascii="Arial" w:hAnsi="Arial"/>
        </w:rPr>
        <w:t xml:space="preserve">.  This section </w:t>
      </w:r>
      <w:bookmarkStart w:id="328" w:name="_LINE__3_d03d6f7c_f8a2_4d0d_8809_00a790e"/>
      <w:bookmarkEnd w:id="326"/>
      <w:r>
        <w:rPr>
          <w:rFonts w:eastAsia="Arial" w:cs="Arial" w:ascii="Arial" w:hAnsi="Arial"/>
        </w:rPr>
        <w:t xml:space="preserve">does not prohibit any officially recognized government agency from keeping </w:t>
      </w:r>
      <w:bookmarkStart w:id="329" w:name="_LINE__4_095994b5_c93e_4eb1_b9bb_a23655e"/>
      <w:bookmarkEnd w:id="328"/>
      <w:r>
        <w:rPr>
          <w:rFonts w:eastAsia="Arial" w:cs="Arial" w:ascii="Arial" w:hAnsi="Arial"/>
        </w:rPr>
        <w:t xml:space="preserve">records permitted to be kept under this Act in order to provide free services to </w:t>
      </w:r>
      <w:bookmarkStart w:id="330" w:name="_LINE__5_e969b96a_b507_4750_9f83_ad97056"/>
      <w:bookmarkEnd w:id="329"/>
      <w:r>
        <w:rPr>
          <w:rFonts w:eastAsia="Arial" w:cs="Arial" w:ascii="Arial" w:hAnsi="Arial"/>
        </w:rPr>
        <w:t>individuals requesting rehabilitation or employment assistance;</w:t>
      </w:r>
      <w:bookmarkEnd w:id="314"/>
      <w:bookmarkEnd w:id="3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31" w:name="_STATUTE_SP__77503b38_5ff6_4da9_afda_fd6"/>
      <w:bookmarkStart w:id="332" w:name="_PAR__2_35497339_1015_447b_93b1_58b31431"/>
      <w:bookmarkStart w:id="333" w:name="_STATUTE_SP__2568f346_bfef_43d3_85b8_f53"/>
      <w:bookmarkStart w:id="334" w:name="_LINE__6_e8604f81_4b82_46e4_94d9_6055c4f"/>
      <w:bookmarkEnd w:id="331"/>
      <w:bookmarkEnd w:id="322"/>
      <w:bookmarkEnd w:id="332"/>
      <w:bookmarkEnd w:id="333"/>
      <w:r>
        <w:rPr>
          <w:rFonts w:eastAsia="Arial" w:cs="Arial" w:ascii="Arial" w:hAnsi="Arial"/>
        </w:rPr>
        <w:t>(</w:t>
      </w:r>
      <w:bookmarkStart w:id="335" w:name="_STATUTE_NUMBER__b7a13886_655b_4d80_a3a8"/>
      <w:r>
        <w:rPr>
          <w:rFonts w:eastAsia="Arial" w:cs="Arial" w:ascii="Arial" w:hAnsi="Arial"/>
        </w:rPr>
        <w:t>4</w:t>
      </w:r>
      <w:bookmarkEnd w:id="335"/>
      <w:r>
        <w:rPr>
          <w:rFonts w:eastAsia="Arial" w:cs="Arial" w:ascii="Arial" w:hAnsi="Arial"/>
        </w:rPr>
        <w:t xml:space="preserve">)  </w:t>
      </w:r>
      <w:bookmarkStart w:id="336" w:name="_STATUTE_CONTENT__45d2d456_5fc6_4b1d_b2d"/>
      <w:r>
        <w:rPr>
          <w:rFonts w:eastAsia="Arial" w:cs="Arial" w:ascii="Arial" w:hAnsi="Arial"/>
        </w:rPr>
        <w:t xml:space="preserve">Print, publish or cause to be printed or published any notice or advertisement </w:t>
      </w:r>
      <w:bookmarkStart w:id="337" w:name="_LINE__7_c0951520_d11a_47aa_a810_1047d19"/>
      <w:bookmarkEnd w:id="334"/>
      <w:r>
        <w:rPr>
          <w:rFonts w:eastAsia="Arial" w:cs="Arial" w:ascii="Arial" w:hAnsi="Arial"/>
        </w:rPr>
        <w:t xml:space="preserve">relating to employment or membership indicating any preference, limitation, </w:t>
      </w:r>
      <w:bookmarkStart w:id="338" w:name="_LINE__8_55d93514_d850_4d45_8685_b50905f"/>
      <w:bookmarkEnd w:id="337"/>
      <w:r>
        <w:rPr>
          <w:rFonts w:eastAsia="Arial" w:cs="Arial" w:ascii="Arial" w:hAnsi="Arial"/>
        </w:rPr>
        <w:t>specification or discrimination based upon race or color, sex, sexual orientation</w:t>
      </w:r>
      <w:bookmarkStart w:id="339" w:name="_PROCESSED_CHANGE__22b2e24e_88b7_47e5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</w:t>
      </w:r>
      <w:bookmarkStart w:id="340" w:name="_LINE__9_9d7a75bd_54c9_4945_bf16_f352ef3"/>
      <w:bookmarkEnd w:id="338"/>
      <w:r>
        <w:rPr>
          <w:rFonts w:eastAsia="Arial" w:cs="Arial" w:ascii="Arial" w:hAnsi="Arial"/>
          <w:strike/>
        </w:rPr>
        <w:t>gender identity</w:t>
      </w:r>
      <w:bookmarkEnd w:id="339"/>
      <w:r>
        <w:rPr>
          <w:rFonts w:eastAsia="Arial" w:cs="Arial" w:ascii="Arial" w:hAnsi="Arial"/>
        </w:rPr>
        <w:t xml:space="preserve">, physical or mental disability, religion, age, ancestry, national </w:t>
      </w:r>
      <w:bookmarkStart w:id="341" w:name="_LINE__10_6711d097_6674_4e96_af6d_3df720"/>
      <w:bookmarkEnd w:id="340"/>
      <w:r>
        <w:rPr>
          <w:rFonts w:eastAsia="Arial" w:cs="Arial" w:ascii="Arial" w:hAnsi="Arial"/>
        </w:rPr>
        <w:t xml:space="preserve">origin or familial status, any previous assertion of a claim or right under former </w:t>
      </w:r>
      <w:bookmarkStart w:id="342" w:name="_LINE__11_c6cb090f_d8c1_4916_a0c3_8dad29"/>
      <w:bookmarkEnd w:id="341"/>
      <w:r>
        <w:rPr>
          <w:rFonts w:eastAsia="Arial" w:cs="Arial" w:ascii="Arial" w:hAnsi="Arial"/>
        </w:rPr>
        <w:t xml:space="preserve">Title 39 or </w:t>
      </w:r>
      <w:bookmarkStart w:id="343" w:name="_CROSS_REFERENCE__5dc31914_18ac_4af4_b9b"/>
      <w:r>
        <w:rPr>
          <w:rFonts w:eastAsia="Arial" w:cs="Arial" w:ascii="Arial" w:hAnsi="Arial"/>
        </w:rPr>
        <w:t>Title 39</w:t>
        <w:noBreakHyphen/>
        <w:t>A</w:t>
      </w:r>
      <w:bookmarkEnd w:id="343"/>
      <w:r>
        <w:rPr>
          <w:rFonts w:eastAsia="Arial" w:cs="Arial" w:ascii="Arial" w:hAnsi="Arial"/>
        </w:rPr>
        <w:t xml:space="preserve">, any previous actions that are protected under </w:t>
      </w:r>
      <w:bookmarkStart w:id="344" w:name="_CROSS_REFERENCE__22d3fc10_8468_425e_a72"/>
      <w:r>
        <w:rPr>
          <w:rFonts w:eastAsia="Arial" w:cs="Arial" w:ascii="Arial" w:hAnsi="Arial"/>
        </w:rPr>
        <w:t xml:space="preserve">Title 26, </w:t>
      </w:r>
      <w:bookmarkStart w:id="345" w:name="_LINE__12_d9e3e110_077e_4c8f_a3a5_456193"/>
      <w:bookmarkEnd w:id="342"/>
      <w:r>
        <w:rPr>
          <w:rFonts w:eastAsia="Arial" w:cs="Arial" w:ascii="Arial" w:hAnsi="Arial"/>
        </w:rPr>
        <w:t>chapter 7, subchapter 5</w:t>
        <w:noBreakHyphen/>
        <w:t>B</w:t>
      </w:r>
      <w:bookmarkEnd w:id="344"/>
      <w:r>
        <w:rPr>
          <w:rFonts w:eastAsia="Arial" w:cs="Arial" w:ascii="Arial" w:hAnsi="Arial"/>
        </w:rPr>
        <w:t xml:space="preserve"> or any previous actions seeking and receiving an order </w:t>
      </w:r>
      <w:bookmarkStart w:id="346" w:name="_LINE__13_3eb1bbaa_ddd7_404b_9b23_bb7552"/>
      <w:bookmarkEnd w:id="345"/>
      <w:r>
        <w:rPr>
          <w:rFonts w:eastAsia="Arial" w:cs="Arial" w:ascii="Arial" w:hAnsi="Arial"/>
        </w:rPr>
        <w:t xml:space="preserve">of protection under </w:t>
      </w:r>
      <w:bookmarkStart w:id="347" w:name="_CROSS_REFERENCE__9357ae6e_d704_4195_b18"/>
      <w:r>
        <w:rPr>
          <w:rFonts w:eastAsia="Arial" w:cs="Arial" w:ascii="Arial" w:hAnsi="Arial"/>
        </w:rPr>
        <w:t>Title 19</w:t>
        <w:noBreakHyphen/>
        <w:t>A, section 4007</w:t>
      </w:r>
      <w:bookmarkEnd w:id="347"/>
      <w:r>
        <w:rPr>
          <w:rFonts w:eastAsia="Arial" w:cs="Arial" w:ascii="Arial" w:hAnsi="Arial"/>
        </w:rPr>
        <w:t>; or</w:t>
      </w:r>
      <w:bookmarkEnd w:id="336"/>
      <w:bookmarkEnd w:id="34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8" w:name="_PAR__2_35497339_1015_447b_93b1_58b31431"/>
      <w:bookmarkStart w:id="349" w:name="_STATUTE_SP__2568f346_bfef_43d3_85b8_f53"/>
      <w:bookmarkStart w:id="350" w:name="_PAR__3_1989b528_d412_40ae_89b3_689ad7f0"/>
      <w:bookmarkStart w:id="351" w:name="_STATUTE_SP__f858bd7e_e82f_418a_9beb_3a8"/>
      <w:bookmarkStart w:id="352" w:name="_LINE__14_c509d7c5_7e82_4355_9d12_ac2269"/>
      <w:bookmarkEnd w:id="348"/>
      <w:bookmarkEnd w:id="349"/>
      <w:bookmarkEnd w:id="350"/>
      <w:bookmarkEnd w:id="351"/>
      <w:r>
        <w:rPr>
          <w:rFonts w:eastAsia="Arial" w:cs="Arial" w:ascii="Arial" w:hAnsi="Arial"/>
        </w:rPr>
        <w:t>(</w:t>
      </w:r>
      <w:bookmarkStart w:id="353" w:name="_STATUTE_NUMBER__9c3519c0_5c2b_484e_be17"/>
      <w:r>
        <w:rPr>
          <w:rFonts w:eastAsia="Arial" w:cs="Arial" w:ascii="Arial" w:hAnsi="Arial"/>
        </w:rPr>
        <w:t>5</w:t>
      </w:r>
      <w:bookmarkEnd w:id="353"/>
      <w:r>
        <w:rPr>
          <w:rFonts w:eastAsia="Arial" w:cs="Arial" w:ascii="Arial" w:hAnsi="Arial"/>
        </w:rPr>
        <w:t xml:space="preserve">)  </w:t>
      </w:r>
      <w:bookmarkStart w:id="354" w:name="_STATUTE_CONTENT__d930b84e_468d_43ac_be3"/>
      <w:r>
        <w:rPr>
          <w:rFonts w:eastAsia="Arial" w:cs="Arial" w:ascii="Arial" w:hAnsi="Arial"/>
        </w:rPr>
        <w:t xml:space="preserve">Establish, announce or follow a policy of denying or limiting, through a quota </w:t>
      </w:r>
      <w:bookmarkStart w:id="355" w:name="_LINE__15_b0fa4887_b5b3_471a_9d4f_ed0115"/>
      <w:bookmarkEnd w:id="352"/>
      <w:r>
        <w:rPr>
          <w:rFonts w:eastAsia="Arial" w:cs="Arial" w:ascii="Arial" w:hAnsi="Arial"/>
        </w:rPr>
        <w:t xml:space="preserve">system or otherwise, employment or membership opportunities of any group </w:t>
      </w:r>
      <w:bookmarkStart w:id="356" w:name="_LINE__16_c51c7495_5ed6_4b7c_8f43_a8a0aa"/>
      <w:bookmarkEnd w:id="355"/>
      <w:r>
        <w:rPr>
          <w:rFonts w:eastAsia="Arial" w:cs="Arial" w:ascii="Arial" w:hAnsi="Arial"/>
        </w:rPr>
        <w:t>because of the race or color, sex, sexual orientation</w:t>
      </w:r>
      <w:bookmarkStart w:id="357" w:name="_PROCESSED_CHANGE__28d05ddc_1645_455a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gender identity</w:t>
      </w:r>
      <w:bookmarkEnd w:id="357"/>
      <w:r>
        <w:rPr>
          <w:rFonts w:eastAsia="Arial" w:cs="Arial" w:ascii="Arial" w:hAnsi="Arial"/>
        </w:rPr>
        <w:t xml:space="preserve">, physical or </w:t>
      </w:r>
      <w:bookmarkStart w:id="358" w:name="_LINE__17_238aa872_25c6_405f_a5d9_02be60"/>
      <w:bookmarkEnd w:id="356"/>
      <w:r>
        <w:rPr>
          <w:rFonts w:eastAsia="Arial" w:cs="Arial" w:ascii="Arial" w:hAnsi="Arial"/>
        </w:rPr>
        <w:t xml:space="preserve">mental disability, religion, age, ancestry, national origin or familial status, because </w:t>
      </w:r>
      <w:bookmarkStart w:id="359" w:name="_LINE__18_f23afc02_ac78_4337_afbc_745a28"/>
      <w:bookmarkEnd w:id="358"/>
      <w:r>
        <w:rPr>
          <w:rFonts w:eastAsia="Arial" w:cs="Arial" w:ascii="Arial" w:hAnsi="Arial"/>
        </w:rPr>
        <w:t xml:space="preserve">of the previous assertion of a claim or right under former Title 39 or </w:t>
      </w:r>
      <w:bookmarkStart w:id="360" w:name="_CROSS_REFERENCE__42f82d0c_9785_494b_9d6"/>
      <w:r>
        <w:rPr>
          <w:rFonts w:eastAsia="Arial" w:cs="Arial" w:ascii="Arial" w:hAnsi="Arial"/>
        </w:rPr>
        <w:t>Title 39</w:t>
        <w:noBreakHyphen/>
        <w:t>A</w:t>
      </w:r>
      <w:bookmarkEnd w:id="360"/>
      <w:r>
        <w:rPr>
          <w:rFonts w:eastAsia="Arial" w:cs="Arial" w:ascii="Arial" w:hAnsi="Arial"/>
        </w:rPr>
        <w:t xml:space="preserve">, </w:t>
      </w:r>
      <w:bookmarkStart w:id="361" w:name="_LINE__19_a89921cc_40ec_44a5_a669_10465d"/>
      <w:bookmarkEnd w:id="359"/>
      <w:r>
        <w:rPr>
          <w:rFonts w:eastAsia="Arial" w:cs="Arial" w:ascii="Arial" w:hAnsi="Arial"/>
        </w:rPr>
        <w:t xml:space="preserve">because of previous actions that are protected under </w:t>
      </w:r>
      <w:bookmarkStart w:id="362" w:name="_CROSS_REFERENCE__83292659_f83f_4bbd_b1d"/>
      <w:r>
        <w:rPr>
          <w:rFonts w:eastAsia="Arial" w:cs="Arial" w:ascii="Arial" w:hAnsi="Arial"/>
        </w:rPr>
        <w:t xml:space="preserve">Title 26, chapter 7, subchapter </w:t>
      </w:r>
      <w:bookmarkStart w:id="363" w:name="_LINE__20_0def6d2b_c99c_4982_b4f0_01fad3"/>
      <w:bookmarkEnd w:id="361"/>
      <w:r>
        <w:rPr>
          <w:rFonts w:eastAsia="Arial" w:cs="Arial" w:ascii="Arial" w:hAnsi="Arial"/>
        </w:rPr>
        <w:t>5</w:t>
        <w:noBreakHyphen/>
        <w:t>B</w:t>
      </w:r>
      <w:bookmarkEnd w:id="362"/>
      <w:r>
        <w:rPr>
          <w:rFonts w:eastAsia="Arial" w:cs="Arial" w:ascii="Arial" w:hAnsi="Arial"/>
        </w:rPr>
        <w:t xml:space="preserve"> or because of any previous actions seeking and receiving an order of protection </w:t>
      </w:r>
      <w:bookmarkStart w:id="364" w:name="_LINE__21_edeaf36e_1a16_4ff4_8c26_143825"/>
      <w:bookmarkEnd w:id="363"/>
      <w:r>
        <w:rPr>
          <w:rFonts w:eastAsia="Arial" w:cs="Arial" w:ascii="Arial" w:hAnsi="Arial"/>
        </w:rPr>
        <w:t xml:space="preserve">under </w:t>
      </w:r>
      <w:bookmarkStart w:id="365" w:name="_CROSS_REFERENCE__03d15d03_24e3_4716_b1c"/>
      <w:r>
        <w:rPr>
          <w:rFonts w:eastAsia="Arial" w:cs="Arial" w:ascii="Arial" w:hAnsi="Arial"/>
        </w:rPr>
        <w:t>Title 19</w:t>
        <w:noBreakHyphen/>
        <w:t>A, section 4007</w:t>
      </w:r>
      <w:bookmarkEnd w:id="365"/>
      <w:r>
        <w:rPr>
          <w:rFonts w:eastAsia="Arial" w:cs="Arial" w:ascii="Arial" w:hAnsi="Arial"/>
        </w:rPr>
        <w:t>, of that group; or</w:t>
      </w:r>
      <w:bookmarkEnd w:id="354"/>
      <w:bookmarkEnd w:id="3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6" w:name="_STATUTE_P__abccd550_aad8_4371_81fc_5a30"/>
      <w:bookmarkStart w:id="367" w:name="_PAR__3_1989b528_d412_40ae_89b3_689ad7f0"/>
      <w:bookmarkStart w:id="368" w:name="_STATUTE_SP__f858bd7e_e82f_418a_9beb_3a8"/>
      <w:bookmarkStart w:id="369" w:name="_PAR__4_93df21b2_1d8a_4684_8eec_d0ef2e58"/>
      <w:bookmarkStart w:id="370" w:name="_STATUTE_P__f136e89b_2f12_4ddd_8a4d_7c49"/>
      <w:bookmarkStart w:id="371" w:name="_LINE__22_8d6d20ec_1f46_4683_8c9f_87b0d7"/>
      <w:bookmarkStart w:id="372" w:name="_STATUTE_NUMBER__06be401e_965f_4906_8ebe"/>
      <w:bookmarkEnd w:id="366"/>
      <w:bookmarkEnd w:id="367"/>
      <w:bookmarkEnd w:id="368"/>
      <w:bookmarkEnd w:id="369"/>
      <w:bookmarkEnd w:id="370"/>
      <w:r>
        <w:rPr>
          <w:rFonts w:eastAsia="Arial" w:cs="Arial" w:ascii="Arial" w:hAnsi="Arial"/>
        </w:rPr>
        <w:t>E</w:t>
      </w:r>
      <w:bookmarkEnd w:id="372"/>
      <w:r>
        <w:rPr>
          <w:rFonts w:eastAsia="Arial" w:cs="Arial" w:ascii="Arial" w:hAnsi="Arial"/>
        </w:rPr>
        <w:t xml:space="preserve">.  </w:t>
      </w:r>
      <w:bookmarkStart w:id="373" w:name="_STATUTE_CONTENT__f96b8f8b_744e_4e8c_883"/>
      <w:r>
        <w:rPr>
          <w:rFonts w:eastAsia="Arial" w:cs="Arial" w:ascii="Arial" w:hAnsi="Arial"/>
        </w:rPr>
        <w:t xml:space="preserve">For an employer, employment agency or labor organization to discriminate in any </w:t>
      </w:r>
      <w:bookmarkStart w:id="374" w:name="_LINE__23_5bfbddf5_7b1a_4ca8_8a1e_ec0e58"/>
      <w:bookmarkEnd w:id="371"/>
      <w:r>
        <w:rPr>
          <w:rFonts w:eastAsia="Arial" w:cs="Arial" w:ascii="Arial" w:hAnsi="Arial"/>
        </w:rPr>
        <w:t xml:space="preserve">manner against individuals because they have opposed a practice that would be a </w:t>
      </w:r>
      <w:bookmarkStart w:id="375" w:name="_LINE__24_bb660802_83aa_4538_88e0_ed2d24"/>
      <w:bookmarkEnd w:id="374"/>
      <w:r>
        <w:rPr>
          <w:rFonts w:eastAsia="Arial" w:cs="Arial" w:ascii="Arial" w:hAnsi="Arial"/>
        </w:rPr>
        <w:t xml:space="preserve">violation of this Act or because they have made a charge, testified or assisted in any </w:t>
      </w:r>
      <w:bookmarkStart w:id="376" w:name="_LINE__25_20699d38_f7a1_4f00_b0e9_561173"/>
      <w:bookmarkEnd w:id="375"/>
      <w:r>
        <w:rPr>
          <w:rFonts w:eastAsia="Arial" w:cs="Arial" w:ascii="Arial" w:hAnsi="Arial"/>
        </w:rPr>
        <w:t xml:space="preserve">investigation, proceeding or hearing under this Act.  This paragraph does not limit the </w:t>
      </w:r>
      <w:bookmarkStart w:id="377" w:name="_LINE__26_be0e1329_9185_4376_b606_a61c89"/>
      <w:bookmarkEnd w:id="376"/>
      <w:r>
        <w:rPr>
          <w:rFonts w:eastAsia="Arial" w:cs="Arial" w:ascii="Arial" w:hAnsi="Arial"/>
        </w:rPr>
        <w:t xml:space="preserve">liability of persons pursuant to </w:t>
      </w:r>
      <w:bookmarkStart w:id="378" w:name="_CROSS_REFERENCE__6a53d4d7_05de_45a5_8e7"/>
      <w:r>
        <w:rPr>
          <w:rFonts w:eastAsia="Arial" w:cs="Arial" w:ascii="Arial" w:hAnsi="Arial"/>
        </w:rPr>
        <w:t>section 4633</w:t>
      </w:r>
      <w:bookmarkEnd w:id="378"/>
      <w:r>
        <w:rPr>
          <w:rFonts w:eastAsia="Arial" w:cs="Arial" w:ascii="Arial" w:hAnsi="Arial"/>
        </w:rPr>
        <w:t>.</w:t>
      </w:r>
      <w:bookmarkEnd w:id="373"/>
      <w:bookmarkEnd w:id="3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9" w:name="_BILL_SECTION__6127bd02_1b50_47d6_a10c_a"/>
      <w:bookmarkStart w:id="380" w:name="_STATUTE_SS__3c3ffcf2_45f1_4b04_8971_c8a"/>
      <w:bookmarkStart w:id="381" w:name="_PAR__4_93df21b2_1d8a_4684_8eec_d0ef2e58"/>
      <w:bookmarkStart w:id="382" w:name="_STATUTE_P__f136e89b_2f12_4ddd_8a4d_7c49"/>
      <w:bookmarkStart w:id="383" w:name="_BILL_SECTION__917a1103_59d5_4e6f_88e7_8"/>
      <w:bookmarkStart w:id="384" w:name="_PAR__5_6a4fd19b_83ea_4c09_91b5_849f7891"/>
      <w:bookmarkStart w:id="385" w:name="_BILL_SECTION_HEADER__bf884c93_b8d3_43eb"/>
      <w:bookmarkStart w:id="386" w:name="_LINE__27_37904874_8168_4c5b_9c8f_501e06"/>
      <w:bookmarkEnd w:id="379"/>
      <w:bookmarkEnd w:id="380"/>
      <w:bookmarkEnd w:id="381"/>
      <w:bookmarkEnd w:id="382"/>
      <w:bookmarkEnd w:id="383"/>
      <w:bookmarkEnd w:id="384"/>
      <w:bookmarkEnd w:id="385"/>
      <w:r>
        <w:rPr>
          <w:rFonts w:eastAsia="Arial" w:cs="Arial" w:ascii="Arial" w:hAnsi="Arial"/>
          <w:b/>
          <w:sz w:val="24"/>
        </w:rPr>
        <w:t xml:space="preserve">Sec. </w:t>
      </w:r>
      <w:bookmarkStart w:id="387" w:name="_BILL_SECTION_NUMBER__95730796_531c_4ae0"/>
      <w:r>
        <w:rPr>
          <w:rFonts w:eastAsia="Arial" w:cs="Arial" w:ascii="Arial" w:hAnsi="Arial"/>
          <w:b/>
          <w:sz w:val="24"/>
        </w:rPr>
        <w:t>6</w:t>
      </w:r>
      <w:bookmarkEnd w:id="387"/>
      <w:r>
        <w:rPr>
          <w:rFonts w:eastAsia="Arial" w:cs="Arial" w:ascii="Arial" w:hAnsi="Arial"/>
          <w:b/>
          <w:sz w:val="24"/>
        </w:rPr>
        <w:t>.  5 MRSA §4581, first ¶,</w:t>
      </w:r>
      <w:r>
        <w:rPr>
          <w:rFonts w:eastAsia="Arial" w:cs="Arial" w:ascii="Arial" w:hAnsi="Arial"/>
        </w:rPr>
        <w:t xml:space="preserve"> as amended by PL 2021, c. 366, §7 and c. 476, §2, </w:t>
      </w:r>
      <w:bookmarkStart w:id="388" w:name="_LINE__28_6b7156de_1800_4b73_bae1_1e4f7d"/>
      <w:bookmarkEnd w:id="386"/>
      <w:r>
        <w:rPr>
          <w:rFonts w:eastAsia="Arial" w:cs="Arial" w:ascii="Arial" w:hAnsi="Arial"/>
        </w:rPr>
        <w:t>is further amended to read:</w:t>
      </w:r>
      <w:bookmarkEnd w:id="3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9" w:name="_PAR__5_6a4fd19b_83ea_4c09_91b5_849f7891"/>
      <w:bookmarkStart w:id="390" w:name="_BILL_SECTION_HEADER__bf884c93_b8d3_43eb"/>
      <w:bookmarkStart w:id="391" w:name="_PAR__6_0a995df8_cedd_40df_b9dd_cc70e49b"/>
      <w:bookmarkStart w:id="392" w:name="_STATUTE_P__e4b475be_be75_4af8_a551_bdea"/>
      <w:bookmarkStart w:id="393" w:name="_STATUTE_CONTENT__59b416f2_b503_4a1d_a74"/>
      <w:bookmarkStart w:id="394" w:name="_LINE__29_047968d4_aa88_4df8_a7e3_559c98"/>
      <w:bookmarkEnd w:id="389"/>
      <w:bookmarkEnd w:id="390"/>
      <w:bookmarkEnd w:id="391"/>
      <w:bookmarkEnd w:id="392"/>
      <w:r>
        <w:rPr>
          <w:rFonts w:eastAsia="Arial" w:cs="Arial" w:ascii="Arial" w:hAnsi="Arial"/>
        </w:rPr>
        <w:t xml:space="preserve">The opportunity for an individual to secure housing in accordance with the individual's </w:t>
      </w:r>
      <w:bookmarkStart w:id="395" w:name="_LINE__30_8b957aec_3f26_4658_82da_f293f5"/>
      <w:bookmarkEnd w:id="394"/>
      <w:r>
        <w:rPr>
          <w:rFonts w:eastAsia="Arial" w:cs="Arial" w:ascii="Arial" w:hAnsi="Arial"/>
        </w:rPr>
        <w:t>ability to pay, and without discrimination because of race, color, sex, sexual orientation</w:t>
      </w:r>
      <w:bookmarkStart w:id="396" w:name="_PROCESSED_CHANGE__2326a0c3_db91_41e2_b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</w:t>
      </w:r>
      <w:bookmarkStart w:id="397" w:name="_LINE__31_4df00b8c_cc8c_4055_a7b0_385a9b"/>
      <w:bookmarkEnd w:id="395"/>
      <w:r>
        <w:rPr>
          <w:rFonts w:eastAsia="Arial" w:cs="Arial" w:ascii="Arial" w:hAnsi="Arial"/>
          <w:strike/>
        </w:rPr>
        <w:t>gender identity</w:t>
      </w:r>
      <w:bookmarkEnd w:id="396"/>
      <w:r>
        <w:rPr>
          <w:rFonts w:eastAsia="Arial" w:cs="Arial" w:ascii="Arial" w:hAnsi="Arial"/>
        </w:rPr>
        <w:t xml:space="preserve">, physical or mental disability, religion, ancestry, national origin or familial </w:t>
      </w:r>
      <w:bookmarkStart w:id="398" w:name="_LINE__32_c378ecbe_98b5_4086_ab53_8dcc29"/>
      <w:bookmarkEnd w:id="397"/>
      <w:r>
        <w:rPr>
          <w:rFonts w:eastAsia="Arial" w:cs="Arial" w:ascii="Arial" w:hAnsi="Arial"/>
        </w:rPr>
        <w:t xml:space="preserve">status or because the individual has sought and received an order of protection under </w:t>
      </w:r>
      <w:bookmarkStart w:id="399" w:name="_CROSS_REFERENCE__b3556852_e283_40aa_988"/>
      <w:r>
        <w:rPr>
          <w:rFonts w:eastAsia="Arial" w:cs="Arial" w:ascii="Arial" w:hAnsi="Arial"/>
        </w:rPr>
        <w:t xml:space="preserve">Title </w:t>
      </w:r>
      <w:bookmarkStart w:id="400" w:name="_LINE__33_f0574754_141f_48e0_aebf_db1932"/>
      <w:bookmarkEnd w:id="398"/>
      <w:r>
        <w:rPr>
          <w:rFonts w:eastAsia="Arial" w:cs="Arial" w:ascii="Arial" w:hAnsi="Arial"/>
        </w:rPr>
        <w:t>19</w:t>
        <w:noBreakHyphen/>
        <w:t>A, section 4007</w:t>
      </w:r>
      <w:bookmarkEnd w:id="399"/>
      <w:r>
        <w:rPr>
          <w:rFonts w:eastAsia="Arial" w:cs="Arial" w:ascii="Arial" w:hAnsi="Arial"/>
        </w:rPr>
        <w:t>, is hereby recognized as and declared to be a civil right.</w:t>
      </w:r>
      <w:bookmarkEnd w:id="393"/>
      <w:bookmarkEnd w:id="4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1" w:name="_BILL_SECTION__917a1103_59d5_4e6f_88e7_8"/>
      <w:bookmarkStart w:id="402" w:name="_PAR__6_0a995df8_cedd_40df_b9dd_cc70e49b"/>
      <w:bookmarkStart w:id="403" w:name="_STATUTE_P__e4b475be_be75_4af8_a551_bdea"/>
      <w:bookmarkStart w:id="404" w:name="_BILL_SECTION__bd638566_8b31_4c6b_9392_0"/>
      <w:bookmarkStart w:id="405" w:name="_PAR__7_36acda0d_66f5_44ae_97c2_cfd55dd4"/>
      <w:bookmarkStart w:id="406" w:name="_BILL_SECTION_HEADER__7ce04c4b_c2d2_41f2"/>
      <w:bookmarkStart w:id="407" w:name="_LINE__34_2f0e8116_16b3_4e4d_a5c8_ab64d7"/>
      <w:bookmarkEnd w:id="401"/>
      <w:bookmarkEnd w:id="402"/>
      <w:bookmarkEnd w:id="403"/>
      <w:bookmarkEnd w:id="404"/>
      <w:bookmarkEnd w:id="405"/>
      <w:bookmarkEnd w:id="406"/>
      <w:r>
        <w:rPr>
          <w:rFonts w:eastAsia="Arial" w:cs="Arial" w:ascii="Arial" w:hAnsi="Arial"/>
          <w:b/>
          <w:sz w:val="24"/>
        </w:rPr>
        <w:t xml:space="preserve">Sec. </w:t>
      </w:r>
      <w:bookmarkStart w:id="408" w:name="_BILL_SECTION_NUMBER__44e84d6c_45aa_4a43"/>
      <w:r>
        <w:rPr>
          <w:rFonts w:eastAsia="Arial" w:cs="Arial" w:ascii="Arial" w:hAnsi="Arial"/>
          <w:b/>
          <w:sz w:val="24"/>
        </w:rPr>
        <w:t>7</w:t>
      </w:r>
      <w:bookmarkEnd w:id="408"/>
      <w:r>
        <w:rPr>
          <w:rFonts w:eastAsia="Arial" w:cs="Arial" w:ascii="Arial" w:hAnsi="Arial"/>
          <w:b/>
          <w:sz w:val="24"/>
        </w:rPr>
        <w:t>.  5 MRSA §4581-A,</w:t>
      </w:r>
      <w:r>
        <w:rPr>
          <w:rFonts w:eastAsia="Arial" w:cs="Arial" w:ascii="Arial" w:hAnsi="Arial"/>
        </w:rPr>
        <w:t xml:space="preserve"> as amended by PL 2021, c. 366, §§8 to 10 and c. 476, </w:t>
      </w:r>
      <w:bookmarkStart w:id="409" w:name="_LINE__35_21f0fdc5_551e_4bb6_878d_5b5bbc"/>
      <w:bookmarkEnd w:id="407"/>
      <w:r>
        <w:rPr>
          <w:rFonts w:eastAsia="Arial" w:cs="Arial" w:ascii="Arial" w:hAnsi="Arial"/>
        </w:rPr>
        <w:t>§3, is further amended to read:</w:t>
      </w:r>
      <w:bookmarkEnd w:id="40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10" w:name="_PAR__7_36acda0d_66f5_44ae_97c2_cfd55dd4"/>
      <w:bookmarkStart w:id="411" w:name="_BILL_SECTION_HEADER__7ce04c4b_c2d2_41f2"/>
      <w:bookmarkStart w:id="412" w:name="_STATUTE_S__729e97d1_17c0_45f4_a6c4_0a2d"/>
      <w:bookmarkStart w:id="413" w:name="_PAR__8_6eab1bd4_2ad9_4497_966d_ac65a7a5"/>
      <w:bookmarkStart w:id="414" w:name="_LINE__36_09a38ff7_23ad_4b6d_b33d_59d9d2"/>
      <w:bookmarkEnd w:id="410"/>
      <w:bookmarkEnd w:id="411"/>
      <w:bookmarkEnd w:id="412"/>
      <w:bookmarkEnd w:id="413"/>
      <w:r>
        <w:rPr>
          <w:rFonts w:eastAsia="Arial" w:cs="Arial" w:ascii="Arial" w:hAnsi="Arial"/>
          <w:b/>
        </w:rPr>
        <w:t>§</w:t>
      </w:r>
      <w:bookmarkStart w:id="415" w:name="_STATUTE_NUMBER__13a6d3e7_0deb_48df_9c54"/>
      <w:r>
        <w:rPr>
          <w:rFonts w:eastAsia="Arial" w:cs="Arial" w:ascii="Arial" w:hAnsi="Arial"/>
          <w:b/>
        </w:rPr>
        <w:t>4581-A</w:t>
      </w:r>
      <w:bookmarkEnd w:id="415"/>
      <w:r>
        <w:rPr>
          <w:rFonts w:eastAsia="Arial" w:cs="Arial" w:ascii="Arial" w:hAnsi="Arial"/>
          <w:b/>
        </w:rPr>
        <w:t xml:space="preserve">.  </w:t>
      </w:r>
      <w:bookmarkStart w:id="416" w:name="_STATUTE_HEADNOTE__89d3877d_424e_4be6_91"/>
      <w:r>
        <w:rPr>
          <w:rFonts w:eastAsia="Arial" w:cs="Arial" w:ascii="Arial" w:hAnsi="Arial"/>
          <w:b/>
        </w:rPr>
        <w:t>Unlawful housing discrimination</w:t>
      </w:r>
      <w:bookmarkEnd w:id="414"/>
      <w:bookmarkEnd w:id="4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7" w:name="_PAR__8_6eab1bd4_2ad9_4497_966d_ac65a7a5"/>
      <w:bookmarkStart w:id="418" w:name="_PAR__9_066bf5e6_e77f_4fa1_a308_40876f17"/>
      <w:bookmarkStart w:id="419" w:name="_STATUTE_P__a36d48b6_5415_441c_8b76_16b2"/>
      <w:bookmarkStart w:id="420" w:name="_LINE__37_f1bc9412_edd5_4b6d_8f9a_75fab8"/>
      <w:bookmarkStart w:id="421" w:name="_STATUTE_CONTENT__ee7e4748_9982_43aa_922"/>
      <w:bookmarkEnd w:id="417"/>
      <w:bookmarkEnd w:id="418"/>
      <w:bookmarkEnd w:id="419"/>
      <w:r>
        <w:rPr>
          <w:rFonts w:eastAsia="Arial" w:cs="Arial" w:ascii="Arial" w:hAnsi="Arial"/>
        </w:rPr>
        <w:t>It is unlawful housing discrimination, in violation of this Act:</w:t>
      </w:r>
      <w:bookmarkEnd w:id="420"/>
      <w:bookmarkEnd w:id="4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2" w:name="_PAR__9_066bf5e6_e77f_4fa1_a308_40876f17"/>
      <w:bookmarkStart w:id="423" w:name="_STATUTE_P__a36d48b6_5415_441c_8b76_16b2"/>
      <w:bookmarkStart w:id="424" w:name="_STATUTE_SS__55fea2ea_39a1_449e_a1c4_240"/>
      <w:bookmarkStart w:id="425" w:name="_PAR__10_5f10b435_a3a8_4f0d_a17b_3cf7b8d"/>
      <w:bookmarkStart w:id="426" w:name="_LINE__38_f6dbf7fa_e2a3_4175_89fe_b7f147"/>
      <w:bookmarkStart w:id="427" w:name="_STATUTE_NUMBER__d227447f_f2d5_4f4f_9e48"/>
      <w:bookmarkEnd w:id="422"/>
      <w:bookmarkEnd w:id="423"/>
      <w:bookmarkEnd w:id="424"/>
      <w:bookmarkEnd w:id="425"/>
      <w:r>
        <w:rPr>
          <w:rFonts w:eastAsia="Arial" w:cs="Arial" w:ascii="Arial" w:hAnsi="Arial"/>
          <w:b/>
        </w:rPr>
        <w:t>1</w:t>
      </w:r>
      <w:bookmarkEnd w:id="427"/>
      <w:r>
        <w:rPr>
          <w:rFonts w:eastAsia="Arial" w:cs="Arial" w:ascii="Arial" w:hAnsi="Arial"/>
          <w:b/>
        </w:rPr>
        <w:t xml:space="preserve">.  </w:t>
      </w:r>
      <w:bookmarkStart w:id="428" w:name="_STATUTE_HEADNOTE__763bb3c1_9ecb_4390_b3"/>
      <w:r>
        <w:rPr>
          <w:rFonts w:eastAsia="Arial" w:cs="Arial" w:ascii="Arial" w:hAnsi="Arial"/>
          <w:b/>
        </w:rPr>
        <w:t>Sale or rental of housing and other prohibited practices.</w:t>
      </w:r>
      <w:bookmarkEnd w:id="4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9" w:name="_STATUTE_CONTENT__17ba637f_80c9_4536_890"/>
      <w:r>
        <w:rPr>
          <w:rFonts w:eastAsia="Arial" w:cs="Arial" w:ascii="Arial" w:hAnsi="Arial"/>
        </w:rPr>
        <w:t xml:space="preserve">For any owner, lessee, </w:t>
      </w:r>
      <w:bookmarkStart w:id="430" w:name="_LINE__39_e7539fd6_56c4_4e8d_8aa2_e005ab"/>
      <w:bookmarkEnd w:id="426"/>
      <w:r>
        <w:rPr>
          <w:rFonts w:eastAsia="Arial" w:cs="Arial" w:ascii="Arial" w:hAnsi="Arial"/>
        </w:rPr>
        <w:t xml:space="preserve">sublessee, managing agent or other person having the right to sell or rent or manage a </w:t>
      </w:r>
      <w:bookmarkStart w:id="431" w:name="_LINE__40_45fa7809_3301_4b97_9432_0fed98"/>
      <w:bookmarkEnd w:id="430"/>
      <w:r>
        <w:rPr>
          <w:rFonts w:eastAsia="Arial" w:cs="Arial" w:ascii="Arial" w:hAnsi="Arial"/>
        </w:rPr>
        <w:t>housing accommodation, or any agent of these, to:</w:t>
      </w:r>
      <w:bookmarkEnd w:id="429"/>
      <w:bookmarkEnd w:id="4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2" w:name="_PAR__10_5f10b435_a3a8_4f0d_a17b_3cf7b8d"/>
      <w:bookmarkStart w:id="433" w:name="_STATUTE_P__f914518f_7b74_4972_9f7e_555b"/>
      <w:bookmarkStart w:id="434" w:name="_PAR__11_6388e9ec_6c67_4728_a971_71356e8"/>
      <w:bookmarkStart w:id="435" w:name="_LINE__41_4f0868c9_8345_4d97_b59d_8f4576"/>
      <w:bookmarkStart w:id="436" w:name="_STATUTE_NUMBER__550b54f0_9270_4173_b975"/>
      <w:bookmarkEnd w:id="432"/>
      <w:bookmarkEnd w:id="433"/>
      <w:r>
        <w:rPr>
          <w:rFonts w:eastAsia="Arial" w:cs="Arial" w:ascii="Arial" w:hAnsi="Arial"/>
        </w:rPr>
        <w:t>A</w:t>
      </w:r>
      <w:bookmarkEnd w:id="436"/>
      <w:r>
        <w:rPr>
          <w:rFonts w:eastAsia="Arial" w:cs="Arial" w:ascii="Arial" w:hAnsi="Arial"/>
        </w:rPr>
        <w:t xml:space="preserve">.  </w:t>
      </w:r>
      <w:bookmarkStart w:id="437" w:name="_STATUTE_CONTENT__a233a19e_85cd_469b_aec"/>
      <w:r>
        <w:rPr>
          <w:rFonts w:eastAsia="Arial" w:cs="Arial" w:ascii="Arial" w:hAnsi="Arial"/>
        </w:rPr>
        <w:t xml:space="preserve">Make or cause to be made any written or oral inquiry concerning the race or color, </w:t>
      </w:r>
      <w:bookmarkStart w:id="438" w:name="_LINE__42_ef291ed3_915d_4f26_8ff2_2755db"/>
      <w:bookmarkEnd w:id="435"/>
      <w:r>
        <w:rPr>
          <w:rFonts w:eastAsia="Arial" w:cs="Arial" w:ascii="Arial" w:hAnsi="Arial"/>
        </w:rPr>
        <w:t>sex, sexual orientation</w:t>
      </w:r>
      <w:bookmarkStart w:id="439" w:name="_PROCESSED_CHANGE__82695540_ef12_4256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gender identity</w:t>
      </w:r>
      <w:bookmarkEnd w:id="439"/>
      <w:r>
        <w:rPr>
          <w:rFonts w:eastAsia="Arial" w:cs="Arial" w:ascii="Arial" w:hAnsi="Arial"/>
        </w:rPr>
        <w:t xml:space="preserve">, physical or mental disability, religion, </w:t>
      </w:r>
      <w:bookmarkStart w:id="440" w:name="_LINE__43_34b3060a_c998_4e03_af6d_cd80cb"/>
      <w:bookmarkEnd w:id="438"/>
      <w:r>
        <w:rPr>
          <w:rFonts w:eastAsia="Arial" w:cs="Arial" w:ascii="Arial" w:hAnsi="Arial"/>
        </w:rPr>
        <w:t xml:space="preserve">ancestry, national origin, familial status or any previous actions seeking and receiving </w:t>
      </w:r>
      <w:bookmarkStart w:id="441" w:name="_PAGE__5_e88ee2f3_dd4e_43d0_b8e5_0ba5e39"/>
      <w:bookmarkStart w:id="442" w:name="_PAR__1_ba26dcc7_f002_4bb5_af64_c5c5c0dc"/>
      <w:bookmarkStart w:id="443" w:name="_LINE__1_80cb2273_40dd_435d_8310_8a20d45"/>
      <w:bookmarkStart w:id="444" w:name="_PAGE_SPLIT__86ed71c9_3ae2_485a_ac87_148"/>
      <w:bookmarkEnd w:id="321"/>
      <w:bookmarkEnd w:id="434"/>
      <w:bookmarkEnd w:id="440"/>
      <w:r>
        <w:rPr>
          <w:rFonts w:eastAsia="Arial" w:cs="Arial" w:ascii="Arial" w:hAnsi="Arial"/>
        </w:rPr>
        <w:t>a</w:t>
      </w:r>
      <w:bookmarkEnd w:id="444"/>
      <w:r>
        <w:rPr>
          <w:rFonts w:eastAsia="Arial" w:cs="Arial" w:ascii="Arial" w:hAnsi="Arial"/>
        </w:rPr>
        <w:t xml:space="preserve">n order of protection under </w:t>
      </w:r>
      <w:bookmarkStart w:id="445" w:name="_CROSS_REFERENCE__660d011b_218c_4391_9ec"/>
      <w:r>
        <w:rPr>
          <w:rFonts w:eastAsia="Arial" w:cs="Arial" w:ascii="Arial" w:hAnsi="Arial"/>
        </w:rPr>
        <w:t>Title 19</w:t>
        <w:noBreakHyphen/>
        <w:t>A, section 4007</w:t>
      </w:r>
      <w:bookmarkEnd w:id="445"/>
      <w:r>
        <w:rPr>
          <w:rFonts w:eastAsia="Arial" w:cs="Arial" w:ascii="Arial" w:hAnsi="Arial"/>
        </w:rPr>
        <w:t xml:space="preserve"> of any prospective purchaser, </w:t>
      </w:r>
      <w:bookmarkStart w:id="446" w:name="_LINE__2_3ace5697_a832_4df6_a69d_5024943"/>
      <w:bookmarkEnd w:id="443"/>
      <w:r>
        <w:rPr>
          <w:rFonts w:eastAsia="Arial" w:cs="Arial" w:ascii="Arial" w:hAnsi="Arial"/>
        </w:rPr>
        <w:t>occupant or tenant of the housing accommodation;</w:t>
      </w:r>
      <w:bookmarkEnd w:id="437"/>
      <w:bookmarkEnd w:id="4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7" w:name="_STATUTE_P__f914518f_7b74_4972_9f7e_555b"/>
      <w:bookmarkStart w:id="448" w:name="_PAR__2_5690917c_8490_4dfd_9351_b62a4c25"/>
      <w:bookmarkStart w:id="449" w:name="_STATUTE_P__75dfbf85_771b_4f0d_97b8_f993"/>
      <w:bookmarkStart w:id="450" w:name="_LINE__3_f4ea0220_c738_4210_add1_262c091"/>
      <w:bookmarkStart w:id="451" w:name="_STATUTE_NUMBER__95631dd3_15a9_464a_8021"/>
      <w:bookmarkEnd w:id="447"/>
      <w:bookmarkEnd w:id="442"/>
      <w:bookmarkEnd w:id="448"/>
      <w:bookmarkEnd w:id="449"/>
      <w:r>
        <w:rPr>
          <w:rFonts w:eastAsia="Arial" w:cs="Arial" w:ascii="Arial" w:hAnsi="Arial"/>
        </w:rPr>
        <w:t>B</w:t>
      </w:r>
      <w:bookmarkEnd w:id="451"/>
      <w:r>
        <w:rPr>
          <w:rFonts w:eastAsia="Arial" w:cs="Arial" w:ascii="Arial" w:hAnsi="Arial"/>
        </w:rPr>
        <w:t xml:space="preserve">.  </w:t>
      </w:r>
      <w:bookmarkStart w:id="452" w:name="_STATUTE_CONTENT__1f0b33a1_a72e_40aa_b3f"/>
      <w:r>
        <w:rPr>
          <w:rFonts w:eastAsia="Arial" w:cs="Arial" w:ascii="Arial" w:hAnsi="Arial"/>
        </w:rPr>
        <w:t xml:space="preserve">Refuse to show or refuse to sell, rent, lease, let or otherwise deny to or withhold </w:t>
      </w:r>
      <w:bookmarkStart w:id="453" w:name="_LINE__4_72ddbdba_2527_4c9f_9005_90c933a"/>
      <w:bookmarkEnd w:id="450"/>
      <w:r>
        <w:rPr>
          <w:rFonts w:eastAsia="Arial" w:cs="Arial" w:ascii="Arial" w:hAnsi="Arial"/>
        </w:rPr>
        <w:t xml:space="preserve">from any person the housing accommodation because of race or color, sex, sexual </w:t>
      </w:r>
      <w:bookmarkStart w:id="454" w:name="_LINE__5_37cfb6ec_02ac_49b7_b2e8_c48838d"/>
      <w:bookmarkEnd w:id="453"/>
      <w:r>
        <w:rPr>
          <w:rFonts w:eastAsia="Arial" w:cs="Arial" w:ascii="Arial" w:hAnsi="Arial"/>
        </w:rPr>
        <w:t>orientation</w:t>
      </w:r>
      <w:bookmarkStart w:id="455" w:name="_PROCESSED_CHANGE__f1dce007_8fe6_4e00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gender identity</w:t>
      </w:r>
      <w:bookmarkEnd w:id="455"/>
      <w:r>
        <w:rPr>
          <w:rFonts w:eastAsia="Arial" w:cs="Arial" w:ascii="Arial" w:hAnsi="Arial"/>
        </w:rPr>
        <w:t xml:space="preserve">, physical or mental disability, religion, ancestry, national </w:t>
      </w:r>
      <w:bookmarkStart w:id="456" w:name="_LINE__6_e7138560_db0a_458e_8f94_ca591a5"/>
      <w:bookmarkEnd w:id="454"/>
      <w:r>
        <w:rPr>
          <w:rFonts w:eastAsia="Arial" w:cs="Arial" w:ascii="Arial" w:hAnsi="Arial"/>
        </w:rPr>
        <w:t xml:space="preserve">origin or familial status or because the person sought and received an order of </w:t>
      </w:r>
      <w:bookmarkStart w:id="457" w:name="_LINE__7_13d7b25a_f3af_4d9b_8b81_21bec44"/>
      <w:bookmarkEnd w:id="456"/>
      <w:r>
        <w:rPr>
          <w:rFonts w:eastAsia="Arial" w:cs="Arial" w:ascii="Arial" w:hAnsi="Arial"/>
        </w:rPr>
        <w:t xml:space="preserve">protection under </w:t>
      </w:r>
      <w:bookmarkStart w:id="458" w:name="_CROSS_REFERENCE__142b9784_94e1_4d0b_862"/>
      <w:r>
        <w:rPr>
          <w:rFonts w:eastAsia="Arial" w:cs="Arial" w:ascii="Arial" w:hAnsi="Arial"/>
        </w:rPr>
        <w:t>Title 19</w:t>
        <w:noBreakHyphen/>
        <w:t>A, section 4007</w:t>
      </w:r>
      <w:bookmarkEnd w:id="458"/>
      <w:r>
        <w:rPr>
          <w:rFonts w:eastAsia="Arial" w:cs="Arial" w:ascii="Arial" w:hAnsi="Arial"/>
        </w:rPr>
        <w:t>;</w:t>
      </w:r>
      <w:bookmarkEnd w:id="452"/>
      <w:bookmarkEnd w:id="4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9" w:name="_PAR__2_5690917c_8490_4dfd_9351_b62a4c25"/>
      <w:bookmarkStart w:id="460" w:name="_STATUTE_P__75dfbf85_771b_4f0d_97b8_f993"/>
      <w:bookmarkStart w:id="461" w:name="_PAR__3_6093274a_4c6e_46e4_b153_a45240b1"/>
      <w:bookmarkStart w:id="462" w:name="_STATUTE_P__06d80158_55c6_436a_8f3a_c0fd"/>
      <w:bookmarkStart w:id="463" w:name="_LINE__8_489be400_210a_4745_b439_154d8c1"/>
      <w:bookmarkStart w:id="464" w:name="_STATUTE_NUMBER__1ce7167c_2db6_44ee_9179"/>
      <w:bookmarkEnd w:id="459"/>
      <w:bookmarkEnd w:id="460"/>
      <w:bookmarkEnd w:id="461"/>
      <w:bookmarkEnd w:id="462"/>
      <w:r>
        <w:rPr>
          <w:rFonts w:eastAsia="Arial" w:cs="Arial" w:ascii="Arial" w:hAnsi="Arial"/>
        </w:rPr>
        <w:t>C</w:t>
      </w:r>
      <w:bookmarkEnd w:id="464"/>
      <w:r>
        <w:rPr>
          <w:rFonts w:eastAsia="Arial" w:cs="Arial" w:ascii="Arial" w:hAnsi="Arial"/>
        </w:rPr>
        <w:t xml:space="preserve">.  </w:t>
      </w:r>
      <w:bookmarkStart w:id="465" w:name="_STATUTE_CONTENT__e0202fb0_6660_4cb6_8a7"/>
      <w:r>
        <w:rPr>
          <w:rFonts w:eastAsia="Arial" w:cs="Arial" w:ascii="Arial" w:hAnsi="Arial"/>
        </w:rPr>
        <w:t xml:space="preserve">Make, print or publish or cause to be made, printed or published any notice, </w:t>
      </w:r>
      <w:bookmarkStart w:id="466" w:name="_LINE__9_66a0500f_4ebe_4f9e_a5e6_37e38c4"/>
      <w:bookmarkEnd w:id="463"/>
      <w:r>
        <w:rPr>
          <w:rFonts w:eastAsia="Arial" w:cs="Arial" w:ascii="Arial" w:hAnsi="Arial"/>
        </w:rPr>
        <w:t xml:space="preserve">statement or advertisement relating to the sale, rental or lease of the housing </w:t>
      </w:r>
      <w:bookmarkStart w:id="467" w:name="_LINE__10_7062e5aa_5523_44d5_abbb_29e4f0"/>
      <w:bookmarkEnd w:id="466"/>
      <w:r>
        <w:rPr>
          <w:rFonts w:eastAsia="Arial" w:cs="Arial" w:ascii="Arial" w:hAnsi="Arial"/>
        </w:rPr>
        <w:t xml:space="preserve">accommodation that indicates any preference, limitation or discrimination based upon </w:t>
      </w:r>
      <w:bookmarkStart w:id="468" w:name="_LINE__11_ff41a990_f29d_4449_9106_ff7a5f"/>
      <w:bookmarkEnd w:id="467"/>
      <w:r>
        <w:rPr>
          <w:rFonts w:eastAsia="Arial" w:cs="Arial" w:ascii="Arial" w:hAnsi="Arial"/>
        </w:rPr>
        <w:t>race or color, sex, sexual orientation</w:t>
      </w:r>
      <w:bookmarkStart w:id="469" w:name="_PROCESSED_CHANGE__bf2ff12e_cd7f_4833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gender identity</w:t>
      </w:r>
      <w:bookmarkEnd w:id="469"/>
      <w:r>
        <w:rPr>
          <w:rFonts w:eastAsia="Arial" w:cs="Arial" w:ascii="Arial" w:hAnsi="Arial"/>
        </w:rPr>
        <w:t xml:space="preserve">, physical or mental disability, </w:t>
      </w:r>
      <w:bookmarkStart w:id="470" w:name="_LINE__12_3436ae20_8d74_4275_9753_faade9"/>
      <w:bookmarkEnd w:id="468"/>
      <w:r>
        <w:rPr>
          <w:rFonts w:eastAsia="Arial" w:cs="Arial" w:ascii="Arial" w:hAnsi="Arial"/>
        </w:rPr>
        <w:t xml:space="preserve">religion, ancestry, national origin, familial status or any previous actions seeking and </w:t>
      </w:r>
      <w:bookmarkStart w:id="471" w:name="_LINE__13_8c30e7f7_a75f_4550_be9b_22f1d9"/>
      <w:bookmarkEnd w:id="470"/>
      <w:r>
        <w:rPr>
          <w:rFonts w:eastAsia="Arial" w:cs="Arial" w:ascii="Arial" w:hAnsi="Arial"/>
        </w:rPr>
        <w:t xml:space="preserve">receiving an order of protection under </w:t>
      </w:r>
      <w:bookmarkStart w:id="472" w:name="_CROSS_REFERENCE__f8381f58_4464_4154_8ea"/>
      <w:r>
        <w:rPr>
          <w:rFonts w:eastAsia="Arial" w:cs="Arial" w:ascii="Arial" w:hAnsi="Arial"/>
        </w:rPr>
        <w:t>Title 19</w:t>
        <w:noBreakHyphen/>
        <w:t>A, section 4007</w:t>
      </w:r>
      <w:bookmarkEnd w:id="472"/>
      <w:r>
        <w:rPr>
          <w:rFonts w:eastAsia="Arial" w:cs="Arial" w:ascii="Arial" w:hAnsi="Arial"/>
        </w:rPr>
        <w:t xml:space="preserve"> or an intention to make </w:t>
      </w:r>
      <w:bookmarkStart w:id="473" w:name="_LINE__14_3c1a4633_a16b_4330_ae74_b86ee3"/>
      <w:bookmarkEnd w:id="471"/>
      <w:r>
        <w:rPr>
          <w:rFonts w:eastAsia="Arial" w:cs="Arial" w:ascii="Arial" w:hAnsi="Arial"/>
        </w:rPr>
        <w:t>any such preference, limitation or discrimination;</w:t>
      </w:r>
      <w:bookmarkEnd w:id="465"/>
      <w:bookmarkEnd w:id="4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4" w:name="_PAR__3_6093274a_4c6e_46e4_b153_a45240b1"/>
      <w:bookmarkStart w:id="475" w:name="_STATUTE_P__06d80158_55c6_436a_8f3a_c0fd"/>
      <w:bookmarkStart w:id="476" w:name="_PAR__4_f7463f64_3ae5_43b0_83a0_fdb869db"/>
      <w:bookmarkStart w:id="477" w:name="_STATUTE_P__3ede1fd9_696b_44ca_b01d_9982"/>
      <w:bookmarkStart w:id="478" w:name="_LINE__15_6d4142a6_6eba_400a_9e9d_4dc2b8"/>
      <w:bookmarkStart w:id="479" w:name="_STATUTE_NUMBER__0381b99c_00c6_40b9_8d26"/>
      <w:bookmarkEnd w:id="474"/>
      <w:bookmarkEnd w:id="475"/>
      <w:bookmarkEnd w:id="476"/>
      <w:bookmarkEnd w:id="477"/>
      <w:r>
        <w:rPr>
          <w:rFonts w:eastAsia="Arial" w:cs="Arial" w:ascii="Arial" w:hAnsi="Arial"/>
        </w:rPr>
        <w:t>D</w:t>
      </w:r>
      <w:bookmarkEnd w:id="479"/>
      <w:r>
        <w:rPr>
          <w:rFonts w:eastAsia="Arial" w:cs="Arial" w:ascii="Arial" w:hAnsi="Arial"/>
        </w:rPr>
        <w:t xml:space="preserve">.  </w:t>
      </w:r>
      <w:bookmarkStart w:id="480" w:name="_STATUTE_CONTENT__b66e0da2_45ad_46f3_ade"/>
      <w:r>
        <w:rPr>
          <w:rFonts w:eastAsia="Arial" w:cs="Arial" w:ascii="Arial" w:hAnsi="Arial"/>
        </w:rPr>
        <w:t>Discriminate against any person because of race or color, sex, sexual orientation</w:t>
      </w:r>
      <w:bookmarkStart w:id="481" w:name="_PROCESSED_CHANGE__aabfcb76_eedd_4c3d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</w:t>
      </w:r>
      <w:bookmarkStart w:id="482" w:name="_LINE__16_bb7c2966_9ec0_442c_b55c_3dfb4f"/>
      <w:bookmarkEnd w:id="478"/>
      <w:r>
        <w:rPr>
          <w:rFonts w:eastAsia="Arial" w:cs="Arial" w:ascii="Arial" w:hAnsi="Arial"/>
          <w:strike/>
        </w:rPr>
        <w:t>gender identity</w:t>
      </w:r>
      <w:bookmarkEnd w:id="481"/>
      <w:r>
        <w:rPr>
          <w:rFonts w:eastAsia="Arial" w:cs="Arial" w:ascii="Arial" w:hAnsi="Arial"/>
        </w:rPr>
        <w:t xml:space="preserve">, physical or mental disability, religion, ancestry, national origin or </w:t>
      </w:r>
      <w:bookmarkStart w:id="483" w:name="_LINE__17_549bfc0b_0483_46c3_99d7_340c35"/>
      <w:bookmarkEnd w:id="482"/>
      <w:r>
        <w:rPr>
          <w:rFonts w:eastAsia="Arial" w:cs="Arial" w:ascii="Arial" w:hAnsi="Arial"/>
        </w:rPr>
        <w:t xml:space="preserve">familial status or because the person sought and received an order of protection under </w:t>
      </w:r>
      <w:bookmarkStart w:id="484" w:name="_LINE__18_ac20dae1_e0e9_40f9_a5c8_219763"/>
      <w:bookmarkStart w:id="485" w:name="_CROSS_REFERENCE__772236da_a717_4e7c_b97"/>
      <w:bookmarkEnd w:id="483"/>
      <w:r>
        <w:rPr>
          <w:rFonts w:eastAsia="Arial" w:cs="Arial" w:ascii="Arial" w:hAnsi="Arial"/>
        </w:rPr>
        <w:t>Title 19</w:t>
        <w:noBreakHyphen/>
        <w:t>A, section 4007</w:t>
      </w:r>
      <w:bookmarkEnd w:id="485"/>
      <w:r>
        <w:rPr>
          <w:rFonts w:eastAsia="Arial" w:cs="Arial" w:ascii="Arial" w:hAnsi="Arial"/>
        </w:rPr>
        <w:t xml:space="preserve"> in the price, terms, conditions or privileges of the sale, rental </w:t>
      </w:r>
      <w:bookmarkStart w:id="486" w:name="_LINE__19_9e7ec99d_442f_4366_8eef_318725"/>
      <w:bookmarkEnd w:id="484"/>
      <w:r>
        <w:rPr>
          <w:rFonts w:eastAsia="Arial" w:cs="Arial" w:ascii="Arial" w:hAnsi="Arial"/>
        </w:rPr>
        <w:t xml:space="preserve">or lease of any housing accommodations or in the furnishing of facilities or services in </w:t>
      </w:r>
      <w:bookmarkStart w:id="487" w:name="_LINE__20_6a261c19_5b3f_436f_b471_0730f1"/>
      <w:bookmarkEnd w:id="486"/>
      <w:r>
        <w:rPr>
          <w:rFonts w:eastAsia="Arial" w:cs="Arial" w:ascii="Arial" w:hAnsi="Arial"/>
        </w:rPr>
        <w:t>connection with any housing accommodations; or</w:t>
      </w:r>
      <w:bookmarkEnd w:id="480"/>
      <w:bookmarkEnd w:id="4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8" w:name="_PAR__4_f7463f64_3ae5_43b0_83a0_fdb869db"/>
      <w:bookmarkStart w:id="489" w:name="_STATUTE_P__3ede1fd9_696b_44ca_b01d_9982"/>
      <w:bookmarkStart w:id="490" w:name="_PAR__5_c6c1707c_4416_4f65_bd68_6aceab63"/>
      <w:bookmarkStart w:id="491" w:name="_STATUTE_P__576912a3_b749_4686_ade3_1a69"/>
      <w:bookmarkStart w:id="492" w:name="_LINE__21_5c05437b_7a4e_477c_b28f_b4df9a"/>
      <w:bookmarkStart w:id="493" w:name="_STATUTE_NUMBER__14277daf_f02b_4f1e_9bf9"/>
      <w:bookmarkEnd w:id="488"/>
      <w:bookmarkEnd w:id="489"/>
      <w:bookmarkEnd w:id="490"/>
      <w:bookmarkEnd w:id="491"/>
      <w:r>
        <w:rPr>
          <w:rFonts w:eastAsia="Arial" w:cs="Arial" w:ascii="Arial" w:hAnsi="Arial"/>
        </w:rPr>
        <w:t>E</w:t>
      </w:r>
      <w:bookmarkEnd w:id="493"/>
      <w:r>
        <w:rPr>
          <w:rFonts w:eastAsia="Arial" w:cs="Arial" w:ascii="Arial" w:hAnsi="Arial"/>
        </w:rPr>
        <w:t xml:space="preserve">.  </w:t>
      </w:r>
      <w:bookmarkStart w:id="494" w:name="_STATUTE_CONTENT__81ea1718_313d_4106_8a0"/>
      <w:r>
        <w:rPr>
          <w:rFonts w:eastAsia="Arial" w:cs="Arial" w:ascii="Arial" w:hAnsi="Arial"/>
        </w:rPr>
        <w:t xml:space="preserve">Evict or attempt to evict any tenant of any housing accommodation because of the </w:t>
      </w:r>
      <w:bookmarkStart w:id="495" w:name="_LINE__22_12b115cb_6d90_45dc_bc4a_f06816"/>
      <w:bookmarkEnd w:id="492"/>
      <w:r>
        <w:rPr>
          <w:rFonts w:eastAsia="Arial" w:cs="Arial" w:ascii="Arial" w:hAnsi="Arial"/>
        </w:rPr>
        <w:t>race or color, sex, sexual orientation</w:t>
      </w:r>
      <w:bookmarkStart w:id="496" w:name="_PROCESSED_CHANGE__507f7ffc_ad4f_46aa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gender identity</w:t>
      </w:r>
      <w:bookmarkEnd w:id="496"/>
      <w:r>
        <w:rPr>
          <w:rFonts w:eastAsia="Arial" w:cs="Arial" w:ascii="Arial" w:hAnsi="Arial"/>
        </w:rPr>
        <w:t xml:space="preserve">, physical or mental disability, </w:t>
      </w:r>
      <w:bookmarkStart w:id="497" w:name="_LINE__23_e7a9babe_13e7_4122_a882_d45bd5"/>
      <w:bookmarkEnd w:id="495"/>
      <w:r>
        <w:rPr>
          <w:rFonts w:eastAsia="Arial" w:cs="Arial" w:ascii="Arial" w:hAnsi="Arial"/>
        </w:rPr>
        <w:t xml:space="preserve">religion, ancestry, national origin or familial status of the tenant or because the tenant </w:t>
      </w:r>
      <w:bookmarkStart w:id="498" w:name="_LINE__24_02ded9f1_b949_4271_9f29_bafa20"/>
      <w:bookmarkEnd w:id="497"/>
      <w:r>
        <w:rPr>
          <w:rFonts w:eastAsia="Arial" w:cs="Arial" w:ascii="Arial" w:hAnsi="Arial"/>
        </w:rPr>
        <w:t xml:space="preserve">sought and received an order of protection under </w:t>
      </w:r>
      <w:bookmarkStart w:id="499" w:name="_CROSS_REFERENCE__22acdf0a_d48a_4154_998"/>
      <w:r>
        <w:rPr>
          <w:rFonts w:eastAsia="Arial" w:cs="Arial" w:ascii="Arial" w:hAnsi="Arial"/>
        </w:rPr>
        <w:t>Title 19</w:t>
        <w:noBreakHyphen/>
        <w:t>A, section 4007</w:t>
      </w:r>
      <w:bookmarkEnd w:id="499"/>
      <w:r>
        <w:rPr>
          <w:rFonts w:eastAsia="Arial" w:cs="Arial" w:ascii="Arial" w:hAnsi="Arial"/>
        </w:rPr>
        <w:t>;</w:t>
      </w:r>
      <w:bookmarkEnd w:id="494"/>
      <w:bookmarkEnd w:id="4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0" w:name="_STATUTE_SS__55fea2ea_39a1_449e_a1c4_240"/>
      <w:bookmarkStart w:id="501" w:name="_PAR__5_c6c1707c_4416_4f65_bd68_6aceab63"/>
      <w:bookmarkStart w:id="502" w:name="_STATUTE_P__576912a3_b749_4686_ade3_1a69"/>
      <w:bookmarkStart w:id="503" w:name="_STATUTE_SS__12597009_0e5a_4610_be52_cc8"/>
      <w:bookmarkStart w:id="504" w:name="_PAR__6_c2ae81de_5a8f_4dda_b151_1a22d066"/>
      <w:bookmarkStart w:id="505" w:name="_LINE__25_0b2e6b87_c2ae_4a0a_9f89_d1d189"/>
      <w:bookmarkStart w:id="506" w:name="_STATUTE_NUMBER__9cc7546c_5fe3_4e20_99c6"/>
      <w:bookmarkEnd w:id="500"/>
      <w:bookmarkEnd w:id="501"/>
      <w:bookmarkEnd w:id="502"/>
      <w:bookmarkEnd w:id="503"/>
      <w:bookmarkEnd w:id="504"/>
      <w:r>
        <w:rPr>
          <w:rFonts w:eastAsia="Arial" w:cs="Arial" w:ascii="Arial" w:hAnsi="Arial"/>
          <w:b/>
        </w:rPr>
        <w:t>2</w:t>
      </w:r>
      <w:bookmarkEnd w:id="506"/>
      <w:r>
        <w:rPr>
          <w:rFonts w:eastAsia="Arial" w:cs="Arial" w:ascii="Arial" w:hAnsi="Arial"/>
          <w:b/>
        </w:rPr>
        <w:t xml:space="preserve">.  </w:t>
      </w:r>
      <w:bookmarkStart w:id="507" w:name="_STATUTE_HEADNOTE__c8d8786c_7237_4561_a8"/>
      <w:r>
        <w:rPr>
          <w:rFonts w:eastAsia="Arial" w:cs="Arial" w:ascii="Arial" w:hAnsi="Arial"/>
          <w:b/>
        </w:rPr>
        <w:t>Selling, brokering or appraising of housing.</w:t>
      </w:r>
      <w:bookmarkEnd w:id="50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08" w:name="_STATUTE_CONTENT__812dcc7b_5a14_4679_87c"/>
      <w:r>
        <w:rPr>
          <w:rFonts w:eastAsia="Arial" w:cs="Arial" w:ascii="Arial" w:hAnsi="Arial"/>
        </w:rPr>
        <w:t xml:space="preserve">For any real estate broker or real </w:t>
      </w:r>
      <w:bookmarkStart w:id="509" w:name="_LINE__26_1d824be2_8fe3_4acf_a502_2ce045"/>
      <w:bookmarkEnd w:id="505"/>
      <w:r>
        <w:rPr>
          <w:rFonts w:eastAsia="Arial" w:cs="Arial" w:ascii="Arial" w:hAnsi="Arial"/>
        </w:rPr>
        <w:t>estate salesperson, or any agent of these, to:</w:t>
      </w:r>
      <w:bookmarkEnd w:id="508"/>
      <w:bookmarkEnd w:id="5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0" w:name="_PAR__6_c2ae81de_5a8f_4dda_b151_1a22d066"/>
      <w:bookmarkStart w:id="511" w:name="_PAR__7_87b247b5_3fdd_4590_99f9_8fb15528"/>
      <w:bookmarkStart w:id="512" w:name="_STATUTE_P__917c8e63_40e5_43e3_9535_8d39"/>
      <w:bookmarkStart w:id="513" w:name="_LINE__27_e3a751ca_9b82_4c4f_b94d_6133b8"/>
      <w:bookmarkStart w:id="514" w:name="_STATUTE_NUMBER__c2163dac_66d3_4f72_b7a1"/>
      <w:bookmarkEnd w:id="510"/>
      <w:bookmarkEnd w:id="511"/>
      <w:bookmarkEnd w:id="512"/>
      <w:r>
        <w:rPr>
          <w:rFonts w:eastAsia="Arial" w:cs="Arial" w:ascii="Arial" w:hAnsi="Arial"/>
        </w:rPr>
        <w:t>A</w:t>
      </w:r>
      <w:bookmarkEnd w:id="514"/>
      <w:r>
        <w:rPr>
          <w:rFonts w:eastAsia="Arial" w:cs="Arial" w:ascii="Arial" w:hAnsi="Arial"/>
        </w:rPr>
        <w:t xml:space="preserve">.  </w:t>
      </w:r>
      <w:bookmarkStart w:id="515" w:name="_STATUTE_CONTENT__fbbb0117_953e_4404_b2c"/>
      <w:r>
        <w:rPr>
          <w:rFonts w:eastAsia="Arial" w:cs="Arial" w:ascii="Arial" w:hAnsi="Arial"/>
        </w:rPr>
        <w:t xml:space="preserve">Fail or refuse to show any person a housing accommodation listed for sale, lease or </w:t>
      </w:r>
      <w:bookmarkStart w:id="516" w:name="_LINE__28_da29838f_0ae3_46d8_941a_8a5090"/>
      <w:bookmarkEnd w:id="513"/>
      <w:r>
        <w:rPr>
          <w:rFonts w:eastAsia="Arial" w:cs="Arial" w:ascii="Arial" w:hAnsi="Arial"/>
        </w:rPr>
        <w:t>rent because of race or color, sex, sexual orientation</w:t>
      </w:r>
      <w:bookmarkStart w:id="517" w:name="_PROCESSED_CHANGE__daa8953b_c855_4b5f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gender identity</w:t>
      </w:r>
      <w:bookmarkEnd w:id="517"/>
      <w:r>
        <w:rPr>
          <w:rFonts w:eastAsia="Arial" w:cs="Arial" w:ascii="Arial" w:hAnsi="Arial"/>
        </w:rPr>
        <w:t xml:space="preserve">, physical or </w:t>
      </w:r>
      <w:bookmarkStart w:id="518" w:name="_LINE__29_1ac5a0b4_84f1_49ef_87ac_afe222"/>
      <w:bookmarkEnd w:id="516"/>
      <w:r>
        <w:rPr>
          <w:rFonts w:eastAsia="Arial" w:cs="Arial" w:ascii="Arial" w:hAnsi="Arial"/>
        </w:rPr>
        <w:t xml:space="preserve">mental disability, religion, ancestry, national origin or familial status or because the </w:t>
      </w:r>
      <w:bookmarkStart w:id="519" w:name="_LINE__30_b7f33fad_94af_4be6_974d_af570d"/>
      <w:bookmarkEnd w:id="518"/>
      <w:r>
        <w:rPr>
          <w:rFonts w:eastAsia="Arial" w:cs="Arial" w:ascii="Arial" w:hAnsi="Arial"/>
        </w:rPr>
        <w:t xml:space="preserve">person sought and received an order of protection under </w:t>
      </w:r>
      <w:bookmarkStart w:id="520" w:name="_CROSS_REFERENCE__725e219b_0993_4da0_ab9"/>
      <w:r>
        <w:rPr>
          <w:rFonts w:eastAsia="Arial" w:cs="Arial" w:ascii="Arial" w:hAnsi="Arial"/>
        </w:rPr>
        <w:t>Title 19</w:t>
        <w:noBreakHyphen/>
        <w:t>A, section 4007</w:t>
      </w:r>
      <w:bookmarkEnd w:id="520"/>
      <w:r>
        <w:rPr>
          <w:rFonts w:eastAsia="Arial" w:cs="Arial" w:ascii="Arial" w:hAnsi="Arial"/>
        </w:rPr>
        <w:t>;</w:t>
      </w:r>
      <w:bookmarkEnd w:id="515"/>
      <w:bookmarkEnd w:id="5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1" w:name="_PAR__7_87b247b5_3fdd_4590_99f9_8fb15528"/>
      <w:bookmarkStart w:id="522" w:name="_STATUTE_P__917c8e63_40e5_43e3_9535_8d39"/>
      <w:bookmarkStart w:id="523" w:name="_PAR__8_12695139_5200_4614_8a52_fcdb3903"/>
      <w:bookmarkStart w:id="524" w:name="_STATUTE_P__a9f64809_e84b_419f_9de4_46d4"/>
      <w:bookmarkStart w:id="525" w:name="_LINE__31_c36dff63_077b_4031_bf70_b3c046"/>
      <w:bookmarkStart w:id="526" w:name="_STATUTE_NUMBER__fc08e294_b44b_44b4_92e0"/>
      <w:bookmarkEnd w:id="521"/>
      <w:bookmarkEnd w:id="522"/>
      <w:bookmarkEnd w:id="523"/>
      <w:bookmarkEnd w:id="524"/>
      <w:r>
        <w:rPr>
          <w:rFonts w:eastAsia="Arial" w:cs="Arial" w:ascii="Arial" w:hAnsi="Arial"/>
        </w:rPr>
        <w:t>B</w:t>
      </w:r>
      <w:bookmarkEnd w:id="526"/>
      <w:r>
        <w:rPr>
          <w:rFonts w:eastAsia="Arial" w:cs="Arial" w:ascii="Arial" w:hAnsi="Arial"/>
        </w:rPr>
        <w:t xml:space="preserve">.  </w:t>
      </w:r>
      <w:bookmarkStart w:id="527" w:name="_STATUTE_CONTENT__56366293_9738_4a58_8c1"/>
      <w:r>
        <w:rPr>
          <w:rFonts w:eastAsia="Arial" w:cs="Arial" w:ascii="Arial" w:hAnsi="Arial"/>
        </w:rPr>
        <w:t xml:space="preserve">Misrepresent, for the purpose of discriminating because of race or color, sex, sexual </w:t>
      </w:r>
      <w:bookmarkStart w:id="528" w:name="_LINE__32_6dec96ac_91b3_4a15_b0f8_779e81"/>
      <w:bookmarkEnd w:id="525"/>
      <w:r>
        <w:rPr>
          <w:rFonts w:eastAsia="Arial" w:cs="Arial" w:ascii="Arial" w:hAnsi="Arial"/>
        </w:rPr>
        <w:t>orientation</w:t>
      </w:r>
      <w:bookmarkStart w:id="529" w:name="_PROCESSED_CHANGE__a7cf421d_728f_4c1d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gender identity</w:t>
      </w:r>
      <w:bookmarkEnd w:id="529"/>
      <w:r>
        <w:rPr>
          <w:rFonts w:eastAsia="Arial" w:cs="Arial" w:ascii="Arial" w:hAnsi="Arial"/>
        </w:rPr>
        <w:t xml:space="preserve">, physical or mental disability, religion, ancestry, national </w:t>
      </w:r>
      <w:bookmarkStart w:id="530" w:name="_LINE__33_2686aff6_8a4c_48db_a0b3_eddbc2"/>
      <w:bookmarkEnd w:id="528"/>
      <w:r>
        <w:rPr>
          <w:rFonts w:eastAsia="Arial" w:cs="Arial" w:ascii="Arial" w:hAnsi="Arial"/>
        </w:rPr>
        <w:t xml:space="preserve">origin, familial status or any previous actions seeking and receiving an order of </w:t>
      </w:r>
      <w:bookmarkStart w:id="531" w:name="_LINE__34_1e3c9a6a_a272_4293_b20d_4c253f"/>
      <w:bookmarkEnd w:id="530"/>
      <w:r>
        <w:rPr>
          <w:rFonts w:eastAsia="Arial" w:cs="Arial" w:ascii="Arial" w:hAnsi="Arial"/>
        </w:rPr>
        <w:t xml:space="preserve">protection under </w:t>
      </w:r>
      <w:bookmarkStart w:id="532" w:name="_CROSS_REFERENCE__46877e34_0a83_4fe4_ab8"/>
      <w:r>
        <w:rPr>
          <w:rFonts w:eastAsia="Arial" w:cs="Arial" w:ascii="Arial" w:hAnsi="Arial"/>
        </w:rPr>
        <w:t>Title 19</w:t>
        <w:noBreakHyphen/>
        <w:t>A, section 4007</w:t>
      </w:r>
      <w:bookmarkEnd w:id="532"/>
      <w:r>
        <w:rPr>
          <w:rFonts w:eastAsia="Arial" w:cs="Arial" w:ascii="Arial" w:hAnsi="Arial"/>
        </w:rPr>
        <w:t xml:space="preserve">, the availability or asking price of a housing </w:t>
      </w:r>
      <w:bookmarkStart w:id="533" w:name="_LINE__35_41d77eb7_8f6e_4631_a9b1_189982"/>
      <w:bookmarkEnd w:id="531"/>
      <w:r>
        <w:rPr>
          <w:rFonts w:eastAsia="Arial" w:cs="Arial" w:ascii="Arial" w:hAnsi="Arial"/>
        </w:rPr>
        <w:t xml:space="preserve">accommodation listed for sale, lease or rent or for such reason to fail to communicate </w:t>
      </w:r>
      <w:bookmarkStart w:id="534" w:name="_LINE__36_dbb2443c_674d_43ca_82be_161844"/>
      <w:bookmarkEnd w:id="533"/>
      <w:r>
        <w:rPr>
          <w:rFonts w:eastAsia="Arial" w:cs="Arial" w:ascii="Arial" w:hAnsi="Arial"/>
        </w:rPr>
        <w:t xml:space="preserve">to the person having the right to sell, rent or lease the housing accommodation any </w:t>
      </w:r>
      <w:bookmarkStart w:id="535" w:name="_LINE__37_ef797eff_0144_44fd_acb8_254526"/>
      <w:bookmarkEnd w:id="534"/>
      <w:r>
        <w:rPr>
          <w:rFonts w:eastAsia="Arial" w:cs="Arial" w:ascii="Arial" w:hAnsi="Arial"/>
        </w:rPr>
        <w:t>offer for the same made by any applicant;</w:t>
      </w:r>
      <w:bookmarkEnd w:id="527"/>
      <w:bookmarkEnd w:id="5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6" w:name="_PAR__8_12695139_5200_4614_8a52_fcdb3903"/>
      <w:bookmarkStart w:id="537" w:name="_STATUTE_P__a9f64809_e84b_419f_9de4_46d4"/>
      <w:bookmarkStart w:id="538" w:name="_PAR__9_ecc1f978_782d_4f20_aaef_7ab36fbe"/>
      <w:bookmarkStart w:id="539" w:name="_STATUTE_P__3b0df468_c179_4532_a202_b16e"/>
      <w:bookmarkStart w:id="540" w:name="_LINE__38_8e79621a_db6a_438a_bc2a_b64fe9"/>
      <w:bookmarkStart w:id="541" w:name="_STATUTE_NUMBER__dc67bd62_e9a7_4b5e_bd69"/>
      <w:bookmarkEnd w:id="536"/>
      <w:bookmarkEnd w:id="537"/>
      <w:bookmarkEnd w:id="538"/>
      <w:bookmarkEnd w:id="539"/>
      <w:r>
        <w:rPr>
          <w:rFonts w:eastAsia="Arial" w:cs="Arial" w:ascii="Arial" w:hAnsi="Arial"/>
        </w:rPr>
        <w:t>C</w:t>
      </w:r>
      <w:bookmarkEnd w:id="541"/>
      <w:r>
        <w:rPr>
          <w:rFonts w:eastAsia="Arial" w:cs="Arial" w:ascii="Arial" w:hAnsi="Arial"/>
        </w:rPr>
        <w:t xml:space="preserve">.  </w:t>
      </w:r>
      <w:bookmarkStart w:id="542" w:name="_STATUTE_CONTENT__dbc32bb2_77b2_4019_aa7"/>
      <w:r>
        <w:rPr>
          <w:rFonts w:eastAsia="Arial" w:cs="Arial" w:ascii="Arial" w:hAnsi="Arial"/>
        </w:rPr>
        <w:t xml:space="preserve">In any other manner to discriminate against any applicant for a housing </w:t>
      </w:r>
      <w:bookmarkStart w:id="543" w:name="_LINE__39_04f3233b_4912_4561_be62_2db4c6"/>
      <w:bookmarkEnd w:id="540"/>
      <w:r>
        <w:rPr>
          <w:rFonts w:eastAsia="Arial" w:cs="Arial" w:ascii="Arial" w:hAnsi="Arial"/>
        </w:rPr>
        <w:t>accommodation because of race or color, sex, sexual orientation</w:t>
      </w:r>
      <w:bookmarkStart w:id="544" w:name="_PROCESSED_CHANGE__2a92eee0_f7f1_4dc9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gender identity</w:t>
      </w:r>
      <w:bookmarkEnd w:id="544"/>
      <w:r>
        <w:rPr>
          <w:rFonts w:eastAsia="Arial" w:cs="Arial" w:ascii="Arial" w:hAnsi="Arial"/>
        </w:rPr>
        <w:t xml:space="preserve">, </w:t>
      </w:r>
      <w:bookmarkStart w:id="545" w:name="_LINE__40_272f97af_164f_4d11_b97b_0794c5"/>
      <w:bookmarkEnd w:id="543"/>
      <w:r>
        <w:rPr>
          <w:rFonts w:eastAsia="Arial" w:cs="Arial" w:ascii="Arial" w:hAnsi="Arial"/>
        </w:rPr>
        <w:t xml:space="preserve">physical or mental disability, religion, ancestry, national origin or familial status or </w:t>
      </w:r>
      <w:bookmarkStart w:id="546" w:name="_LINE__41_264eef21_0f4d_46fd_9ab8_a7c0c7"/>
      <w:bookmarkEnd w:id="545"/>
      <w:r>
        <w:rPr>
          <w:rFonts w:eastAsia="Arial" w:cs="Arial" w:ascii="Arial" w:hAnsi="Arial"/>
        </w:rPr>
        <w:t xml:space="preserve">because the applicant sought and received an order of protection under </w:t>
      </w:r>
      <w:bookmarkStart w:id="547" w:name="_CROSS_REFERENCE__8522e49d_1f4c_4834_bf6"/>
      <w:r>
        <w:rPr>
          <w:rFonts w:eastAsia="Arial" w:cs="Arial" w:ascii="Arial" w:hAnsi="Arial"/>
        </w:rPr>
        <w:t>Title 19</w:t>
        <w:noBreakHyphen/>
        <w:t xml:space="preserve">A, </w:t>
      </w:r>
      <w:bookmarkStart w:id="548" w:name="_LINE__42_03fcf08c_af34_4237_8b54_31c564"/>
      <w:bookmarkEnd w:id="546"/>
      <w:r>
        <w:rPr>
          <w:rFonts w:eastAsia="Arial" w:cs="Arial" w:ascii="Arial" w:hAnsi="Arial"/>
        </w:rPr>
        <w:t>section 4007</w:t>
      </w:r>
      <w:bookmarkEnd w:id="547"/>
      <w:r>
        <w:rPr>
          <w:rFonts w:eastAsia="Arial" w:cs="Arial" w:ascii="Arial" w:hAnsi="Arial"/>
        </w:rPr>
        <w:t>;</w:t>
      </w:r>
      <w:bookmarkEnd w:id="542"/>
      <w:bookmarkEnd w:id="5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9" w:name="_PAR__9_ecc1f978_782d_4f20_aaef_7ab36fbe"/>
      <w:bookmarkStart w:id="550" w:name="_STATUTE_P__3b0df468_c179_4532_a202_b16e"/>
      <w:bookmarkStart w:id="551" w:name="_STATUTE_P__4a355f04_da4a_44cd_92be_b239"/>
      <w:bookmarkStart w:id="552" w:name="_PAR__10_68669385_1a5b_46ca_b4f0_bde5fe7"/>
      <w:bookmarkStart w:id="553" w:name="_LINE__43_e2010544_9e0a_4d58_9572_4b341c"/>
      <w:bookmarkStart w:id="554" w:name="_STATUTE_NUMBER__3fb20f0b_5afe_4f59_9891"/>
      <w:bookmarkEnd w:id="549"/>
      <w:bookmarkEnd w:id="550"/>
      <w:bookmarkEnd w:id="551"/>
      <w:r>
        <w:rPr>
          <w:rFonts w:eastAsia="Arial" w:cs="Arial" w:ascii="Arial" w:hAnsi="Arial"/>
        </w:rPr>
        <w:t>D</w:t>
      </w:r>
      <w:bookmarkEnd w:id="554"/>
      <w:r>
        <w:rPr>
          <w:rFonts w:eastAsia="Arial" w:cs="Arial" w:ascii="Arial" w:hAnsi="Arial"/>
        </w:rPr>
        <w:t xml:space="preserve">.  </w:t>
      </w:r>
      <w:bookmarkStart w:id="555" w:name="_STATUTE_CONTENT__9f3a95e4_d9a4_4abe_854"/>
      <w:r>
        <w:rPr>
          <w:rFonts w:eastAsia="Arial" w:cs="Arial" w:ascii="Arial" w:hAnsi="Arial"/>
        </w:rPr>
        <w:t xml:space="preserve">Make or cause to be made any written or oral inquiry or record concerning the race </w:t>
      </w:r>
      <w:bookmarkStart w:id="556" w:name="_LINE__44_f6e14288_98d0_40cb_a378_a6ab94"/>
      <w:bookmarkEnd w:id="553"/>
      <w:r>
        <w:rPr>
          <w:rFonts w:eastAsia="Arial" w:cs="Arial" w:ascii="Arial" w:hAnsi="Arial"/>
        </w:rPr>
        <w:t>or color, sex, sexual orientation</w:t>
      </w:r>
      <w:bookmarkStart w:id="557" w:name="_PROCESSED_CHANGE__5254bbce_dcfa_48ec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gender identity</w:t>
      </w:r>
      <w:bookmarkEnd w:id="557"/>
      <w:r>
        <w:rPr>
          <w:rFonts w:eastAsia="Arial" w:cs="Arial" w:ascii="Arial" w:hAnsi="Arial"/>
        </w:rPr>
        <w:t xml:space="preserve">, physical or mental disability, </w:t>
      </w:r>
      <w:bookmarkStart w:id="558" w:name="_PAGE__6_5903c1d0_9eef_41c2_b4d7_a9ae1fb"/>
      <w:bookmarkStart w:id="559" w:name="_PAR__1_aa64ca53_9642_442f_9cb0_00bd466c"/>
      <w:bookmarkStart w:id="560" w:name="_LINE__1_1646b3b3_e1ae_4881_a652_ae0b227"/>
      <w:bookmarkStart w:id="561" w:name="_PAGE_SPLIT__dce112b6_f579_4fbd_87c5_4ea"/>
      <w:bookmarkEnd w:id="441"/>
      <w:bookmarkEnd w:id="552"/>
      <w:bookmarkEnd w:id="556"/>
      <w:r>
        <w:rPr>
          <w:rFonts w:eastAsia="Arial" w:cs="Arial" w:ascii="Arial" w:hAnsi="Arial"/>
        </w:rPr>
        <w:t>r</w:t>
      </w:r>
      <w:bookmarkEnd w:id="561"/>
      <w:r>
        <w:rPr>
          <w:rFonts w:eastAsia="Arial" w:cs="Arial" w:ascii="Arial" w:hAnsi="Arial"/>
        </w:rPr>
        <w:t xml:space="preserve">eligion, ancestry, national origin, familial status or any previous actions seeking and </w:t>
      </w:r>
      <w:bookmarkStart w:id="562" w:name="_LINE__2_2c7b20db_7125_4292_a3ce_23a0ed5"/>
      <w:bookmarkEnd w:id="560"/>
      <w:r>
        <w:rPr>
          <w:rFonts w:eastAsia="Arial" w:cs="Arial" w:ascii="Arial" w:hAnsi="Arial"/>
        </w:rPr>
        <w:t xml:space="preserve">receiving an order of protection under </w:t>
      </w:r>
      <w:bookmarkStart w:id="563" w:name="_CROSS_REFERENCE__639d17c3_1b85_4d11_90a"/>
      <w:r>
        <w:rPr>
          <w:rFonts w:eastAsia="Arial" w:cs="Arial" w:ascii="Arial" w:hAnsi="Arial"/>
        </w:rPr>
        <w:t>Title 19</w:t>
        <w:noBreakHyphen/>
        <w:t>A, section 4007</w:t>
      </w:r>
      <w:bookmarkEnd w:id="563"/>
      <w:r>
        <w:rPr>
          <w:rFonts w:eastAsia="Arial" w:cs="Arial" w:ascii="Arial" w:hAnsi="Arial"/>
        </w:rPr>
        <w:t xml:space="preserve"> of any applicant for or </w:t>
      </w:r>
      <w:bookmarkStart w:id="564" w:name="_LINE__3_ca953334_1a19_4d6a_8082_61a2939"/>
      <w:bookmarkEnd w:id="562"/>
      <w:r>
        <w:rPr>
          <w:rFonts w:eastAsia="Arial" w:cs="Arial" w:ascii="Arial" w:hAnsi="Arial"/>
        </w:rPr>
        <w:t>intended occupant of a housing accommodation; or</w:t>
      </w:r>
      <w:bookmarkEnd w:id="555"/>
      <w:bookmarkEnd w:id="5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5" w:name="_STATUTE_P__4a355f04_da4a_44cd_92be_b239"/>
      <w:bookmarkStart w:id="566" w:name="_PAR__2_d73f674e_0194_4acc_8b49_28e3b96c"/>
      <w:bookmarkStart w:id="567" w:name="_STATUTE_P__6dbf03f6_a768_4e59_b1a7_9f17"/>
      <w:bookmarkStart w:id="568" w:name="_LINE__4_c1df9bd4_4a9e_4863_bc07_6e962bd"/>
      <w:bookmarkStart w:id="569" w:name="_STATUTE_NUMBER__cb2d036c_c823_4d49_94a6"/>
      <w:bookmarkEnd w:id="565"/>
      <w:bookmarkEnd w:id="559"/>
      <w:bookmarkEnd w:id="566"/>
      <w:bookmarkEnd w:id="567"/>
      <w:r>
        <w:rPr>
          <w:rFonts w:eastAsia="Arial" w:cs="Arial" w:ascii="Arial" w:hAnsi="Arial"/>
        </w:rPr>
        <w:t>E</w:t>
      </w:r>
      <w:bookmarkEnd w:id="569"/>
      <w:r>
        <w:rPr>
          <w:rFonts w:eastAsia="Arial" w:cs="Arial" w:ascii="Arial" w:hAnsi="Arial"/>
        </w:rPr>
        <w:t xml:space="preserve">.  </w:t>
      </w:r>
      <w:bookmarkStart w:id="570" w:name="_STATUTE_CONTENT__5718bd0b_570b_45eb_a30"/>
      <w:r>
        <w:rPr>
          <w:rFonts w:eastAsia="Arial" w:cs="Arial" w:ascii="Arial" w:hAnsi="Arial"/>
        </w:rPr>
        <w:t xml:space="preserve">Accept for listing any housing accommodation when the person having the right to </w:t>
      </w:r>
      <w:bookmarkStart w:id="571" w:name="_LINE__5_5c085454_585b_4142_bd48_1ef9921"/>
      <w:bookmarkEnd w:id="568"/>
      <w:r>
        <w:rPr>
          <w:rFonts w:eastAsia="Arial" w:cs="Arial" w:ascii="Arial" w:hAnsi="Arial"/>
        </w:rPr>
        <w:t xml:space="preserve">sell, rent or lease the housing accommodation has directly or indirectly indicated an </w:t>
      </w:r>
      <w:bookmarkStart w:id="572" w:name="_LINE__6_50f5d022_7ef6_4635_8a60_d88614e"/>
      <w:bookmarkEnd w:id="571"/>
      <w:r>
        <w:rPr>
          <w:rFonts w:eastAsia="Arial" w:cs="Arial" w:ascii="Arial" w:hAnsi="Arial"/>
        </w:rPr>
        <w:t xml:space="preserve">intention of discriminating among prospective tenants or purchasers on the ground of </w:t>
      </w:r>
      <w:bookmarkStart w:id="573" w:name="_LINE__7_2fa12494_9f41_484c_a7b2_edeb33f"/>
      <w:bookmarkEnd w:id="572"/>
      <w:r>
        <w:rPr>
          <w:rFonts w:eastAsia="Arial" w:cs="Arial" w:ascii="Arial" w:hAnsi="Arial"/>
        </w:rPr>
        <w:t>race or color, sex, sexual orientation</w:t>
      </w:r>
      <w:bookmarkStart w:id="574" w:name="_PROCESSED_CHANGE__4931361b_c074_4bdf_b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gender identity</w:t>
      </w:r>
      <w:bookmarkEnd w:id="574"/>
      <w:r>
        <w:rPr>
          <w:rFonts w:eastAsia="Arial" w:cs="Arial" w:ascii="Arial" w:hAnsi="Arial"/>
        </w:rPr>
        <w:t xml:space="preserve">, physical or mental disability, </w:t>
      </w:r>
      <w:bookmarkStart w:id="575" w:name="_LINE__8_8463edf7_00a2_411d_9241_8abdb65"/>
      <w:bookmarkEnd w:id="573"/>
      <w:r>
        <w:rPr>
          <w:rFonts w:eastAsia="Arial" w:cs="Arial" w:ascii="Arial" w:hAnsi="Arial"/>
        </w:rPr>
        <w:t xml:space="preserve">religion, ancestry, national origin, familial status or any previous actions seeking and </w:t>
      </w:r>
      <w:bookmarkStart w:id="576" w:name="_LINE__9_170084ba_0a94_4710_a014_85aba77"/>
      <w:bookmarkEnd w:id="575"/>
      <w:r>
        <w:rPr>
          <w:rFonts w:eastAsia="Arial" w:cs="Arial" w:ascii="Arial" w:hAnsi="Arial"/>
        </w:rPr>
        <w:t xml:space="preserve">receiving an order of protection under </w:t>
      </w:r>
      <w:bookmarkStart w:id="577" w:name="_CROSS_REFERENCE__9f6449c8_8489_42fa_b61"/>
      <w:r>
        <w:rPr>
          <w:rFonts w:eastAsia="Arial" w:cs="Arial" w:ascii="Arial" w:hAnsi="Arial"/>
        </w:rPr>
        <w:t>Title 19</w:t>
        <w:noBreakHyphen/>
        <w:t>A, section 4007</w:t>
      </w:r>
      <w:bookmarkEnd w:id="577"/>
      <w:r>
        <w:rPr>
          <w:rFonts w:eastAsia="Arial" w:cs="Arial" w:ascii="Arial" w:hAnsi="Arial"/>
        </w:rPr>
        <w:t xml:space="preserve">, or when the broker or </w:t>
      </w:r>
      <w:bookmarkStart w:id="578" w:name="_LINE__10_6296f822_0555_4e5d_bc6c_c1333c"/>
      <w:bookmarkEnd w:id="576"/>
      <w:r>
        <w:rPr>
          <w:rFonts w:eastAsia="Arial" w:cs="Arial" w:ascii="Arial" w:hAnsi="Arial"/>
        </w:rPr>
        <w:t xml:space="preserve">salesperson knows or has reason to know that the person having the right to sell, rent </w:t>
      </w:r>
      <w:bookmarkStart w:id="579" w:name="_LINE__11_eddf35d7_0764_4367_a3f5_036948"/>
      <w:bookmarkEnd w:id="578"/>
      <w:r>
        <w:rPr>
          <w:rFonts w:eastAsia="Arial" w:cs="Arial" w:ascii="Arial" w:hAnsi="Arial"/>
        </w:rPr>
        <w:t xml:space="preserve">or lease the housing accommodation has made a practice of discrimination since July </w:t>
      </w:r>
      <w:bookmarkStart w:id="580" w:name="_LINE__12_ecdf2f71_106a_40a7_b265_9c7112"/>
      <w:bookmarkEnd w:id="579"/>
      <w:r>
        <w:rPr>
          <w:rFonts w:eastAsia="Arial" w:cs="Arial" w:ascii="Arial" w:hAnsi="Arial"/>
        </w:rPr>
        <w:t>1, 1972;</w:t>
      </w:r>
      <w:bookmarkEnd w:id="570"/>
      <w:bookmarkEnd w:id="5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1" w:name="_STATUTE_SS__12597009_0e5a_4610_be52_cc8"/>
      <w:bookmarkStart w:id="582" w:name="_PAR__2_d73f674e_0194_4acc_8b49_28e3b96c"/>
      <w:bookmarkStart w:id="583" w:name="_STATUTE_P__6dbf03f6_a768_4e59_b1a7_9f17"/>
      <w:bookmarkStart w:id="584" w:name="_STATUTE_SS__dd7cce42_fe0a_4655_b941_48a"/>
      <w:bookmarkStart w:id="585" w:name="_PAR__3_8bdd1ccb_61e3_4ae0_bc5b_d20680d4"/>
      <w:bookmarkStart w:id="586" w:name="_LINE__13_e179105c_4c81_40b4_b217_78ad2a"/>
      <w:bookmarkStart w:id="587" w:name="_STATUTE_NUMBER__d52e9f3a_99cb_4b2e_b216"/>
      <w:bookmarkEnd w:id="581"/>
      <w:bookmarkEnd w:id="582"/>
      <w:bookmarkEnd w:id="583"/>
      <w:bookmarkEnd w:id="584"/>
      <w:bookmarkEnd w:id="585"/>
      <w:r>
        <w:rPr>
          <w:rFonts w:eastAsia="Arial" w:cs="Arial" w:ascii="Arial" w:hAnsi="Arial"/>
          <w:b/>
        </w:rPr>
        <w:t>3</w:t>
      </w:r>
      <w:bookmarkEnd w:id="587"/>
      <w:r>
        <w:rPr>
          <w:rFonts w:eastAsia="Arial" w:cs="Arial" w:ascii="Arial" w:hAnsi="Arial"/>
          <w:b/>
        </w:rPr>
        <w:t xml:space="preserve">.  </w:t>
      </w:r>
      <w:bookmarkStart w:id="588" w:name="_STATUTE_HEADNOTE__4cacd94d_8987_446f_84"/>
      <w:r>
        <w:rPr>
          <w:rFonts w:eastAsia="Arial" w:cs="Arial" w:ascii="Arial" w:hAnsi="Arial"/>
          <w:b/>
        </w:rPr>
        <w:t>Making of loans; other financial assistance.</w:t>
      </w:r>
      <w:bookmarkEnd w:id="5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89" w:name="_STATUTE_CONTENT__a8097c42_bd15_4cc8_9b0"/>
      <w:r>
        <w:rPr>
          <w:rFonts w:eastAsia="Arial" w:cs="Arial" w:ascii="Arial" w:hAnsi="Arial"/>
        </w:rPr>
        <w:t xml:space="preserve">For any person to whom application </w:t>
      </w:r>
      <w:bookmarkStart w:id="590" w:name="_LINE__14_d4770be3_74b8_49e3_8a5c_e06285"/>
      <w:bookmarkEnd w:id="586"/>
      <w:r>
        <w:rPr>
          <w:rFonts w:eastAsia="Arial" w:cs="Arial" w:ascii="Arial" w:hAnsi="Arial"/>
        </w:rPr>
        <w:t xml:space="preserve">is made for a loan or other form of financial assistance for the acquisition, construction, </w:t>
      </w:r>
      <w:bookmarkStart w:id="591" w:name="_LINE__15_59f64be5_88c9_4bb1_8fd1_6a77a6"/>
      <w:bookmarkEnd w:id="590"/>
      <w:r>
        <w:rPr>
          <w:rFonts w:eastAsia="Arial" w:cs="Arial" w:ascii="Arial" w:hAnsi="Arial"/>
        </w:rPr>
        <w:t xml:space="preserve">rehabilitation, repair or maintenance of any housing accommodation, whether secured or </w:t>
      </w:r>
      <w:bookmarkStart w:id="592" w:name="_LINE__16_8e1fe5fc_3603_4ed2_8d91_6c58ff"/>
      <w:bookmarkEnd w:id="591"/>
      <w:r>
        <w:rPr>
          <w:rFonts w:eastAsia="Arial" w:cs="Arial" w:ascii="Arial" w:hAnsi="Arial"/>
        </w:rPr>
        <w:t>unsecured, or agent of the person, to:</w:t>
      </w:r>
      <w:bookmarkEnd w:id="589"/>
      <w:bookmarkEnd w:id="5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3" w:name="_PAR__3_8bdd1ccb_61e3_4ae0_bc5b_d20680d4"/>
      <w:bookmarkStart w:id="594" w:name="_PAR__4_34e3a949_dddb_4922_9ea3_85ef0e0f"/>
      <w:bookmarkStart w:id="595" w:name="_STATUTE_P__f246afd1_ba4e_45f7_ae9a_238c"/>
      <w:bookmarkStart w:id="596" w:name="_LINE__17_5cb623f9_64a7_4bc5_9f08_1fc089"/>
      <w:bookmarkStart w:id="597" w:name="_STATUTE_NUMBER__aa1e853e_e357_4cf8_9e55"/>
      <w:bookmarkEnd w:id="593"/>
      <w:bookmarkEnd w:id="594"/>
      <w:bookmarkEnd w:id="595"/>
      <w:r>
        <w:rPr>
          <w:rFonts w:eastAsia="Arial" w:cs="Arial" w:ascii="Arial" w:hAnsi="Arial"/>
        </w:rPr>
        <w:t>A</w:t>
      </w:r>
      <w:bookmarkEnd w:id="597"/>
      <w:r>
        <w:rPr>
          <w:rFonts w:eastAsia="Arial" w:cs="Arial" w:ascii="Arial" w:hAnsi="Arial"/>
        </w:rPr>
        <w:t xml:space="preserve">.  </w:t>
      </w:r>
      <w:bookmarkStart w:id="598" w:name="_STATUTE_CONTENT__4b133191_69c4_4396_a1e"/>
      <w:r>
        <w:rPr>
          <w:rFonts w:eastAsia="Arial" w:cs="Arial" w:ascii="Arial" w:hAnsi="Arial"/>
        </w:rPr>
        <w:t xml:space="preserve">Make or cause to be made any oral or written inquiry concerning the race or color, </w:t>
      </w:r>
      <w:bookmarkStart w:id="599" w:name="_LINE__18_62278cdc_3ae5_455f_9fa1_99de10"/>
      <w:bookmarkEnd w:id="596"/>
      <w:r>
        <w:rPr>
          <w:rFonts w:eastAsia="Arial" w:cs="Arial" w:ascii="Arial" w:hAnsi="Arial"/>
        </w:rPr>
        <w:t>sex, sexual orientation</w:t>
      </w:r>
      <w:bookmarkStart w:id="600" w:name="_PROCESSED_CHANGE__de3bf5cd_ee38_4888_9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gender identity</w:t>
      </w:r>
      <w:bookmarkEnd w:id="600"/>
      <w:r>
        <w:rPr>
          <w:rFonts w:eastAsia="Arial" w:cs="Arial" w:ascii="Arial" w:hAnsi="Arial"/>
        </w:rPr>
        <w:t xml:space="preserve">, physical or mental disability, religion, </w:t>
      </w:r>
      <w:bookmarkStart w:id="601" w:name="_LINE__19_63e7f6f8_337e_4d29_b9aa_0d05d8"/>
      <w:bookmarkEnd w:id="599"/>
      <w:r>
        <w:rPr>
          <w:rFonts w:eastAsia="Arial" w:cs="Arial" w:ascii="Arial" w:hAnsi="Arial"/>
        </w:rPr>
        <w:t xml:space="preserve">ancestry, national origin, familial status or any previous actions seeking and receiving </w:t>
      </w:r>
      <w:bookmarkStart w:id="602" w:name="_LINE__20_1b41bf66_a272_482a_9fea_846907"/>
      <w:bookmarkEnd w:id="601"/>
      <w:r>
        <w:rPr>
          <w:rFonts w:eastAsia="Arial" w:cs="Arial" w:ascii="Arial" w:hAnsi="Arial"/>
        </w:rPr>
        <w:t xml:space="preserve">an order of protection under </w:t>
      </w:r>
      <w:bookmarkStart w:id="603" w:name="_CROSS_REFERENCE__cdf17e38_b234_4b1d_a4a"/>
      <w:r>
        <w:rPr>
          <w:rFonts w:eastAsia="Arial" w:cs="Arial" w:ascii="Arial" w:hAnsi="Arial"/>
        </w:rPr>
        <w:t>Title 19</w:t>
        <w:noBreakHyphen/>
        <w:t>A, section 4007</w:t>
      </w:r>
      <w:bookmarkEnd w:id="603"/>
      <w:r>
        <w:rPr>
          <w:rFonts w:eastAsia="Arial" w:cs="Arial" w:ascii="Arial" w:hAnsi="Arial"/>
        </w:rPr>
        <w:t xml:space="preserve"> of any applicant for financial </w:t>
      </w:r>
      <w:bookmarkStart w:id="604" w:name="_LINE__21_53e91cfc_1288_4a2c_a4f0_37b38c"/>
      <w:bookmarkEnd w:id="602"/>
      <w:r>
        <w:rPr>
          <w:rFonts w:eastAsia="Arial" w:cs="Arial" w:ascii="Arial" w:hAnsi="Arial"/>
        </w:rPr>
        <w:t xml:space="preserve">assistance or of existing or prospective occupants or tenants of housing </w:t>
      </w:r>
      <w:bookmarkStart w:id="605" w:name="_LINE__22_83d5a712_7617_4585_8c79_0d26ca"/>
      <w:bookmarkEnd w:id="604"/>
      <w:r>
        <w:rPr>
          <w:rFonts w:eastAsia="Arial" w:cs="Arial" w:ascii="Arial" w:hAnsi="Arial"/>
        </w:rPr>
        <w:t>accommodations; or</w:t>
      </w:r>
      <w:bookmarkEnd w:id="598"/>
      <w:bookmarkEnd w:id="6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6" w:name="_PAR__4_34e3a949_dddb_4922_9ea3_85ef0e0f"/>
      <w:bookmarkStart w:id="607" w:name="_STATUTE_P__f246afd1_ba4e_45f7_ae9a_238c"/>
      <w:bookmarkStart w:id="608" w:name="_PAR__5_9b461889_c0a3_4089_849c_57aaa752"/>
      <w:bookmarkStart w:id="609" w:name="_STATUTE_P__05cdf979_519f_4a0a_b473_5886"/>
      <w:bookmarkStart w:id="610" w:name="_LINE__23_d0b1de1c_b9d4_4748_beb3_717027"/>
      <w:bookmarkStart w:id="611" w:name="_STATUTE_NUMBER__cfafa917_5f0c_49a5_b29f"/>
      <w:bookmarkEnd w:id="606"/>
      <w:bookmarkEnd w:id="607"/>
      <w:bookmarkEnd w:id="608"/>
      <w:bookmarkEnd w:id="609"/>
      <w:r>
        <w:rPr>
          <w:rFonts w:eastAsia="Arial" w:cs="Arial" w:ascii="Arial" w:hAnsi="Arial"/>
        </w:rPr>
        <w:t>B</w:t>
      </w:r>
      <w:bookmarkEnd w:id="611"/>
      <w:r>
        <w:rPr>
          <w:rFonts w:eastAsia="Arial" w:cs="Arial" w:ascii="Arial" w:hAnsi="Arial"/>
        </w:rPr>
        <w:t xml:space="preserve">.  </w:t>
      </w:r>
      <w:bookmarkStart w:id="612" w:name="_STATUTE_CONTENT__1630a12c_94b5_4b48_a09"/>
      <w:r>
        <w:rPr>
          <w:rFonts w:eastAsia="Arial" w:cs="Arial" w:ascii="Arial" w:hAnsi="Arial"/>
        </w:rPr>
        <w:t xml:space="preserve">Discriminate in the granting of financial assistance, or in the terms, conditions or </w:t>
      </w:r>
      <w:bookmarkStart w:id="613" w:name="_LINE__24_ae335993_7fc0_4c90_ae6e_006434"/>
      <w:bookmarkEnd w:id="610"/>
      <w:r>
        <w:rPr>
          <w:rFonts w:eastAsia="Arial" w:cs="Arial" w:ascii="Arial" w:hAnsi="Arial"/>
        </w:rPr>
        <w:t xml:space="preserve">privileges relating to obtaining or the use of any financial assistance, against any </w:t>
      </w:r>
      <w:bookmarkStart w:id="614" w:name="_LINE__25_76587b8e_eac2_49ff_8f4b_9a1b6a"/>
      <w:bookmarkEnd w:id="613"/>
      <w:r>
        <w:rPr>
          <w:rFonts w:eastAsia="Arial" w:cs="Arial" w:ascii="Arial" w:hAnsi="Arial"/>
        </w:rPr>
        <w:t>applicant because of race or color, sex, sexual orientation</w:t>
      </w:r>
      <w:bookmarkStart w:id="615" w:name="_PROCESSED_CHANGE__1c6ba093_0e01_4ed1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gender identity</w:t>
      </w:r>
      <w:bookmarkEnd w:id="615"/>
      <w:r>
        <w:rPr>
          <w:rFonts w:eastAsia="Arial" w:cs="Arial" w:ascii="Arial" w:hAnsi="Arial"/>
        </w:rPr>
        <w:t xml:space="preserve">, physical </w:t>
      </w:r>
      <w:bookmarkStart w:id="616" w:name="_LINE__26_914f4244_cd1b_46b4_aa0f_686504"/>
      <w:bookmarkEnd w:id="614"/>
      <w:r>
        <w:rPr>
          <w:rFonts w:eastAsia="Arial" w:cs="Arial" w:ascii="Arial" w:hAnsi="Arial"/>
        </w:rPr>
        <w:t xml:space="preserve">or mental disability, religion, ancestry, national origin, familial status or any previous </w:t>
      </w:r>
      <w:bookmarkStart w:id="617" w:name="_LINE__27_9707cc24_e6f1_41b5_bb65_161aa8"/>
      <w:bookmarkEnd w:id="616"/>
      <w:r>
        <w:rPr>
          <w:rFonts w:eastAsia="Arial" w:cs="Arial" w:ascii="Arial" w:hAnsi="Arial"/>
        </w:rPr>
        <w:t xml:space="preserve">actions seeking and receiving an order of protection under </w:t>
      </w:r>
      <w:bookmarkStart w:id="618" w:name="_CROSS_REFERENCE__de3ac7c3_5d55_4e02_bbf"/>
      <w:r>
        <w:rPr>
          <w:rFonts w:eastAsia="Arial" w:cs="Arial" w:ascii="Arial" w:hAnsi="Arial"/>
        </w:rPr>
        <w:t>Title 19</w:t>
        <w:noBreakHyphen/>
        <w:t>A, section 4007</w:t>
      </w:r>
      <w:bookmarkEnd w:id="618"/>
      <w:r>
        <w:rPr>
          <w:rFonts w:eastAsia="Arial" w:cs="Arial" w:ascii="Arial" w:hAnsi="Arial"/>
        </w:rPr>
        <w:t>; or</w:t>
      </w:r>
      <w:bookmarkEnd w:id="612"/>
      <w:bookmarkEnd w:id="6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9" w:name="_STATUTE_SS__dd7cce42_fe0a_4655_b941_48a"/>
      <w:bookmarkStart w:id="620" w:name="_PAR__5_9b461889_c0a3_4089_849c_57aaa752"/>
      <w:bookmarkStart w:id="621" w:name="_STATUTE_P__05cdf979_519f_4a0a_b473_5886"/>
      <w:bookmarkStart w:id="622" w:name="_PAR__6_b26b0135_db6c_4c72_97e5_f4718c6d"/>
      <w:bookmarkStart w:id="623" w:name="_STATUTE_SS__8a648371_101f_4036_a8f0_be1"/>
      <w:bookmarkStart w:id="624" w:name="_LINE__28_7354129a_55ae_45e8_aad5_b6a453"/>
      <w:bookmarkStart w:id="625" w:name="_STATUTE_NUMBER__4364c20d_65eb_43cf_9d66"/>
      <w:bookmarkEnd w:id="619"/>
      <w:bookmarkEnd w:id="620"/>
      <w:bookmarkEnd w:id="621"/>
      <w:bookmarkEnd w:id="622"/>
      <w:bookmarkEnd w:id="623"/>
      <w:r>
        <w:rPr>
          <w:rFonts w:eastAsia="Arial" w:cs="Arial" w:ascii="Arial" w:hAnsi="Arial"/>
          <w:b/>
        </w:rPr>
        <w:t>4</w:t>
      </w:r>
      <w:bookmarkEnd w:id="625"/>
      <w:r>
        <w:rPr>
          <w:rFonts w:eastAsia="Arial" w:cs="Arial" w:ascii="Arial" w:hAnsi="Arial"/>
          <w:b/>
        </w:rPr>
        <w:t xml:space="preserve">.  </w:t>
      </w:r>
      <w:bookmarkStart w:id="626" w:name="_STATUTE_HEADNOTE__7f524ed6_10cc_4868_97"/>
      <w:r>
        <w:rPr>
          <w:rFonts w:eastAsia="Arial" w:cs="Arial" w:ascii="Arial" w:hAnsi="Arial"/>
          <w:b/>
        </w:rPr>
        <w:t>Receipt of public assistance.</w:t>
      </w:r>
      <w:bookmarkEnd w:id="62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27" w:name="_STATUTE_CONTENT__77e97958_fd83_4f18_bd1"/>
      <w:r>
        <w:rPr>
          <w:rFonts w:eastAsia="Arial" w:cs="Arial" w:ascii="Arial" w:hAnsi="Arial"/>
        </w:rPr>
        <w:t xml:space="preserve">For any person furnishing rental premises or public </w:t>
      </w:r>
      <w:bookmarkStart w:id="628" w:name="_LINE__29_935e87a0_ac5d_4f75_8f22_c9f293"/>
      <w:bookmarkEnd w:id="624"/>
      <w:r>
        <w:rPr>
          <w:rFonts w:eastAsia="Arial" w:cs="Arial" w:ascii="Arial" w:hAnsi="Arial"/>
        </w:rPr>
        <w:t xml:space="preserve">accommodations to refuse to rent or impose different terms of tenancy to any individual </w:t>
      </w:r>
      <w:bookmarkStart w:id="629" w:name="_LINE__30_3bae7c3c_b524_48e3_9034_85edac"/>
      <w:bookmarkEnd w:id="628"/>
      <w:r>
        <w:rPr>
          <w:rFonts w:eastAsia="Arial" w:cs="Arial" w:ascii="Arial" w:hAnsi="Arial"/>
        </w:rPr>
        <w:t xml:space="preserve">who is a recipient of federal, state or local public assistance, including medical assistance </w:t>
      </w:r>
      <w:bookmarkStart w:id="630" w:name="_LINE__31_1e6ee4a9_6b42_4e9c_a6c8_01af61"/>
      <w:bookmarkEnd w:id="629"/>
      <w:r>
        <w:rPr>
          <w:rFonts w:eastAsia="Arial" w:cs="Arial" w:ascii="Arial" w:hAnsi="Arial"/>
        </w:rPr>
        <w:t>and housing subsidies, primarily because of the individual's status as recipient.</w:t>
      </w:r>
      <w:bookmarkEnd w:id="627"/>
      <w:bookmarkEnd w:id="6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1" w:name="_BILL_SECTION__bd638566_8b31_4c6b_9392_0"/>
      <w:bookmarkStart w:id="632" w:name="_STATUTE_S__729e97d1_17c0_45f4_a6c4_0a2d"/>
      <w:bookmarkStart w:id="633" w:name="_PAR__6_b26b0135_db6c_4c72_97e5_f4718c6d"/>
      <w:bookmarkStart w:id="634" w:name="_STATUTE_SS__8a648371_101f_4036_a8f0_be1"/>
      <w:bookmarkStart w:id="635" w:name="_BILL_SECTION__1c9d5dce_54df_4c69_9264_8"/>
      <w:bookmarkStart w:id="636" w:name="_PAR__7_9052b7e7_55dc_4c0f_b633_a57327ef"/>
      <w:bookmarkStart w:id="637" w:name="_BILL_SECTION_HEADER__ce5535d5_086a_4a8c"/>
      <w:bookmarkStart w:id="638" w:name="_LINE__32_3c5d3cf3_19ab_4071_9eb2_5e0c73"/>
      <w:bookmarkEnd w:id="631"/>
      <w:bookmarkEnd w:id="632"/>
      <w:bookmarkEnd w:id="633"/>
      <w:bookmarkEnd w:id="634"/>
      <w:bookmarkEnd w:id="635"/>
      <w:bookmarkEnd w:id="636"/>
      <w:bookmarkEnd w:id="637"/>
      <w:r>
        <w:rPr>
          <w:rFonts w:eastAsia="Arial" w:cs="Arial" w:ascii="Arial" w:hAnsi="Arial"/>
          <w:b/>
          <w:sz w:val="24"/>
        </w:rPr>
        <w:t xml:space="preserve">Sec. </w:t>
      </w:r>
      <w:bookmarkStart w:id="639" w:name="_BILL_SECTION_NUMBER__39d8d5ae_a5f2_46bf"/>
      <w:r>
        <w:rPr>
          <w:rFonts w:eastAsia="Arial" w:cs="Arial" w:ascii="Arial" w:hAnsi="Arial"/>
          <w:b/>
          <w:sz w:val="24"/>
        </w:rPr>
        <w:t>8</w:t>
      </w:r>
      <w:bookmarkEnd w:id="639"/>
      <w:r>
        <w:rPr>
          <w:rFonts w:eastAsia="Arial" w:cs="Arial" w:ascii="Arial" w:hAnsi="Arial"/>
          <w:b/>
          <w:sz w:val="24"/>
        </w:rPr>
        <w:t>.  5 MRSA §4583,</w:t>
      </w:r>
      <w:r>
        <w:rPr>
          <w:rFonts w:eastAsia="Arial" w:cs="Arial" w:ascii="Arial" w:hAnsi="Arial"/>
        </w:rPr>
        <w:t xml:space="preserve"> as amended by PL 2021, c. 366, §11, is further amended to </w:t>
      </w:r>
      <w:bookmarkStart w:id="640" w:name="_LINE__33_38c9cc7b_9408_462c_ae98_4e5742"/>
      <w:bookmarkEnd w:id="638"/>
      <w:r>
        <w:rPr>
          <w:rFonts w:eastAsia="Arial" w:cs="Arial" w:ascii="Arial" w:hAnsi="Arial"/>
        </w:rPr>
        <w:t>read:</w:t>
      </w:r>
      <w:bookmarkEnd w:id="64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41" w:name="_PAR__7_9052b7e7_55dc_4c0f_b633_a57327ef"/>
      <w:bookmarkStart w:id="642" w:name="_BILL_SECTION_HEADER__ce5535d5_086a_4a8c"/>
      <w:bookmarkStart w:id="643" w:name="_STATUTE_S__5908ec6c_eb25_47c2_8c71_bd0d"/>
      <w:bookmarkStart w:id="644" w:name="_PAR__8_c86466de_a902_4f22_aadd_4a575ad8"/>
      <w:bookmarkStart w:id="645" w:name="_LINE__34_cbfacd09_b2ea_49fd_8f43_a1ad98"/>
      <w:bookmarkEnd w:id="641"/>
      <w:bookmarkEnd w:id="642"/>
      <w:bookmarkEnd w:id="643"/>
      <w:bookmarkEnd w:id="644"/>
      <w:r>
        <w:rPr>
          <w:rFonts w:eastAsia="Arial" w:cs="Arial" w:ascii="Arial" w:hAnsi="Arial"/>
          <w:b/>
        </w:rPr>
        <w:t>§</w:t>
      </w:r>
      <w:bookmarkStart w:id="646" w:name="_STATUTE_NUMBER__059e93bd_16d3_447c_af27"/>
      <w:r>
        <w:rPr>
          <w:rFonts w:eastAsia="Arial" w:cs="Arial" w:ascii="Arial" w:hAnsi="Arial"/>
          <w:b/>
        </w:rPr>
        <w:t>4583</w:t>
      </w:r>
      <w:bookmarkEnd w:id="646"/>
      <w:r>
        <w:rPr>
          <w:rFonts w:eastAsia="Arial" w:cs="Arial" w:ascii="Arial" w:hAnsi="Arial"/>
          <w:b/>
        </w:rPr>
        <w:t xml:space="preserve">.  </w:t>
      </w:r>
      <w:bookmarkStart w:id="647" w:name="_STATUTE_HEADNOTE__49babefa_5267_465a_98"/>
      <w:r>
        <w:rPr>
          <w:rFonts w:eastAsia="Arial" w:cs="Arial" w:ascii="Arial" w:hAnsi="Arial"/>
          <w:b/>
        </w:rPr>
        <w:t>Application</w:t>
      </w:r>
      <w:bookmarkEnd w:id="645"/>
      <w:bookmarkEnd w:id="6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8" w:name="_PAR__8_c86466de_a902_4f22_aadd_4a575ad8"/>
      <w:bookmarkStart w:id="649" w:name="_STATUTE_P__0afc02b1_9d55_496f_af3b_edcf"/>
      <w:bookmarkStart w:id="650" w:name="_STATUTE_CONTENT__8d5650e9_cf7c_4488_b96"/>
      <w:bookmarkStart w:id="651" w:name="_PAR__9_138bf00b_5af8_4ba0_94da_ec565a2f"/>
      <w:bookmarkStart w:id="652" w:name="_LINE__35_aa4da442_82f8_4308_8d41_4c10ad"/>
      <w:bookmarkEnd w:id="648"/>
      <w:bookmarkEnd w:id="649"/>
      <w:r>
        <w:rPr>
          <w:rFonts w:eastAsia="Arial" w:cs="Arial" w:ascii="Arial" w:hAnsi="Arial"/>
        </w:rPr>
        <w:t xml:space="preserve">Nothing in this Act may be construed to prohibit or limit the exercise of the privilege </w:t>
      </w:r>
      <w:bookmarkStart w:id="653" w:name="_LINE__36_356bb506_e441_4f85_8c7e_47ebd6"/>
      <w:bookmarkEnd w:id="652"/>
      <w:r>
        <w:rPr>
          <w:rFonts w:eastAsia="Arial" w:cs="Arial" w:ascii="Arial" w:hAnsi="Arial"/>
        </w:rPr>
        <w:t xml:space="preserve">of every person and the agent of any person having the right to sell, rent, lease or manage </w:t>
      </w:r>
      <w:bookmarkStart w:id="654" w:name="_LINE__37_37cee4c7_c788_4727_8fd3_e1e901"/>
      <w:bookmarkEnd w:id="653"/>
      <w:r>
        <w:rPr>
          <w:rFonts w:eastAsia="Arial" w:cs="Arial" w:ascii="Arial" w:hAnsi="Arial"/>
        </w:rPr>
        <w:t xml:space="preserve">a housing accommodation to set up and enforce specifications in the selling, renting, </w:t>
      </w:r>
      <w:bookmarkStart w:id="655" w:name="_LINE__38_d7f042e1_6195_4615_b096_6bb1d8"/>
      <w:bookmarkEnd w:id="654"/>
      <w:r>
        <w:rPr>
          <w:rFonts w:eastAsia="Arial" w:cs="Arial" w:ascii="Arial" w:hAnsi="Arial"/>
        </w:rPr>
        <w:t xml:space="preserve">leasing or letting or in the furnishings of facilities or services in connection with the </w:t>
      </w:r>
      <w:bookmarkStart w:id="656" w:name="_LINE__39_8fec5cbb_1c71_480c_b614_e09b11"/>
      <w:bookmarkEnd w:id="655"/>
      <w:r>
        <w:rPr>
          <w:rFonts w:eastAsia="Arial" w:cs="Arial" w:ascii="Arial" w:hAnsi="Arial"/>
        </w:rPr>
        <w:t xml:space="preserve">facilities that are consistent with business necessity and are not based on the race, color, </w:t>
      </w:r>
      <w:bookmarkStart w:id="657" w:name="_LINE__40_b76cb0ad_fa33_4bdf_8cd5_fa3ff5"/>
      <w:bookmarkEnd w:id="656"/>
      <w:r>
        <w:rPr>
          <w:rFonts w:eastAsia="Arial" w:cs="Arial" w:ascii="Arial" w:hAnsi="Arial"/>
        </w:rPr>
        <w:t>sex, sexual orientation</w:t>
      </w:r>
      <w:bookmarkStart w:id="658" w:name="_PROCESSED_CHANGE__30e2db6f_fbfc_4629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gender identity</w:t>
      </w:r>
      <w:bookmarkEnd w:id="658"/>
      <w:r>
        <w:rPr>
          <w:rFonts w:eastAsia="Arial" w:cs="Arial" w:ascii="Arial" w:hAnsi="Arial"/>
        </w:rPr>
        <w:t xml:space="preserve">, physical or mental disability, religion, country of </w:t>
      </w:r>
      <w:bookmarkStart w:id="659" w:name="_LINE__41_501449ff_7b05_4512_9953_a4d136"/>
      <w:bookmarkEnd w:id="657"/>
      <w:r>
        <w:rPr>
          <w:rFonts w:eastAsia="Arial" w:cs="Arial" w:ascii="Arial" w:hAnsi="Arial"/>
        </w:rPr>
        <w:t xml:space="preserve">ancestral origin or familial status of or the receipt of public assistance payments by any </w:t>
      </w:r>
      <w:bookmarkStart w:id="660" w:name="_LINE__42_75174c55_8e7d_4900_a934_b3df21"/>
      <w:bookmarkEnd w:id="659"/>
      <w:r>
        <w:rPr>
          <w:rFonts w:eastAsia="Arial" w:cs="Arial" w:ascii="Arial" w:hAnsi="Arial"/>
        </w:rPr>
        <w:t xml:space="preserve">prospective or actual purchaser, lessee, tenant or occupant.  Nothing in this Act may be </w:t>
      </w:r>
      <w:bookmarkStart w:id="661" w:name="_LINE__43_c4059003_2a7e_4c03_806f_baeff9"/>
      <w:bookmarkEnd w:id="660"/>
      <w:r>
        <w:rPr>
          <w:rFonts w:eastAsia="Arial" w:cs="Arial" w:ascii="Arial" w:hAnsi="Arial"/>
        </w:rPr>
        <w:t xml:space="preserve">construed to prohibit or limit the exercise of the privilege of every person and the agent of </w:t>
      </w:r>
      <w:bookmarkStart w:id="662" w:name="_LINE__44_db8a3497_ea69_4a85_913e_6ec684"/>
      <w:bookmarkEnd w:id="661"/>
      <w:r>
        <w:rPr>
          <w:rFonts w:eastAsia="Arial" w:cs="Arial" w:ascii="Arial" w:hAnsi="Arial"/>
        </w:rPr>
        <w:t xml:space="preserve">any person making loans for or offering financial assistance in the acquisition, construction, </w:t>
      </w:r>
      <w:bookmarkStart w:id="663" w:name="_PAGE__7_f95e8251_7551_4ff7_95ae_bdfb1c9"/>
      <w:bookmarkStart w:id="664" w:name="_PAR__1_d003a357_b084_4bc1_922e_e35feba5"/>
      <w:bookmarkStart w:id="665" w:name="_LINE__1_8eab04d8_9bd4_4819_939f_af45ba3"/>
      <w:bookmarkStart w:id="666" w:name="_PAGE_SPLIT__68a6a6aa_f99a_46b7_bd66_4f1"/>
      <w:bookmarkEnd w:id="558"/>
      <w:bookmarkEnd w:id="651"/>
      <w:bookmarkEnd w:id="662"/>
      <w:r>
        <w:rPr>
          <w:rFonts w:eastAsia="Arial" w:cs="Arial" w:ascii="Arial" w:hAnsi="Arial"/>
        </w:rPr>
        <w:t>r</w:t>
      </w:r>
      <w:bookmarkEnd w:id="666"/>
      <w:r>
        <w:rPr>
          <w:rFonts w:eastAsia="Arial" w:cs="Arial" w:ascii="Arial" w:hAnsi="Arial"/>
        </w:rPr>
        <w:t xml:space="preserve">ehabilitation, repair or maintenance of housing accommodations to set standards and </w:t>
      </w:r>
      <w:bookmarkStart w:id="667" w:name="_LINE__2_483155af_612b_40ae_9179_181f369"/>
      <w:bookmarkEnd w:id="665"/>
      <w:r>
        <w:rPr>
          <w:rFonts w:eastAsia="Arial" w:cs="Arial" w:ascii="Arial" w:hAnsi="Arial"/>
        </w:rPr>
        <w:t xml:space="preserve">preferences, terms, conditions, limitations or specifications for the granting of loans or </w:t>
      </w:r>
      <w:bookmarkStart w:id="668" w:name="_LINE__3_17fbf739_1613_427e_90ef_169e4df"/>
      <w:bookmarkEnd w:id="667"/>
      <w:r>
        <w:rPr>
          <w:rFonts w:eastAsia="Arial" w:cs="Arial" w:ascii="Arial" w:hAnsi="Arial"/>
        </w:rPr>
        <w:t xml:space="preserve">financial assistance that are consistent with business necessity and are not based on the </w:t>
      </w:r>
      <w:bookmarkStart w:id="669" w:name="_LINE__4_a20d2f33_5e29_4492_8ba6_458e4bf"/>
      <w:bookmarkEnd w:id="668"/>
      <w:r>
        <w:rPr>
          <w:rFonts w:eastAsia="Arial" w:cs="Arial" w:ascii="Arial" w:hAnsi="Arial"/>
        </w:rPr>
        <w:t>race, color, sex, sexual orientation</w:t>
      </w:r>
      <w:bookmarkStart w:id="670" w:name="_PROCESSED_CHANGE__c9219e80_a488_4a50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gender identity</w:t>
      </w:r>
      <w:bookmarkEnd w:id="670"/>
      <w:r>
        <w:rPr>
          <w:rFonts w:eastAsia="Arial" w:cs="Arial" w:ascii="Arial" w:hAnsi="Arial"/>
        </w:rPr>
        <w:t xml:space="preserve">, physical or mental disability, religion, </w:t>
      </w:r>
      <w:bookmarkStart w:id="671" w:name="_LINE__5_e50e9d6b_edd6_4d64_9ce7_6cb6e83"/>
      <w:bookmarkEnd w:id="669"/>
      <w:r>
        <w:rPr>
          <w:rFonts w:eastAsia="Arial" w:cs="Arial" w:ascii="Arial" w:hAnsi="Arial"/>
        </w:rPr>
        <w:t xml:space="preserve">country of ancestral origin or familial status of or the receipt of public assistance payments </w:t>
      </w:r>
      <w:bookmarkStart w:id="672" w:name="_LINE__6_67ed0ba6_0c8c_4439_ab68_b01f630"/>
      <w:bookmarkEnd w:id="671"/>
      <w:r>
        <w:rPr>
          <w:rFonts w:eastAsia="Arial" w:cs="Arial" w:ascii="Arial" w:hAnsi="Arial"/>
        </w:rPr>
        <w:t xml:space="preserve">by the applicant for a loan or financial assistance or of any existing or prospective owner, </w:t>
      </w:r>
      <w:bookmarkStart w:id="673" w:name="_LINE__7_fd568bbc_01bf_47fb_a36d_bed98d1"/>
      <w:bookmarkEnd w:id="672"/>
      <w:r>
        <w:rPr>
          <w:rFonts w:eastAsia="Arial" w:cs="Arial" w:ascii="Arial" w:hAnsi="Arial"/>
        </w:rPr>
        <w:t>lessee, tenant or occupant of a housing accommodation.</w:t>
      </w:r>
      <w:bookmarkEnd w:id="650"/>
      <w:bookmarkEnd w:id="6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4" w:name="_BILL_SECTION__1c9d5dce_54df_4c69_9264_8"/>
      <w:bookmarkStart w:id="675" w:name="_STATUTE_S__5908ec6c_eb25_47c2_8c71_bd0d"/>
      <w:bookmarkStart w:id="676" w:name="_STATUTE_P__0afc02b1_9d55_496f_af3b_edcf"/>
      <w:bookmarkStart w:id="677" w:name="_BILL_SECTION__d14134f8_fc44_4991_84ce_4"/>
      <w:bookmarkStart w:id="678" w:name="_PAR__2_296a1926_11ec_4022_bbb2_f0694ea3"/>
      <w:bookmarkStart w:id="679" w:name="_BILL_SECTION_HEADER__5dce6d26_a9cf_448e"/>
      <w:bookmarkStart w:id="680" w:name="_LINE__8_bfa00b1f_f2d9_4fbc_880b_f7ebaa5"/>
      <w:bookmarkEnd w:id="674"/>
      <w:bookmarkEnd w:id="675"/>
      <w:bookmarkEnd w:id="676"/>
      <w:bookmarkEnd w:id="664"/>
      <w:bookmarkEnd w:id="677"/>
      <w:bookmarkEnd w:id="678"/>
      <w:bookmarkEnd w:id="679"/>
      <w:r>
        <w:rPr>
          <w:rFonts w:eastAsia="Arial" w:cs="Arial" w:ascii="Arial" w:hAnsi="Arial"/>
          <w:b/>
          <w:sz w:val="24"/>
        </w:rPr>
        <w:t xml:space="preserve">Sec. </w:t>
      </w:r>
      <w:bookmarkStart w:id="681" w:name="_BILL_SECTION_NUMBER__a6d004d6_aeb2_4310"/>
      <w:r>
        <w:rPr>
          <w:rFonts w:eastAsia="Arial" w:cs="Arial" w:ascii="Arial" w:hAnsi="Arial"/>
          <w:b/>
          <w:sz w:val="24"/>
        </w:rPr>
        <w:t>9</w:t>
      </w:r>
      <w:bookmarkEnd w:id="681"/>
      <w:r>
        <w:rPr>
          <w:rFonts w:eastAsia="Arial" w:cs="Arial" w:ascii="Arial" w:hAnsi="Arial"/>
          <w:b/>
          <w:sz w:val="24"/>
        </w:rPr>
        <w:t>.  5 MRSA §4591,</w:t>
      </w:r>
      <w:r>
        <w:rPr>
          <w:rFonts w:eastAsia="Arial" w:cs="Arial" w:ascii="Arial" w:hAnsi="Arial"/>
        </w:rPr>
        <w:t xml:space="preserve"> as amended by PL 2021, c. 366, §12, is further amended to </w:t>
      </w:r>
      <w:bookmarkStart w:id="682" w:name="_LINE__9_7c0f6fdd_8c71_41d1_b76f_d30b291"/>
      <w:bookmarkEnd w:id="680"/>
      <w:r>
        <w:rPr>
          <w:rFonts w:eastAsia="Arial" w:cs="Arial" w:ascii="Arial" w:hAnsi="Arial"/>
        </w:rPr>
        <w:t>read:</w:t>
      </w:r>
      <w:bookmarkEnd w:id="68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683" w:name="_PAR__2_296a1926_11ec_4022_bbb2_f0694ea3"/>
      <w:bookmarkStart w:id="684" w:name="_BILL_SECTION_HEADER__5dce6d26_a9cf_448e"/>
      <w:bookmarkStart w:id="685" w:name="_STATUTE_S__273b13e2_57f0_48f4_aaf3_5b5a"/>
      <w:bookmarkStart w:id="686" w:name="_PAR__3_dce8817c_8abe_44d4_9e74_de265591"/>
      <w:bookmarkStart w:id="687" w:name="_LINE__10_dca2a3af_c965_45ac_b555_2b0aa4"/>
      <w:bookmarkEnd w:id="683"/>
      <w:bookmarkEnd w:id="684"/>
      <w:bookmarkEnd w:id="685"/>
      <w:bookmarkEnd w:id="686"/>
      <w:r>
        <w:rPr>
          <w:rFonts w:eastAsia="Arial" w:cs="Arial" w:ascii="Arial" w:hAnsi="Arial"/>
          <w:b/>
        </w:rPr>
        <w:t>§</w:t>
      </w:r>
      <w:bookmarkStart w:id="688" w:name="_STATUTE_NUMBER__a331faac_b74a_4a6e_889e"/>
      <w:r>
        <w:rPr>
          <w:rFonts w:eastAsia="Arial" w:cs="Arial" w:ascii="Arial" w:hAnsi="Arial"/>
          <w:b/>
        </w:rPr>
        <w:t>4591</w:t>
      </w:r>
      <w:bookmarkEnd w:id="688"/>
      <w:r>
        <w:rPr>
          <w:rFonts w:eastAsia="Arial" w:cs="Arial" w:ascii="Arial" w:hAnsi="Arial"/>
          <w:b/>
        </w:rPr>
        <w:t xml:space="preserve">.  </w:t>
      </w:r>
      <w:bookmarkStart w:id="689" w:name="_STATUTE_HEADNOTE__9f35dd2d_4f41_404f_ad"/>
      <w:r>
        <w:rPr>
          <w:rFonts w:eastAsia="Arial" w:cs="Arial" w:ascii="Arial" w:hAnsi="Arial"/>
          <w:b/>
        </w:rPr>
        <w:t>Equal access to public accommodations</w:t>
      </w:r>
      <w:bookmarkEnd w:id="687"/>
      <w:bookmarkEnd w:id="6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0" w:name="_PAR__3_dce8817c_8abe_44d4_9e74_de265591"/>
      <w:bookmarkStart w:id="691" w:name="_PAR__4_13089d6c_4ab2_4235_8420_faa6c4a1"/>
      <w:bookmarkStart w:id="692" w:name="_STATUTE_P__08d36bf4_09f7_472e_b02f_9f21"/>
      <w:bookmarkStart w:id="693" w:name="_STATUTE_CONTENT__fe367395_4779_4180_b6c"/>
      <w:bookmarkStart w:id="694" w:name="_LINE__11_42f74dde_97cd_4a9b_b20c_4f7c4b"/>
      <w:bookmarkEnd w:id="690"/>
      <w:bookmarkEnd w:id="691"/>
      <w:bookmarkEnd w:id="692"/>
      <w:r>
        <w:rPr>
          <w:rFonts w:eastAsia="Arial" w:cs="Arial" w:ascii="Arial" w:hAnsi="Arial"/>
        </w:rPr>
        <w:t xml:space="preserve">The opportunity for every individual to have equal access to places of public </w:t>
      </w:r>
      <w:bookmarkStart w:id="695" w:name="_LINE__12_f1ea0774_3612_4008_ac73_31b5f0"/>
      <w:bookmarkEnd w:id="694"/>
      <w:r>
        <w:rPr>
          <w:rFonts w:eastAsia="Arial" w:cs="Arial" w:ascii="Arial" w:hAnsi="Arial"/>
        </w:rPr>
        <w:t>accommodation without discrimination because of race, color, sex, sexual orientation</w:t>
      </w:r>
      <w:bookmarkStart w:id="696" w:name="_PROCESSED_CHANGE__8450a7c3_0418_4707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</w:t>
      </w:r>
      <w:bookmarkStart w:id="697" w:name="_LINE__13_0284b027_bd7a_465c_9a36_1b7cde"/>
      <w:bookmarkEnd w:id="695"/>
      <w:r>
        <w:rPr>
          <w:rFonts w:eastAsia="Arial" w:cs="Arial" w:ascii="Arial" w:hAnsi="Arial"/>
          <w:strike/>
        </w:rPr>
        <w:t>gender identity</w:t>
      </w:r>
      <w:bookmarkEnd w:id="696"/>
      <w:r>
        <w:rPr>
          <w:rFonts w:eastAsia="Arial" w:cs="Arial" w:ascii="Arial" w:hAnsi="Arial"/>
        </w:rPr>
        <w:t xml:space="preserve">, age, physical or mental disability, religion, ancestry or national origin is </w:t>
      </w:r>
      <w:bookmarkStart w:id="698" w:name="_LINE__14_792aa39d_0094_4738_a22a_4caec2"/>
      <w:bookmarkEnd w:id="697"/>
      <w:r>
        <w:rPr>
          <w:rFonts w:eastAsia="Arial" w:cs="Arial" w:ascii="Arial" w:hAnsi="Arial"/>
        </w:rPr>
        <w:t>recognized as and declared to be a civil right.</w:t>
      </w:r>
      <w:bookmarkEnd w:id="693"/>
      <w:bookmarkEnd w:id="6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9" w:name="_BILL_SECTION__d14134f8_fc44_4991_84ce_4"/>
      <w:bookmarkStart w:id="700" w:name="_STATUTE_S__273b13e2_57f0_48f4_aaf3_5b5a"/>
      <w:bookmarkStart w:id="701" w:name="_PAR__4_13089d6c_4ab2_4235_8420_faa6c4a1"/>
      <w:bookmarkStart w:id="702" w:name="_STATUTE_P__08d36bf4_09f7_472e_b02f_9f21"/>
      <w:bookmarkStart w:id="703" w:name="_BILL_SECTION__e853fc1b_b19f_4871_9ae4_7"/>
      <w:bookmarkStart w:id="704" w:name="_PAR__5_fc869318_3d2e_4c84_ba95_2bf0fcde"/>
      <w:bookmarkStart w:id="705" w:name="_BILL_SECTION_HEADER__b3344c15_4ced_4fde"/>
      <w:bookmarkStart w:id="706" w:name="_LINE__15_2687a2bb_7544_49a6_84d1_041743"/>
      <w:bookmarkEnd w:id="699"/>
      <w:bookmarkEnd w:id="700"/>
      <w:bookmarkEnd w:id="701"/>
      <w:bookmarkEnd w:id="702"/>
      <w:bookmarkEnd w:id="703"/>
      <w:bookmarkEnd w:id="704"/>
      <w:bookmarkEnd w:id="705"/>
      <w:r>
        <w:rPr>
          <w:rFonts w:eastAsia="Arial" w:cs="Arial" w:ascii="Arial" w:hAnsi="Arial"/>
          <w:b/>
          <w:sz w:val="24"/>
        </w:rPr>
        <w:t xml:space="preserve">Sec. </w:t>
      </w:r>
      <w:bookmarkStart w:id="707" w:name="_BILL_SECTION_NUMBER__955885fa_0e0c_46ea"/>
      <w:r>
        <w:rPr>
          <w:rFonts w:eastAsia="Arial" w:cs="Arial" w:ascii="Arial" w:hAnsi="Arial"/>
          <w:b/>
          <w:sz w:val="24"/>
        </w:rPr>
        <w:t>10</w:t>
      </w:r>
      <w:bookmarkEnd w:id="707"/>
      <w:r>
        <w:rPr>
          <w:rFonts w:eastAsia="Arial" w:cs="Arial" w:ascii="Arial" w:hAnsi="Arial"/>
          <w:b/>
          <w:sz w:val="24"/>
        </w:rPr>
        <w:t>.  5 MRSA §4592, sub-§1,</w:t>
      </w:r>
      <w:r>
        <w:rPr>
          <w:rFonts w:eastAsia="Arial" w:cs="Arial" w:ascii="Arial" w:hAnsi="Arial"/>
        </w:rPr>
        <w:t xml:space="preserve"> as amended by PL 2023, c. 489, §§7 to 9, is </w:t>
      </w:r>
      <w:bookmarkStart w:id="708" w:name="_LINE__16_023ffd92_eca1_498b_bca6_f92f36"/>
      <w:bookmarkEnd w:id="706"/>
      <w:r>
        <w:rPr>
          <w:rFonts w:eastAsia="Arial" w:cs="Arial" w:ascii="Arial" w:hAnsi="Arial"/>
        </w:rPr>
        <w:t>further amended to read:</w:t>
      </w:r>
      <w:bookmarkEnd w:id="7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9" w:name="_PAR__5_fc869318_3d2e_4c84_ba95_2bf0fcde"/>
      <w:bookmarkStart w:id="710" w:name="_BILL_SECTION_HEADER__b3344c15_4ced_4fde"/>
      <w:bookmarkStart w:id="711" w:name="_STATUTE_SS__f8a48e51_2d16_4ac0_a689_63e"/>
      <w:bookmarkStart w:id="712" w:name="_PAR__6_61ff1266_fc0c_4cf5_9a01_447605da"/>
      <w:bookmarkStart w:id="713" w:name="_LINE__17_81ea66b0_d134_40ac_8689_ec648c"/>
      <w:bookmarkStart w:id="714" w:name="_STATUTE_NUMBER__334b65cd_fef7_4a93_bc1e"/>
      <w:bookmarkEnd w:id="709"/>
      <w:bookmarkEnd w:id="710"/>
      <w:bookmarkEnd w:id="711"/>
      <w:bookmarkEnd w:id="712"/>
      <w:r>
        <w:rPr>
          <w:rFonts w:eastAsia="Arial" w:cs="Arial" w:ascii="Arial" w:hAnsi="Arial"/>
          <w:b/>
        </w:rPr>
        <w:t>1</w:t>
      </w:r>
      <w:bookmarkEnd w:id="714"/>
      <w:r>
        <w:rPr>
          <w:rFonts w:eastAsia="Arial" w:cs="Arial" w:ascii="Arial" w:hAnsi="Arial"/>
          <w:b/>
        </w:rPr>
        <w:t xml:space="preserve">.  </w:t>
      </w:r>
      <w:bookmarkStart w:id="715" w:name="_STATUTE_HEADNOTE__7a7a3dcf_ddbe_4a0e_84"/>
      <w:r>
        <w:rPr>
          <w:rFonts w:eastAsia="Arial" w:cs="Arial" w:ascii="Arial" w:hAnsi="Arial"/>
          <w:b/>
        </w:rPr>
        <w:t>Denial of public accommodations.</w:t>
      </w:r>
      <w:bookmarkEnd w:id="7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16" w:name="_STATUTE_CONTENT__76e273ce_3189_4356_b06"/>
      <w:r>
        <w:rPr>
          <w:rFonts w:eastAsia="Arial" w:cs="Arial" w:ascii="Arial" w:hAnsi="Arial"/>
        </w:rPr>
        <w:t xml:space="preserve">For any public accommodation or any person </w:t>
      </w:r>
      <w:bookmarkStart w:id="717" w:name="_LINE__18_44c1dd1b_f7b1_4e66_a14c_d3d745"/>
      <w:bookmarkEnd w:id="713"/>
      <w:r>
        <w:rPr>
          <w:rFonts w:eastAsia="Arial" w:cs="Arial" w:ascii="Arial" w:hAnsi="Arial"/>
        </w:rPr>
        <w:t xml:space="preserve">who is the owner, lessor, lessee, proprietor, operator, manager, superintendent, agent or </w:t>
      </w:r>
      <w:bookmarkStart w:id="718" w:name="_LINE__19_85e76379_f2a2_4611_935b_f735cc"/>
      <w:bookmarkEnd w:id="717"/>
      <w:r>
        <w:rPr>
          <w:rFonts w:eastAsia="Arial" w:cs="Arial" w:ascii="Arial" w:hAnsi="Arial"/>
        </w:rPr>
        <w:t xml:space="preserve">employee of any place of public accommodation to directly or indirectly refuse, </w:t>
      </w:r>
      <w:bookmarkStart w:id="719" w:name="_LINE__20_e33390a1_7cdd_4bce_9e24_8c1ebe"/>
      <w:bookmarkEnd w:id="718"/>
      <w:r>
        <w:rPr>
          <w:rFonts w:eastAsia="Arial" w:cs="Arial" w:ascii="Arial" w:hAnsi="Arial"/>
        </w:rPr>
        <w:t xml:space="preserve">discriminate against or in any manner withhold from or deny the full and equal enjoyment </w:t>
      </w:r>
      <w:bookmarkStart w:id="720" w:name="_LINE__21_eeaa4333_e8bb_4ef7_93fc_26bbb8"/>
      <w:bookmarkEnd w:id="719"/>
      <w:r>
        <w:rPr>
          <w:rFonts w:eastAsia="Arial" w:cs="Arial" w:ascii="Arial" w:hAnsi="Arial"/>
        </w:rPr>
        <w:t>to any person, on account of race or color, sex, sexual orientation</w:t>
      </w:r>
      <w:bookmarkStart w:id="721" w:name="_PROCESSED_CHANGE__2dd13bb0_b6c0_492f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gender identity</w:t>
      </w:r>
      <w:bookmarkEnd w:id="721"/>
      <w:r>
        <w:rPr>
          <w:rFonts w:eastAsia="Arial" w:cs="Arial" w:ascii="Arial" w:hAnsi="Arial"/>
        </w:rPr>
        <w:t xml:space="preserve">, age, </w:t>
      </w:r>
      <w:bookmarkStart w:id="722" w:name="_LINE__22_7022523d_070f_4338_ac81_19ce57"/>
      <w:bookmarkEnd w:id="720"/>
      <w:r>
        <w:rPr>
          <w:rFonts w:eastAsia="Arial" w:cs="Arial" w:ascii="Arial" w:hAnsi="Arial"/>
        </w:rPr>
        <w:t xml:space="preserve">physical or mental disability, religion, ancestry or national origin, any of the </w:t>
      </w:r>
      <w:bookmarkStart w:id="723" w:name="_LINE__23_255ddc50_aa09_40f8_b570_cf011d"/>
      <w:bookmarkEnd w:id="722"/>
      <w:r>
        <w:rPr>
          <w:rFonts w:eastAsia="Arial" w:cs="Arial" w:ascii="Arial" w:hAnsi="Arial"/>
        </w:rPr>
        <w:t xml:space="preserve">accommodations, advantages, facilities, goods, services or privileges of public </w:t>
      </w:r>
      <w:bookmarkStart w:id="724" w:name="_LINE__24_6a1602a2_2024_402e_84e3_30db3c"/>
      <w:bookmarkEnd w:id="723"/>
      <w:r>
        <w:rPr>
          <w:rFonts w:eastAsia="Arial" w:cs="Arial" w:ascii="Arial" w:hAnsi="Arial"/>
        </w:rPr>
        <w:t xml:space="preserve">accommodation, or in any manner discriminate against any person in the price, terms or </w:t>
      </w:r>
      <w:bookmarkStart w:id="725" w:name="_LINE__25_34a1d46e_d8db_4eb4_b0f9_a4038e"/>
      <w:bookmarkEnd w:id="724"/>
      <w:r>
        <w:rPr>
          <w:rFonts w:eastAsia="Arial" w:cs="Arial" w:ascii="Arial" w:hAnsi="Arial"/>
        </w:rPr>
        <w:t xml:space="preserve">conditions upon which access to accommodations, advantages, facilities, goods, services </w:t>
      </w:r>
      <w:bookmarkStart w:id="726" w:name="_LINE__26_77dfdcf4_f880_430f_8272_b96ac0"/>
      <w:bookmarkEnd w:id="725"/>
      <w:r>
        <w:rPr>
          <w:rFonts w:eastAsia="Arial" w:cs="Arial" w:ascii="Arial" w:hAnsi="Arial"/>
        </w:rPr>
        <w:t>and privileges may depend.</w:t>
      </w:r>
      <w:bookmarkEnd w:id="716"/>
      <w:bookmarkEnd w:id="72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27" w:name="_PAR__6_61ff1266_fc0c_4cf5_9a01_447605da"/>
      <w:bookmarkStart w:id="728" w:name="_PAR__7_ee2b9803_e0db_4c70_822e_c62603c9"/>
      <w:bookmarkStart w:id="729" w:name="_STATUTE_P__881ba56e_1877_4edc_a0c1_ef0c"/>
      <w:bookmarkStart w:id="730" w:name="_STATUTE_CONTENT__a9a1897a_cc2d_4649_999"/>
      <w:bookmarkStart w:id="731" w:name="_LINE__27_e2a4739a_b849_4c94_91ae_46d149"/>
      <w:bookmarkEnd w:id="727"/>
      <w:bookmarkEnd w:id="728"/>
      <w:bookmarkEnd w:id="729"/>
      <w:r>
        <w:rPr>
          <w:rFonts w:eastAsia="Arial" w:cs="Arial" w:ascii="Arial" w:hAnsi="Arial"/>
        </w:rPr>
        <w:t xml:space="preserve">For purposes of this subsection, unlawful discrimination also includes, but is not limited </w:t>
      </w:r>
      <w:bookmarkStart w:id="732" w:name="_LINE__28_ee4738b2_6767_4343_918c_a54947"/>
      <w:bookmarkEnd w:id="731"/>
      <w:r>
        <w:rPr>
          <w:rFonts w:eastAsia="Arial" w:cs="Arial" w:ascii="Arial" w:hAnsi="Arial"/>
        </w:rPr>
        <w:t>to:</w:t>
      </w:r>
      <w:bookmarkEnd w:id="730"/>
      <w:bookmarkEnd w:id="7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3" w:name="_PAR__7_ee2b9803_e0db_4c70_822e_c62603c9"/>
      <w:bookmarkStart w:id="734" w:name="_STATUTE_P__881ba56e_1877_4edc_a0c1_ef0c"/>
      <w:bookmarkStart w:id="735" w:name="_PAR__8_760ba6d3_eb9a_42fe_9c48_c8a87adf"/>
      <w:bookmarkStart w:id="736" w:name="_STATUTE_P__3e4f755c_3ae5_40eb_9c99_89b4"/>
      <w:bookmarkStart w:id="737" w:name="_LINE__29_fe812527_9205_4057_9b3f_261079"/>
      <w:bookmarkStart w:id="738" w:name="_STATUTE_NUMBER__7f7d9f04_770c_40a6_a27d"/>
      <w:bookmarkEnd w:id="733"/>
      <w:bookmarkEnd w:id="734"/>
      <w:bookmarkEnd w:id="735"/>
      <w:bookmarkEnd w:id="736"/>
      <w:r>
        <w:rPr>
          <w:rFonts w:eastAsia="Arial" w:cs="Arial" w:ascii="Arial" w:hAnsi="Arial"/>
        </w:rPr>
        <w:t>A</w:t>
      </w:r>
      <w:bookmarkEnd w:id="738"/>
      <w:r>
        <w:rPr>
          <w:rFonts w:eastAsia="Arial" w:cs="Arial" w:ascii="Arial" w:hAnsi="Arial"/>
        </w:rPr>
        <w:t xml:space="preserve">.  </w:t>
      </w:r>
      <w:bookmarkStart w:id="739" w:name="_STATUTE_CONTENT__c6c81117_6659_4607_9e2"/>
      <w:r>
        <w:rPr>
          <w:rFonts w:eastAsia="Arial" w:cs="Arial" w:ascii="Arial" w:hAnsi="Arial"/>
        </w:rPr>
        <w:t xml:space="preserve">The imposition or application of eligibility criteria that screen out or tend to screen </w:t>
      </w:r>
      <w:bookmarkStart w:id="740" w:name="_LINE__30_7f1c356c_d8f8_4f7e_ad9a_ed6b58"/>
      <w:bookmarkEnd w:id="737"/>
      <w:r>
        <w:rPr>
          <w:rFonts w:eastAsia="Arial" w:cs="Arial" w:ascii="Arial" w:hAnsi="Arial"/>
        </w:rPr>
        <w:t xml:space="preserve">out an individual with a disability or any class of individuals with disabilities from fully </w:t>
      </w:r>
      <w:bookmarkStart w:id="741" w:name="_LINE__31_e6e9ab3a_0de3_4247_986b_2bd7c5"/>
      <w:bookmarkEnd w:id="740"/>
      <w:r>
        <w:rPr>
          <w:rFonts w:eastAsia="Arial" w:cs="Arial" w:ascii="Arial" w:hAnsi="Arial"/>
        </w:rPr>
        <w:t xml:space="preserve">and equally enjoying any goods, services, facilities, privileges, advantages or </w:t>
      </w:r>
      <w:bookmarkStart w:id="742" w:name="_LINE__32_6dc1b144_ab5b_4286_b18c_ba1dfc"/>
      <w:bookmarkEnd w:id="741"/>
      <w:r>
        <w:rPr>
          <w:rFonts w:eastAsia="Arial" w:cs="Arial" w:ascii="Arial" w:hAnsi="Arial"/>
        </w:rPr>
        <w:t xml:space="preserve">accommodations, unless the criteria can be shown to be necessary for the provision of </w:t>
      </w:r>
      <w:bookmarkStart w:id="743" w:name="_LINE__33_e2412d2b_397b_4285_a048_820381"/>
      <w:bookmarkEnd w:id="742"/>
      <w:r>
        <w:rPr>
          <w:rFonts w:eastAsia="Arial" w:cs="Arial" w:ascii="Arial" w:hAnsi="Arial"/>
        </w:rPr>
        <w:t>the goods, services, facilities, privileges, advantages or accommodations being offered;</w:t>
      </w:r>
      <w:bookmarkEnd w:id="739"/>
      <w:bookmarkEnd w:id="7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4" w:name="_PAR__8_760ba6d3_eb9a_42fe_9c48_c8a87adf"/>
      <w:bookmarkStart w:id="745" w:name="_STATUTE_P__3e4f755c_3ae5_40eb_9c99_89b4"/>
      <w:bookmarkStart w:id="746" w:name="_PAR__9_72709b75_5e8b_4e25_ba48_f30e7ab1"/>
      <w:bookmarkStart w:id="747" w:name="_STATUTE_P__b94b8ef2_21ab_408d_ac8f_97c9"/>
      <w:bookmarkStart w:id="748" w:name="_LINE__34_93a4dde5_81e0_4548_be87_f6ad4a"/>
      <w:bookmarkStart w:id="749" w:name="_STATUTE_NUMBER__7ad54ab3_ac9d_4e7c_8ce8"/>
      <w:bookmarkEnd w:id="744"/>
      <w:bookmarkEnd w:id="745"/>
      <w:bookmarkEnd w:id="746"/>
      <w:bookmarkEnd w:id="747"/>
      <w:r>
        <w:rPr>
          <w:rFonts w:eastAsia="Arial" w:cs="Arial" w:ascii="Arial" w:hAnsi="Arial"/>
        </w:rPr>
        <w:t>B</w:t>
      </w:r>
      <w:bookmarkEnd w:id="749"/>
      <w:r>
        <w:rPr>
          <w:rFonts w:eastAsia="Arial" w:cs="Arial" w:ascii="Arial" w:hAnsi="Arial"/>
        </w:rPr>
        <w:t xml:space="preserve">.  </w:t>
      </w:r>
      <w:bookmarkStart w:id="750" w:name="_STATUTE_CONTENT__e14e1891_7457_4a59_8ec"/>
      <w:r>
        <w:rPr>
          <w:rFonts w:eastAsia="Arial" w:cs="Arial" w:ascii="Arial" w:hAnsi="Arial"/>
        </w:rPr>
        <w:t xml:space="preserve">A failure to make reasonable modifications in policies, practices or procedures, </w:t>
      </w:r>
      <w:bookmarkStart w:id="751" w:name="_LINE__35_a30cfad4_1696_4d96_a726_1b856d"/>
      <w:bookmarkEnd w:id="748"/>
      <w:r>
        <w:rPr>
          <w:rFonts w:eastAsia="Arial" w:cs="Arial" w:ascii="Arial" w:hAnsi="Arial"/>
        </w:rPr>
        <w:t xml:space="preserve">when modifications are necessary to afford the goods, services, facilities, privileges, </w:t>
      </w:r>
      <w:bookmarkStart w:id="752" w:name="_LINE__36_6749697f_61c6_4e1b_bd30_dbdcbf"/>
      <w:bookmarkEnd w:id="751"/>
      <w:r>
        <w:rPr>
          <w:rFonts w:eastAsia="Arial" w:cs="Arial" w:ascii="Arial" w:hAnsi="Arial"/>
        </w:rPr>
        <w:t xml:space="preserve">advantages or accommodations to individuals with disabilities, unless, in the case of a </w:t>
      </w:r>
      <w:bookmarkStart w:id="753" w:name="_LINE__37_42c9e440_b44b_4e1f_a76c_a17d96"/>
      <w:bookmarkEnd w:id="752"/>
      <w:r>
        <w:rPr>
          <w:rFonts w:eastAsia="Arial" w:cs="Arial" w:ascii="Arial" w:hAnsi="Arial"/>
        </w:rPr>
        <w:t xml:space="preserve">private entity, the private entity can demonstrate that making the modifications would </w:t>
      </w:r>
      <w:bookmarkStart w:id="754" w:name="_LINE__38_b3f24756_4458_4606_a214_53b2a3"/>
      <w:bookmarkEnd w:id="753"/>
      <w:r>
        <w:rPr>
          <w:rFonts w:eastAsia="Arial" w:cs="Arial" w:ascii="Arial" w:hAnsi="Arial"/>
        </w:rPr>
        <w:t xml:space="preserve">fundamentally alter the nature of the goods, services, facilities, privileges, advantages </w:t>
      </w:r>
      <w:bookmarkStart w:id="755" w:name="_LINE__39_98f15669_0ec1_41b1_82a0_87269f"/>
      <w:bookmarkEnd w:id="754"/>
      <w:r>
        <w:rPr>
          <w:rFonts w:eastAsia="Arial" w:cs="Arial" w:ascii="Arial" w:hAnsi="Arial"/>
        </w:rPr>
        <w:t>or accommodations;</w:t>
      </w:r>
      <w:bookmarkEnd w:id="750"/>
      <w:bookmarkEnd w:id="7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6" w:name="_PAR__9_72709b75_5e8b_4e25_ba48_f30e7ab1"/>
      <w:bookmarkStart w:id="757" w:name="_STATUTE_P__b94b8ef2_21ab_408d_ac8f_97c9"/>
      <w:bookmarkStart w:id="758" w:name="_STATUTE_P__9a3d15c2_2c70_408c_8339_93c0"/>
      <w:bookmarkStart w:id="759" w:name="_PAR__10_8d1d4350_62b0_4358_8eaf_1fd80ad"/>
      <w:bookmarkStart w:id="760" w:name="_LINE__40_9093d9aa_a71a_404a_b394_2c53c6"/>
      <w:bookmarkStart w:id="761" w:name="_STATUTE_NUMBER__55ac2654_9cb5_4933_9002"/>
      <w:bookmarkEnd w:id="756"/>
      <w:bookmarkEnd w:id="757"/>
      <w:bookmarkEnd w:id="758"/>
      <w:r>
        <w:rPr>
          <w:rFonts w:eastAsia="Arial" w:cs="Arial" w:ascii="Arial" w:hAnsi="Arial"/>
        </w:rPr>
        <w:t>C</w:t>
      </w:r>
      <w:bookmarkEnd w:id="761"/>
      <w:r>
        <w:rPr>
          <w:rFonts w:eastAsia="Arial" w:cs="Arial" w:ascii="Arial" w:hAnsi="Arial"/>
        </w:rPr>
        <w:t xml:space="preserve">.  </w:t>
      </w:r>
      <w:bookmarkStart w:id="762" w:name="_STATUTE_CONTENT__a3c888c1_e321_4cd7_9b7"/>
      <w:r>
        <w:rPr>
          <w:rFonts w:eastAsia="Arial" w:cs="Arial" w:ascii="Arial" w:hAnsi="Arial"/>
        </w:rPr>
        <w:t xml:space="preserve">A failure to take steps that may be necessary to ensure that no individual with a </w:t>
      </w:r>
      <w:bookmarkStart w:id="763" w:name="_LINE__41_121d47c4_2adc_4c8e_aff7_ad3624"/>
      <w:bookmarkEnd w:id="760"/>
      <w:r>
        <w:rPr>
          <w:rFonts w:eastAsia="Arial" w:cs="Arial" w:ascii="Arial" w:hAnsi="Arial"/>
        </w:rPr>
        <w:t xml:space="preserve">disability is excluded, denied services, segregated or otherwise treated differently than </w:t>
      </w:r>
      <w:bookmarkStart w:id="764" w:name="_LINE__42_0e1450e5_30e7_4815_a571_a0729d"/>
      <w:bookmarkEnd w:id="763"/>
      <w:r>
        <w:rPr>
          <w:rFonts w:eastAsia="Arial" w:cs="Arial" w:ascii="Arial" w:hAnsi="Arial"/>
        </w:rPr>
        <w:t xml:space="preserve">other individuals because of the absence of auxiliary aids and services, unless, in the </w:t>
      </w:r>
      <w:bookmarkStart w:id="765" w:name="_LINE__43_f9759695_71d9_48f8_bcdf_85d17f"/>
      <w:bookmarkEnd w:id="764"/>
      <w:r>
        <w:rPr>
          <w:rFonts w:eastAsia="Arial" w:cs="Arial" w:ascii="Arial" w:hAnsi="Arial"/>
        </w:rPr>
        <w:t xml:space="preserve">case of a private entity, the private entity can demonstrate that taking those steps would </w:t>
      </w:r>
      <w:bookmarkStart w:id="766" w:name="_PAGE__8_b2b998a7_d7a7_4cb9_9558_71ca48f"/>
      <w:bookmarkStart w:id="767" w:name="_PAR__1_53fd0aea_942a_4587_b1ea_c0a714bf"/>
      <w:bookmarkStart w:id="768" w:name="_LINE__1_dfbb0b83_985c_431e_a325_5a6f1fa"/>
      <w:bookmarkStart w:id="769" w:name="_PAGE_SPLIT__338e01e6_2c61_43fd_be4c_212"/>
      <w:bookmarkEnd w:id="663"/>
      <w:bookmarkEnd w:id="759"/>
      <w:bookmarkEnd w:id="765"/>
      <w:r>
        <w:rPr>
          <w:rFonts w:eastAsia="Arial" w:cs="Arial" w:ascii="Arial" w:hAnsi="Arial"/>
        </w:rPr>
        <w:t>f</w:t>
      </w:r>
      <w:bookmarkEnd w:id="769"/>
      <w:r>
        <w:rPr>
          <w:rFonts w:eastAsia="Arial" w:cs="Arial" w:ascii="Arial" w:hAnsi="Arial"/>
        </w:rPr>
        <w:t xml:space="preserve">undamentally alter the nature of the good, service, facility, privilege, advantage or </w:t>
      </w:r>
      <w:bookmarkStart w:id="770" w:name="_LINE__2_0797c38e_47b1_4611_a5f5_7909d78"/>
      <w:bookmarkEnd w:id="768"/>
      <w:r>
        <w:rPr>
          <w:rFonts w:eastAsia="Arial" w:cs="Arial" w:ascii="Arial" w:hAnsi="Arial"/>
        </w:rPr>
        <w:t>accommodation being offered or would result in an undue burden; and</w:t>
      </w:r>
      <w:bookmarkEnd w:id="762"/>
      <w:bookmarkEnd w:id="7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1" w:name="_STATUTE_P__9a3d15c2_2c70_408c_8339_93c0"/>
      <w:bookmarkStart w:id="772" w:name="_STATUTE_P__096015ab_d62c_46c4_a6aa_999a"/>
      <w:bookmarkStart w:id="773" w:name="_PAR__2_00a765d6_d0d4_4433_9b17_a2e1a575"/>
      <w:bookmarkStart w:id="774" w:name="_LINE__3_ebc8f4d2_0515_421f_8192_c30dce5"/>
      <w:bookmarkStart w:id="775" w:name="_STATUTE_NUMBER__77913e79_dbcb_46f8_a7b2"/>
      <w:bookmarkEnd w:id="771"/>
      <w:bookmarkEnd w:id="767"/>
      <w:bookmarkEnd w:id="772"/>
      <w:bookmarkEnd w:id="773"/>
      <w:r>
        <w:rPr>
          <w:rFonts w:eastAsia="Arial" w:cs="Arial" w:ascii="Arial" w:hAnsi="Arial"/>
        </w:rPr>
        <w:t>D</w:t>
      </w:r>
      <w:bookmarkEnd w:id="775"/>
      <w:r>
        <w:rPr>
          <w:rFonts w:eastAsia="Arial" w:cs="Arial" w:ascii="Arial" w:hAnsi="Arial"/>
        </w:rPr>
        <w:t xml:space="preserve">.  </w:t>
      </w:r>
      <w:bookmarkStart w:id="776" w:name="_STATUTE_CONTENT__63a586bf_f469_4330_b85"/>
      <w:r>
        <w:rPr>
          <w:rFonts w:eastAsia="Arial" w:cs="Arial" w:ascii="Arial" w:hAnsi="Arial"/>
        </w:rPr>
        <w:t xml:space="preserve">A private entity's failure to remove architectural barriers and communication </w:t>
      </w:r>
      <w:bookmarkStart w:id="777" w:name="_LINE__4_a19a8941_a564_44da_88f6_864beba"/>
      <w:bookmarkEnd w:id="774"/>
      <w:r>
        <w:rPr>
          <w:rFonts w:eastAsia="Arial" w:cs="Arial" w:ascii="Arial" w:hAnsi="Arial"/>
        </w:rPr>
        <w:t xml:space="preserve">barriers that are structural in nature in existing facilities and transportation barriers in </w:t>
      </w:r>
      <w:bookmarkStart w:id="778" w:name="_LINE__5_49dc353e_ca15_401c_97e4_8fca325"/>
      <w:bookmarkEnd w:id="777"/>
      <w:r>
        <w:rPr>
          <w:rFonts w:eastAsia="Arial" w:cs="Arial" w:ascii="Arial" w:hAnsi="Arial"/>
        </w:rPr>
        <w:t xml:space="preserve">existing vehicles and rail passenger cars used by an establishment for transporting </w:t>
      </w:r>
      <w:bookmarkStart w:id="779" w:name="_LINE__6_50409540_d500_4cfd_ac7b_e659502"/>
      <w:bookmarkEnd w:id="778"/>
      <w:r>
        <w:rPr>
          <w:rFonts w:eastAsia="Arial" w:cs="Arial" w:ascii="Arial" w:hAnsi="Arial"/>
        </w:rPr>
        <w:t xml:space="preserve">individuals, not including barriers that can be removed only through the retrofitting of </w:t>
      </w:r>
      <w:bookmarkStart w:id="780" w:name="_LINE__7_6566774e_352f_497a_b424_ef39828"/>
      <w:bookmarkEnd w:id="779"/>
      <w:r>
        <w:rPr>
          <w:rFonts w:eastAsia="Arial" w:cs="Arial" w:ascii="Arial" w:hAnsi="Arial"/>
        </w:rPr>
        <w:t xml:space="preserve">vehicles or rail passenger cars by the installation of a hydraulic or other lift, where the </w:t>
      </w:r>
      <w:bookmarkStart w:id="781" w:name="_LINE__8_de98c5d2_4360_4506_b8c8_a7c1159"/>
      <w:bookmarkEnd w:id="780"/>
      <w:r>
        <w:rPr>
          <w:rFonts w:eastAsia="Arial" w:cs="Arial" w:ascii="Arial" w:hAnsi="Arial"/>
        </w:rPr>
        <w:t>removal is readily achievable.</w:t>
      </w:r>
      <w:bookmarkEnd w:id="776"/>
      <w:bookmarkEnd w:id="7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2" w:name="_PAR__2_00a765d6_d0d4_4433_9b17_a2e1a575"/>
      <w:bookmarkStart w:id="783" w:name="_PAR__3_b0d4e91c_a6ce_4c0b_8736_15f51ce1"/>
      <w:bookmarkStart w:id="784" w:name="_STATUTE_P__77975993_3f51_4007_b58e_23c0"/>
      <w:bookmarkStart w:id="785" w:name="_STATUTE_CONTENT__a2fd5a1e_26cb_44f2_9a6"/>
      <w:bookmarkStart w:id="786" w:name="_LINE__9_c4778710_8723_4867_939e_2d439fa"/>
      <w:bookmarkEnd w:id="782"/>
      <w:bookmarkEnd w:id="783"/>
      <w:bookmarkEnd w:id="784"/>
      <w:r>
        <w:rPr>
          <w:rFonts w:eastAsia="Arial" w:cs="Arial" w:ascii="Arial" w:hAnsi="Arial"/>
        </w:rPr>
        <w:t xml:space="preserve">When the entity can demonstrate that the removal of a barrier under this paragraph is </w:t>
      </w:r>
      <w:bookmarkStart w:id="787" w:name="_LINE__10_2a4d7bd4_58a3_4d91_919c_e0403f"/>
      <w:bookmarkEnd w:id="786"/>
      <w:r>
        <w:rPr>
          <w:rFonts w:eastAsia="Arial" w:cs="Arial" w:ascii="Arial" w:hAnsi="Arial"/>
        </w:rPr>
        <w:t xml:space="preserve">not readily achievable, a failure to make the goods, services, facilities, privileges, </w:t>
      </w:r>
      <w:bookmarkStart w:id="788" w:name="_LINE__11_71d573f6_0666_4597_8b59_287a79"/>
      <w:bookmarkEnd w:id="787"/>
      <w:r>
        <w:rPr>
          <w:rFonts w:eastAsia="Arial" w:cs="Arial" w:ascii="Arial" w:hAnsi="Arial"/>
        </w:rPr>
        <w:t xml:space="preserve">advantages or accommodations available through alternative methods if alternative </w:t>
      </w:r>
      <w:bookmarkStart w:id="789" w:name="_LINE__12_7d18fe4a_a894_4686_82f1_fff50d"/>
      <w:bookmarkEnd w:id="788"/>
      <w:r>
        <w:rPr>
          <w:rFonts w:eastAsia="Arial" w:cs="Arial" w:ascii="Arial" w:hAnsi="Arial"/>
        </w:rPr>
        <w:t>methods are readily achievable;</w:t>
      </w:r>
      <w:bookmarkEnd w:id="785"/>
      <w:bookmarkEnd w:id="7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0" w:name="_BILL_SECTION__e853fc1b_b19f_4871_9ae4_7"/>
      <w:bookmarkStart w:id="791" w:name="_STATUTE_SS__f8a48e51_2d16_4ac0_a689_63e"/>
      <w:bookmarkStart w:id="792" w:name="_STATUTE_P__096015ab_d62c_46c4_a6aa_999a"/>
      <w:bookmarkStart w:id="793" w:name="_PAR__3_b0d4e91c_a6ce_4c0b_8736_15f51ce1"/>
      <w:bookmarkStart w:id="794" w:name="_STATUTE_P__77975993_3f51_4007_b58e_23c0"/>
      <w:bookmarkStart w:id="795" w:name="_BILL_SECTION__d4ba22b0_d305_4140_a5cb_9"/>
      <w:bookmarkStart w:id="796" w:name="_PAR__4_f855ce4a_e556_41a3_928a_88bfdaa2"/>
      <w:bookmarkStart w:id="797" w:name="_BILL_SECTION_HEADER__1c40289c_7d28_4026"/>
      <w:bookmarkStart w:id="798" w:name="_LINE__13_8532f0c7_9668_4ef2_90d9_b41b95"/>
      <w:bookmarkEnd w:id="790"/>
      <w:bookmarkEnd w:id="791"/>
      <w:bookmarkEnd w:id="792"/>
      <w:bookmarkEnd w:id="793"/>
      <w:bookmarkEnd w:id="794"/>
      <w:bookmarkEnd w:id="795"/>
      <w:bookmarkEnd w:id="796"/>
      <w:bookmarkEnd w:id="797"/>
      <w:r>
        <w:rPr>
          <w:rFonts w:eastAsia="Arial" w:cs="Arial" w:ascii="Arial" w:hAnsi="Arial"/>
          <w:b/>
          <w:sz w:val="24"/>
        </w:rPr>
        <w:t xml:space="preserve">Sec. </w:t>
      </w:r>
      <w:bookmarkStart w:id="799" w:name="_BILL_SECTION_NUMBER__3988dd2c_8ba2_4ea3"/>
      <w:r>
        <w:rPr>
          <w:rFonts w:eastAsia="Arial" w:cs="Arial" w:ascii="Arial" w:hAnsi="Arial"/>
          <w:b/>
          <w:sz w:val="24"/>
        </w:rPr>
        <w:t>11</w:t>
      </w:r>
      <w:bookmarkEnd w:id="799"/>
      <w:r>
        <w:rPr>
          <w:rFonts w:eastAsia="Arial" w:cs="Arial" w:ascii="Arial" w:hAnsi="Arial"/>
          <w:b/>
          <w:sz w:val="24"/>
        </w:rPr>
        <w:t>.  5 MRSA §4592, sub-§2,</w:t>
      </w:r>
      <w:r>
        <w:rPr>
          <w:rFonts w:eastAsia="Arial" w:cs="Arial" w:ascii="Arial" w:hAnsi="Arial"/>
        </w:rPr>
        <w:t xml:space="preserve"> as amended by PL 2021, c. 366, §14, is further </w:t>
      </w:r>
      <w:bookmarkStart w:id="800" w:name="_LINE__14_01170537_13da_4b0b_a4f3_816740"/>
      <w:bookmarkEnd w:id="798"/>
      <w:r>
        <w:rPr>
          <w:rFonts w:eastAsia="Arial" w:cs="Arial" w:ascii="Arial" w:hAnsi="Arial"/>
        </w:rPr>
        <w:t>amended to read:</w:t>
      </w:r>
      <w:bookmarkEnd w:id="8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1" w:name="_PAR__4_f855ce4a_e556_41a3_928a_88bfdaa2"/>
      <w:bookmarkStart w:id="802" w:name="_BILL_SECTION_HEADER__1c40289c_7d28_4026"/>
      <w:bookmarkStart w:id="803" w:name="_PAR__5_3b28c3c5_8ba4_4fac_90ba_394f6b33"/>
      <w:bookmarkStart w:id="804" w:name="_STATUTE_SS__c65af77d_ee18_4c35_bbf5_9a6"/>
      <w:bookmarkStart w:id="805" w:name="_LINE__15_74467221_450f_4723_8954_29776c"/>
      <w:bookmarkStart w:id="806" w:name="_STATUTE_NUMBER__3b38ad8e_d12e_4bcd_8ed1"/>
      <w:bookmarkEnd w:id="801"/>
      <w:bookmarkEnd w:id="802"/>
      <w:bookmarkEnd w:id="803"/>
      <w:bookmarkEnd w:id="804"/>
      <w:r>
        <w:rPr>
          <w:rFonts w:eastAsia="Arial" w:cs="Arial" w:ascii="Arial" w:hAnsi="Arial"/>
          <w:b/>
        </w:rPr>
        <w:t>2</w:t>
      </w:r>
      <w:bookmarkEnd w:id="806"/>
      <w:r>
        <w:rPr>
          <w:rFonts w:eastAsia="Arial" w:cs="Arial" w:ascii="Arial" w:hAnsi="Arial"/>
          <w:b/>
        </w:rPr>
        <w:t xml:space="preserve">.  </w:t>
      </w:r>
      <w:bookmarkStart w:id="807" w:name="_STATUTE_HEADNOTE__f7fd09f1_1954_4869_9d"/>
      <w:r>
        <w:rPr>
          <w:rFonts w:eastAsia="Arial" w:cs="Arial" w:ascii="Arial" w:hAnsi="Arial"/>
          <w:b/>
        </w:rPr>
        <w:t>Communication, notice or advertisement.</w:t>
      </w:r>
      <w:bookmarkEnd w:id="80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08" w:name="_STATUTE_CONTENT__ab1d6b47_a299_4c76_b9f"/>
      <w:r>
        <w:rPr>
          <w:rFonts w:eastAsia="Arial" w:cs="Arial" w:ascii="Arial" w:hAnsi="Arial"/>
        </w:rPr>
        <w:t xml:space="preserve">For any person to directly or indirectly </w:t>
      </w:r>
      <w:bookmarkStart w:id="809" w:name="_LINE__16_826774dc_813f_4ef0_a207_7f8031"/>
      <w:bookmarkEnd w:id="805"/>
      <w:r>
        <w:rPr>
          <w:rFonts w:eastAsia="Arial" w:cs="Arial" w:ascii="Arial" w:hAnsi="Arial"/>
        </w:rPr>
        <w:t xml:space="preserve">publish, display or communicate any notice or advertisement to the effect that any of the </w:t>
      </w:r>
      <w:bookmarkStart w:id="810" w:name="_LINE__17_a818d1f9_5dcc_4128_b332_476476"/>
      <w:bookmarkEnd w:id="809"/>
      <w:r>
        <w:rPr>
          <w:rFonts w:eastAsia="Arial" w:cs="Arial" w:ascii="Arial" w:hAnsi="Arial"/>
        </w:rPr>
        <w:t xml:space="preserve">accommodations, advantages, facilities and privileges of any place of public </w:t>
      </w:r>
      <w:bookmarkStart w:id="811" w:name="_LINE__18_edddeb51_caa9_43d4_904e_7dfeab"/>
      <w:bookmarkEnd w:id="810"/>
      <w:r>
        <w:rPr>
          <w:rFonts w:eastAsia="Arial" w:cs="Arial" w:ascii="Arial" w:hAnsi="Arial"/>
        </w:rPr>
        <w:t xml:space="preserve">accommodation are refused, withheld from or denied to any person on account of race or </w:t>
      </w:r>
      <w:bookmarkStart w:id="812" w:name="_LINE__19_e82ea269_59de_40f3_ad7f_53402c"/>
      <w:bookmarkEnd w:id="811"/>
      <w:r>
        <w:rPr>
          <w:rFonts w:eastAsia="Arial" w:cs="Arial" w:ascii="Arial" w:hAnsi="Arial"/>
        </w:rPr>
        <w:t>color, sex, sexual orientation</w:t>
      </w:r>
      <w:bookmarkStart w:id="813" w:name="_PROCESSED_CHANGE__4c48688e_6929_4b98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gender identity</w:t>
      </w:r>
      <w:bookmarkEnd w:id="813"/>
      <w:r>
        <w:rPr>
          <w:rFonts w:eastAsia="Arial" w:cs="Arial" w:ascii="Arial" w:hAnsi="Arial"/>
        </w:rPr>
        <w:t xml:space="preserve">, age, physical or mental disability, religion, </w:t>
      </w:r>
      <w:bookmarkStart w:id="814" w:name="_LINE__20_aec21188_dbd7_41f3_bf24_e13d82"/>
      <w:bookmarkEnd w:id="812"/>
      <w:r>
        <w:rPr>
          <w:rFonts w:eastAsia="Arial" w:cs="Arial" w:ascii="Arial" w:hAnsi="Arial"/>
        </w:rPr>
        <w:t xml:space="preserve">ancestry or national origin, or that the patronage or custom of any person belonging to or </w:t>
      </w:r>
      <w:bookmarkStart w:id="815" w:name="_LINE__21_e325b87e_95a8_498c_a864_61e20a"/>
      <w:bookmarkEnd w:id="814"/>
      <w:r>
        <w:rPr>
          <w:rFonts w:eastAsia="Arial" w:cs="Arial" w:ascii="Arial" w:hAnsi="Arial"/>
        </w:rPr>
        <w:t>purporting to be of any particular race or color, sex, sexual orientation</w:t>
      </w:r>
      <w:bookmarkStart w:id="816" w:name="_PROCESSED_CHANGE__aaca4ce9_4644_4187_a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gender identity</w:t>
      </w:r>
      <w:bookmarkEnd w:id="816"/>
      <w:r>
        <w:rPr>
          <w:rFonts w:eastAsia="Arial" w:cs="Arial" w:ascii="Arial" w:hAnsi="Arial"/>
        </w:rPr>
        <w:t xml:space="preserve">, </w:t>
      </w:r>
      <w:bookmarkStart w:id="817" w:name="_LINE__22_37f5770b_ef74_45e7_ad56_2599a5"/>
      <w:bookmarkEnd w:id="815"/>
      <w:r>
        <w:rPr>
          <w:rFonts w:eastAsia="Arial" w:cs="Arial" w:ascii="Arial" w:hAnsi="Arial"/>
        </w:rPr>
        <w:t xml:space="preserve">age, physical or mental disability, religion, ancestry or national origin is unwelcome, </w:t>
      </w:r>
      <w:bookmarkStart w:id="818" w:name="_LINE__23_8dbf2f67_624e_43b6_8885_5830bd"/>
      <w:bookmarkEnd w:id="817"/>
      <w:r>
        <w:rPr>
          <w:rFonts w:eastAsia="Arial" w:cs="Arial" w:ascii="Arial" w:hAnsi="Arial"/>
        </w:rPr>
        <w:t xml:space="preserve">objectionable or not acceptable, desired or solicited, or that the clientele is restricted to any </w:t>
      </w:r>
      <w:bookmarkStart w:id="819" w:name="_LINE__24_315a60c0_2532_4892_a613_e27cd0"/>
      <w:bookmarkEnd w:id="818"/>
      <w:r>
        <w:rPr>
          <w:rFonts w:eastAsia="Arial" w:cs="Arial" w:ascii="Arial" w:hAnsi="Arial"/>
        </w:rPr>
        <w:t>particular race or color, sex, sexual orientation</w:t>
      </w:r>
      <w:bookmarkStart w:id="820" w:name="_PROCESSED_CHANGE__4e03da6e_bf18_4829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gender identity</w:t>
      </w:r>
      <w:bookmarkEnd w:id="820"/>
      <w:r>
        <w:rPr>
          <w:rFonts w:eastAsia="Arial" w:cs="Arial" w:ascii="Arial" w:hAnsi="Arial"/>
        </w:rPr>
        <w:t xml:space="preserve">, age, physical or mental </w:t>
      </w:r>
      <w:bookmarkStart w:id="821" w:name="_LINE__25_70c50980_ae9b_47f1_b681_18d506"/>
      <w:bookmarkEnd w:id="819"/>
      <w:r>
        <w:rPr>
          <w:rFonts w:eastAsia="Arial" w:cs="Arial" w:ascii="Arial" w:hAnsi="Arial"/>
        </w:rPr>
        <w:t xml:space="preserve">disability, religion, ancestry or national origin.  The production of any communication, </w:t>
      </w:r>
      <w:bookmarkStart w:id="822" w:name="_LINE__26_afea2468_d9c8_47c2_9564_2ef6c3"/>
      <w:bookmarkEnd w:id="821"/>
      <w:r>
        <w:rPr>
          <w:rFonts w:eastAsia="Arial" w:cs="Arial" w:ascii="Arial" w:hAnsi="Arial"/>
        </w:rPr>
        <w:t xml:space="preserve">notice or advertisement purporting to relate to any place of accommodation is presumptive </w:t>
      </w:r>
      <w:bookmarkStart w:id="823" w:name="_LINE__27_a5912564_8680_4e83_b91c_e02480"/>
      <w:bookmarkEnd w:id="822"/>
      <w:r>
        <w:rPr>
          <w:rFonts w:eastAsia="Arial" w:cs="Arial" w:ascii="Arial" w:hAnsi="Arial"/>
        </w:rPr>
        <w:t>evidence in any action that the action was authorized by its owner, manager or proprietor;</w:t>
      </w:r>
      <w:bookmarkEnd w:id="808"/>
      <w:bookmarkEnd w:id="8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4" w:name="_BILL_SECTION__d4ba22b0_d305_4140_a5cb_9"/>
      <w:bookmarkStart w:id="825" w:name="_PAR__5_3b28c3c5_8ba4_4fac_90ba_394f6b33"/>
      <w:bookmarkStart w:id="826" w:name="_STATUTE_SS__c65af77d_ee18_4c35_bbf5_9a6"/>
      <w:bookmarkStart w:id="827" w:name="_BILL_SECTION__a2cc5d6b_128b_40ba_ac83_9"/>
      <w:bookmarkStart w:id="828" w:name="_PAR__6_6f39ceea_4bf9_4b2d_8e52_f1e86745"/>
      <w:bookmarkStart w:id="829" w:name="_BILL_SECTION_HEADER__4ef571fb_f725_4110"/>
      <w:bookmarkStart w:id="830" w:name="_LINE__28_96c5233a_a29b_4230_9cd1_1fd767"/>
      <w:bookmarkEnd w:id="824"/>
      <w:bookmarkEnd w:id="825"/>
      <w:bookmarkEnd w:id="826"/>
      <w:bookmarkEnd w:id="827"/>
      <w:bookmarkEnd w:id="828"/>
      <w:bookmarkEnd w:id="829"/>
      <w:r>
        <w:rPr>
          <w:rFonts w:eastAsia="Arial" w:cs="Arial" w:ascii="Arial" w:hAnsi="Arial"/>
          <w:b/>
          <w:sz w:val="24"/>
        </w:rPr>
        <w:t xml:space="preserve">Sec. </w:t>
      </w:r>
      <w:bookmarkStart w:id="831" w:name="_BILL_SECTION_NUMBER__7b2a0bc3_5228_46b0"/>
      <w:r>
        <w:rPr>
          <w:rFonts w:eastAsia="Arial" w:cs="Arial" w:ascii="Arial" w:hAnsi="Arial"/>
          <w:b/>
          <w:sz w:val="24"/>
        </w:rPr>
        <w:t>12</w:t>
      </w:r>
      <w:bookmarkEnd w:id="831"/>
      <w:r>
        <w:rPr>
          <w:rFonts w:eastAsia="Arial" w:cs="Arial" w:ascii="Arial" w:hAnsi="Arial"/>
          <w:b/>
          <w:sz w:val="24"/>
        </w:rPr>
        <w:t>.  5 MRSA §4595,</w:t>
      </w:r>
      <w:r>
        <w:rPr>
          <w:rFonts w:eastAsia="Arial" w:cs="Arial" w:ascii="Arial" w:hAnsi="Arial"/>
        </w:rPr>
        <w:t xml:space="preserve"> as amended by PL 2021, c. 366, §16, is further amended </w:t>
      </w:r>
      <w:bookmarkStart w:id="832" w:name="_LINE__29_6182d34e_4f8a_48ec_aa9c_b00314"/>
      <w:bookmarkEnd w:id="830"/>
      <w:r>
        <w:rPr>
          <w:rFonts w:eastAsia="Arial" w:cs="Arial" w:ascii="Arial" w:hAnsi="Arial"/>
        </w:rPr>
        <w:t>to read:</w:t>
      </w:r>
      <w:bookmarkEnd w:id="83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33" w:name="_PAR__6_6f39ceea_4bf9_4b2d_8e52_f1e86745"/>
      <w:bookmarkStart w:id="834" w:name="_BILL_SECTION_HEADER__4ef571fb_f725_4110"/>
      <w:bookmarkStart w:id="835" w:name="_STATUTE_S__9d5cc7cf_b4e6_4edb_83fc_f9d0"/>
      <w:bookmarkStart w:id="836" w:name="_PAR__7_c9a782ce_bafe_42db_8cc3_14fffe3c"/>
      <w:bookmarkStart w:id="837" w:name="_LINE__30_3e9ef1b4_c34e_4339_918e_f05165"/>
      <w:bookmarkEnd w:id="833"/>
      <w:bookmarkEnd w:id="834"/>
      <w:bookmarkEnd w:id="835"/>
      <w:bookmarkEnd w:id="836"/>
      <w:r>
        <w:rPr>
          <w:rFonts w:eastAsia="Arial" w:cs="Arial" w:ascii="Arial" w:hAnsi="Arial"/>
          <w:b/>
        </w:rPr>
        <w:t>§</w:t>
      </w:r>
      <w:bookmarkStart w:id="838" w:name="_STATUTE_NUMBER__18cbc20e_7ecb_4f2d_851c"/>
      <w:r>
        <w:rPr>
          <w:rFonts w:eastAsia="Arial" w:cs="Arial" w:ascii="Arial" w:hAnsi="Arial"/>
          <w:b/>
        </w:rPr>
        <w:t>4595</w:t>
      </w:r>
      <w:bookmarkEnd w:id="838"/>
      <w:r>
        <w:rPr>
          <w:rFonts w:eastAsia="Arial" w:cs="Arial" w:ascii="Arial" w:hAnsi="Arial"/>
          <w:b/>
        </w:rPr>
        <w:t xml:space="preserve">.  </w:t>
      </w:r>
      <w:bookmarkStart w:id="839" w:name="_STATUTE_HEADNOTE__eaeef3c7_6eff_49db_be"/>
      <w:r>
        <w:rPr>
          <w:rFonts w:eastAsia="Arial" w:cs="Arial" w:ascii="Arial" w:hAnsi="Arial"/>
          <w:b/>
        </w:rPr>
        <w:t xml:space="preserve">Right to freedom from discrimination solely on basis of age, race, color, sex, </w:t>
      </w:r>
      <w:bookmarkStart w:id="840" w:name="_LINE__31_9f8adfdb_8397_4b8d_96d0_36c98a"/>
      <w:bookmarkEnd w:id="837"/>
      <w:r>
        <w:rPr>
          <w:rFonts w:eastAsia="Arial" w:cs="Arial" w:ascii="Arial" w:hAnsi="Arial"/>
          <w:b/>
        </w:rPr>
        <w:t>sexual orientation</w:t>
      </w:r>
      <w:bookmarkStart w:id="841" w:name="_PROCESSED_CHANGE__9b6bd8f5_9816_40ca_9e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or gender identity</w:t>
      </w:r>
      <w:bookmarkEnd w:id="841"/>
      <w:r>
        <w:rPr>
          <w:rFonts w:eastAsia="Arial" w:cs="Arial" w:ascii="Arial" w:hAnsi="Arial"/>
          <w:b/>
        </w:rPr>
        <w:t xml:space="preserve">, marital status, ancestry, religion or </w:t>
      </w:r>
      <w:bookmarkStart w:id="842" w:name="_LINE__32_3115b3ad_72d5_469d_847f_45edf9"/>
      <w:bookmarkEnd w:id="840"/>
      <w:r>
        <w:rPr>
          <w:rFonts w:eastAsia="Arial" w:cs="Arial" w:ascii="Arial" w:hAnsi="Arial"/>
          <w:b/>
        </w:rPr>
        <w:t>national origin in any credit transaction</w:t>
      </w:r>
      <w:bookmarkEnd w:id="839"/>
      <w:bookmarkEnd w:id="8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3" w:name="_PAR__7_c9a782ce_bafe_42db_8cc3_14fffe3c"/>
      <w:bookmarkStart w:id="844" w:name="_PAR__8_53b362d2_4b17_4086_9631_d2c32ec2"/>
      <w:bookmarkStart w:id="845" w:name="_STATUTE_P__9258ad14_4c91_4e1d_90d5_1890"/>
      <w:bookmarkStart w:id="846" w:name="_STATUTE_CONTENT__0e87a77a_820f_444d_ad8"/>
      <w:bookmarkStart w:id="847" w:name="_LINE__33_b4a2c93d_c578_4b40_bc17_45c0bc"/>
      <w:bookmarkEnd w:id="843"/>
      <w:bookmarkEnd w:id="844"/>
      <w:bookmarkEnd w:id="845"/>
      <w:r>
        <w:rPr>
          <w:rFonts w:eastAsia="Arial" w:cs="Arial" w:ascii="Arial" w:hAnsi="Arial"/>
        </w:rPr>
        <w:t xml:space="preserve">The opportunity for every individual to be extended credit without discrimination </w:t>
      </w:r>
      <w:bookmarkStart w:id="848" w:name="_LINE__34_538d5cf9_f0d8_4603_b1a6_83bfe1"/>
      <w:bookmarkEnd w:id="847"/>
      <w:r>
        <w:rPr>
          <w:rFonts w:eastAsia="Arial" w:cs="Arial" w:ascii="Arial" w:hAnsi="Arial"/>
        </w:rPr>
        <w:t xml:space="preserve">solely because of any one or more of the following factors: age; race; color; sex; sexual </w:t>
      </w:r>
      <w:bookmarkStart w:id="849" w:name="_LINE__35_71ed1132_a7c4_49f3_9955_94ac98"/>
      <w:bookmarkEnd w:id="848"/>
      <w:r>
        <w:rPr>
          <w:rFonts w:eastAsia="Arial" w:cs="Arial" w:ascii="Arial" w:hAnsi="Arial"/>
        </w:rPr>
        <w:t>orientation</w:t>
      </w:r>
      <w:bookmarkStart w:id="850" w:name="_PROCESSED_CHANGE__acda7cf9_0b63_4447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gender identity</w:t>
      </w:r>
      <w:bookmarkEnd w:id="850"/>
      <w:r>
        <w:rPr>
          <w:rFonts w:eastAsia="Arial" w:cs="Arial" w:ascii="Arial" w:hAnsi="Arial"/>
        </w:rPr>
        <w:t xml:space="preserve">; marital status; ancestry; religion or national origin is </w:t>
      </w:r>
      <w:bookmarkStart w:id="851" w:name="_LINE__36_91b45e57_3265_4103_8245_2c88df"/>
      <w:bookmarkEnd w:id="849"/>
      <w:r>
        <w:rPr>
          <w:rFonts w:eastAsia="Arial" w:cs="Arial" w:ascii="Arial" w:hAnsi="Arial"/>
        </w:rPr>
        <w:t>recognized as and declared to be a civil right.</w:t>
      </w:r>
      <w:bookmarkEnd w:id="846"/>
      <w:bookmarkEnd w:id="8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2" w:name="_BILL_SECTION__a2cc5d6b_128b_40ba_ac83_9"/>
      <w:bookmarkStart w:id="853" w:name="_STATUTE_S__9d5cc7cf_b4e6_4edb_83fc_f9d0"/>
      <w:bookmarkStart w:id="854" w:name="_PAR__8_53b362d2_4b17_4086_9631_d2c32ec2"/>
      <w:bookmarkStart w:id="855" w:name="_STATUTE_P__9258ad14_4c91_4e1d_90d5_1890"/>
      <w:bookmarkStart w:id="856" w:name="_BILL_SECTION__e6fb8808_51ca_4f3d_9c06_9"/>
      <w:bookmarkStart w:id="857" w:name="_PAR__9_93e7760a_c962_4007_b5bb_beea645f"/>
      <w:bookmarkStart w:id="858" w:name="_BILL_SECTION_HEADER__c1f87028_fd0f_4e66"/>
      <w:bookmarkStart w:id="859" w:name="_LINE__37_42ea16c2_2d2d_4735_bd31_db1eee"/>
      <w:bookmarkEnd w:id="852"/>
      <w:bookmarkEnd w:id="853"/>
      <w:bookmarkEnd w:id="854"/>
      <w:bookmarkEnd w:id="855"/>
      <w:bookmarkEnd w:id="856"/>
      <w:bookmarkEnd w:id="857"/>
      <w:bookmarkEnd w:id="858"/>
      <w:r>
        <w:rPr>
          <w:rFonts w:eastAsia="Arial" w:cs="Arial" w:ascii="Arial" w:hAnsi="Arial"/>
          <w:b/>
          <w:sz w:val="24"/>
        </w:rPr>
        <w:t xml:space="preserve">Sec. </w:t>
      </w:r>
      <w:bookmarkStart w:id="860" w:name="_BILL_SECTION_NUMBER__fa1a7c3a_f6cd_4d29"/>
      <w:r>
        <w:rPr>
          <w:rFonts w:eastAsia="Arial" w:cs="Arial" w:ascii="Arial" w:hAnsi="Arial"/>
          <w:b/>
          <w:sz w:val="24"/>
        </w:rPr>
        <w:t>13</w:t>
      </w:r>
      <w:bookmarkEnd w:id="860"/>
      <w:r>
        <w:rPr>
          <w:rFonts w:eastAsia="Arial" w:cs="Arial" w:ascii="Arial" w:hAnsi="Arial"/>
          <w:b/>
          <w:sz w:val="24"/>
        </w:rPr>
        <w:t>.  5 MRSA §4596,</w:t>
      </w:r>
      <w:r>
        <w:rPr>
          <w:rFonts w:eastAsia="Arial" w:cs="Arial" w:ascii="Arial" w:hAnsi="Arial"/>
        </w:rPr>
        <w:t xml:space="preserve"> as corrected by RR 2023, c. 2, Pt. B, §65, is amended to </w:t>
      </w:r>
      <w:bookmarkStart w:id="861" w:name="_LINE__38_817572d3_2281_4bbc_87ab_3e80ec"/>
      <w:bookmarkEnd w:id="859"/>
      <w:r>
        <w:rPr>
          <w:rFonts w:eastAsia="Arial" w:cs="Arial" w:ascii="Arial" w:hAnsi="Arial"/>
        </w:rPr>
        <w:t>read:</w:t>
      </w:r>
      <w:bookmarkEnd w:id="86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62" w:name="_PAR__9_93e7760a_c962_4007_b5bb_beea645f"/>
      <w:bookmarkStart w:id="863" w:name="_BILL_SECTION_HEADER__c1f87028_fd0f_4e66"/>
      <w:bookmarkStart w:id="864" w:name="_STATUTE_S__11aa6166_962c_4676_94c6_b5ce"/>
      <w:bookmarkStart w:id="865" w:name="_PAR__10_fefc117e_872a_4242_9fef_02b73db"/>
      <w:bookmarkStart w:id="866" w:name="_LINE__39_4108726b_bf8d_424d_8a57_1bfaa7"/>
      <w:bookmarkEnd w:id="862"/>
      <w:bookmarkEnd w:id="863"/>
      <w:bookmarkEnd w:id="864"/>
      <w:bookmarkEnd w:id="865"/>
      <w:r>
        <w:rPr>
          <w:rFonts w:eastAsia="Arial" w:cs="Arial" w:ascii="Arial" w:hAnsi="Arial"/>
          <w:b/>
        </w:rPr>
        <w:t>§</w:t>
      </w:r>
      <w:bookmarkStart w:id="867" w:name="_STATUTE_NUMBER__11389db0_9736_40eb_80ab"/>
      <w:r>
        <w:rPr>
          <w:rFonts w:eastAsia="Arial" w:cs="Arial" w:ascii="Arial" w:hAnsi="Arial"/>
          <w:b/>
        </w:rPr>
        <w:t>4596</w:t>
      </w:r>
      <w:bookmarkEnd w:id="867"/>
      <w:r>
        <w:rPr>
          <w:rFonts w:eastAsia="Arial" w:cs="Arial" w:ascii="Arial" w:hAnsi="Arial"/>
          <w:b/>
        </w:rPr>
        <w:t xml:space="preserve">.  </w:t>
      </w:r>
      <w:bookmarkStart w:id="868" w:name="_STATUTE_HEADNOTE__a35c0a21_d1c2_4918_80"/>
      <w:r>
        <w:rPr>
          <w:rFonts w:eastAsia="Arial" w:cs="Arial" w:ascii="Arial" w:hAnsi="Arial"/>
          <w:b/>
        </w:rPr>
        <w:t>Unlawful credit extension discrimination</w:t>
      </w:r>
      <w:bookmarkEnd w:id="866"/>
      <w:bookmarkEnd w:id="8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9" w:name="_PAR__10_fefc117e_872a_4242_9fef_02b73db"/>
      <w:bookmarkStart w:id="870" w:name="_STATUTE_P__384334a5_1b6b_4c68_b1dd_f615"/>
      <w:bookmarkStart w:id="871" w:name="_STATUTE_CONTENT__80e98216_3642_4903_8b5"/>
      <w:bookmarkStart w:id="872" w:name="_PAR__11_3d70aa19_530c_46c7_b447_389bed0"/>
      <w:bookmarkStart w:id="873" w:name="_LINE__40_482ae9ef_4b3f_45b8_b857_9a246c"/>
      <w:bookmarkEnd w:id="869"/>
      <w:bookmarkEnd w:id="870"/>
      <w:r>
        <w:rPr>
          <w:rFonts w:eastAsia="Arial" w:cs="Arial" w:ascii="Arial" w:hAnsi="Arial"/>
        </w:rPr>
        <w:t xml:space="preserve">It is unlawful credit discrimination for any creditor to refuse the extension of credit to </w:t>
      </w:r>
      <w:bookmarkStart w:id="874" w:name="_LINE__41_8a65b414_7384_4106_96ca_aa3cf2"/>
      <w:bookmarkEnd w:id="873"/>
      <w:r>
        <w:rPr>
          <w:rFonts w:eastAsia="Arial" w:cs="Arial" w:ascii="Arial" w:hAnsi="Arial"/>
        </w:rPr>
        <w:t xml:space="preserve">any person solely on the basis of any one or more of the following factors: age, race, color, </w:t>
      </w:r>
      <w:bookmarkStart w:id="875" w:name="_LINE__42_22d72c87_df0b_4b92_a441_b28339"/>
      <w:bookmarkEnd w:id="874"/>
      <w:r>
        <w:rPr>
          <w:rFonts w:eastAsia="Arial" w:cs="Arial" w:ascii="Arial" w:hAnsi="Arial"/>
        </w:rPr>
        <w:t>sex, sexual orientation</w:t>
      </w:r>
      <w:bookmarkStart w:id="876" w:name="_PROCESSED_CHANGE__01699302_2a4e_476c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gender identity</w:t>
      </w:r>
      <w:bookmarkEnd w:id="876"/>
      <w:r>
        <w:rPr>
          <w:rFonts w:eastAsia="Arial" w:cs="Arial" w:ascii="Arial" w:hAnsi="Arial"/>
        </w:rPr>
        <w:t xml:space="preserve">, marital status, ancestry, religion or national </w:t>
      </w:r>
      <w:bookmarkStart w:id="877" w:name="_LINE__43_055e27f9_3e21_4638_9009_f77dda"/>
      <w:bookmarkEnd w:id="875"/>
      <w:r>
        <w:rPr>
          <w:rFonts w:eastAsia="Arial" w:cs="Arial" w:ascii="Arial" w:hAnsi="Arial"/>
        </w:rPr>
        <w:t xml:space="preserve">origin in any credit transaction. It is not unlawful credit discrimination to comply with the </w:t>
      </w:r>
      <w:bookmarkStart w:id="878" w:name="_PAGE__9_cc894f2d_1fcb_489d_942c_d87e196"/>
      <w:bookmarkStart w:id="879" w:name="_PAR__1_98268c91_7bca_4993_a334_7bc8b972"/>
      <w:bookmarkStart w:id="880" w:name="_LINE__1_db469d9b_8d7f_45a7_8ece_fa9db26"/>
      <w:bookmarkStart w:id="881" w:name="_PAGE_SPLIT__f08f0741_ff4b_4b27_b876_801"/>
      <w:bookmarkEnd w:id="766"/>
      <w:bookmarkEnd w:id="872"/>
      <w:bookmarkEnd w:id="877"/>
      <w:r>
        <w:rPr>
          <w:rFonts w:eastAsia="Arial" w:cs="Arial" w:ascii="Arial" w:hAnsi="Arial"/>
        </w:rPr>
        <w:t>t</w:t>
      </w:r>
      <w:bookmarkEnd w:id="881"/>
      <w:r>
        <w:rPr>
          <w:rFonts w:eastAsia="Arial" w:cs="Arial" w:ascii="Arial" w:hAnsi="Arial"/>
        </w:rPr>
        <w:t xml:space="preserve">erms and conditions of any bona fide group credit life, accident and health insurance plan, </w:t>
      </w:r>
      <w:bookmarkStart w:id="882" w:name="_LINE__2_88ac90bd_afca_4b17_b27a_c4de265"/>
      <w:bookmarkEnd w:id="880"/>
      <w:r>
        <w:rPr>
          <w:rFonts w:eastAsia="Arial" w:cs="Arial" w:ascii="Arial" w:hAnsi="Arial"/>
        </w:rPr>
        <w:t xml:space="preserve">for a financial institution extending credit to a married person to require both spouses to </w:t>
      </w:r>
      <w:bookmarkStart w:id="883" w:name="_LINE__3_f304715b_d775_4174_8930_0fa7b75"/>
      <w:bookmarkEnd w:id="882"/>
      <w:r>
        <w:rPr>
          <w:rFonts w:eastAsia="Arial" w:cs="Arial" w:ascii="Arial" w:hAnsi="Arial"/>
        </w:rPr>
        <w:t xml:space="preserve">sign a note and a mortgage and to deny credit to persons under 18 years of age or to consider </w:t>
      </w:r>
      <w:bookmarkStart w:id="884" w:name="_LINE__4_2ba02669_4be6_4bfb_9f6c_4e15912"/>
      <w:bookmarkEnd w:id="883"/>
      <w:r>
        <w:rPr>
          <w:rFonts w:eastAsia="Arial" w:cs="Arial" w:ascii="Arial" w:hAnsi="Arial"/>
        </w:rPr>
        <w:t>a person's age in determining the terms upon which credit will be extended.</w:t>
      </w:r>
      <w:bookmarkEnd w:id="871"/>
      <w:bookmarkEnd w:id="8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5" w:name="_BILL_SECTION__e6fb8808_51ca_4f3d_9c06_9"/>
      <w:bookmarkStart w:id="886" w:name="_STATUTE_S__11aa6166_962c_4676_94c6_b5ce"/>
      <w:bookmarkStart w:id="887" w:name="_STATUTE_P__384334a5_1b6b_4c68_b1dd_f615"/>
      <w:bookmarkStart w:id="888" w:name="_BILL_SECTION__14d6c70f_0c68_4f23_9e67_9"/>
      <w:bookmarkStart w:id="889" w:name="_PAR__2_a6a96d36_4da4_4956_ad41_f8f64f3e"/>
      <w:bookmarkStart w:id="890" w:name="_BILL_SECTION_HEADER__ec0a64a6_75d7_4a4b"/>
      <w:bookmarkStart w:id="891" w:name="_LINE__5_a0cfbaf1_3a29_48a1_9454_56d52ff"/>
      <w:bookmarkEnd w:id="885"/>
      <w:bookmarkEnd w:id="886"/>
      <w:bookmarkEnd w:id="887"/>
      <w:bookmarkEnd w:id="879"/>
      <w:bookmarkEnd w:id="888"/>
      <w:bookmarkEnd w:id="889"/>
      <w:bookmarkEnd w:id="890"/>
      <w:r>
        <w:rPr>
          <w:rFonts w:eastAsia="Arial" w:cs="Arial" w:ascii="Arial" w:hAnsi="Arial"/>
          <w:b/>
          <w:sz w:val="24"/>
        </w:rPr>
        <w:t xml:space="preserve">Sec. </w:t>
      </w:r>
      <w:bookmarkStart w:id="892" w:name="_BILL_SECTION_NUMBER__b461a254_cbb6_4df2"/>
      <w:r>
        <w:rPr>
          <w:rFonts w:eastAsia="Arial" w:cs="Arial" w:ascii="Arial" w:hAnsi="Arial"/>
          <w:b/>
          <w:sz w:val="24"/>
        </w:rPr>
        <w:t>14</w:t>
      </w:r>
      <w:bookmarkEnd w:id="892"/>
      <w:r>
        <w:rPr>
          <w:rFonts w:eastAsia="Arial" w:cs="Arial" w:ascii="Arial" w:hAnsi="Arial"/>
          <w:b/>
          <w:sz w:val="24"/>
        </w:rPr>
        <w:t>.  5 MRSA §4601,</w:t>
      </w:r>
      <w:r>
        <w:rPr>
          <w:rFonts w:eastAsia="Arial" w:cs="Arial" w:ascii="Arial" w:hAnsi="Arial"/>
        </w:rPr>
        <w:t xml:space="preserve"> as amended by PL 2021, c. 366, §18, is further amended </w:t>
      </w:r>
      <w:bookmarkStart w:id="893" w:name="_LINE__6_c828446b_3d7b_4cfa_a3c9_1042f96"/>
      <w:bookmarkEnd w:id="891"/>
      <w:r>
        <w:rPr>
          <w:rFonts w:eastAsia="Arial" w:cs="Arial" w:ascii="Arial" w:hAnsi="Arial"/>
        </w:rPr>
        <w:t>to read:</w:t>
      </w:r>
      <w:bookmarkEnd w:id="893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94" w:name="_PAR__2_a6a96d36_4da4_4956_ad41_f8f64f3e"/>
      <w:bookmarkStart w:id="895" w:name="_BILL_SECTION_HEADER__ec0a64a6_75d7_4a4b"/>
      <w:bookmarkStart w:id="896" w:name="_STATUTE_S__e6f172e4_4934_4c29_9694_8352"/>
      <w:bookmarkStart w:id="897" w:name="_PAR__3_786a84c0_8fa3_4977_b72b_5b46923b"/>
      <w:bookmarkStart w:id="898" w:name="_LINE__7_1c2e1673_39c0_413b_b88a_d37b0a5"/>
      <w:bookmarkEnd w:id="894"/>
      <w:bookmarkEnd w:id="895"/>
      <w:bookmarkEnd w:id="896"/>
      <w:bookmarkEnd w:id="897"/>
      <w:r>
        <w:rPr>
          <w:rFonts w:eastAsia="Arial" w:cs="Arial" w:ascii="Arial" w:hAnsi="Arial"/>
          <w:b/>
        </w:rPr>
        <w:t>§</w:t>
      </w:r>
      <w:bookmarkStart w:id="899" w:name="_STATUTE_NUMBER__628bf705_ccf4_4c97_8829"/>
      <w:r>
        <w:rPr>
          <w:rFonts w:eastAsia="Arial" w:cs="Arial" w:ascii="Arial" w:hAnsi="Arial"/>
          <w:b/>
        </w:rPr>
        <w:t>4601</w:t>
      </w:r>
      <w:bookmarkEnd w:id="899"/>
      <w:r>
        <w:rPr>
          <w:rFonts w:eastAsia="Arial" w:cs="Arial" w:ascii="Arial" w:hAnsi="Arial"/>
          <w:b/>
        </w:rPr>
        <w:t xml:space="preserve">.  </w:t>
      </w:r>
      <w:bookmarkStart w:id="900" w:name="_STATUTE_HEADNOTE__d580bd84_6c64_4fb7_8d"/>
      <w:r>
        <w:rPr>
          <w:rFonts w:eastAsia="Arial" w:cs="Arial" w:ascii="Arial" w:hAnsi="Arial"/>
          <w:b/>
        </w:rPr>
        <w:t>Right to freedom from discrimination in education</w:t>
      </w:r>
      <w:bookmarkEnd w:id="898"/>
      <w:bookmarkEnd w:id="9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1" w:name="_PAR__3_786a84c0_8fa3_4977_b72b_5b46923b"/>
      <w:bookmarkStart w:id="902" w:name="_PAR__4_db23f784_27ed_48bb_ae8d_7ec13b14"/>
      <w:bookmarkStart w:id="903" w:name="_STATUTE_P__ae510eba_adf8_48b5_8fd1_4129"/>
      <w:bookmarkStart w:id="904" w:name="_STATUTE_CONTENT__634756ba_2486_45a0_be8"/>
      <w:bookmarkStart w:id="905" w:name="_LINE__8_bcde9393_21dd_4b6d_894f_501a5bb"/>
      <w:bookmarkEnd w:id="901"/>
      <w:bookmarkEnd w:id="902"/>
      <w:bookmarkEnd w:id="903"/>
      <w:r>
        <w:rPr>
          <w:rFonts w:eastAsia="Arial" w:cs="Arial" w:ascii="Arial" w:hAnsi="Arial"/>
        </w:rPr>
        <w:t xml:space="preserve">The opportunity for an individual at an educational institution to participate in all </w:t>
      </w:r>
      <w:bookmarkStart w:id="906" w:name="_LINE__9_8886a2b3_fe7b_4019_af35_c3a2504"/>
      <w:bookmarkEnd w:id="905"/>
      <w:r>
        <w:rPr>
          <w:rFonts w:eastAsia="Arial" w:cs="Arial" w:ascii="Arial" w:hAnsi="Arial"/>
        </w:rPr>
        <w:t>educational, counseling and vocational guidance programs, all apprenticeship and on-the-</w:t>
      </w:r>
      <w:bookmarkStart w:id="907" w:name="_LINE__10_4f100c7e_37e4_433f_9e06_ec6353"/>
      <w:bookmarkEnd w:id="906"/>
      <w:r>
        <w:rPr>
          <w:rFonts w:eastAsia="Arial" w:cs="Arial" w:ascii="Arial" w:hAnsi="Arial"/>
        </w:rPr>
        <w:t xml:space="preserve">job training programs and all extracurricular activities without discrimination because of </w:t>
      </w:r>
      <w:bookmarkStart w:id="908" w:name="_LINE__11_7f907790_8b9c_4bf4_988b_37f216"/>
      <w:bookmarkEnd w:id="907"/>
      <w:r>
        <w:rPr>
          <w:rFonts w:eastAsia="Arial" w:cs="Arial" w:ascii="Arial" w:hAnsi="Arial"/>
        </w:rPr>
        <w:t>sex, sexual orientation</w:t>
      </w:r>
      <w:bookmarkStart w:id="909" w:name="_PROCESSED_CHANGE__52e91f6c_54ea_43cf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gender identity</w:t>
      </w:r>
      <w:bookmarkEnd w:id="909"/>
      <w:r>
        <w:rPr>
          <w:rFonts w:eastAsia="Arial" w:cs="Arial" w:ascii="Arial" w:hAnsi="Arial"/>
        </w:rPr>
        <w:t xml:space="preserve">, a physical or mental disability, ancestry, national </w:t>
      </w:r>
      <w:bookmarkStart w:id="910" w:name="_LINE__12_913097e8_3355_47f7_9e72_dd9358"/>
      <w:bookmarkEnd w:id="908"/>
      <w:r>
        <w:rPr>
          <w:rFonts w:eastAsia="Arial" w:cs="Arial" w:ascii="Arial" w:hAnsi="Arial"/>
        </w:rPr>
        <w:t>origin, race, color or religion is recognized and declared to be a civil right.</w:t>
      </w:r>
      <w:bookmarkEnd w:id="904"/>
      <w:bookmarkEnd w:id="9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1" w:name="_BILL_SECTION__14d6c70f_0c68_4f23_9e67_9"/>
      <w:bookmarkStart w:id="912" w:name="_STATUTE_S__e6f172e4_4934_4c29_9694_8352"/>
      <w:bookmarkStart w:id="913" w:name="_PAR__4_db23f784_27ed_48bb_ae8d_7ec13b14"/>
      <w:bookmarkStart w:id="914" w:name="_STATUTE_P__ae510eba_adf8_48b5_8fd1_4129"/>
      <w:bookmarkStart w:id="915" w:name="_BILL_SECTION__968482bd_20cd_4f05_87bd_7"/>
      <w:bookmarkStart w:id="916" w:name="_PAR__5_c4e2e598_1c85_4e6a_a546_3c323c61"/>
      <w:bookmarkStart w:id="917" w:name="_BILL_SECTION_HEADER__afa8fd49_91c1_4c41"/>
      <w:bookmarkStart w:id="918" w:name="_LINE__13_c4c7fb55_fee6_46d4_8015_ade209"/>
      <w:bookmarkEnd w:id="911"/>
      <w:bookmarkEnd w:id="912"/>
      <w:bookmarkEnd w:id="913"/>
      <w:bookmarkEnd w:id="914"/>
      <w:bookmarkEnd w:id="915"/>
      <w:bookmarkEnd w:id="916"/>
      <w:bookmarkEnd w:id="917"/>
      <w:r>
        <w:rPr>
          <w:rFonts w:eastAsia="Arial" w:cs="Arial" w:ascii="Arial" w:hAnsi="Arial"/>
          <w:b/>
          <w:sz w:val="24"/>
        </w:rPr>
        <w:t xml:space="preserve">Sec. </w:t>
      </w:r>
      <w:bookmarkStart w:id="919" w:name="_BILL_SECTION_NUMBER__92f90324_1e65_46b7"/>
      <w:r>
        <w:rPr>
          <w:rFonts w:eastAsia="Arial" w:cs="Arial" w:ascii="Arial" w:hAnsi="Arial"/>
          <w:b/>
          <w:sz w:val="24"/>
        </w:rPr>
        <w:t>15</w:t>
      </w:r>
      <w:bookmarkEnd w:id="919"/>
      <w:r>
        <w:rPr>
          <w:rFonts w:eastAsia="Arial" w:cs="Arial" w:ascii="Arial" w:hAnsi="Arial"/>
          <w:b/>
          <w:sz w:val="24"/>
        </w:rPr>
        <w:t>.  5 MRSA §4602, sub-§1,</w:t>
      </w:r>
      <w:r>
        <w:rPr>
          <w:rFonts w:eastAsia="Arial" w:cs="Arial" w:ascii="Arial" w:hAnsi="Arial"/>
        </w:rPr>
        <w:t xml:space="preserve"> as amended by PL 2021, c. 366, §19, is further </w:t>
      </w:r>
      <w:bookmarkStart w:id="920" w:name="_LINE__14_e74f2fa7_8d8f_4953_83d8_444573"/>
      <w:bookmarkEnd w:id="918"/>
      <w:r>
        <w:rPr>
          <w:rFonts w:eastAsia="Arial" w:cs="Arial" w:ascii="Arial" w:hAnsi="Arial"/>
        </w:rPr>
        <w:t>amended to read:</w:t>
      </w:r>
      <w:bookmarkEnd w:id="9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1" w:name="_PAR__5_c4e2e598_1c85_4e6a_a546_3c323c61"/>
      <w:bookmarkStart w:id="922" w:name="_BILL_SECTION_HEADER__afa8fd49_91c1_4c41"/>
      <w:bookmarkStart w:id="923" w:name="_STATUTE_SS__8d792833_a614_4e61_85bd_f42"/>
      <w:bookmarkStart w:id="924" w:name="_PAR__6_5fe27d5c_381b_439d_8cfc_32113b41"/>
      <w:bookmarkStart w:id="925" w:name="_LINE__15_0c76b6da_4e8d_423c_bf21_75c9f2"/>
      <w:bookmarkStart w:id="926" w:name="_STATUTE_NUMBER__2d80a3e8_496c_49e6_9a0b"/>
      <w:bookmarkEnd w:id="921"/>
      <w:bookmarkEnd w:id="922"/>
      <w:bookmarkEnd w:id="923"/>
      <w:bookmarkEnd w:id="924"/>
      <w:r>
        <w:rPr>
          <w:rFonts w:eastAsia="Arial" w:cs="Arial" w:ascii="Arial" w:hAnsi="Arial"/>
          <w:b/>
        </w:rPr>
        <w:t>1</w:t>
      </w:r>
      <w:bookmarkEnd w:id="926"/>
      <w:r>
        <w:rPr>
          <w:rFonts w:eastAsia="Arial" w:cs="Arial" w:ascii="Arial" w:hAnsi="Arial"/>
          <w:b/>
        </w:rPr>
        <w:t xml:space="preserve">.  </w:t>
      </w:r>
      <w:bookmarkStart w:id="927" w:name="_STATUTE_HEADNOTE__d4d5b1b7_7654_46db_9a"/>
      <w:r>
        <w:rPr>
          <w:rFonts w:eastAsia="Arial" w:cs="Arial" w:ascii="Arial" w:hAnsi="Arial"/>
          <w:b/>
        </w:rPr>
        <w:t>Unlawful educational discrimination.</w:t>
      </w:r>
      <w:bookmarkEnd w:id="92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28" w:name="_STATUTE_CONTENT__a1098ef0_15d9_48c9_83e"/>
      <w:r>
        <w:rPr>
          <w:rFonts w:eastAsia="Arial" w:cs="Arial" w:ascii="Arial" w:hAnsi="Arial"/>
        </w:rPr>
        <w:t xml:space="preserve">It is unlawful educational discrimination </w:t>
      </w:r>
      <w:bookmarkStart w:id="929" w:name="_LINE__16_cda75acb_20a6_40af_8541_6ca5b0"/>
      <w:bookmarkEnd w:id="925"/>
      <w:r>
        <w:rPr>
          <w:rFonts w:eastAsia="Arial" w:cs="Arial" w:ascii="Arial" w:hAnsi="Arial"/>
        </w:rPr>
        <w:t>in violation of this Act, on the basis of sex, sexual orientation</w:t>
      </w:r>
      <w:bookmarkStart w:id="930" w:name="_PROCESSED_CHANGE__d7084029_e7e7_48dc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gender identity</w:t>
      </w:r>
      <w:bookmarkEnd w:id="930"/>
      <w:r>
        <w:rPr>
          <w:rFonts w:eastAsia="Arial" w:cs="Arial" w:ascii="Arial" w:hAnsi="Arial"/>
        </w:rPr>
        <w:t xml:space="preserve">, physical </w:t>
      </w:r>
      <w:bookmarkStart w:id="931" w:name="_LINE__17_5dc955ac_3116_45ac_9d1a_f10d4e"/>
      <w:bookmarkEnd w:id="929"/>
      <w:r>
        <w:rPr>
          <w:rFonts w:eastAsia="Arial" w:cs="Arial" w:ascii="Arial" w:hAnsi="Arial"/>
        </w:rPr>
        <w:t>or mental disability, ancestry, national origin, race, color or religion, to:</w:t>
      </w:r>
      <w:bookmarkEnd w:id="928"/>
      <w:bookmarkEnd w:id="9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2" w:name="_PAR__6_5fe27d5c_381b_439d_8cfc_32113b41"/>
      <w:bookmarkStart w:id="933" w:name="_PAR__7_e51b90c2_e566_4e19_84e1_53fede65"/>
      <w:bookmarkStart w:id="934" w:name="_STATUTE_P__9303de0f_4c6d_4884_bfc7_79ef"/>
      <w:bookmarkStart w:id="935" w:name="_LINE__18_677d0d41_87bf_4749_9b2d_860ca2"/>
      <w:bookmarkStart w:id="936" w:name="_STATUTE_NUMBER__498ea80a_955e_4fc0_8e36"/>
      <w:bookmarkEnd w:id="932"/>
      <w:bookmarkEnd w:id="933"/>
      <w:bookmarkEnd w:id="934"/>
      <w:r>
        <w:rPr>
          <w:rFonts w:eastAsia="Arial" w:cs="Arial" w:ascii="Arial" w:hAnsi="Arial"/>
        </w:rPr>
        <w:t>A</w:t>
      </w:r>
      <w:bookmarkEnd w:id="936"/>
      <w:r>
        <w:rPr>
          <w:rFonts w:eastAsia="Arial" w:cs="Arial" w:ascii="Arial" w:hAnsi="Arial"/>
        </w:rPr>
        <w:t xml:space="preserve">.  </w:t>
      </w:r>
      <w:bookmarkStart w:id="937" w:name="_STATUTE_CONTENT__d2b09eb4_e0e0_4bdf_84c"/>
      <w:r>
        <w:rPr>
          <w:rFonts w:eastAsia="Arial" w:cs="Arial" w:ascii="Arial" w:hAnsi="Arial"/>
        </w:rPr>
        <w:t xml:space="preserve">Exclude a person from participation in, deny a person the benefits of, or subject a </w:t>
      </w:r>
      <w:bookmarkStart w:id="938" w:name="_LINE__19_8b2703f2_c896_45f6_9805_073bb6"/>
      <w:bookmarkEnd w:id="935"/>
      <w:r>
        <w:rPr>
          <w:rFonts w:eastAsia="Arial" w:cs="Arial" w:ascii="Arial" w:hAnsi="Arial"/>
        </w:rPr>
        <w:t xml:space="preserve">person to, discrimination in any academic, extracurricular, research, occupational </w:t>
      </w:r>
      <w:bookmarkStart w:id="939" w:name="_LINE__20_19eb951a_dac2_4ea7_8149_7fe886"/>
      <w:bookmarkEnd w:id="938"/>
      <w:r>
        <w:rPr>
          <w:rFonts w:eastAsia="Arial" w:cs="Arial" w:ascii="Arial" w:hAnsi="Arial"/>
        </w:rPr>
        <w:t>training or other program or activity;</w:t>
      </w:r>
      <w:bookmarkEnd w:id="937"/>
      <w:bookmarkEnd w:id="9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0" w:name="_PAR__7_e51b90c2_e566_4e19_84e1_53fede65"/>
      <w:bookmarkStart w:id="941" w:name="_STATUTE_P__9303de0f_4c6d_4884_bfc7_79ef"/>
      <w:bookmarkStart w:id="942" w:name="_PAR__8_78b6836f_57df_4868_9675_03a039be"/>
      <w:bookmarkStart w:id="943" w:name="_STATUTE_P__a6a7191c_cf34_4fdd_aa83_95d8"/>
      <w:bookmarkStart w:id="944" w:name="_LINE__21_2a8367f5_ea65_47f8_b2b3_bcb643"/>
      <w:bookmarkStart w:id="945" w:name="_STATUTE_NUMBER__8f08bfec_dc64_44c5_bfb7"/>
      <w:bookmarkEnd w:id="940"/>
      <w:bookmarkEnd w:id="941"/>
      <w:bookmarkEnd w:id="942"/>
      <w:bookmarkEnd w:id="943"/>
      <w:r>
        <w:rPr>
          <w:rFonts w:eastAsia="Arial" w:cs="Arial" w:ascii="Arial" w:hAnsi="Arial"/>
        </w:rPr>
        <w:t>B</w:t>
      </w:r>
      <w:bookmarkEnd w:id="945"/>
      <w:r>
        <w:rPr>
          <w:rFonts w:eastAsia="Arial" w:cs="Arial" w:ascii="Arial" w:hAnsi="Arial"/>
        </w:rPr>
        <w:t xml:space="preserve">.  </w:t>
      </w:r>
      <w:bookmarkStart w:id="946" w:name="_STATUTE_CONTENT__c1b8e901_666b_4bd6_861"/>
      <w:r>
        <w:rPr>
          <w:rFonts w:eastAsia="Arial" w:cs="Arial" w:ascii="Arial" w:hAnsi="Arial"/>
        </w:rPr>
        <w:t>Deny a person equal opportunity in athletic programs;</w:t>
      </w:r>
      <w:bookmarkEnd w:id="944"/>
      <w:bookmarkEnd w:id="9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7" w:name="_PAR__8_78b6836f_57df_4868_9675_03a039be"/>
      <w:bookmarkStart w:id="948" w:name="_STATUTE_P__a6a7191c_cf34_4fdd_aa83_95d8"/>
      <w:bookmarkStart w:id="949" w:name="_PAR__9_5f06ee76_ef6e_4834_9112_b9698a1f"/>
      <w:bookmarkStart w:id="950" w:name="_STATUTE_P__7eecbe95_cb25_49c3_a967_2f23"/>
      <w:bookmarkStart w:id="951" w:name="_LINE__22_aed5101f_749c_4e45_b7d7_cb8367"/>
      <w:bookmarkStart w:id="952" w:name="_STATUTE_NUMBER__3e063c5d_373b_4404_9f3d"/>
      <w:bookmarkEnd w:id="947"/>
      <w:bookmarkEnd w:id="948"/>
      <w:bookmarkEnd w:id="949"/>
      <w:bookmarkEnd w:id="950"/>
      <w:r>
        <w:rPr>
          <w:rFonts w:eastAsia="Arial" w:cs="Arial" w:ascii="Arial" w:hAnsi="Arial"/>
        </w:rPr>
        <w:t>C</w:t>
      </w:r>
      <w:bookmarkEnd w:id="952"/>
      <w:r>
        <w:rPr>
          <w:rFonts w:eastAsia="Arial" w:cs="Arial" w:ascii="Arial" w:hAnsi="Arial"/>
        </w:rPr>
        <w:t xml:space="preserve">.  </w:t>
      </w:r>
      <w:bookmarkStart w:id="953" w:name="_STATUTE_CONTENT__b077b9f5_2aac_4cc6_8cf"/>
      <w:r>
        <w:rPr>
          <w:rFonts w:eastAsia="Arial" w:cs="Arial" w:ascii="Arial" w:hAnsi="Arial"/>
        </w:rPr>
        <w:t xml:space="preserve">Apply any rule concerning the actual or potential familial status or marital status of </w:t>
      </w:r>
      <w:bookmarkStart w:id="954" w:name="_LINE__23_eb8f09d7_5fb5_4b04_bb6f_ff0d5e"/>
      <w:bookmarkEnd w:id="951"/>
      <w:r>
        <w:rPr>
          <w:rFonts w:eastAsia="Arial" w:cs="Arial" w:ascii="Arial" w:hAnsi="Arial"/>
        </w:rPr>
        <w:t xml:space="preserve">a person or to exclude any person from any program or activity because of pregnancy </w:t>
      </w:r>
      <w:bookmarkStart w:id="955" w:name="_LINE__24_b7fa781a_27ff_4b45_b3b9_948767"/>
      <w:bookmarkEnd w:id="954"/>
      <w:r>
        <w:rPr>
          <w:rFonts w:eastAsia="Arial" w:cs="Arial" w:ascii="Arial" w:hAnsi="Arial"/>
        </w:rPr>
        <w:t>or related conditions or because of sex or sexual orientation</w:t>
      </w:r>
      <w:bookmarkStart w:id="956" w:name="_PROCESSED_CHANGE__83eb0ea3_475d_4cb2_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gender identity</w:t>
      </w:r>
      <w:bookmarkEnd w:id="956"/>
      <w:r>
        <w:rPr>
          <w:rFonts w:eastAsia="Arial" w:cs="Arial" w:ascii="Arial" w:hAnsi="Arial"/>
        </w:rPr>
        <w:t>;</w:t>
      </w:r>
      <w:bookmarkEnd w:id="953"/>
      <w:bookmarkEnd w:id="9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7" w:name="_PAR__9_5f06ee76_ef6e_4834_9112_b9698a1f"/>
      <w:bookmarkStart w:id="958" w:name="_STATUTE_P__7eecbe95_cb25_49c3_a967_2f23"/>
      <w:bookmarkStart w:id="959" w:name="_PAR__10_ad2eeeb3_ad34_4a53_a951_3ebec40"/>
      <w:bookmarkStart w:id="960" w:name="_STATUTE_P__c89c1840_a66f_4db6_8f92_c451"/>
      <w:bookmarkStart w:id="961" w:name="_LINE__25_6a87e15d_8679_4ab8_b748_f02f64"/>
      <w:bookmarkStart w:id="962" w:name="_STATUTE_NUMBER__74c3a530_482c_4410_9815"/>
      <w:bookmarkEnd w:id="957"/>
      <w:bookmarkEnd w:id="958"/>
      <w:bookmarkEnd w:id="959"/>
      <w:bookmarkEnd w:id="960"/>
      <w:r>
        <w:rPr>
          <w:rFonts w:eastAsia="Arial" w:cs="Arial" w:ascii="Arial" w:hAnsi="Arial"/>
        </w:rPr>
        <w:t>D</w:t>
      </w:r>
      <w:bookmarkEnd w:id="962"/>
      <w:r>
        <w:rPr>
          <w:rFonts w:eastAsia="Arial" w:cs="Arial" w:ascii="Arial" w:hAnsi="Arial"/>
        </w:rPr>
        <w:t xml:space="preserve">.  </w:t>
      </w:r>
      <w:bookmarkStart w:id="963" w:name="_STATUTE_CONTENT__208de0e3_d442_4bc9_9c0"/>
      <w:r>
        <w:rPr>
          <w:rFonts w:eastAsia="Arial" w:cs="Arial" w:ascii="Arial" w:hAnsi="Arial"/>
        </w:rPr>
        <w:t xml:space="preserve">Deny a person admission to the institution or program or to fail to provide equal </w:t>
      </w:r>
      <w:bookmarkStart w:id="964" w:name="_LINE__26_cc1e560c_42d6_4842_b2c3_90c825"/>
      <w:bookmarkEnd w:id="961"/>
      <w:r>
        <w:rPr>
          <w:rFonts w:eastAsia="Arial" w:cs="Arial" w:ascii="Arial" w:hAnsi="Arial"/>
        </w:rPr>
        <w:t>access to and information about an institution or program through recruitment; or</w:t>
      </w:r>
      <w:bookmarkEnd w:id="963"/>
      <w:bookmarkEnd w:id="9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5" w:name="_PAR__10_ad2eeeb3_ad34_4a53_a951_3ebec40"/>
      <w:bookmarkStart w:id="966" w:name="_STATUTE_P__c89c1840_a66f_4db6_8f92_c451"/>
      <w:bookmarkStart w:id="967" w:name="_PAR__11_4b7b8fe8_1e3f_47ee_85c1_2291281"/>
      <w:bookmarkStart w:id="968" w:name="_STATUTE_P__946ea504_a1b1_4df4_b49e_c697"/>
      <w:bookmarkStart w:id="969" w:name="_LINE__27_b2b1ea71_4ef3_4482_8ed4_240e70"/>
      <w:bookmarkStart w:id="970" w:name="_STATUTE_NUMBER__a131b01f_0aff_49dd_ae57"/>
      <w:bookmarkEnd w:id="965"/>
      <w:bookmarkEnd w:id="966"/>
      <w:bookmarkEnd w:id="967"/>
      <w:bookmarkEnd w:id="968"/>
      <w:r>
        <w:rPr>
          <w:rFonts w:eastAsia="Arial" w:cs="Arial" w:ascii="Arial" w:hAnsi="Arial"/>
        </w:rPr>
        <w:t>E</w:t>
      </w:r>
      <w:bookmarkEnd w:id="970"/>
      <w:r>
        <w:rPr>
          <w:rFonts w:eastAsia="Arial" w:cs="Arial" w:ascii="Arial" w:hAnsi="Arial"/>
        </w:rPr>
        <w:t xml:space="preserve">.  </w:t>
      </w:r>
      <w:bookmarkStart w:id="971" w:name="_STATUTE_CONTENT__1c947a26_5a7a_4856_be3"/>
      <w:r>
        <w:rPr>
          <w:rFonts w:eastAsia="Arial" w:cs="Arial" w:ascii="Arial" w:hAnsi="Arial"/>
        </w:rPr>
        <w:t>Deny a person financial assistance availability and opportunity.</w:t>
      </w:r>
      <w:bookmarkEnd w:id="969"/>
      <w:bookmarkEnd w:id="9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2" w:name="_BILL_SECTION__968482bd_20cd_4f05_87bd_7"/>
      <w:bookmarkStart w:id="973" w:name="_STATUTE_SS__8d792833_a614_4e61_85bd_f42"/>
      <w:bookmarkStart w:id="974" w:name="_PAR__11_4b7b8fe8_1e3f_47ee_85c1_2291281"/>
      <w:bookmarkStart w:id="975" w:name="_STATUTE_P__946ea504_a1b1_4df4_b49e_c697"/>
      <w:bookmarkStart w:id="976" w:name="_BILL_SECTION__dfe46074_2090_4790_967d_a"/>
      <w:bookmarkStart w:id="977" w:name="_PAR__12_9aefcd9f_0e72_48d0_9b73_6343bc5"/>
      <w:bookmarkStart w:id="978" w:name="_BILL_SECTION_HEADER__05cd9496_1ff1_40fb"/>
      <w:bookmarkStart w:id="979" w:name="_LINE__28_a4ab84db_1ea9_46ca_8be9_64853d"/>
      <w:bookmarkEnd w:id="972"/>
      <w:bookmarkEnd w:id="973"/>
      <w:bookmarkEnd w:id="974"/>
      <w:bookmarkEnd w:id="975"/>
      <w:bookmarkEnd w:id="976"/>
      <w:bookmarkEnd w:id="977"/>
      <w:bookmarkEnd w:id="978"/>
      <w:r>
        <w:rPr>
          <w:rFonts w:eastAsia="Arial" w:cs="Arial" w:ascii="Arial" w:hAnsi="Arial"/>
          <w:b/>
          <w:sz w:val="24"/>
        </w:rPr>
        <w:t xml:space="preserve">Sec. </w:t>
      </w:r>
      <w:bookmarkStart w:id="980" w:name="_BILL_SECTION_NUMBER__78f242a4_0946_4658"/>
      <w:r>
        <w:rPr>
          <w:rFonts w:eastAsia="Arial" w:cs="Arial" w:ascii="Arial" w:hAnsi="Arial"/>
          <w:b/>
          <w:sz w:val="24"/>
        </w:rPr>
        <w:t>16</w:t>
      </w:r>
      <w:bookmarkEnd w:id="980"/>
      <w:r>
        <w:rPr>
          <w:rFonts w:eastAsia="Arial" w:cs="Arial" w:ascii="Arial" w:hAnsi="Arial"/>
          <w:b/>
          <w:sz w:val="24"/>
        </w:rPr>
        <w:t>.  5 MRSA §4602, sub-§5, ¶C,</w:t>
      </w:r>
      <w:r>
        <w:rPr>
          <w:rFonts w:eastAsia="Arial" w:cs="Arial" w:ascii="Arial" w:hAnsi="Arial"/>
        </w:rPr>
        <w:t xml:space="preserve"> as enacted by PL 2021, c. 366, §19, is </w:t>
      </w:r>
      <w:bookmarkStart w:id="981" w:name="_LINE__29_f7f69532_f2f2_4a66_b0f1_26bc1d"/>
      <w:bookmarkEnd w:id="979"/>
      <w:r>
        <w:rPr>
          <w:rFonts w:eastAsia="Arial" w:cs="Arial" w:ascii="Arial" w:hAnsi="Arial"/>
        </w:rPr>
        <w:t>amended to read:</w:t>
      </w:r>
      <w:bookmarkEnd w:id="9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2" w:name="_PAR__12_9aefcd9f_0e72_48d0_9b73_6343bc5"/>
      <w:bookmarkStart w:id="983" w:name="_BILL_SECTION_HEADER__05cd9496_1ff1_40fb"/>
      <w:bookmarkStart w:id="984" w:name="_PAR__13_e082a2d7_735a_444e_8423_697492a"/>
      <w:bookmarkStart w:id="985" w:name="_STATUTE_P__693fbb6d_7bc9_47c6_b7b4_f682"/>
      <w:bookmarkStart w:id="986" w:name="_LINE__30_d305be98_dded_4976_a338_334c0e"/>
      <w:bookmarkStart w:id="987" w:name="_STATUTE_NUMBER__03d58c26_4b0d_4d5a_93e0"/>
      <w:bookmarkEnd w:id="982"/>
      <w:bookmarkEnd w:id="983"/>
      <w:bookmarkEnd w:id="984"/>
      <w:bookmarkEnd w:id="985"/>
      <w:r>
        <w:rPr>
          <w:rFonts w:eastAsia="Arial" w:cs="Arial" w:ascii="Arial" w:hAnsi="Arial"/>
        </w:rPr>
        <w:t>C</w:t>
      </w:r>
      <w:bookmarkEnd w:id="987"/>
      <w:r>
        <w:rPr>
          <w:rFonts w:eastAsia="Arial" w:cs="Arial" w:ascii="Arial" w:hAnsi="Arial"/>
        </w:rPr>
        <w:t xml:space="preserve">.  </w:t>
      </w:r>
      <w:bookmarkStart w:id="988" w:name="_STATUTE_CONTENT__0ed304c9_60eb_4409_91b"/>
      <w:r>
        <w:rPr>
          <w:rFonts w:eastAsia="Arial" w:cs="Arial" w:ascii="Arial" w:hAnsi="Arial"/>
        </w:rPr>
        <w:t xml:space="preserve">Requires a religious corporation, association or society that does not receive public </w:t>
      </w:r>
      <w:bookmarkStart w:id="989" w:name="_LINE__31_cbad1a77_4cb9_4567_931c_a283d7"/>
      <w:bookmarkEnd w:id="986"/>
      <w:r>
        <w:rPr>
          <w:rFonts w:eastAsia="Arial" w:cs="Arial" w:ascii="Arial" w:hAnsi="Arial"/>
        </w:rPr>
        <w:t>funding to comply with this section as it relates to sexual orientation</w:t>
      </w:r>
      <w:bookmarkStart w:id="990" w:name="_PROCESSED_CHANGE__d8e987ea_cb35_4293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 gender identity</w:t>
      </w:r>
      <w:bookmarkEnd w:id="990"/>
      <w:r>
        <w:rPr>
          <w:rFonts w:eastAsia="Arial" w:cs="Arial" w:ascii="Arial" w:hAnsi="Arial"/>
        </w:rPr>
        <w:t xml:space="preserve">; </w:t>
      </w:r>
      <w:bookmarkStart w:id="991" w:name="_LINE__32_6ab9ef42_26af_4d49_93bd_3759fb"/>
      <w:bookmarkEnd w:id="989"/>
      <w:r>
        <w:rPr>
          <w:rFonts w:eastAsia="Arial" w:cs="Arial" w:ascii="Arial" w:hAnsi="Arial"/>
        </w:rPr>
        <w:t>or</w:t>
      </w:r>
      <w:bookmarkEnd w:id="988"/>
      <w:bookmarkEnd w:id="9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2" w:name="_BILL_SECTION__dfe46074_2090_4790_967d_a"/>
      <w:bookmarkStart w:id="993" w:name="_PAR__13_e082a2d7_735a_444e_8423_697492a"/>
      <w:bookmarkStart w:id="994" w:name="_STATUTE_P__693fbb6d_7bc9_47c6_b7b4_f682"/>
      <w:bookmarkStart w:id="995" w:name="_BILL_SECTION__3844a077_bbf6_4d3e_9350_8"/>
      <w:bookmarkStart w:id="996" w:name="_PAR__14_0a188ee9_ff6f_4d79_9f7e_e4a21d1"/>
      <w:bookmarkStart w:id="997" w:name="_BILL_SECTION_HEADER__57d071a6_af49_4c3c"/>
      <w:bookmarkStart w:id="998" w:name="_LINE__33_e1cbbe6e_421d_49b5_bab4_d67009"/>
      <w:bookmarkEnd w:id="992"/>
      <w:bookmarkEnd w:id="993"/>
      <w:bookmarkEnd w:id="994"/>
      <w:bookmarkEnd w:id="995"/>
      <w:bookmarkEnd w:id="996"/>
      <w:bookmarkEnd w:id="997"/>
      <w:r>
        <w:rPr>
          <w:rFonts w:eastAsia="Arial" w:cs="Arial" w:ascii="Arial" w:hAnsi="Arial"/>
          <w:b/>
          <w:sz w:val="24"/>
        </w:rPr>
        <w:t xml:space="preserve">Sec. </w:t>
      </w:r>
      <w:bookmarkStart w:id="999" w:name="_BILL_SECTION_NUMBER__fe3693a5_3aaa_45bb"/>
      <w:r>
        <w:rPr>
          <w:rFonts w:eastAsia="Arial" w:cs="Arial" w:ascii="Arial" w:hAnsi="Arial"/>
          <w:b/>
          <w:sz w:val="24"/>
        </w:rPr>
        <w:t>17</w:t>
      </w:r>
      <w:bookmarkEnd w:id="999"/>
      <w:r>
        <w:rPr>
          <w:rFonts w:eastAsia="Arial" w:cs="Arial" w:ascii="Arial" w:hAnsi="Arial"/>
          <w:b/>
          <w:sz w:val="24"/>
        </w:rPr>
        <w:t>.  5 MRSA §4630, sub-§1,</w:t>
      </w:r>
      <w:r>
        <w:rPr>
          <w:rFonts w:eastAsia="Arial" w:cs="Arial" w:ascii="Arial" w:hAnsi="Arial"/>
        </w:rPr>
        <w:t xml:space="preserve"> as enacted by PL 2023, c. 489, §10, is amended </w:t>
      </w:r>
      <w:bookmarkStart w:id="1000" w:name="_LINE__34_189f22d4_13e4_452c_b1d7_4b24a4"/>
      <w:bookmarkEnd w:id="998"/>
      <w:r>
        <w:rPr>
          <w:rFonts w:eastAsia="Arial" w:cs="Arial" w:ascii="Arial" w:hAnsi="Arial"/>
        </w:rPr>
        <w:t>to read:</w:t>
      </w:r>
      <w:bookmarkEnd w:id="10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1" w:name="_PAR__14_0a188ee9_ff6f_4d79_9f7e_e4a21d1"/>
      <w:bookmarkStart w:id="1002" w:name="_BILL_SECTION_HEADER__57d071a6_af49_4c3c"/>
      <w:bookmarkStart w:id="1003" w:name="_PAR__15_70914e1d_03b0_4cad_adcd_4bfe0ea"/>
      <w:bookmarkStart w:id="1004" w:name="_STATUTE_SS__bf5dde2f_dce2_4b8c_b46a_459"/>
      <w:bookmarkStart w:id="1005" w:name="_LINE__35_7a5bf5ed_83f8_47bb_bd71_bd57bc"/>
      <w:bookmarkStart w:id="1006" w:name="_STATUTE_NUMBER__f0b76cac_3c27_4b95_898d"/>
      <w:bookmarkEnd w:id="1001"/>
      <w:bookmarkEnd w:id="1002"/>
      <w:bookmarkEnd w:id="1003"/>
      <w:bookmarkEnd w:id="1004"/>
      <w:r>
        <w:rPr>
          <w:rFonts w:eastAsia="Arial" w:cs="Arial" w:ascii="Arial" w:hAnsi="Arial"/>
          <w:b/>
        </w:rPr>
        <w:t>1</w:t>
      </w:r>
      <w:bookmarkEnd w:id="1006"/>
      <w:r>
        <w:rPr>
          <w:rFonts w:eastAsia="Arial" w:cs="Arial" w:ascii="Arial" w:hAnsi="Arial"/>
          <w:b/>
        </w:rPr>
        <w:t xml:space="preserve">.  </w:t>
      </w:r>
      <w:bookmarkStart w:id="1007" w:name="_STATUTE_HEADNOTE__17603b95_4469_496a_bf"/>
      <w:r>
        <w:rPr>
          <w:rFonts w:eastAsia="Arial" w:cs="Arial" w:ascii="Arial" w:hAnsi="Arial"/>
          <w:b/>
        </w:rPr>
        <w:t>Unlawful discrimination.</w:t>
      </w:r>
      <w:bookmarkEnd w:id="100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08" w:name="_STATUTE_CONTENT__903b6dbc_b05a_4214_a85"/>
      <w:r>
        <w:rPr>
          <w:rFonts w:eastAsia="Arial" w:cs="Arial" w:ascii="Arial" w:hAnsi="Arial"/>
        </w:rPr>
        <w:t xml:space="preserve">A public entity may not discriminate against an </w:t>
      </w:r>
      <w:bookmarkStart w:id="1009" w:name="_LINE__36_2fa2f259_39f6_4202_bf6c_deaec1"/>
      <w:bookmarkEnd w:id="1005"/>
      <w:r>
        <w:rPr>
          <w:rFonts w:eastAsia="Arial" w:cs="Arial" w:ascii="Arial" w:hAnsi="Arial"/>
        </w:rPr>
        <w:t xml:space="preserve">individual, exclude an individual from participation in a service, program or activity of that </w:t>
      </w:r>
      <w:bookmarkStart w:id="1010" w:name="_LINE__37_67e1b31d_c01a_494d_b210_180787"/>
      <w:bookmarkEnd w:id="1009"/>
      <w:r>
        <w:rPr>
          <w:rFonts w:eastAsia="Arial" w:cs="Arial" w:ascii="Arial" w:hAnsi="Arial"/>
        </w:rPr>
        <w:t xml:space="preserve">public entity or otherwise deny to an individual the benefits of a service, program or activity </w:t>
      </w:r>
      <w:bookmarkStart w:id="1011" w:name="_LINE__38_3af1cdb5_96f7_450f_bc21_49e4cb"/>
      <w:bookmarkEnd w:id="1010"/>
      <w:r>
        <w:rPr>
          <w:rFonts w:eastAsia="Arial" w:cs="Arial" w:ascii="Arial" w:hAnsi="Arial"/>
        </w:rPr>
        <w:t>of that public entity by reason of the individual's race or color, sex, sexual orientation</w:t>
      </w:r>
      <w:bookmarkStart w:id="1012" w:name="_PROCESSED_CHANGE__9782f509_f86c_474f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or </w:t>
      </w:r>
      <w:bookmarkStart w:id="1013" w:name="_LINE__39_45087741_981f_40aa_80cc_6fc75a"/>
      <w:bookmarkEnd w:id="1011"/>
      <w:r>
        <w:rPr>
          <w:rFonts w:eastAsia="Arial" w:cs="Arial" w:ascii="Arial" w:hAnsi="Arial"/>
          <w:strike/>
        </w:rPr>
        <w:t>gender identity</w:t>
      </w:r>
      <w:bookmarkEnd w:id="1012"/>
      <w:r>
        <w:rPr>
          <w:rFonts w:eastAsia="Arial" w:cs="Arial" w:ascii="Arial" w:hAnsi="Arial"/>
        </w:rPr>
        <w:t>, age, physical or mental disability, religion, ancestry or national origin.</w:t>
      </w:r>
      <w:bookmarkEnd w:id="1008"/>
      <w:bookmarkEnd w:id="10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4" w:name="_BILL_SECTION__3844a077_bbf6_4d3e_9350_8"/>
      <w:bookmarkStart w:id="1015" w:name="_PAR__15_70914e1d_03b0_4cad_adcd_4bfe0ea"/>
      <w:bookmarkStart w:id="1016" w:name="_STATUTE_SS__bf5dde2f_dce2_4b8c_b46a_459"/>
      <w:bookmarkStart w:id="1017" w:name="_PAR__16_cc149a16_c156_4d33_80e6_48381ee"/>
      <w:bookmarkStart w:id="1018" w:name="_BILL_SECTION__56b222f9_e7d6_4405_9498_1"/>
      <w:bookmarkStart w:id="1019" w:name="_BILL_SECTION_HEADER__14d2b2fc_b79e_4a1f"/>
      <w:bookmarkStart w:id="1020" w:name="_LINE__40_74d3c1b7_0bfb_44dd_9be5_d985cd"/>
      <w:bookmarkEnd w:id="1014"/>
      <w:bookmarkEnd w:id="1015"/>
      <w:bookmarkEnd w:id="1016"/>
      <w:bookmarkEnd w:id="1017"/>
      <w:bookmarkEnd w:id="1018"/>
      <w:bookmarkEnd w:id="1019"/>
      <w:r>
        <w:rPr>
          <w:rFonts w:eastAsia="Arial" w:cs="Arial" w:ascii="Arial" w:hAnsi="Arial"/>
          <w:b/>
          <w:sz w:val="24"/>
        </w:rPr>
        <w:t xml:space="preserve">Sec. </w:t>
      </w:r>
      <w:bookmarkStart w:id="1021" w:name="_BILL_SECTION_NUMBER__03826b3b_7e2f_43a4"/>
      <w:r>
        <w:rPr>
          <w:rFonts w:eastAsia="Arial" w:cs="Arial" w:ascii="Arial" w:hAnsi="Arial"/>
          <w:b/>
          <w:sz w:val="24"/>
        </w:rPr>
        <w:t>18</w:t>
      </w:r>
      <w:bookmarkEnd w:id="1021"/>
      <w:r>
        <w:rPr>
          <w:rFonts w:eastAsia="Arial" w:cs="Arial" w:ascii="Arial" w:hAnsi="Arial"/>
          <w:b/>
          <w:sz w:val="24"/>
        </w:rPr>
        <w:t>.  37-B MRSA §517, sub-§1, ¶B,</w:t>
      </w:r>
      <w:r>
        <w:rPr>
          <w:rFonts w:eastAsia="Arial" w:cs="Arial" w:ascii="Arial" w:hAnsi="Arial"/>
        </w:rPr>
        <w:t xml:space="preserve"> as enacted by PL 2023, c. 202, §3, is </w:t>
      </w:r>
      <w:bookmarkStart w:id="1022" w:name="_LINE__41_ace9ae2f_2d34_4d6f_8cb7_fa31a0"/>
      <w:bookmarkEnd w:id="1020"/>
      <w:r>
        <w:rPr>
          <w:rFonts w:eastAsia="Arial" w:cs="Arial" w:ascii="Arial" w:hAnsi="Arial"/>
        </w:rPr>
        <w:t>repealed.</w:t>
      </w:r>
      <w:bookmarkEnd w:id="102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23" w:name="_DOC_BODY_CONTENT__970869a8_c27e_47bc_86"/>
      <w:bookmarkStart w:id="1024" w:name="_PAR__16_cc149a16_c156_4d33_80e6_48381ee"/>
      <w:bookmarkStart w:id="1025" w:name="_BILL_SECTION__56b222f9_e7d6_4405_9498_1"/>
      <w:bookmarkStart w:id="1026" w:name="_BILL_SECTION_HEADER__14d2b2fc_b79e_4a1f"/>
      <w:bookmarkStart w:id="1027" w:name="_PAGE__10_8a362788_6aa5_4c00_83e1_5b660f"/>
      <w:bookmarkStart w:id="1028" w:name="_SUMMARY__faee8bf5_2465_4082_b523_8f36fb"/>
      <w:bookmarkStart w:id="1029" w:name="_PAR__1_0122cb4d_2b64_43fb_8095_4fc3af17"/>
      <w:bookmarkStart w:id="1030" w:name="_LINE__1_9177e1b7_5ef0_4c1d_86e4_4066e41"/>
      <w:bookmarkEnd w:id="1023"/>
      <w:bookmarkEnd w:id="878"/>
      <w:bookmarkEnd w:id="1024"/>
      <w:bookmarkEnd w:id="1025"/>
      <w:bookmarkEnd w:id="1026"/>
      <w:bookmarkEnd w:id="1029"/>
      <w:r>
        <w:rPr>
          <w:rFonts w:eastAsia="Arial" w:cs="Arial" w:ascii="Arial" w:hAnsi="Arial"/>
          <w:b/>
          <w:sz w:val="24"/>
        </w:rPr>
        <w:t>SUMMARY</w:t>
      </w:r>
      <w:bookmarkEnd w:id="103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31" w:name="_PAR__1_0122cb4d_2b64_43fb_8095_4fc3af17"/>
      <w:bookmarkStart w:id="1032" w:name="_PAR__2_4fbd73c3_85a6_450d_a651_546c1bec"/>
      <w:bookmarkStart w:id="1033" w:name="_LINE__2_5eb6a7c2_58c6_4c22_bcd6_4772703"/>
      <w:bookmarkEnd w:id="1031"/>
      <w:r>
        <w:rPr>
          <w:rFonts w:eastAsia="Arial" w:cs="Arial" w:ascii="Arial" w:hAnsi="Arial"/>
        </w:rPr>
        <w:t xml:space="preserve">This bill removes consideration of gender identity from the Maine Human Rights Act. </w:t>
      </w:r>
      <w:bookmarkStart w:id="1034" w:name="_LINE__3_4558dacb_9a9d_4d9b_8a9b_4ad6a8c"/>
      <w:bookmarkEnd w:id="1033"/>
      <w:r>
        <w:rPr>
          <w:rFonts w:eastAsia="Arial" w:cs="Arial" w:ascii="Arial" w:hAnsi="Arial"/>
        </w:rPr>
        <w:t xml:space="preserve">The bill also makes a technical change by repealing a definition of a term to correct a </w:t>
      </w:r>
      <w:bookmarkStart w:id="1035" w:name="_LINE__4_c0ce3a26_2155_4e1a_8a7f_e30f99e"/>
      <w:bookmarkEnd w:id="1034"/>
      <w:r>
        <w:rPr>
          <w:rFonts w:eastAsia="Arial" w:cs="Arial" w:ascii="Arial" w:hAnsi="Arial"/>
        </w:rPr>
        <w:t>cross</w:t>
        <w:noBreakHyphen/>
        <w:t>reference.</w:t>
      </w:r>
      <w:bookmarkEnd w:id="0"/>
      <w:bookmarkEnd w:id="1"/>
      <w:bookmarkEnd w:id="1027"/>
      <w:bookmarkEnd w:id="1028"/>
      <w:bookmarkEnd w:id="1032"/>
      <w:bookmarkEnd w:id="10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8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8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move Consideration of Gender Identity from the Maine Human Rights Ac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58</ItemId>
    <LRId>74536</LRId>
    <LRNumber>88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move Consideration of Gender Identity from the Maine Human Rights Act</LRTitle>
    <ItemTitle>An Act to Remove Consideration of Gender Identity from the Maine Human Rights Act</ItemTitle>
    <ShortTitle1>REMOVE CONSIDERATION OF GENDER</ShortTitle1>
    <ShortTitle2>IDENTITY FROM THE MAINE HUMAN</ShortTitle2>
    <SponsorFirstName>Mike</SponsorFirstName>
    <SponsorLastName>Soboleski</SponsorLastName>
    <SponsorChamberPrefix>Rep.</SponsorChamberPrefix>
    <SponsorFrom>Phillips</SponsorFrom>
    <DraftingCycleCount>1</DraftingCycleCount>
    <LatestDraftingActionId>130</LatestDraftingActionId>
    <LatestDraftingActionDate>2025-03-28T17:00:33</LatestDraftingActionDate>
    <LatestDrafterName>sjohannesman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443DA" w:rsidRDefault="00F443DA" w:rsidP="00F443DA"&amp;gt;&amp;lt;w:pPr&amp;gt;&amp;lt;w:ind w:left="360" /&amp;gt;&amp;lt;/w:pPr&amp;gt;&amp;lt;w:bookmarkStart w:id="0" w:name="_ENACTING_CLAUSE__31811ca7_0862_483c_9a6" /&amp;gt;&amp;lt;w:bookmarkStart w:id="1" w:name="_DOC_BODY__d4b444fd_6053_4636_88eb_d9490" /&amp;gt;&amp;lt;w:bookmarkStart w:id="2" w:name="_DOC_BODY_CONTAINER__ccbdee1e_33da_420f_" /&amp;gt;&amp;lt;w:bookmarkStart w:id="3" w:name="_PAGE__1_148fd148_ea7d_4800_a4e6_ff4bd36" /&amp;gt;&amp;lt;w:bookmarkStart w:id="4" w:name="_PAR__1_96d7811f_755d_4846_b7e0_315c455f" /&amp;gt;&amp;lt;w:bookmarkStart w:id="5" w:name="_LINE__1_e5684a58_832d_4152_be86_6fa007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443DA" w:rsidRDefault="00F443DA" w:rsidP="00F443DA"&amp;gt;&amp;lt;w:pPr&amp;gt;&amp;lt;w:ind w:left="360" w:firstLine="360" /&amp;gt;&amp;lt;/w:pPr&amp;gt;&amp;lt;w:bookmarkStart w:id="6" w:name="_BILL_SECTION_HEADER__2b411cf2_75e9_4e68" /&amp;gt;&amp;lt;w:bookmarkStart w:id="7" w:name="_BILL_SECTION__dd836732_1372_43d8_8523_7" /&amp;gt;&amp;lt;w:bookmarkStart w:id="8" w:name="_DOC_BODY_CONTENT__970869a8_c27e_47bc_86" /&amp;gt;&amp;lt;w:bookmarkStart w:id="9" w:name="_PAR__2_f45f3a41_00f4_441a_9dcc_cd91fc5a" /&amp;gt;&amp;lt;w:bookmarkStart w:id="10" w:name="_LINE__2_cd8a8884_7c5b_41bd_8aec_07811e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f084295_6f71_43c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4552,&amp;lt;/w:t&amp;gt;&amp;lt;/w:r&amp;gt;&amp;lt;w:r&amp;gt;&amp;lt;w:t xml:space="preserve"&amp;gt; as amended by PL 2021, c. 366, §1, is further amended to &amp;lt;/w:t&amp;gt;&amp;lt;/w:r&amp;gt;&amp;lt;w:bookmarkStart w:id="12" w:name="_LINE__3_39898f73_72fe_40ae_b55e_a6c5126" /&amp;gt;&amp;lt;w:bookmarkEnd w:id="10" /&amp;gt;&amp;lt;w:r&amp;gt;&amp;lt;w:t&amp;gt;read:&amp;lt;/w:t&amp;gt;&amp;lt;/w:r&amp;gt;&amp;lt;w:bookmarkEnd w:id="12" /&amp;gt;&amp;lt;/w:p&amp;gt;&amp;lt;w:p w:rsidR="00F443DA" w:rsidRDefault="00F443DA" w:rsidP="00F443DA"&amp;gt;&amp;lt;w:pPr&amp;gt;&amp;lt;w:ind w:left="1080" w:hanging="720" /&amp;gt;&amp;lt;/w:pPr&amp;gt;&amp;lt;w:bookmarkStart w:id="13" w:name="_STATUTE_S__a6fc69c4_d41c_4d40_a3d2_34df" /&amp;gt;&amp;lt;w:bookmarkStart w:id="14" w:name="_PAR__3_6da37542_355d_4250_88bd_a892f791" /&amp;gt;&amp;lt;w:bookmarkStart w:id="15" w:name="_LINE__4_ba28a721_6b6b_4e06_a4c7_8e5c436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628143bf_cec0_4058_ad83" /&amp;gt;&amp;lt;w:r&amp;gt;&amp;lt;w:rPr&amp;gt;&amp;lt;w:b /&amp;gt;&amp;lt;/w:rPr&amp;gt;&amp;lt;w:t&amp;gt;4552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70d61719_9221_4b63_b3" /&amp;gt;&amp;lt;w:r&amp;gt;&amp;lt;w:rPr&amp;gt;&amp;lt;w:b /&amp;gt;&amp;lt;/w:rPr&amp;gt;&amp;lt;w:t&amp;gt;Policy&amp;lt;/w:t&amp;gt;&amp;lt;/w:r&amp;gt;&amp;lt;w:bookmarkEnd w:id="15" /&amp;gt;&amp;lt;w:bookmarkEnd w:id="17" /&amp;gt;&amp;lt;/w:p&amp;gt;&amp;lt;w:p w:rsidR="00F443DA" w:rsidRDefault="00F443DA" w:rsidP="00F443DA"&amp;gt;&amp;lt;w:pPr&amp;gt;&amp;lt;w:ind w:left="360" w:firstLine="360" /&amp;gt;&amp;lt;/w:pPr&amp;gt;&amp;lt;w:bookmarkStart w:id="18" w:name="_STATUTE_CONTENT__29dc6322_2cdb_4e9c_97e" /&amp;gt;&amp;lt;w:bookmarkStart w:id="19" w:name="_STATUTE_P__205a0e7d_3f3c_40d2_87bf_f39e" /&amp;gt;&amp;lt;w:bookmarkStart w:id="20" w:name="_PAR__4_1671fc19_4579_4bef_9226_2c660f29" /&amp;gt;&amp;lt;w:bookmarkStart w:id="21" w:name="_LINE__5_c406ec31_a321_41d9_8521_3439240" /&amp;gt;&amp;lt;w:bookmarkEnd w:id="14" /&amp;gt;&amp;lt;w:r&amp;gt;&amp;lt;w:t xml:space="preserve"&amp;gt;To protect the public health, safety and welfare, it is declared to be the policy of this &amp;lt;/w:t&amp;gt;&amp;lt;/w:r&amp;gt;&amp;lt;w:bookmarkStart w:id="22" w:name="_LINE__6_212b196e_37fb_4da4_b47c_9bced8a" /&amp;gt;&amp;lt;w:bookmarkEnd w:id="21" /&amp;gt;&amp;lt;w:r&amp;gt;&amp;lt;w:t xml:space="preserve"&amp;gt;State to keep continually in review all practices infringing on the basic human right to a &amp;lt;/w:t&amp;gt;&amp;lt;/w:r&amp;gt;&amp;lt;w:bookmarkStart w:id="23" w:name="_LINE__7_e0b56ca5_2f2a_453c_94d2_575a38d" /&amp;gt;&amp;lt;w:bookmarkEnd w:id="22" /&amp;gt;&amp;lt;w:r&amp;gt;&amp;lt;w:t xml:space="preserve"&amp;gt;life with dignity, and the causes of these practices, so that corrective measures may, where &amp;lt;/w:t&amp;gt;&amp;lt;/w:r&amp;gt;&amp;lt;w:bookmarkStart w:id="24" w:name="_LINE__8_fb8f8c20_4e97_4478_8b61_0e3dbd0" /&amp;gt;&amp;lt;w:bookmarkEnd w:id="23" /&amp;gt;&amp;lt;w:r&amp;gt;&amp;lt;w:t xml:space="preserve"&amp;gt;possible, be promptly recommended and implemented, and to prevent discrimination in &amp;lt;/w:t&amp;gt;&amp;lt;/w:r&amp;gt;&amp;lt;w:bookmarkStart w:id="25" w:name="_LINE__9_cb09ca8a_7121_40dc_b0d3_9ddec94" /&amp;gt;&amp;lt;w:bookmarkEnd w:id="24" /&amp;gt;&amp;lt;w:r&amp;gt;&amp;lt;w:t xml:space="preserve"&amp;gt;employment, housing, education, extension of credit or access to public accommodations &amp;lt;/w:t&amp;gt;&amp;lt;/w:r&amp;gt;&amp;lt;w:bookmarkStart w:id="26" w:name="_LINE__10_ff1af69f_9a10_49f1_b5f5_862278" /&amp;gt;&amp;lt;w:bookmarkEnd w:id="25" /&amp;gt;&amp;lt;w:r&amp;gt;&amp;lt;w:t&amp;gt;on account of an individual's actual or perceived race, color, sex, sexual orientation&amp;lt;/w:t&amp;gt;&amp;lt;/w:r&amp;gt;&amp;lt;w:bookmarkStart w:id="27" w:name="_PROCESSED_CHANGE__653fe44f_f2b4_4ff5_b1" /&amp;gt;&amp;lt;w:r&amp;gt;&amp;lt;w:t xml:space="preserve"&amp;gt; &amp;lt;/w:t&amp;gt;&amp;lt;/w:r&amp;gt;&amp;lt;w:del w:id="28" w:author="BPS" w:date="2025-02-19T08:39:00Z"&amp;gt;&amp;lt;w:r w:rsidDel="00B52C87"&amp;gt;&amp;lt;w:delText xml:space="preserve"&amp;gt;or &amp;lt;/w:delText&amp;gt;&amp;lt;/w:r&amp;gt;&amp;lt;w:bookmarkStart w:id="29" w:name="_LINE__11_a6544ecb_454c_4fbc_b9ee_c9f7f4" /&amp;gt;&amp;lt;w:bookmarkEnd w:id="26" /&amp;gt;&amp;lt;w:r w:rsidDel="00B52C87"&amp;gt;&amp;lt;w:delText&amp;gt;gender identity&amp;lt;/w:delText&amp;gt;&amp;lt;/w:r&amp;gt;&amp;lt;/w:del&amp;gt;&amp;lt;w:bookmarkEnd w:id="27" /&amp;gt;&amp;lt;w:r&amp;gt;&amp;lt;w:t xml:space="preserve"&amp;gt;, physical or mental disability, religion, ancestry or national origin and in &amp;lt;/w:t&amp;gt;&amp;lt;/w:r&amp;gt;&amp;lt;w:bookmarkStart w:id="30" w:name="_LINE__12_2d843379_f2d5_4e0d_b751_abd832" /&amp;gt;&amp;lt;w:bookmarkEnd w:id="29" /&amp;gt;&amp;lt;w:r&amp;gt;&amp;lt;w:t xml:space="preserve"&amp;gt;employment, extension of credit and access to public accommodations on the basis of age; &amp;lt;/w:t&amp;gt;&amp;lt;/w:r&amp;gt;&amp;lt;w:bookmarkStart w:id="31" w:name="_LINE__13_a6f6d390_6c19_4835_98ab_1b2f68" /&amp;gt;&amp;lt;w:bookmarkEnd w:id="30" /&amp;gt;&amp;lt;w:r&amp;gt;&amp;lt;w:t xml:space="preserve"&amp;gt;and in employment and housing on the basis of familial status; and in employment because &amp;lt;/w:t&amp;gt;&amp;lt;/w:r&amp;gt;&amp;lt;w:bookmarkStart w:id="32" w:name="_LINE__14_655d7fd7_9ac5_46e4_b975_a4702b" /&amp;gt;&amp;lt;w:bookmarkEnd w:id="31" /&amp;gt;&amp;lt;w:r&amp;gt;&amp;lt;w:t xml:space="preserve"&amp;gt;of the previous assertion of a claim or right against a prior employer under former Title 39 &amp;lt;/w:t&amp;gt;&amp;lt;/w:r&amp;gt;&amp;lt;w:bookmarkStart w:id="33" w:name="_LINE__15_d407e996_8508_4d6b_909c_1ac7e4" /&amp;gt;&amp;lt;w:bookmarkEnd w:id="32" /&amp;gt;&amp;lt;w:r&amp;gt;&amp;lt;w:t xml:space="preserve"&amp;gt;or &amp;lt;/w:t&amp;gt;&amp;lt;/w:r&amp;gt;&amp;lt;w:bookmarkStart w:id="34" w:name="_CROSS_REFERENCE__b14fe270_fe58_4f7f_8c9" /&amp;gt;&amp;lt;w:r&amp;gt;&amp;lt;w:t&amp;gt;Title 39‑A&amp;lt;/w:t&amp;gt;&amp;lt;/w:r&amp;gt;&amp;lt;w:bookmarkEnd w:id="34" /&amp;gt;&amp;lt;w:r&amp;gt;&amp;lt;w:t xml:space="preserve"&amp;gt; and because of protected activity under &amp;lt;/w:t&amp;gt;&amp;lt;/w:r&amp;gt;&amp;lt;w:bookmarkStart w:id="35" w:name="_CROSS_REFERENCE__30a52149_4441_44c2_842" /&amp;gt;&amp;lt;w:r&amp;gt;&amp;lt;w:t&amp;gt;Title 26, chapter 7, subchapter 5‑B&amp;lt;/w:t&amp;gt;&amp;lt;/w:r&amp;gt;&amp;lt;w:bookmarkEnd w:id="35" /&amp;gt;&amp;lt;w:r&amp;gt;&amp;lt;w:t xml:space="preserve"&amp;gt;; &amp;lt;/w:t&amp;gt;&amp;lt;/w:r&amp;gt;&amp;lt;w:bookmarkStart w:id="36" w:name="_LINE__16_61f42aaa_6f35_449d_adbb_da09f4" /&amp;gt;&amp;lt;w:bookmarkEnd w:id="33" /&amp;gt;&amp;lt;w:r&amp;gt;&amp;lt;w:t xml:space="preserve"&amp;gt;and to prevent discrimination or retaliation on the basis of an assertion of rights under this &amp;lt;/w:t&amp;gt;&amp;lt;/w:r&amp;gt;&amp;lt;w:bookmarkStart w:id="37" w:name="_LINE__17_7f3ca0a2_a5c3_4504_bd84_edf56f" /&amp;gt;&amp;lt;w:bookmarkEnd w:id="36" /&amp;gt;&amp;lt;w:r&amp;gt;&amp;lt;w:t xml:space="preserve"&amp;gt;Act or interference with an individual's right to be free from discrimination prohibited &amp;lt;/w:t&amp;gt;&amp;lt;/w:r&amp;gt;&amp;lt;w:bookmarkStart w:id="38" w:name="_LINE__18_0efe6814_5b25_4661_bc2c_5f44f2" /&amp;gt;&amp;lt;w:bookmarkEnd w:id="37" /&amp;gt;&amp;lt;w:r&amp;gt;&amp;lt;w:t&amp;gt;under this Act.&amp;lt;/w:t&amp;gt;&amp;lt;/w:r&amp;gt;&amp;lt;w:bookmarkEnd w:id="18" /&amp;gt;&amp;lt;w:bookmarkEnd w:id="38" /&amp;gt;&amp;lt;/w:p&amp;gt;&amp;lt;w:p w:rsidR="00F443DA" w:rsidRDefault="00F443DA" w:rsidP="00F443DA"&amp;gt;&amp;lt;w:pPr&amp;gt;&amp;lt;w:ind w:left="360" w:firstLine="360" /&amp;gt;&amp;lt;/w:pPr&amp;gt;&amp;lt;w:bookmarkStart w:id="39" w:name="_BILL_SECTION_HEADER__0ad86115_dc08_4497" /&amp;gt;&amp;lt;w:bookmarkStart w:id="40" w:name="_BILL_SECTION__76590f1c_5661_423b_bfb8_b" /&amp;gt;&amp;lt;w:bookmarkStart w:id="41" w:name="_PAR__5_468bed58_d359_448a_bec2_b1005d47" /&amp;gt;&amp;lt;w:bookmarkStart w:id="42" w:name="_LINE__19_1855e461_d6bc_4524_b77e_2870f6" /&amp;gt;&amp;lt;w:bookmarkEnd w:id="7" /&amp;gt;&amp;lt;w:bookmarkEnd w:id="13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43" w:name="_BILL_SECTION_NUMBER__528d8ab8_4043_44fc" /&amp;gt;&amp;lt;w:r&amp;gt;&amp;lt;w:rPr&amp;gt;&amp;lt;w:b /&amp;gt;&amp;lt;w:sz w:val="24" /&amp;gt;&amp;lt;/w:rPr&amp;gt;&amp;lt;w:t&amp;gt;2&amp;lt;/w:t&amp;gt;&amp;lt;/w:r&amp;gt;&amp;lt;w:bookmarkEnd w:id="43" /&amp;gt;&amp;lt;w:r&amp;gt;&amp;lt;w:rPr&amp;gt;&amp;lt;w:b /&amp;gt;&amp;lt;w:sz w:val="24" /&amp;gt;&amp;lt;/w:rPr&amp;gt;&amp;lt;w:t&amp;gt;.  5 MRSA §4553, sub-§5-C,&amp;lt;/w:t&amp;gt;&amp;lt;/w:r&amp;gt;&amp;lt;w:r&amp;gt;&amp;lt;w:t xml:space="preserve"&amp;gt; as enacted by PL 2019, c. 464, §1, is repealed.&amp;lt;/w:t&amp;gt;&amp;lt;/w:r&amp;gt;&amp;lt;w:bookmarkEnd w:id="42" /&amp;gt;&amp;lt;/w:p&amp;gt;&amp;lt;w:p w:rsidR="00F443DA" w:rsidRDefault="00F443DA" w:rsidP="00F443DA"&amp;gt;&amp;lt;w:pPr&amp;gt;&amp;lt;w:ind w:left="360" w:firstLine="360" /&amp;gt;&amp;lt;/w:pPr&amp;gt;&amp;lt;w:bookmarkStart w:id="44" w:name="_BILL_SECTION_HEADER__d465ed5f_3b2d_420f" /&amp;gt;&amp;lt;w:bookmarkStart w:id="45" w:name="_BILL_SECTION__aea5daa2_b684_456a_93d5_5" /&amp;gt;&amp;lt;w:bookmarkStart w:id="46" w:name="_PAR__6_75959437_59f6_4677_a2a6_6e0e8e62" /&amp;gt;&amp;lt;w:bookmarkStart w:id="47" w:name="_LINE__20_44b78cdc_f199_4b81_b4df_edae50" /&amp;gt;&amp;lt;w:bookmarkEnd w:id="39" /&amp;gt;&amp;lt;w:bookmarkEnd w:id="40" /&amp;gt;&amp;lt;w:bookmarkEnd w:id="41" /&amp;gt;&amp;lt;w:r&amp;gt;&amp;lt;w:rPr&amp;gt;&amp;lt;w:b /&amp;gt;&amp;lt;w:sz w:val="24" /&amp;gt;&amp;lt;/w:rPr&amp;gt;&amp;lt;w:t xml:space="preserve"&amp;gt;Sec. &amp;lt;/w:t&amp;gt;&amp;lt;/w:r&amp;gt;&amp;lt;w:bookmarkStart w:id="48" w:name="_BILL_SECTION_NUMBER__016c830f_a57d_4521" /&amp;gt;&amp;lt;w:r&amp;gt;&amp;lt;w:rPr&amp;gt;&amp;lt;w:b /&amp;gt;&amp;lt;w:sz w:val="24" /&amp;gt;&amp;lt;/w:rPr&amp;gt;&amp;lt;w:t&amp;gt;3&amp;lt;/w:t&amp;gt;&amp;lt;/w:r&amp;gt;&amp;lt;w:bookmarkEnd w:id="48" /&amp;gt;&amp;lt;w:r&amp;gt;&amp;lt;w:rPr&amp;gt;&amp;lt;w:b /&amp;gt;&amp;lt;w:sz w:val="24" /&amp;gt;&amp;lt;/w:rPr&amp;gt;&amp;lt;w:t&amp;gt;.  5 MRSA §4553, sub-§10, ¶G,&amp;lt;/w:t&amp;gt;&amp;lt;/w:r&amp;gt;&amp;lt;w:r&amp;gt;&amp;lt;w:t xml:space="preserve"&amp;gt; as amended by PL 2023, c. 489, §5, is further &amp;lt;/w:t&amp;gt;&amp;lt;/w:r&amp;gt;&amp;lt;w:bookmarkStart w:id="49" w:name="_LINE__21_6b83b338_149a_4483_b486_ddaf0b" /&amp;gt;&amp;lt;w:bookmarkEnd w:id="47" /&amp;gt;&amp;lt;w:r&amp;gt;&amp;lt;w:t&amp;gt;amended to read:&amp;lt;/w:t&amp;gt;&amp;lt;/w:r&amp;gt;&amp;lt;w:bookmarkEnd w:id="49" /&amp;gt;&amp;lt;/w:p&amp;gt;&amp;lt;w:p w:rsidR="00F443DA" w:rsidRDefault="00F443DA" w:rsidP="00F443DA"&amp;gt;&amp;lt;w:pPr&amp;gt;&amp;lt;w:ind w:left="720" /&amp;gt;&amp;lt;/w:pPr&amp;gt;&amp;lt;w:bookmarkStart w:id="50" w:name="_STATUTE_NUMBER__71611e20_f345_4381_9abd" /&amp;gt;&amp;lt;w:bookmarkStart w:id="51" w:name="_STATUTE_P__acd51f20_2c09_4956_80e4_1e1a" /&amp;gt;&amp;lt;w:bookmarkStart w:id="52" w:name="_PAR__7_ff6220b8_9aa7_4a2d_8846_7331e985" /&amp;gt;&amp;lt;w:bookmarkStart w:id="53" w:name="_LINE__22_e9c6c6d2_74c8_4341_bbbe_0a8669" /&amp;gt;&amp;lt;w:bookmarkEnd w:id="44" /&amp;gt;&amp;lt;w:bookmarkEnd w:id="46" /&amp;gt;&amp;lt;w:r&amp;gt;&amp;lt;w:t&amp;gt;G&amp;lt;/w:t&amp;gt;&amp;lt;/w:r&amp;gt;&amp;lt;w:bookmarkEnd w:id="50" /&amp;gt;&amp;lt;w:r&amp;gt;&amp;lt;w:t xml:space="preserve"&amp;gt;.  &amp;lt;/w:t&amp;gt;&amp;lt;/w:r&amp;gt;&amp;lt;w:bookmarkStart w:id="54" w:name="_STATUTE_CONTENT__447f5eac_78e3_4394_850" /&amp;gt;&amp;lt;w:r&amp;gt;&amp;lt;w:t xml:space="preserve"&amp;gt;Discrimination in employment, housing, public accommodation, credit and &amp;lt;/w:t&amp;gt;&amp;lt;/w:r&amp;gt;&amp;lt;w:bookmarkStart w:id="55" w:name="_LINE__23_62aa08f8_e60c_4236_8adc_283b4b" /&amp;gt;&amp;lt;w:bookmarkEnd w:id="53" /&amp;gt;&amp;lt;w:r&amp;gt;&amp;lt;w:t&amp;gt;educational opportunity on the basis of sexual orientation&amp;lt;/w:t&amp;gt;&amp;lt;/w:r&amp;gt;&amp;lt;w:bookmarkStart w:id="56" w:name="_PROCESSED_CHANGE__6f27ac12_577e_451c_b3" /&amp;gt;&amp;lt;w:r&amp;gt;&amp;lt;w:t xml:space="preserve"&amp;gt; &amp;lt;/w:t&amp;gt;&amp;lt;/w:r&amp;gt;&amp;lt;w:del w:id="57" w:author="BPS" w:date="2025-02-19T08:41:00Z"&amp;gt;&amp;lt;w:r w:rsidDel="00B52C87"&amp;gt;&amp;lt;w:delText&amp;gt;or gender identity&amp;lt;/w:delText&amp;gt;&amp;lt;/w:r&amp;gt;&amp;lt;/w:del&amp;gt;&amp;lt;w:bookmarkEnd w:id="56" /&amp;gt;&amp;lt;w:r&amp;gt;&amp;lt;w:t xml:space="preserve"&amp;gt;, except &amp;lt;/w:t&amp;gt;&amp;lt;/w:r&amp;gt;&amp;lt;w:bookmarkStart w:id="58" w:name="_LINE__24_66274394_4b83_4efa_b027_ede452" /&amp;gt;&amp;lt;w:bookmarkEnd w:id="55" /&amp;gt;&amp;lt;w:r&amp;gt;&amp;lt;w:t xml:space="preserve"&amp;gt;that a religious corporation, association or organization that does not receive public &amp;lt;/w:t&amp;gt;&amp;lt;/w:r&amp;gt;&amp;lt;w:bookmarkStart w:id="59" w:name="_LINE__25_dba87d2b_f79e_42f3_8f12_d68dc3" /&amp;gt;&amp;lt;w:bookmarkEnd w:id="58" /&amp;gt;&amp;lt;w:r&amp;gt;&amp;lt;w:t&amp;gt;funds is exempt from this provision with respect to:&amp;lt;/w:t&amp;gt;&amp;lt;/w:r&amp;gt;&amp;lt;w:bookmarkEnd w:id="54" /&amp;gt;&amp;lt;w:bookmarkEnd w:id="59" /&amp;gt;&amp;lt;/w:p&amp;gt;&amp;lt;w:p w:rsidR="00F443DA" w:rsidRDefault="00F443DA" w:rsidP="00F443DA"&amp;gt;&amp;lt;w:pPr&amp;gt;&amp;lt;w:ind w:left="1080" /&amp;gt;&amp;lt;/w:pPr&amp;gt;&amp;lt;w:bookmarkStart w:id="60" w:name="_STATUTE_SP__c0734779_bdb9_492e_8c6b_3c5" /&amp;gt;&amp;lt;w:bookmarkStart w:id="61" w:name="_PAR__8_856e6bdf_1129_4cec_b768_040ee7cd" /&amp;gt;&amp;lt;w:bookmarkStart w:id="62" w:name="_LINE__26_5d558b90_a4e0_4f9a_a6c7_2fdc2e" /&amp;gt;&amp;lt;w:bookmarkEnd w:id="52" /&amp;gt;&amp;lt;w:r&amp;gt;&amp;lt;w:t&amp;gt;(&amp;lt;/w:t&amp;gt;&amp;lt;/w:r&amp;gt;&amp;lt;w:bookmarkStart w:id="63" w:name="_STATUTE_NUMBER__99304bcc_be73_4520_8679" /&amp;gt;&amp;lt;w:r&amp;gt;&amp;lt;w:t&amp;gt;1&amp;lt;/w:t&amp;gt;&amp;lt;/w:r&amp;gt;&amp;lt;w:bookmarkEnd w:id="63" /&amp;gt;&amp;lt;w:r&amp;gt;&amp;lt;w:t xml:space="preserve"&amp;gt;)  &amp;lt;/w:t&amp;gt;&amp;lt;/w:r&amp;gt;&amp;lt;w:bookmarkStart w:id="64" w:name="_STATUTE_CONTENT__cbbf79a2_a345_4ecf_a9f" /&amp;gt;&amp;lt;w:r&amp;gt;&amp;lt;w:t xml:space="preserve"&amp;gt;Employment, as is more fully set forth in &amp;lt;/w:t&amp;gt;&amp;lt;/w:r&amp;gt;&amp;lt;w:bookmarkStart w:id="65" w:name="_CROSS_REFERENCE__a451f6eb_57a2_422c_814" /&amp;gt;&amp;lt;w:r&amp;gt;&amp;lt;w:t&amp;gt;section 4553, subsection 4&amp;lt;/w:t&amp;gt;&amp;lt;/w:r&amp;gt;&amp;lt;w:bookmarkEnd w:id="65" /&amp;gt;&amp;lt;w:r&amp;gt;&amp;lt;w:t xml:space="preserve"&amp;gt; and &amp;lt;/w:t&amp;gt;&amp;lt;/w:r&amp;gt;&amp;lt;w:bookmarkStart w:id="66" w:name="_CROSS_REFERENCE__6fadbef9_6bd5_475c_859" /&amp;gt;&amp;lt;w:r&amp;gt;&amp;lt;w:t xml:space="preserve"&amp;gt;section &amp;lt;/w:t&amp;gt;&amp;lt;/w:r&amp;gt;&amp;lt;w:bookmarkStart w:id="67" w:name="_LINE__27_26acc7a4_0af7_4101_ad2c_7b9a37" /&amp;gt;&amp;lt;w:bookmarkEnd w:id="62" /&amp;gt;&amp;lt;w:r&amp;gt;&amp;lt;w:t&amp;gt;4573‑A&amp;lt;/w:t&amp;gt;&amp;lt;/w:r&amp;gt;&amp;lt;w:bookmarkEnd w:id="66" /&amp;gt;&amp;lt;w:r&amp;gt;&amp;lt;w:t&amp;gt;;&amp;lt;/w:t&amp;gt;&amp;lt;/w:r&amp;gt;&amp;lt;w:bookmarkEnd w:id="64" /&amp;gt;&amp;lt;w:bookmarkEnd w:id="67" /&amp;gt;&amp;lt;/w:p&amp;gt;&amp;lt;w:p w:rsidR="00F443DA" w:rsidRDefault="00F443DA" w:rsidP="00F443DA"&amp;gt;&amp;lt;w:pPr&amp;gt;&amp;lt;w:ind w:left="1080" /&amp;gt;&amp;lt;/w:pPr&amp;gt;&amp;lt;w:bookmarkStart w:id="68" w:name="_STATUTE_SP__4455d834_a903_43a3_abdc_fc5" /&amp;gt;&amp;lt;w:bookmarkStart w:id="69" w:name="_PAR__9_8aa7ebe1_13d7_475d_921a_d347bb38" /&amp;gt;&amp;lt;w:bookmarkStart w:id="70" w:name="_LINE__28_2158f312_3b7b_4cae_a076_fa7c76" /&amp;gt;&amp;lt;w:bookmarkEnd w:id="60" /&amp;gt;&amp;lt;w:bookmarkEnd w:id="61" /&amp;gt;&amp;lt;w:r&amp;gt;&amp;lt;w:t&amp;gt;(&amp;lt;/w:t&amp;gt;&amp;lt;/w:r&amp;gt;&amp;lt;w:bookmarkStart w:id="71" w:name="_STATUTE_NUMBER__2d733d98_d66c_4a11_b9ab" /&amp;gt;&amp;lt;w:r&amp;gt;&amp;lt;w:t&amp;gt;2&amp;lt;/w:t&amp;gt;&amp;lt;/w:r&amp;gt;&amp;lt;w:bookmarkEnd w:id="71" /&amp;gt;&amp;lt;w:r&amp;gt;&amp;lt;w:t xml:space="preserve"&amp;gt;)  &amp;lt;/w:t&amp;gt;&amp;lt;/w:r&amp;gt;&amp;lt;w:bookmarkStart w:id="72" w:name="_STATUTE_CONTENT__8739450b_e22d_47e3_b37" /&amp;gt;&amp;lt;w:r&amp;gt;&amp;lt;w:t&amp;gt;Housing; and&amp;lt;/w:t&amp;gt;&amp;lt;/w:r&amp;gt;&amp;lt;w:bookmarkEnd w:id="70" /&amp;gt;&amp;lt;w:bookmarkEnd w:id="72" /&amp;gt;&amp;lt;/w:p&amp;gt;&amp;lt;w:p w:rsidR="00F443DA" w:rsidRDefault="00F443DA" w:rsidP="00F443DA"&amp;gt;&amp;lt;w:pPr&amp;gt;&amp;lt;w:ind w:left="1080" /&amp;gt;&amp;lt;/w:pPr&amp;gt;&amp;lt;w:bookmarkStart w:id="73" w:name="_STATUTE_SP__1a9a6019_0381_4eb2_9ec6_acc" /&amp;gt;&amp;lt;w:bookmarkStart w:id="74" w:name="_PAR__10_b0c106b8_15af_4756_ac98_b3d4654" /&amp;gt;&amp;lt;w:bookmarkStart w:id="75" w:name="_LINE__29_e67d6d92_ddb5_4127_8785_e750a6" /&amp;gt;&amp;lt;w:bookmarkEnd w:id="68" /&amp;gt;&amp;lt;w:bookmarkEnd w:id="69" /&amp;gt;&amp;lt;w:r&amp;gt;&amp;lt;w:t&amp;gt;(&amp;lt;/w:t&amp;gt;&amp;lt;/w:r&amp;gt;&amp;lt;w:bookmarkStart w:id="76" w:name="_STATUTE_NUMBER__62d75cd4_455f_42e1_bdd1" /&amp;gt;&amp;lt;w:r&amp;gt;&amp;lt;w:t&amp;gt;3&amp;lt;/w:t&amp;gt;&amp;lt;/w:r&amp;gt;&amp;lt;w:bookmarkEnd w:id="76" /&amp;gt;&amp;lt;w:r&amp;gt;&amp;lt;w:t xml:space="preserve"&amp;gt;)  &amp;lt;/w:t&amp;gt;&amp;lt;/w:r&amp;gt;&amp;lt;w:bookmarkStart w:id="77" w:name="_STATUTE_CONTENT__4bab5fe9_ebdb_46e2_94c" /&amp;gt;&amp;lt;w:r&amp;gt;&amp;lt;w:t&amp;gt;Educational opportunity.&amp;lt;/w:t&amp;gt;&amp;lt;/w:r&amp;gt;&amp;lt;w:bookmarkEnd w:id="75" /&amp;gt;&amp;lt;w:bookmarkEnd w:id="77" /&amp;gt;&amp;lt;/w:p&amp;gt;&amp;lt;w:p w:rsidR="00F443DA" w:rsidRDefault="00F443DA" w:rsidP="00F443DA"&amp;gt;&amp;lt;w:pPr&amp;gt;&amp;lt;w:ind w:left="720" /&amp;gt;&amp;lt;/w:pPr&amp;gt;&amp;lt;w:bookmarkStart w:id="78" w:name="_STATUTE_CONTENT__65c46a4d_14ad_4ddf_b9d" /&amp;gt;&amp;lt;w:bookmarkStart w:id="79" w:name="_STATUTE_P__ee453f52_798c_47c8_90de_35ed" /&amp;gt;&amp;lt;w:bookmarkStart w:id="80" w:name="_PAR__11_4320dd5e_180f_4169_a107_0fc457a" /&amp;gt;&amp;lt;w:bookmarkStart w:id="81" w:name="_LINE__30_12ec4fc4_2cb7_40f1_9b3b_74dff3" /&amp;gt;&amp;lt;w:bookmarkEnd w:id="73" /&amp;gt;&amp;lt;w:bookmarkEnd w:id="74" /&amp;gt;&amp;lt;w:r&amp;gt;&amp;lt;w:t xml:space="preserve"&amp;gt;Any for-profit organization owned, controlled or operated by a religious association or &amp;lt;/w:t&amp;gt;&amp;lt;/w:r&amp;gt;&amp;lt;w:bookmarkStart w:id="82" w:name="_LINE__31_bd628c5e_c7b6_400d_a155_770670" /&amp;gt;&amp;lt;w:bookmarkEnd w:id="81" /&amp;gt;&amp;lt;w:r&amp;gt;&amp;lt;w:t xml:space="preserve"&amp;gt;corporation and subject to the provisions of the United States Internal Revenue Code &amp;lt;/w:t&amp;gt;&amp;lt;/w:r&amp;gt;&amp;lt;w:bookmarkStart w:id="83" w:name="_LINE__32_57b716dd_b23b_4660_9c7a_fb9bc7" /&amp;gt;&amp;lt;w:bookmarkEnd w:id="82" /&amp;gt;&amp;lt;w:r&amp;gt;&amp;lt;w:t xml:space="preserve"&amp;gt;of 1986, 26 United States Code, Section 511(a) is not covered by the exemptions set &amp;lt;/w:t&amp;gt;&amp;lt;/w:r&amp;gt;&amp;lt;w:bookmarkStart w:id="84" w:name="_LINE__33_b6e03ce1_90c2_45ee_92eb_f9c16b" /&amp;gt;&amp;lt;w:bookmarkEnd w:id="83" /&amp;gt;&amp;lt;w:r&amp;gt;&amp;lt;w:t&amp;gt;forth in this paragraph; and&amp;lt;/w:t&amp;gt;&amp;lt;/w:r&amp;gt;&amp;lt;w:bookmarkEnd w:id="78" /&amp;gt;&amp;lt;w:bookmarkEnd w:id="84" /&amp;gt;&amp;lt;/w:p&amp;gt;&amp;lt;w:p w:rsidR="00F443DA" w:rsidRDefault="00F443DA" w:rsidP="00F443DA"&amp;gt;&amp;lt;w:pPr&amp;gt;&amp;lt;w:ind w:left="360" w:firstLine="360" /&amp;gt;&amp;lt;/w:pPr&amp;gt;&amp;lt;w:bookmarkStart w:id="85" w:name="_BILL_SECTION_HEADER__ee26b8d3_35cb_4022" /&amp;gt;&amp;lt;w:bookmarkStart w:id="86" w:name="_BILL_SECTION__9afe1350_689f_410d_b381_4" /&amp;gt;&amp;lt;w:bookmarkStart w:id="87" w:name="_PAR__12_b12fcf05_dd63_4778_ba58_7b8359a" /&amp;gt;&amp;lt;w:bookmarkStart w:id="88" w:name="_LINE__34_7186bcde_7254_4e38_a8c8_da14ac" /&amp;gt;&amp;lt;w:bookmarkEnd w:id="45" /&amp;gt;&amp;lt;w:bookmarkEnd w:id="51" /&amp;gt;&amp;lt;w:bookmarkEnd w:id="79" /&amp;gt;&amp;lt;w:bookmarkEnd w:id="80" /&amp;gt;&amp;lt;w:r&amp;gt;&amp;lt;w:rPr&amp;gt;&amp;lt;w:b /&amp;gt;&amp;lt;w:sz w:val="24" /&amp;gt;&amp;lt;/w:rPr&amp;gt;&amp;lt;w:t xml:space="preserve"&amp;gt;Sec. &amp;lt;/w:t&amp;gt;&amp;lt;/w:r&amp;gt;&amp;lt;w:bookmarkStart w:id="89" w:name="_BILL_SECTION_NUMBER__c70ec54d_648f_47a5" /&amp;gt;&amp;lt;w:r&amp;gt;&amp;lt;w:rPr&amp;gt;&amp;lt;w:b /&amp;gt;&amp;lt;w:sz w:val="24" /&amp;gt;&amp;lt;/w:rPr&amp;gt;&amp;lt;w:t&amp;gt;4&amp;lt;/w:t&amp;gt;&amp;lt;/w:r&amp;gt;&amp;lt;w:bookmarkEnd w:id="89" /&amp;gt;&amp;lt;w:r&amp;gt;&amp;lt;w:rPr&amp;gt;&amp;lt;w:b /&amp;gt;&amp;lt;w:sz w:val="24" /&amp;gt;&amp;lt;/w:rPr&amp;gt;&amp;lt;w:t&amp;gt;.  5 MRSA §4571,&amp;lt;/w:t&amp;gt;&amp;lt;/w:r&amp;gt;&amp;lt;w:r&amp;gt;&amp;lt;w:t xml:space="preserve"&amp;gt; as amended by PL 2021, c. 366, §4, is further amended to &amp;lt;/w:t&amp;gt;&amp;lt;/w:r&amp;gt;&amp;lt;w:bookmarkStart w:id="90" w:name="_LINE__35_06a7dae1_27d8_4e06_b813_50d641" /&amp;gt;&amp;lt;w:bookmarkEnd w:id="88" /&amp;gt;&amp;lt;w:r&amp;gt;&amp;lt;w:t&amp;gt;read:&amp;lt;/w:t&amp;gt;&amp;lt;/w:r&amp;gt;&amp;lt;w:bookmarkEnd w:id="90" /&amp;gt;&amp;lt;/w:p&amp;gt;&amp;lt;w:p w:rsidR="00F443DA" w:rsidRDefault="00F443DA" w:rsidP="00F443DA"&amp;gt;&amp;lt;w:pPr&amp;gt;&amp;lt;w:ind w:left="1080" w:hanging="720" /&amp;gt;&amp;lt;/w:pPr&amp;gt;&amp;lt;w:bookmarkStart w:id="91" w:name="_STATUTE_S__fe60d82f_937d_4d89_ad73_19cf" /&amp;gt;&amp;lt;w:bookmarkStart w:id="92" w:name="_PAR__13_841abc5b_234d_47c5_a638_99d1645" /&amp;gt;&amp;lt;w:bookmarkStart w:id="93" w:name="_LINE__36_2c06ede8_39e0_4a1b_a5d2_a01ac6" /&amp;gt;&amp;lt;w:bookmarkEnd w:id="85" /&amp;gt;&amp;lt;w:bookmarkEnd w:id="87" /&amp;gt;&amp;lt;w:r&amp;gt;&amp;lt;w:rPr&amp;gt;&amp;lt;w:b /&amp;gt;&amp;lt;/w:rPr&amp;gt;&amp;lt;w:t&amp;gt;§&amp;lt;/w:t&amp;gt;&amp;lt;/w:r&amp;gt;&amp;lt;w:bookmarkStart w:id="94" w:name="_STATUTE_NUMBER__77a77d18_bfea_4a21_8bf7" /&amp;gt;&amp;lt;w:r&amp;gt;&amp;lt;w:rPr&amp;gt;&amp;lt;w:b /&amp;gt;&amp;lt;/w:rPr&amp;gt;&amp;lt;w:t&amp;gt;4571&amp;lt;/w:t&amp;gt;&amp;lt;/w:r&amp;gt;&amp;lt;w:bookmarkEnd w:id="94" /&amp;gt;&amp;lt;w:r&amp;gt;&amp;lt;w:rPr&amp;gt;&amp;lt;w:b /&amp;gt;&amp;lt;/w:rPr&amp;gt;&amp;lt;w:t xml:space="preserve"&amp;gt;.  &amp;lt;/w:t&amp;gt;&amp;lt;/w:r&amp;gt;&amp;lt;w:bookmarkStart w:id="95" w:name="_STATUTE_HEADNOTE__866a450d_607e_4183_b8" /&amp;gt;&amp;lt;w:r&amp;gt;&amp;lt;w:rPr&amp;gt;&amp;lt;w:b /&amp;gt;&amp;lt;/w:rPr&amp;gt;&amp;lt;w:t&amp;gt;Right to freedom from discrimination in employment&amp;lt;/w:t&amp;gt;&amp;lt;/w:r&amp;gt;&amp;lt;w:bookmarkEnd w:id="93" /&amp;gt;&amp;lt;w:bookmarkEnd w:id="95" /&amp;gt;&amp;lt;/w:p&amp;gt;&amp;lt;w:p w:rsidR="00F443DA" w:rsidRDefault="00F443DA" w:rsidP="00F443DA"&amp;gt;&amp;lt;w:pPr&amp;gt;&amp;lt;w:ind w:left="360" w:firstLine="360" /&amp;gt;&amp;lt;/w:pPr&amp;gt;&amp;lt;w:bookmarkStart w:id="96" w:name="_STATUTE_CONTENT__a4089d0d_79ef_4b2b_b1b" /&amp;gt;&amp;lt;w:bookmarkStart w:id="97" w:name="_STATUTE_P__99c982ea_fc80_4b53_9451_8e57" /&amp;gt;&amp;lt;w:bookmarkStart w:id="98" w:name="_PAR__14_93c93ff0_64d8_4ed0_9f71_bf561d4" /&amp;gt;&amp;lt;w:bookmarkStart w:id="99" w:name="_LINE__37_c1cb8aa6_3357_429b_8e10_b5711c" /&amp;gt;&amp;lt;w:bookmarkEnd w:id="92" /&amp;gt;&amp;lt;w:r&amp;gt;&amp;lt;w:t xml:space="preserve"&amp;gt;The opportunity for an individual to secure employment without discrimination &amp;lt;/w:t&amp;gt;&amp;lt;/w:r&amp;gt;&amp;lt;w:bookmarkStart w:id="100" w:name="_LINE__38_2a3d1d6a_0f48_4cbf_98fb_02883e" /&amp;gt;&amp;lt;w:bookmarkEnd w:id="99" /&amp;gt;&amp;lt;w:r&amp;gt;&amp;lt;w:t&amp;gt;because of race, color, sex, sexual orientation&amp;lt;/w:t&amp;gt;&amp;lt;/w:r&amp;gt;&amp;lt;w:bookmarkStart w:id="101" w:name="_PROCESSED_CHANGE__5c621255_9182_42b3_bc" /&amp;gt;&amp;lt;w:r&amp;gt;&amp;lt;w:t xml:space="preserve"&amp;gt; &amp;lt;/w:t&amp;gt;&amp;lt;/w:r&amp;gt;&amp;lt;w:del w:id="102" w:author="BPS" w:date="2025-02-19T08:42:00Z"&amp;gt;&amp;lt;w:r w:rsidDel="00B52C87"&amp;gt;&amp;lt;w:delText&amp;gt;or gender identity&amp;lt;/w:delText&amp;gt;&amp;lt;/w:r&amp;gt;&amp;lt;/w:del&amp;gt;&amp;lt;w:bookmarkEnd w:id="101" /&amp;gt;&amp;lt;w:r&amp;gt;&amp;lt;w:t xml:space="preserve"&amp;gt;, physical or mental &amp;lt;/w:t&amp;gt;&amp;lt;/w:r&amp;gt;&amp;lt;w:bookmarkStart w:id="103" w:name="_LINE__39_714bf591_178b_4fdf_9944_339b99" /&amp;gt;&amp;lt;w:bookmarkEnd w:id="100" /&amp;gt;&amp;lt;w:r&amp;gt;&amp;lt;w:t xml:space="preserve"&amp;gt;disability, religion, age, ancestry, national origin or familial status is recognized as and &amp;lt;/w:t&amp;gt;&amp;lt;/w:r&amp;gt;&amp;lt;w:bookmarkStart w:id="104" w:name="_LINE__40_4fc6ecaa_60f1_4341_9466_40319d" /&amp;gt;&amp;lt;w:bookmarkEnd w:id="103" /&amp;gt;&amp;lt;w:r&amp;gt;&amp;lt;w:t&amp;gt;declared to be a civil right.&amp;lt;/w:t&amp;gt;&amp;lt;/w:r&amp;gt;&amp;lt;w:bookmarkEnd w:id="96" /&amp;gt;&amp;lt;w:bookmarkEnd w:id="104" /&amp;gt;&amp;lt;/w:p&amp;gt;&amp;lt;w:p w:rsidR="00F443DA" w:rsidRDefault="00F443DA" w:rsidP="00F443DA"&amp;gt;&amp;lt;w:pPr&amp;gt;&amp;lt;w:ind w:left="360" w:firstLine="360" /&amp;gt;&amp;lt;/w:pPr&amp;gt;&amp;lt;w:bookmarkStart w:id="105" w:name="_BILL_SECTION_HEADER__7e5838b9_40a1_486a" /&amp;gt;&amp;lt;w:bookmarkStart w:id="106" w:name="_BILL_SECTION__6127bd02_1b50_47d6_a10c_a" /&amp;gt;&amp;lt;w:bookmarkStart w:id="107" w:name="_PAGE__2_d3c86351_894f_49a7_a923_ab99802" /&amp;gt;&amp;lt;w:bookmarkStart w:id="108" w:name="_PAR__1_bf600519_77a8_4dea_9c83_32c1df4c" /&amp;gt;&amp;lt;w:bookmarkStart w:id="109" w:name="_LINE__1_153c3934_df4d_43bb_985e_811b6ef" /&amp;gt;&amp;lt;w:bookmarkEnd w:id="3" /&amp;gt;&amp;lt;w:bookmarkEnd w:id="86" /&amp;gt;&amp;lt;w:bookmarkEnd w:id="91" /&amp;gt;&amp;lt;w:bookmarkEnd w:id="97" /&amp;gt;&amp;lt;w:bookmarkEnd w:id="98" /&amp;gt;&amp;lt;w:r&amp;gt;&amp;lt;w:rPr&amp;gt;&amp;lt;w:b /&amp;gt;&amp;lt;w:sz w:val="24" /&amp;gt;&amp;lt;/w:rPr&amp;gt;&amp;lt;w:t xml:space="preserve"&amp;gt;Sec. &amp;lt;/w:t&amp;gt;&amp;lt;/w:r&amp;gt;&amp;lt;w:bookmarkStart w:id="110" w:name="_BILL_SECTION_NUMBER__d1da0c32_fd5d_467f" /&amp;gt;&amp;lt;w:r&amp;gt;&amp;lt;w:rPr&amp;gt;&amp;lt;w:b /&amp;gt;&amp;lt;w:sz w:val="24" /&amp;gt;&amp;lt;/w:rPr&amp;gt;&amp;lt;w:t&amp;gt;5&amp;lt;/w:t&amp;gt;&amp;lt;/w:r&amp;gt;&amp;lt;w:bookmarkEnd w:id="110" /&amp;gt;&amp;lt;w:r&amp;gt;&amp;lt;w:rPr&amp;gt;&amp;lt;w:b /&amp;gt;&amp;lt;w:sz w:val="24" /&amp;gt;&amp;lt;/w:rPr&amp;gt;&amp;lt;w:t&amp;gt;.  5 MRSA §4572, sub-§1,&amp;lt;/w:t&amp;gt;&amp;lt;/w:r&amp;gt;&amp;lt;w:r&amp;gt;&amp;lt;w:t xml:space="preserve"&amp;gt; as amended by PL 2021, c. 293, Pt. B, §2 and c. &amp;lt;/w:t&amp;gt;&amp;lt;/w:r&amp;gt;&amp;lt;w:bookmarkStart w:id="111" w:name="_LINE__2_4e4b3856_b208_4b50_99b3_8c2b63c" /&amp;gt;&amp;lt;w:bookmarkEnd w:id="109" /&amp;gt;&amp;lt;w:r&amp;gt;&amp;lt;w:t&amp;gt;366, §5 and c. 476, §1, is further amended to read:&amp;lt;/w:t&amp;gt;&amp;lt;/w:r&amp;gt;&amp;lt;w:bookmarkEnd w:id="111" /&amp;gt;&amp;lt;/w:p&amp;gt;&amp;lt;w:p w:rsidR="00F443DA" w:rsidRDefault="00F443DA" w:rsidP="00F443DA"&amp;gt;&amp;lt;w:pPr&amp;gt;&amp;lt;w:ind w:left="360" w:firstLine="360" /&amp;gt;&amp;lt;/w:pPr&amp;gt;&amp;lt;w:bookmarkStart w:id="112" w:name="_STATUTE_NUMBER__4778ddc2_6a62_41df_8c3b" /&amp;gt;&amp;lt;w:bookmarkStart w:id="113" w:name="_STATUTE_SS__3c3ffcf2_45f1_4b04_8971_c8a" /&amp;gt;&amp;lt;w:bookmarkStart w:id="114" w:name="_PAR__2_5f5dc746_4cbf_4b9a_84d8_0e9e93b0" /&amp;gt;&amp;lt;w:bookmarkStart w:id="115" w:name="_LINE__3_97272fdc_b248_4395_9319_8506679" /&amp;gt;&amp;lt;w:bookmarkEnd w:id="105" /&amp;gt;&amp;lt;w:bookmarkEnd w:id="108" /&amp;gt;&amp;lt;w:r&amp;gt;&amp;lt;w:rPr&amp;gt;&amp;lt;w:b /&amp;gt;&amp;lt;/w:rPr&amp;gt;&amp;lt;w:t&amp;gt;1&amp;lt;/w:t&amp;gt;&amp;lt;/w:r&amp;gt;&amp;lt;w:bookmarkEnd w:id="112" /&amp;gt;&amp;lt;w:r&amp;gt;&amp;lt;w:rPr&amp;gt;&amp;lt;w:b /&amp;gt;&amp;lt;/w:rPr&amp;gt;&amp;lt;w:t xml:space="preserve"&amp;gt;.  &amp;lt;/w:t&amp;gt;&amp;lt;/w:r&amp;gt;&amp;lt;w:bookmarkStart w:id="116" w:name="_STATUTE_HEADNOTE__e366e675_197b_4b91_a4" /&amp;gt;&amp;lt;w:r&amp;gt;&amp;lt;w:rPr&amp;gt;&amp;lt;w:b /&amp;gt;&amp;lt;/w:rPr&amp;gt;&amp;lt;w:t&amp;gt;Unlawful employment discrimination.&amp;lt;/w:t&amp;gt;&amp;lt;/w:r&amp;gt;&amp;lt;w:bookmarkEnd w:id="11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17" w:name="_STATUTE_CONTENT__481e0708_68c4_410b_99d" /&amp;gt;&amp;lt;w:r&amp;gt;&amp;lt;w:t xml:space="preserve"&amp;gt;It is unlawful employment discrimination, &amp;lt;/w:t&amp;gt;&amp;lt;/w:r&amp;gt;&amp;lt;w:bookmarkStart w:id="118" w:name="_LINE__4_44fde142_5e54_4cb7_80cb_655a660" /&amp;gt;&amp;lt;w:bookmarkEnd w:id="115" /&amp;gt;&amp;lt;w:r&amp;gt;&amp;lt;w:t&amp;gt;in violation of this Act, except when based on a bona fide occupational qualification:&amp;lt;/w:t&amp;gt;&amp;lt;/w:r&amp;gt;&amp;lt;w:bookmarkEnd w:id="117" /&amp;gt;&amp;lt;w:bookmarkEnd w:id="118" /&amp;gt;&amp;lt;/w:p&amp;gt;&amp;lt;w:p w:rsidR="00F443DA" w:rsidRDefault="00F443DA" w:rsidP="00F443DA"&amp;gt;&amp;lt;w:pPr&amp;gt;&amp;lt;w:ind w:left="720" /&amp;gt;&amp;lt;/w:pPr&amp;gt;&amp;lt;w:bookmarkStart w:id="119" w:name="_STATUTE_NUMBER__2ee734da_f4cd_417b_b2ad" /&amp;gt;&amp;lt;w:bookmarkStart w:id="120" w:name="_STATUTE_P__b222a1c5_adc8_4745_b4f1_bdc0" /&amp;gt;&amp;lt;w:bookmarkStart w:id="121" w:name="_PAR__3_62176698_3405_48e4_96f3_95f9f817" /&amp;gt;&amp;lt;w:bookmarkStart w:id="122" w:name="_LINE__5_a09dedc6_6080_4415_b4f4_b892e58" /&amp;gt;&amp;lt;w:bookmarkEnd w:id="114" /&amp;gt;&amp;lt;w:r&amp;gt;&amp;lt;w:t&amp;gt;A&amp;lt;/w:t&amp;gt;&amp;lt;/w:r&amp;gt;&amp;lt;w:bookmarkEnd w:id="119" /&amp;gt;&amp;lt;w:r&amp;gt;&amp;lt;w:t xml:space="preserve"&amp;gt;.  &amp;lt;/w:t&amp;gt;&amp;lt;/w:r&amp;gt;&amp;lt;w:bookmarkStart w:id="123" w:name="_STATUTE_CONTENT__ae29dcbe_6f48_4830_91f" /&amp;gt;&amp;lt;w:r&amp;gt;&amp;lt;w:t xml:space="preserve"&amp;gt;For any employer to fail or refuse to hire or otherwise discriminate against any &amp;lt;/w:t&amp;gt;&amp;lt;/w:r&amp;gt;&amp;lt;w:bookmarkStart w:id="124" w:name="_LINE__6_c59f7afd_0a49_403b_937a_284765c" /&amp;gt;&amp;lt;w:bookmarkEnd w:id="122" /&amp;gt;&amp;lt;w:r&amp;gt;&amp;lt;w:t&amp;gt;applicant for employment because of race or color, sex, sexual orientation&amp;lt;/w:t&amp;gt;&amp;lt;/w:r&amp;gt;&amp;lt;w:bookmarkStart w:id="125" w:name="_PROCESSED_CHANGE__55d79c67_52ed_4207_a4" /&amp;gt;&amp;lt;w:r&amp;gt;&amp;lt;w:t xml:space="preserve"&amp;gt; &amp;lt;/w:t&amp;gt;&amp;lt;/w:r&amp;gt;&amp;lt;w:del w:id="126" w:author="BPS" w:date="2025-02-19T08:42:00Z"&amp;gt;&amp;lt;w:r w:rsidDel="00B52C87"&amp;gt;&amp;lt;w:delText xml:space="preserve"&amp;gt;or gender &amp;lt;/w:delText&amp;gt;&amp;lt;/w:r&amp;gt;&amp;lt;w:bookmarkStart w:id="127" w:name="_LINE__7_6266ceb0_e814_4621_a792_e0d9912" /&amp;gt;&amp;lt;w:bookmarkEnd w:id="124" /&amp;gt;&amp;lt;w:r w:rsidDel="00B52C87"&amp;gt;&amp;lt;w:delText&amp;gt;identity&amp;lt;/w:delText&amp;gt;&amp;lt;/w:r&amp;gt;&amp;lt;/w:del&amp;gt;&amp;lt;w:bookmarkEnd w:id="125" /&amp;gt;&amp;lt;w:r&amp;gt;&amp;lt;w:t xml:space="preserve"&amp;gt;, physical or mental disability, religion, age, ancestry, national origin or familial &amp;lt;/w:t&amp;gt;&amp;lt;/w:r&amp;gt;&amp;lt;w:bookmarkStart w:id="128" w:name="_LINE__8_6a573cc3_4692_4408_ac69_30ccad8" /&amp;gt;&amp;lt;w:bookmarkEnd w:id="127" /&amp;gt;&amp;lt;w:r&amp;gt;&amp;lt;w:t xml:space="preserve"&amp;gt;status, because of the applicant's previous assertion of a claim or right under former &amp;lt;/w:t&amp;gt;&amp;lt;/w:r&amp;gt;&amp;lt;w:bookmarkStart w:id="129" w:name="_LINE__9_fd26e21e_1401_43b2_ab74_31f583b" /&amp;gt;&amp;lt;w:bookmarkEnd w:id="128" /&amp;gt;&amp;lt;w:r&amp;gt;&amp;lt;w:t xml:space="preserve"&amp;gt;Title 39 or &amp;lt;/w:t&amp;gt;&amp;lt;/w:r&amp;gt;&amp;lt;w:bookmarkStart w:id="130" w:name="_CROSS_REFERENCE__ac4f32b8_0273_4d4d_bb5" /&amp;gt;&amp;lt;w:r&amp;gt;&amp;lt;w:t&amp;gt;Title 39‑A&amp;lt;/w:t&amp;gt;&amp;lt;/w:r&amp;gt;&amp;lt;w:bookmarkEnd w:id="130" /&amp;gt;&amp;lt;w:r&amp;gt;&amp;lt;w:t xml:space="preserve"&amp;gt;, because of previous actions taken by the applicant that are &amp;lt;/w:t&amp;gt;&amp;lt;/w:r&amp;gt;&amp;lt;w:bookmarkStart w:id="131" w:name="_LINE__10_aaf3b5c4_6da9_4ddc_b225_71463a" /&amp;gt;&amp;lt;w:bookmarkEnd w:id="129" /&amp;gt;&amp;lt;w:r&amp;gt;&amp;lt;w:t xml:space="preserve"&amp;gt;protected under &amp;lt;/w:t&amp;gt;&amp;lt;/w:r&amp;gt;&amp;lt;w:bookmarkStart w:id="132" w:name="_CROSS_REFERENCE__ca71cd83_6f6f_4383_846" /&amp;gt;&amp;lt;w:r&amp;gt;&amp;lt;w:t&amp;gt;Title 26, chapter 7, subchapter 5‑B&amp;lt;/w:t&amp;gt;&amp;lt;/w:r&amp;gt;&amp;lt;w:bookmarkEnd w:id="132" /&amp;gt;&amp;lt;w:r&amp;gt;&amp;lt;w:t xml:space="preserve"&amp;gt; or because the applicant sought and &amp;lt;/w:t&amp;gt;&amp;lt;/w:r&amp;gt;&amp;lt;w:bookmarkStart w:id="133" w:name="_LINE__11_18a5270b_59d3_4e10_bb8e_7ddc91" /&amp;gt;&amp;lt;w:bookmarkEnd w:id="131" /&amp;gt;&amp;lt;w:r&amp;gt;&amp;lt;w:t xml:space="preserve"&amp;gt;received an order of protection under &amp;lt;/w:t&amp;gt;&amp;lt;/w:r&amp;gt;&amp;lt;w:bookmarkStart w:id="134" w:name="_CROSS_REFERENCE__bc6dcf14_5cad_416a_897" /&amp;gt;&amp;lt;w:r&amp;gt;&amp;lt;w:t&amp;gt;Title 19‑A, section 4007&amp;lt;/w:t&amp;gt;&amp;lt;/w:r&amp;gt;&amp;lt;w:bookmarkEnd w:id="134" /&amp;gt;&amp;lt;w:r&amp;gt;&amp;lt;w:t xml:space="preserve"&amp;gt;; or, because of those &amp;lt;/w:t&amp;gt;&amp;lt;/w:r&amp;gt;&amp;lt;w:bookmarkStart w:id="135" w:name="_LINE__12_97d20471_5222_4bbe_8114_18269f" /&amp;gt;&amp;lt;w:bookmarkEnd w:id="133" /&amp;gt;&amp;lt;w:r&amp;gt;&amp;lt;w:t xml:space="preserve"&amp;gt;reasons, to discharge an employee or discriminate with respect to hire, tenure, &amp;lt;/w:t&amp;gt;&amp;lt;/w:r&amp;gt;&amp;lt;w:bookmarkStart w:id="136" w:name="_LINE__13_f1c0a341_f0a0_4f63_a229_4e7cdf" /&amp;gt;&amp;lt;w:bookmarkEnd w:id="135" /&amp;gt;&amp;lt;w:r&amp;gt;&amp;lt;w:t xml:space="preserve"&amp;gt;promotion, transfer, compensation, terms, conditions or privileges of employment or &amp;lt;/w:t&amp;gt;&amp;lt;/w:r&amp;gt;&amp;lt;w:bookmarkStart w:id="137" w:name="_LINE__14_e33a5849_a448_4b90_8354_806a5b" /&amp;gt;&amp;lt;w:bookmarkEnd w:id="136" /&amp;gt;&amp;lt;w:r&amp;gt;&amp;lt;w:t xml:space="preserve"&amp;gt;any other matter directly or indirectly related to employment; or, in recruiting of &amp;lt;/w:t&amp;gt;&amp;lt;/w:r&amp;gt;&amp;lt;w:bookmarkStart w:id="138" w:name="_LINE__15_77b5653c_cb81_4ea2_b0cc_c3a906" /&amp;gt;&amp;lt;w:bookmarkEnd w:id="137" /&amp;gt;&amp;lt;w:r&amp;gt;&amp;lt;w:t xml:space="preserve"&amp;gt;individuals for employment or in hiring them, to utilize any employment agency that &amp;lt;/w:t&amp;gt;&amp;lt;/w:r&amp;gt;&amp;lt;w:bookmarkStart w:id="139" w:name="_LINE__16_bf1204c9_893a_40fd_b89a_7b71d2" /&amp;gt;&amp;lt;w:bookmarkEnd w:id="138" /&amp;gt;&amp;lt;w:r&amp;gt;&amp;lt;w:t xml:space="preserve"&amp;gt;the employer knows or has reasonable cause to know discriminates against individuals &amp;lt;/w:t&amp;gt;&amp;lt;/w:r&amp;gt;&amp;lt;w:bookmarkStart w:id="140" w:name="_LINE__17_7affc73d_1ccc_4e44_90e7_9db158" /&amp;gt;&amp;lt;w:bookmarkEnd w:id="139" /&amp;gt;&amp;lt;w:r&amp;gt;&amp;lt;w:t&amp;gt;because of their race or color, sex, sexual orientation&amp;lt;/w:t&amp;gt;&amp;lt;/w:r&amp;gt;&amp;lt;w:bookmarkStart w:id="141" w:name="_PROCESSED_CHANGE__2bea08f3_654e_4f5b_87" /&amp;gt;&amp;lt;w:r&amp;gt;&amp;lt;w:t xml:space="preserve"&amp;gt; &amp;lt;/w:t&amp;gt;&amp;lt;/w:r&amp;gt;&amp;lt;w:del w:id="142" w:author="BPS" w:date="2025-02-19T08:43:00Z"&amp;gt;&amp;lt;w:r w:rsidDel="00B52C87"&amp;gt;&amp;lt;w:delText&amp;gt;or gender identity&amp;lt;/w:delText&amp;gt;&amp;lt;/w:r&amp;gt;&amp;lt;/w:del&amp;gt;&amp;lt;w:bookmarkEnd w:id="141" /&amp;gt;&amp;lt;w:r&amp;gt;&amp;lt;w:t xml:space="preserve"&amp;gt;, physical or &amp;lt;/w:t&amp;gt;&amp;lt;/w:r&amp;gt;&amp;lt;w:bookmarkStart w:id="143" w:name="_LINE__18_6f1afbc6_69ab_4733_a16f_ef378a" /&amp;gt;&amp;lt;w:bookmarkEnd w:id="140" /&amp;gt;&amp;lt;w:r&amp;gt;&amp;lt;w:t xml:space="preserve"&amp;gt;mental disability, religion, age, ancestry, national origin or familial status, because of &amp;lt;/w:t&amp;gt;&amp;lt;/w:r&amp;gt;&amp;lt;w:bookmarkStart w:id="144" w:name="_LINE__19_fba0dab7_e3aa_4474_a4ac_81dec3" /&amp;gt;&amp;lt;w:bookmarkEnd w:id="143" /&amp;gt;&amp;lt;w:r&amp;gt;&amp;lt;w:t xml:space="preserve"&amp;gt;their previous assertion of a claim or right under former Title 39 or &amp;lt;/w:t&amp;gt;&amp;lt;/w:r&amp;gt;&amp;lt;w:bookmarkStart w:id="145" w:name="_CROSS_REFERENCE__3563d43a_a9d5_4fee_a4e" /&amp;gt;&amp;lt;w:r&amp;gt;&amp;lt;w:t&amp;gt;Title 39‑A&amp;lt;/w:t&amp;gt;&amp;lt;/w:r&amp;gt;&amp;lt;w:bookmarkEnd w:id="145" /&amp;gt;&amp;lt;w:r&amp;gt;&amp;lt;w:t xml:space="preserve"&amp;gt;, because &amp;lt;/w:t&amp;gt;&amp;lt;/w:r&amp;gt;&amp;lt;w:bookmarkStart w:id="146" w:name="_LINE__20_3fdecafe_49df_4c6f_ae31_262aae" /&amp;gt;&amp;lt;w:bookmarkEnd w:id="144" /&amp;gt;&amp;lt;w:r&amp;gt;&amp;lt;w:t xml:space="preserve"&amp;gt;of previous actions that are protected under &amp;lt;/w:t&amp;gt;&amp;lt;/w:r&amp;gt;&amp;lt;w:bookmarkStart w:id="147" w:name="_CROSS_REFERENCE__f32ca6bc_c1ea_4e9b_92a" /&amp;gt;&amp;lt;w:r&amp;gt;&amp;lt;w:t&amp;gt;Title 26, chapter 7, subchapter 5‑B&amp;lt;/w:t&amp;gt;&amp;lt;/w:r&amp;gt;&amp;lt;w:bookmarkEnd w:id="147" /&amp;gt;&amp;lt;w:r&amp;gt;&amp;lt;w:t xml:space="preserve"&amp;gt; or &amp;lt;/w:t&amp;gt;&amp;lt;/w:r&amp;gt;&amp;lt;w:bookmarkStart w:id="148" w:name="_LINE__21_12ba7343_3ec2_457d_902e_17368f" /&amp;gt;&amp;lt;w:bookmarkEnd w:id="146" /&amp;gt;&amp;lt;w:r&amp;gt;&amp;lt;w:t xml:space="preserve"&amp;gt;because the applicant sought and received an order of protection under &amp;lt;/w:t&amp;gt;&amp;lt;/w:r&amp;gt;&amp;lt;w:bookmarkStart w:id="149" w:name="_CROSS_REFERENCE__a8ada96f_58d1_4fce_854" /&amp;gt;&amp;lt;w:r&amp;gt;&amp;lt;w:t xml:space="preserve"&amp;gt;Title 19‑A, &amp;lt;/w:t&amp;gt;&amp;lt;/w:r&amp;gt;&amp;lt;w:bookmarkStart w:id="150" w:name="_LINE__22_11abf849_48ad_4233_aca3_dc6415" /&amp;gt;&amp;lt;w:bookmarkEnd w:id="148" /&amp;gt;&amp;lt;w:r&amp;gt;&amp;lt;w:t&amp;gt;section 4007&amp;lt;/w:t&amp;gt;&amp;lt;/w:r&amp;gt;&amp;lt;w:bookmarkEnd w:id="149" /&amp;gt;&amp;lt;w:r&amp;gt;&amp;lt;w:t&amp;gt;.&amp;lt;/w:t&amp;gt;&amp;lt;/w:r&amp;gt;&amp;lt;w:bookmarkEnd w:id="123" /&amp;gt;&amp;lt;w:bookmarkEnd w:id="150" /&amp;gt;&amp;lt;/w:p&amp;gt;&amp;lt;w:p w:rsidR="00F443DA" w:rsidRDefault="00F443DA" w:rsidP="00F443DA"&amp;gt;&amp;lt;w:pPr&amp;gt;&amp;lt;w:ind w:left="1080" /&amp;gt;&amp;lt;/w:pPr&amp;gt;&amp;lt;w:bookmarkStart w:id="151" w:name="_STATUTE_SP__f1206627_d785_4ed0_85e3_784" /&amp;gt;&amp;lt;w:bookmarkStart w:id="152" w:name="_PAR__4_077be66d_155d_4b88_aa89_c4eef6f1" /&amp;gt;&amp;lt;w:bookmarkStart w:id="153" w:name="_LINE__23_d02c68fc_ad82_4364_a237_45ba2e" /&amp;gt;&amp;lt;w:bookmarkEnd w:id="121" /&amp;gt;&amp;lt;w:r&amp;gt;&amp;lt;w:t&amp;gt;(&amp;lt;/w:t&amp;gt;&amp;lt;/w:r&amp;gt;&amp;lt;w:bookmarkStart w:id="154" w:name="_STATUTE_NUMBER__4e611183_faf9_4e6d_9275" /&amp;gt;&amp;lt;w:r&amp;gt;&amp;lt;w:t&amp;gt;1&amp;lt;/w:t&amp;gt;&amp;lt;/w:r&amp;gt;&amp;lt;w:bookmarkEnd w:id="154" /&amp;gt;&amp;lt;w:r&amp;gt;&amp;lt;w:t xml:space="preserve"&amp;gt;)  &amp;lt;/w:t&amp;gt;&amp;lt;/w:r&amp;gt;&amp;lt;w:bookmarkStart w:id="155" w:name="_STATUTE_CONTENT__983cd7a3_d6c8_4274_873" /&amp;gt;&amp;lt;w:r&amp;gt;&amp;lt;w:t xml:space="preserve"&amp;gt;This paragraph does not apply to discrimination governed by &amp;lt;/w:t&amp;gt;&amp;lt;/w:r&amp;gt;&amp;lt;w:bookmarkStart w:id="156" w:name="_CROSS_REFERENCE__a959a0d4_5aad_4520_acd" /&amp;gt;&amp;lt;w:r&amp;gt;&amp;lt;w:t xml:space="preserve"&amp;gt;Title 39‑A, &amp;lt;/w:t&amp;gt;&amp;lt;/w:r&amp;gt;&amp;lt;w:bookmarkStart w:id="157" w:name="_LINE__24_9420c722_5ff3_46ee_aa0c_da1ab1" /&amp;gt;&amp;lt;w:bookmarkEnd w:id="153" /&amp;gt;&amp;lt;w:r&amp;gt;&amp;lt;w:t&amp;gt;section 353&amp;lt;/w:t&amp;gt;&amp;lt;/w:r&amp;gt;&amp;lt;w:bookmarkEnd w:id="156" /&amp;gt;&amp;lt;w:r&amp;gt;&amp;lt;w:t&amp;gt;;&amp;lt;/w:t&amp;gt;&amp;lt;/w:r&amp;gt;&amp;lt;w:bookmarkEnd w:id="155" /&amp;gt;&amp;lt;w:bookmarkEnd w:id="157" /&amp;gt;&amp;lt;/w:p&amp;gt;&amp;lt;w:p w:rsidR="00F443DA" w:rsidRDefault="00F443DA" w:rsidP="00F443DA"&amp;gt;&amp;lt;w:pPr&amp;gt;&amp;lt;w:ind w:left="720" /&amp;gt;&amp;lt;/w:pPr&amp;gt;&amp;lt;w:bookmarkStart w:id="158" w:name="_STATUTE_NUMBER__5e9adef8_f780_471c_a3e8" /&amp;gt;&amp;lt;w:bookmarkStart w:id="159" w:name="_STATUTE_P__597c1e6e_866e_4ca1_b273_6377" /&amp;gt;&amp;lt;w:bookmarkStart w:id="160" w:name="_PAR__5_0bb456e4_d5cf_4736_87eb_a59ce780" /&amp;gt;&amp;lt;w:bookmarkStart w:id="161" w:name="_LINE__25_c1257a18_749d_474d_bf0a_869992" /&amp;gt;&amp;lt;w:bookmarkEnd w:id="120" /&amp;gt;&amp;lt;w:bookmarkEnd w:id="151" /&amp;gt;&amp;lt;w:bookmarkEnd w:id="152" /&amp;gt;&amp;lt;w:r&amp;gt;&amp;lt;w:t&amp;gt;B&amp;lt;/w:t&amp;gt;&amp;lt;/w:r&amp;gt;&amp;lt;w:bookmarkEnd w:id="158" /&amp;gt;&amp;lt;w:r&amp;gt;&amp;lt;w:t xml:space="preserve"&amp;gt;.  &amp;lt;/w:t&amp;gt;&amp;lt;/w:r&amp;gt;&amp;lt;w:bookmarkStart w:id="162" w:name="_STATUTE_CONTENT__23615f73_256a_47d0_9ca" /&amp;gt;&amp;lt;w:r&amp;gt;&amp;lt;w:t xml:space="preserve"&amp;gt;For any employment agency to fail or refuse to classify properly, refer for &amp;lt;/w:t&amp;gt;&amp;lt;/w:r&amp;gt;&amp;lt;w:bookmarkStart w:id="163" w:name="_LINE__26_369b7a15_e4ec_4133_83ce_f51b5c" /&amp;gt;&amp;lt;w:bookmarkEnd w:id="161" /&amp;gt;&amp;lt;w:r&amp;gt;&amp;lt;w:t xml:space="preserve"&amp;gt;employment or otherwise discriminate against any individual because of race or color, &amp;lt;/w:t&amp;gt;&amp;lt;/w:r&amp;gt;&amp;lt;w:bookmarkStart w:id="164" w:name="_LINE__27_0afd382e_4365_4c22_b8ac_6f4ec7" /&amp;gt;&amp;lt;w:bookmarkEnd w:id="163" /&amp;gt;&amp;lt;w:r&amp;gt;&amp;lt;w:t&amp;gt;sex, sexual orientation&amp;lt;/w:t&amp;gt;&amp;lt;/w:r&amp;gt;&amp;lt;w:bookmarkStart w:id="165" w:name="_PROCESSED_CHANGE__af803c91_56e3_405d_91" /&amp;gt;&amp;lt;w:r&amp;gt;&amp;lt;w:t xml:space="preserve"&amp;gt; &amp;lt;/w:t&amp;gt;&amp;lt;/w:r&amp;gt;&amp;lt;w:del w:id="166" w:author="BPS" w:date="2025-02-19T08:43:00Z"&amp;gt;&amp;lt;w:r w:rsidDel="00B52C87"&amp;gt;&amp;lt;w:delText&amp;gt;or gender identity&amp;lt;/w:delText&amp;gt;&amp;lt;/w:r&amp;gt;&amp;lt;/w:del&amp;gt;&amp;lt;w:bookmarkEnd w:id="165" /&amp;gt;&amp;lt;w:r&amp;gt;&amp;lt;w:t xml:space="preserve"&amp;gt;, physical or mental disability, religion, age, &amp;lt;/w:t&amp;gt;&amp;lt;/w:r&amp;gt;&amp;lt;w:bookmarkStart w:id="167" w:name="_LINE__28_5e25584d_4a2d_4d75_9448_5cd42c" /&amp;gt;&amp;lt;w:bookmarkEnd w:id="164" /&amp;gt;&amp;lt;w:r&amp;gt;&amp;lt;w:t xml:space="preserve"&amp;gt;ancestry, national origin or familial status, because of the individual's previous &amp;lt;/w:t&amp;gt;&amp;lt;/w:r&amp;gt;&amp;lt;w:bookmarkStart w:id="168" w:name="_LINE__29_de04a233_2c83_4fb1_96b2_87db3c" /&amp;gt;&amp;lt;w:bookmarkEnd w:id="167" /&amp;gt;&amp;lt;w:r&amp;gt;&amp;lt;w:t xml:space="preserve"&amp;gt;assertion of a claim or right under former Title 39 or &amp;lt;/w:t&amp;gt;&amp;lt;/w:r&amp;gt;&amp;lt;w:bookmarkStart w:id="169" w:name="_CROSS_REFERENCE__a88320d9_2cef_4236_b9b" /&amp;gt;&amp;lt;w:r&amp;gt;&amp;lt;w:t&amp;gt;Title 39‑A&amp;lt;/w:t&amp;gt;&amp;lt;/w:r&amp;gt;&amp;lt;w:bookmarkEnd w:id="169" /&amp;gt;&amp;lt;w:r&amp;gt;&amp;lt;w:t xml:space="preserve"&amp;gt;, because of previous &amp;lt;/w:t&amp;gt;&amp;lt;/w:r&amp;gt;&amp;lt;w:bookmarkStart w:id="170" w:name="_LINE__30_023e72f1_20c7_4206_9f3f_072c39" /&amp;gt;&amp;lt;w:bookmarkEnd w:id="168" /&amp;gt;&amp;lt;w:r&amp;gt;&amp;lt;w:t xml:space="preserve"&amp;gt;actions taken by the individual that are protected under &amp;lt;/w:t&amp;gt;&amp;lt;/w:r&amp;gt;&amp;lt;w:bookmarkStart w:id="171" w:name="_CROSS_REFERENCE__d38265c7_32c2_476f_905" /&amp;gt;&amp;lt;w:r&amp;gt;&amp;lt;w:t xml:space="preserve"&amp;gt;Title 26, chapter 7, subchapter &amp;lt;/w:t&amp;gt;&amp;lt;/w:r&amp;gt;&amp;lt;w:bookmarkStart w:id="172" w:name="_LINE__31_0ea8cb52_c2c6_46c6_a87b_3cda32" /&amp;gt;&amp;lt;w:bookmarkEnd w:id="170" /&amp;gt;&amp;lt;w:r&amp;gt;&amp;lt;w:t&amp;gt;5‑B&amp;lt;/w:t&amp;gt;&amp;lt;/w:r&amp;gt;&amp;lt;w:bookmarkEnd w:id="171" /&amp;gt;&amp;lt;w:r&amp;gt;&amp;lt;w:t xml:space="preserve"&amp;gt; or because the individual sought and received an order of protection under &amp;lt;/w:t&amp;gt;&amp;lt;/w:r&amp;gt;&amp;lt;w:bookmarkStart w:id="173" w:name="_CROSS_REFERENCE__68335f0a_1229_40ef_98f" /&amp;gt;&amp;lt;w:r&amp;gt;&amp;lt;w:t xml:space="preserve"&amp;gt;Title &amp;lt;/w:t&amp;gt;&amp;lt;/w:r&amp;gt;&amp;lt;w:bookmarkStart w:id="174" w:name="_LINE__32_13d0d22b_c95c_4f72_bd23_b5bbe1" /&amp;gt;&amp;lt;w:bookmarkEnd w:id="172" /&amp;gt;&amp;lt;w:r&amp;gt;&amp;lt;w:t&amp;gt;19‑A, section 4007&amp;lt;/w:t&amp;gt;&amp;lt;/w:r&amp;gt;&amp;lt;w:bookmarkEnd w:id="173" /&amp;gt;&amp;lt;w:r&amp;gt;&amp;lt;w:t xml:space="preserve"&amp;gt;; or to comply with an employer's request for the referral of job &amp;lt;/w:t&amp;gt;&amp;lt;/w:r&amp;gt;&amp;lt;w:bookmarkStart w:id="175" w:name="_LINE__33_931b3b69_97a3_456c_a243_fb51b7" /&amp;gt;&amp;lt;w:bookmarkEnd w:id="174" /&amp;gt;&amp;lt;w:r&amp;gt;&amp;lt;w:t xml:space="preserve"&amp;gt;applicants if a request indicates either directly or indirectly that the employer will not &amp;lt;/w:t&amp;gt;&amp;lt;/w:r&amp;gt;&amp;lt;w:bookmarkStart w:id="176" w:name="_LINE__34_e47e26d3_b686_4e32_b5b6_e3cfd4" /&amp;gt;&amp;lt;w:bookmarkEnd w:id="175" /&amp;gt;&amp;lt;w:r&amp;gt;&amp;lt;w:t xml:space="preserve"&amp;gt;afford full and equal employment opportunities to individuals regardless of their race &amp;lt;/w:t&amp;gt;&amp;lt;/w:r&amp;gt;&amp;lt;w:bookmarkStart w:id="177" w:name="_LINE__35_09011f72_9e90_461e_9ab0_72e0cc" /&amp;gt;&amp;lt;w:bookmarkEnd w:id="176" /&amp;gt;&amp;lt;w:r&amp;gt;&amp;lt;w:t&amp;gt;or color, sex, sexual orientation&amp;lt;/w:t&amp;gt;&amp;lt;/w:r&amp;gt;&amp;lt;w:bookmarkStart w:id="178" w:name="_PROCESSED_CHANGE__af8c0eb6_1c9f_4e0d_84" /&amp;gt;&amp;lt;w:r&amp;gt;&amp;lt;w:t xml:space="preserve"&amp;gt; &amp;lt;/w:t&amp;gt;&amp;lt;/w:r&amp;gt;&amp;lt;w:del w:id="179" w:author="BPS" w:date="2025-02-19T08:43:00Z"&amp;gt;&amp;lt;w:r w:rsidDel="00B52C87"&amp;gt;&amp;lt;w:delText&amp;gt;or gender identity&amp;lt;/w:delText&amp;gt;&amp;lt;/w:r&amp;gt;&amp;lt;/w:del&amp;gt;&amp;lt;w:bookmarkEnd w:id="178" /&amp;gt;&amp;lt;w:r&amp;gt;&amp;lt;w:t xml:space="preserve"&amp;gt;, physical or mental disability, &amp;lt;/w:t&amp;gt;&amp;lt;/w:r&amp;gt;&amp;lt;w:bookmarkStart w:id="180" w:name="_LINE__36_5a49ea1b_3520_4e07_87a4_8a3fbb" /&amp;gt;&amp;lt;w:bookmarkEnd w:id="177" /&amp;gt;&amp;lt;w:r&amp;gt;&amp;lt;w:t xml:space="preserve"&amp;gt;religion, age, ancestry, national origin or familial status, because of previous assertion &amp;lt;/w:t&amp;gt;&amp;lt;/w:r&amp;gt;&amp;lt;w:bookmarkStart w:id="181" w:name="_LINE__37_ef34ffcb_be17_4027_ac4f_246421" /&amp;gt;&amp;lt;w:bookmarkEnd w:id="180" /&amp;gt;&amp;lt;w:r&amp;gt;&amp;lt;w:t xml:space="preserve"&amp;gt;of a claim or right under former Title 39 or &amp;lt;/w:t&amp;gt;&amp;lt;/w:r&amp;gt;&amp;lt;w:bookmarkStart w:id="182" w:name="_CROSS_REFERENCE__578b3bdf_8aad_49cd_97f" /&amp;gt;&amp;lt;w:r&amp;gt;&amp;lt;w:t&amp;gt;Title 39‑A&amp;lt;/w:t&amp;gt;&amp;lt;/w:r&amp;gt;&amp;lt;w:bookmarkEnd w:id="182" /&amp;gt;&amp;lt;w:r&amp;gt;&amp;lt;w:t xml:space="preserve"&amp;gt;, because of previous actions that &amp;lt;/w:t&amp;gt;&amp;lt;/w:r&amp;gt;&amp;lt;w:bookmarkStart w:id="183" w:name="_LINE__38_375249cc_2363_455e_926d_5761f8" /&amp;gt;&amp;lt;w:bookmarkEnd w:id="181" /&amp;gt;&amp;lt;w:r&amp;gt;&amp;lt;w:t xml:space="preserve"&amp;gt;are protected under &amp;lt;/w:t&amp;gt;&amp;lt;/w:r&amp;gt;&amp;lt;w:bookmarkStart w:id="184" w:name="_CROSS_REFERENCE__05ac8afb_cf23_480f_ad1" /&amp;gt;&amp;lt;w:r&amp;gt;&amp;lt;w:t&amp;gt;Title 26, chapter 7, subchapter 5‑B&amp;lt;/w:t&amp;gt;&amp;lt;/w:r&amp;gt;&amp;lt;w:bookmarkEnd w:id="184" /&amp;gt;&amp;lt;w:r&amp;gt;&amp;lt;w:t xml:space="preserve"&amp;gt; or because the individual sought &amp;lt;/w:t&amp;gt;&amp;lt;/w:r&amp;gt;&amp;lt;w:bookmarkStart w:id="185" w:name="_LINE__39_5c8941c2_bc1e_45f0_8e08_aa8822" /&amp;gt;&amp;lt;w:bookmarkEnd w:id="183" /&amp;gt;&amp;lt;w:r&amp;gt;&amp;lt;w:t xml:space="preserve"&amp;gt;and received an order of protection under &amp;lt;/w:t&amp;gt;&amp;lt;/w:r&amp;gt;&amp;lt;w:bookmarkStart w:id="186" w:name="_CROSS_REFERENCE__ce68502d_5d2e_4522_b64" /&amp;gt;&amp;lt;w:r&amp;gt;&amp;lt;w:t&amp;gt;Title 19‑A, section 4007&amp;lt;/w:t&amp;gt;&amp;lt;/w:r&amp;gt;&amp;lt;w:bookmarkEnd w:id="186" /&amp;gt;&amp;lt;w:r&amp;gt;&amp;lt;w:t&amp;gt;;&amp;lt;/w:t&amp;gt;&amp;lt;/w:r&amp;gt;&amp;lt;w:bookmarkEnd w:id="162" /&amp;gt;&amp;lt;w:bookmarkEnd w:id="185" /&amp;gt;&amp;lt;/w:p&amp;gt;&amp;lt;w:p w:rsidR="00F443DA" w:rsidRDefault="00F443DA" w:rsidP="00F443DA"&amp;gt;&amp;lt;w:pPr&amp;gt;&amp;lt;w:ind w:left="720" /&amp;gt;&amp;lt;/w:pPr&amp;gt;&amp;lt;w:bookmarkStart w:id="187" w:name="_STATUTE_NUMBER__1ba73848_99ab_4424_b864" /&amp;gt;&amp;lt;w:bookmarkStart w:id="188" w:name="_STATUTE_P__8968de89_f169_4f51_85af_ddba" /&amp;gt;&amp;lt;w:bookmarkStart w:id="189" w:name="_PAR__6_22fcd920_98cf_4cee_94ba_ad0c9594" /&amp;gt;&amp;lt;w:bookmarkStart w:id="190" w:name="_LINE__40_6d7ad602_684c_4939_b968_920362" /&amp;gt;&amp;lt;w:bookmarkEnd w:id="159" /&amp;gt;&amp;lt;w:bookmarkEnd w:id="160" /&amp;gt;&amp;lt;w:r&amp;gt;&amp;lt;w:t&amp;gt;C&amp;lt;/w:t&amp;gt;&amp;lt;/w:r&amp;gt;&amp;lt;w:bookmarkEnd w:id="187" /&amp;gt;&amp;lt;w:r&amp;gt;&amp;lt;w:t xml:space="preserve"&amp;gt;.  &amp;lt;/w:t&amp;gt;&amp;lt;/w:r&amp;gt;&amp;lt;w:bookmarkStart w:id="191" w:name="_STATUTE_CONTENT__6229495f_43ab_485d_bf3" /&amp;gt;&amp;lt;w:r&amp;gt;&amp;lt;w:t xml:space="preserve"&amp;gt;For any labor organization to exclude from apprenticeship or membership or to &amp;lt;/w:t&amp;gt;&amp;lt;/w:r&amp;gt;&amp;lt;w:bookmarkStart w:id="192" w:name="_LINE__41_c813bcd4_6498_4ab0_ac7e_28459a" /&amp;gt;&amp;lt;w:bookmarkEnd w:id="190" /&amp;gt;&amp;lt;w:r&amp;gt;&amp;lt;w:t xml:space="preserve"&amp;gt;deny full and equal membership rights to any applicant for membership because of race &amp;lt;/w:t&amp;gt;&amp;lt;/w:r&amp;gt;&amp;lt;w:bookmarkStart w:id="193" w:name="_LINE__42_9cfe62f8_5e8b_4504_af4f_7a26bd" /&amp;gt;&amp;lt;w:bookmarkEnd w:id="192" /&amp;gt;&amp;lt;w:r&amp;gt;&amp;lt;w:t&amp;gt;or color, sex, sexual orientation&amp;lt;/w:t&amp;gt;&amp;lt;/w:r&amp;gt;&amp;lt;w:bookmarkStart w:id="194" w:name="_PROCESSED_CHANGE__ac584459_32ff_493a_83" /&amp;gt;&amp;lt;w:r&amp;gt;&amp;lt;w:t xml:space="preserve"&amp;gt; &amp;lt;/w:t&amp;gt;&amp;lt;/w:r&amp;gt;&amp;lt;w:del w:id="195" w:author="BPS" w:date="2025-02-19T08:43:00Z"&amp;gt;&amp;lt;w:r w:rsidDel="00B52C87"&amp;gt;&amp;lt;w:delText&amp;gt;or gender identity&amp;lt;/w:delText&amp;gt;&amp;lt;/w:r&amp;gt;&amp;lt;/w:del&amp;gt;&amp;lt;w:bookmarkEnd w:id="194" /&amp;gt;&amp;lt;w:r&amp;gt;&amp;lt;w:t xml:space="preserve"&amp;gt;, physical or mental disability, &amp;lt;/w:t&amp;gt;&amp;lt;/w:r&amp;gt;&amp;lt;w:bookmarkStart w:id="196" w:name="_LINE__43_1265095d_45f0_4b35_909b_9023e6" /&amp;gt;&amp;lt;w:bookmarkEnd w:id="193" /&amp;gt;&amp;lt;w:r&amp;gt;&amp;lt;w:t xml:space="preserve"&amp;gt;religion, age, ancestry, national origin or familial status, because of the applicant's &amp;lt;/w:t&amp;gt;&amp;lt;/w:r&amp;gt;&amp;lt;w:bookmarkStart w:id="197" w:name="_LINE__44_470ee051_70c9_4918_bd36_5086d8" /&amp;gt;&amp;lt;w:bookmarkEnd w:id="196" /&amp;gt;&amp;lt;w:r&amp;gt;&amp;lt;w:t xml:space="preserve"&amp;gt;previous assertion of a claim or right under former Title 39 or &amp;lt;/w:t&amp;gt;&amp;lt;/w:r&amp;gt;&amp;lt;w:bookmarkStart w:id="198" w:name="_CROSS_REFERENCE__cdfe5286_afef_4b75_9f1" /&amp;gt;&amp;lt;w:r&amp;gt;&amp;lt;w:t&amp;gt;Title 39‑A&amp;lt;/w:t&amp;gt;&amp;lt;/w:r&amp;gt;&amp;lt;w:bookmarkEnd w:id="198" /&amp;gt;&amp;lt;w:r&amp;gt;&amp;lt;w:t xml:space="preserve"&amp;gt;, because of &amp;lt;/w:t&amp;gt;&amp;lt;/w:r&amp;gt;&amp;lt;w:bookmarkStart w:id="199" w:name="_LINE__45_c2ea5b4e_db65_45c9_887a_0bb222" /&amp;gt;&amp;lt;w:bookmarkEnd w:id="197" /&amp;gt;&amp;lt;w:r&amp;gt;&amp;lt;w:t xml:space="preserve"&amp;gt;previous actions taken by the applicant that are protected under &amp;lt;/w:t&amp;gt;&amp;lt;/w:r&amp;gt;&amp;lt;w:bookmarkStart w:id="200" w:name="_CROSS_REFERENCE__a5975c76_d94a_4e49_834" /&amp;gt;&amp;lt;w:r&amp;gt;&amp;lt;w:t xml:space="preserve"&amp;gt;Title 26, chapter 7, &amp;lt;/w:t&amp;gt;&amp;lt;/w:r&amp;gt;&amp;lt;w:bookmarkStart w:id="201" w:name="_PAGE_SPLIT__c34c8074_5f8c_45b4_ad85_126" /&amp;gt;&amp;lt;w:bookmarkStart w:id="202" w:name="_PAGE__3_1f413f2e_7101_4174_83f8_ebe08c8" /&amp;gt;&amp;lt;w:bookmarkStart w:id="203" w:name="_PAR__1_824472f2_23eb_4db8_bd11_b50e0796" /&amp;gt;&amp;lt;w:bookmarkStart w:id="204" w:name="_LINE__1_eb4e4d1a_3f80_4918_b12c_834750d" /&amp;gt;&amp;lt;w:bookmarkEnd w:id="107" /&amp;gt;&amp;lt;w:bookmarkEnd w:id="189" /&amp;gt;&amp;lt;w:bookmarkEnd w:id="199" /&amp;gt;&amp;lt;w:r&amp;gt;&amp;lt;w:t&amp;gt;s&amp;lt;/w:t&amp;gt;&amp;lt;/w:r&amp;gt;&amp;lt;w:bookmarkEnd w:id="201" /&amp;gt;&amp;lt;w:r&amp;gt;&amp;lt;w:t&amp;gt;ubchapter 5‑B&amp;lt;/w:t&amp;gt;&amp;lt;/w:r&amp;gt;&amp;lt;w:bookmarkEnd w:id="200" /&amp;gt;&amp;lt;w:r&amp;gt;&amp;lt;w:t xml:space="preserve"&amp;gt; or because the applicant sought and received an order of protection &amp;lt;/w:t&amp;gt;&amp;lt;/w:r&amp;gt;&amp;lt;w:bookmarkStart w:id="205" w:name="_LINE__2_625e88a9_c98f_45c2_b053_8755186" /&amp;gt;&amp;lt;w:bookmarkEnd w:id="204" /&amp;gt;&amp;lt;w:r&amp;gt;&amp;lt;w:t xml:space="preserve"&amp;gt;under &amp;lt;/w:t&amp;gt;&amp;lt;/w:r&amp;gt;&amp;lt;w:bookmarkStart w:id="206" w:name="_CROSS_REFERENCE__002a0809_aa5d_4566_8f9" /&amp;gt;&amp;lt;w:r&amp;gt;&amp;lt;w:t&amp;gt;Title 19‑A, section 4007&amp;lt;/w:t&amp;gt;&amp;lt;/w:r&amp;gt;&amp;lt;w:bookmarkEnd w:id="206" /&amp;gt;&amp;lt;w:r&amp;gt;&amp;lt;w:t xml:space="preserve"&amp;gt;; or, because of those reasons, to deny a member full &amp;lt;/w:t&amp;gt;&amp;lt;/w:r&amp;gt;&amp;lt;w:bookmarkStart w:id="207" w:name="_LINE__3_e27d2e08_01ea_45dc_8a4e_aeed3db" /&amp;gt;&amp;lt;w:bookmarkEnd w:id="205" /&amp;gt;&amp;lt;w:r&amp;gt;&amp;lt;w:t xml:space="preserve"&amp;gt;and equal membership rights, expel from membership, penalize or otherwise &amp;lt;/w:t&amp;gt;&amp;lt;/w:r&amp;gt;&amp;lt;w:bookmarkStart w:id="208" w:name="_LINE__4_55272117_a027_4897_bc3e_5ea4d55" /&amp;gt;&amp;lt;w:bookmarkEnd w:id="207" /&amp;gt;&amp;lt;w:r&amp;gt;&amp;lt;w:t xml:space="preserve"&amp;gt;discriminate with respect to hire, tenure, promotion, transfer, compensation, terms, &amp;lt;/w:t&amp;gt;&amp;lt;/w:r&amp;gt;&amp;lt;w:bookmarkStart w:id="209" w:name="_LINE__5_2b2afa83_1f32_43f8_9143_633c1ca" /&amp;gt;&amp;lt;w:bookmarkEnd w:id="208" /&amp;gt;&amp;lt;w:r&amp;gt;&amp;lt;w:t xml:space="preserve"&amp;gt;conditions or privileges of employment, representation, grievances or any other matter &amp;lt;/w:t&amp;gt;&amp;lt;/w:r&amp;gt;&amp;lt;w:bookmarkStart w:id="210" w:name="_LINE__6_e57b3571_4e38_488d_8628_bf96b7a" /&amp;gt;&amp;lt;w:bookmarkEnd w:id="209" /&amp;gt;&amp;lt;w:r&amp;gt;&amp;lt;w:t xml:space="preserve"&amp;gt;directly or indirectly related to membership or employment, whether or not authorized &amp;lt;/w:t&amp;gt;&amp;lt;/w:r&amp;gt;&amp;lt;w:bookmarkStart w:id="211" w:name="_LINE__7_37397326_5a00_424f_8820_2819d00" /&amp;gt;&amp;lt;w:bookmarkEnd w:id="210" /&amp;gt;&amp;lt;w:r&amp;gt;&amp;lt;w:t xml:space="preserve"&amp;gt;or required by the constitution or bylaws of that labor organization or by a collective &amp;lt;/w:t&amp;gt;&amp;lt;/w:r&amp;gt;&amp;lt;w:bookmarkStart w:id="212" w:name="_LINE__8_0278e14a_1345_476c_9311_b781eee" /&amp;gt;&amp;lt;w:bookmarkEnd w:id="211" /&amp;gt;&amp;lt;w:r&amp;gt;&amp;lt;w:t xml:space="preserve"&amp;gt;labor agreement or other contract; to fail or refuse to classify properly or refer for &amp;lt;/w:t&amp;gt;&amp;lt;/w:r&amp;gt;&amp;lt;w:bookmarkStart w:id="213" w:name="_LINE__9_9bbae56c_08dc_49dd_bbd7_79d5883" /&amp;gt;&amp;lt;w:bookmarkEnd w:id="212" /&amp;gt;&amp;lt;w:r&amp;gt;&amp;lt;w:t xml:space="preserve"&amp;gt;employment or otherwise discriminate against any member because of race or color, &amp;lt;/w:t&amp;gt;&amp;lt;/w:r&amp;gt;&amp;lt;w:bookmarkStart w:id="214" w:name="_LINE__10_bc121aa9_52a5_483b_b1ee_071115" /&amp;gt;&amp;lt;w:bookmarkEnd w:id="213" /&amp;gt;&amp;lt;w:r&amp;gt;&amp;lt;w:t&amp;gt;sex, sexual orientation&amp;lt;/w:t&amp;gt;&amp;lt;/w:r&amp;gt;&amp;lt;w:bookmarkStart w:id="215" w:name="_PROCESSED_CHANGE__9fd4839c_d171_4b29_b4" /&amp;gt;&amp;lt;w:r&amp;gt;&amp;lt;w:t xml:space="preserve"&amp;gt; &amp;lt;/w:t&amp;gt;&amp;lt;/w:r&amp;gt;&amp;lt;w:del w:id="216" w:author="BPS" w:date="2025-02-19T08:43:00Z"&amp;gt;&amp;lt;w:r w:rsidDel="00B52C87"&amp;gt;&amp;lt;w:delText&amp;gt;or gender identity&amp;lt;/w:delText&amp;gt;&amp;lt;/w:r&amp;gt;&amp;lt;/w:del&amp;gt;&amp;lt;w:bookmarkEnd w:id="215" /&amp;gt;&amp;lt;w:r&amp;gt;&amp;lt;w:t xml:space="preserve"&amp;gt;, physical or mental disability, religion, age, &amp;lt;/w:t&amp;gt;&amp;lt;/w:r&amp;gt;&amp;lt;w:bookmarkStart w:id="217" w:name="_LINE__11_410e5ff9_b150_4655_9308_5381ca" /&amp;gt;&amp;lt;w:bookmarkEnd w:id="214" /&amp;gt;&amp;lt;w:r&amp;gt;&amp;lt;w:t xml:space="preserve"&amp;gt;ancestry, national origin or familial status, because of the member's previous assertion &amp;lt;/w:t&amp;gt;&amp;lt;/w:r&amp;gt;&amp;lt;w:bookmarkStart w:id="218" w:name="_LINE__12_d07e034e_75f1_45d3_91d0_0a51ac" /&amp;gt;&amp;lt;w:bookmarkEnd w:id="217" /&amp;gt;&amp;lt;w:r&amp;gt;&amp;lt;w:t xml:space="preserve"&amp;gt;of a claim or right under former Title 39 or &amp;lt;/w:t&amp;gt;&amp;lt;/w:r&amp;gt;&amp;lt;w:bookmarkStart w:id="219" w:name="_CROSS_REFERENCE__8256b9df_f329_4862_a98" /&amp;gt;&amp;lt;w:r&amp;gt;&amp;lt;w:t&amp;gt;Title 39‑A&amp;lt;/w:t&amp;gt;&amp;lt;/w:r&amp;gt;&amp;lt;w:bookmarkEnd w:id="219" /&amp;gt;&amp;lt;w:r&amp;gt;&amp;lt;w:t xml:space="preserve"&amp;gt;, because of previous actions &amp;lt;/w:t&amp;gt;&amp;lt;/w:r&amp;gt;&amp;lt;w:bookmarkStart w:id="220" w:name="_LINE__13_ad5fe164_2288_4e3f_b046_79e9aa" /&amp;gt;&amp;lt;w:bookmarkEnd w:id="218" /&amp;gt;&amp;lt;w:r&amp;gt;&amp;lt;w:t xml:space="preserve"&amp;gt;taken by the member that are protected under &amp;lt;/w:t&amp;gt;&amp;lt;/w:r&amp;gt;&amp;lt;w:bookmarkStart w:id="221" w:name="_CROSS_REFERENCE__194fdaa9_fbcd_4ff7_849" /&amp;gt;&amp;lt;w:r&amp;gt;&amp;lt;w:t&amp;gt;Title 26, chapter 7, subchapter 5‑B&amp;lt;/w:t&amp;gt;&amp;lt;/w:r&amp;gt;&amp;lt;w:bookmarkEnd w:id="221" /&amp;gt;&amp;lt;w:r&amp;gt;&amp;lt;w:t xml:space="preserve"&amp;gt; or &amp;lt;/w:t&amp;gt;&amp;lt;/w:r&amp;gt;&amp;lt;w:bookmarkStart w:id="222" w:name="_LINE__14_7be54fd3_c4c2_4c6d_a3fd_bb181a" /&amp;gt;&amp;lt;w:bookmarkEnd w:id="220" /&amp;gt;&amp;lt;w:r&amp;gt;&amp;lt;w:t xml:space="preserve"&amp;gt;because the applicant sought and received an order of protection under &amp;lt;/w:t&amp;gt;&amp;lt;/w:r&amp;gt;&amp;lt;w:bookmarkStart w:id="223" w:name="_CROSS_REFERENCE__1f746e6e_62ea_4dac_8c5" /&amp;gt;&amp;lt;w:r&amp;gt;&amp;lt;w:t xml:space="preserve"&amp;gt;Title 19‑A, &amp;lt;/w:t&amp;gt;&amp;lt;/w:r&amp;gt;&amp;lt;w:bookmarkStart w:id="224" w:name="_LINE__15_748bef96_af97_43c5_8d09_fd4b70" /&amp;gt;&amp;lt;w:bookmarkEnd w:id="222" /&amp;gt;&amp;lt;w:r&amp;gt;&amp;lt;w:t&amp;gt;section 4007&amp;lt;/w:t&amp;gt;&amp;lt;/w:r&amp;gt;&amp;lt;w:bookmarkEnd w:id="223" /&amp;gt;&amp;lt;w:r&amp;gt;&amp;lt;w:t xml:space="preserve"&amp;gt;; or to cause or attempt to cause an employer to discriminate against an &amp;lt;/w:t&amp;gt;&amp;lt;/w:r&amp;gt;&amp;lt;w:bookmarkStart w:id="225" w:name="_LINE__16_b73caa92_0bce_45a8_8ab4_262ee4" /&amp;gt;&amp;lt;w:bookmarkEnd w:id="224" /&amp;gt;&amp;lt;w:r&amp;gt;&amp;lt;w:t xml:space="preserve"&amp;gt;individual in violation of this section, except that it is lawful for labor organizations &amp;lt;/w:t&amp;gt;&amp;lt;/w:r&amp;gt;&amp;lt;w:bookmarkStart w:id="226" w:name="_LINE__17_ef27319e_dc6a_4a8b_9c86_db660b" /&amp;gt;&amp;lt;w:bookmarkEnd w:id="225" /&amp;gt;&amp;lt;w:r&amp;gt;&amp;lt;w:t xml:space="preserve"&amp;gt;and employers to adopt a maximum age limitation in apprenticeship programs, if the &amp;lt;/w:t&amp;gt;&amp;lt;/w:r&amp;gt;&amp;lt;w:bookmarkStart w:id="227" w:name="_LINE__18_87cf4bf1_6c72_45b6_819f_dd0699" /&amp;gt;&amp;lt;w:bookmarkEnd w:id="226" /&amp;gt;&amp;lt;w:r&amp;gt;&amp;lt;w:t xml:space="preserve"&amp;gt;employer or labor organization obtains prior approval from the Maine Human Rights &amp;lt;/w:t&amp;gt;&amp;lt;/w:r&amp;gt;&amp;lt;w:bookmarkStart w:id="228" w:name="_LINE__19_b9dc5119_f5a4_4c0d_8fc1_4b8a34" /&amp;gt;&amp;lt;w:bookmarkEnd w:id="227" /&amp;gt;&amp;lt;w:r&amp;gt;&amp;lt;w:t xml:space="preserve"&amp;gt;Commission of any maximum age limitation employed in an apprenticeship program.  &amp;lt;/w:t&amp;gt;&amp;lt;/w:r&amp;gt;&amp;lt;w:bookmarkStart w:id="229" w:name="_LINE__20_cd3b2920_1c0c_4693_9bad_44e9d5" /&amp;gt;&amp;lt;w:bookmarkEnd w:id="228" /&amp;gt;&amp;lt;w:r&amp;gt;&amp;lt;w:t xml:space="preserve"&amp;gt;The commission shall approve the age limitation if a reasonable relationship exists &amp;lt;/w:t&amp;gt;&amp;lt;/w:r&amp;gt;&amp;lt;w:bookmarkStart w:id="230" w:name="_LINE__21_6517384f_7596_4027_b803_714be6" /&amp;gt;&amp;lt;w:bookmarkEnd w:id="229" /&amp;gt;&amp;lt;w:r&amp;gt;&amp;lt;w:t xml:space="preserve"&amp;gt;between the maximum age limitation employed and a legitimate expectation of the &amp;lt;/w:t&amp;gt;&amp;lt;/w:r&amp;gt;&amp;lt;w:bookmarkStart w:id="231" w:name="_LINE__22_56cb9a7b_b677_432c_9cbe_9bc7e0" /&amp;gt;&amp;lt;w:bookmarkEnd w:id="230" /&amp;gt;&amp;lt;w:r&amp;gt;&amp;lt;w:t xml:space="preserve"&amp;gt;employer in receiving a reasonable return upon the employer's investment in an &amp;lt;/w:t&amp;gt;&amp;lt;/w:r&amp;gt;&amp;lt;w:bookmarkStart w:id="232" w:name="_LINE__23_bae9115f_db17_470f_98c7_f4d840" /&amp;gt;&amp;lt;w:bookmarkEnd w:id="231" /&amp;gt;&amp;lt;w:r&amp;gt;&amp;lt;w:t xml:space="preserve"&amp;gt;apprenticeship program.  The employer or labor organization bears the burden of &amp;lt;/w:t&amp;gt;&amp;lt;/w:r&amp;gt;&amp;lt;w:bookmarkStart w:id="233" w:name="_LINE__24_e1e3ec72_da30_4a5e_bcc4_dbbd29" /&amp;gt;&amp;lt;w:bookmarkEnd w:id="232" /&amp;gt;&amp;lt;w:r&amp;gt;&amp;lt;w:t&amp;gt;demonstrating that such a relationship exists;&amp;lt;/w:t&amp;gt;&amp;lt;/w:r&amp;gt;&amp;lt;w:bookmarkEnd w:id="191" /&amp;gt;&amp;lt;w:bookmarkEnd w:id="233" /&amp;gt;&amp;lt;/w:p&amp;gt;&amp;lt;w:p w:rsidR="00F443DA" w:rsidRDefault="00F443DA" w:rsidP="00F443DA"&amp;gt;&amp;lt;w:pPr&amp;gt;&amp;lt;w:ind w:left="720" /&amp;gt;&amp;lt;/w:pPr&amp;gt;&amp;lt;w:bookmarkStart w:id="234" w:name="_STATUTE_NUMBER__4bf11d18_3c70_49e0_8021" /&amp;gt;&amp;lt;w:bookmarkStart w:id="235" w:name="_STATUTE_P__abccd550_aad8_4371_81fc_5a30" /&amp;gt;&amp;lt;w:bookmarkStart w:id="236" w:name="_PAR__2_b51b3a08_76e9_4ad2_bd89_a3a713ab" /&amp;gt;&amp;lt;w:bookmarkStart w:id="237" w:name="_LINE__25_49edf6ca_e41a_47a4_aa61_e1a3be" /&amp;gt;&amp;lt;w:bookmarkEnd w:id="188" /&amp;gt;&amp;lt;w:bookmarkEnd w:id="203" /&amp;gt;&amp;lt;w:r&amp;gt;&amp;lt;w:t&amp;gt;D&amp;lt;/w:t&amp;gt;&amp;lt;/w:r&amp;gt;&amp;lt;w:bookmarkEnd w:id="234" /&amp;gt;&amp;lt;w:r&amp;gt;&amp;lt;w:t xml:space="preserve"&amp;gt;.  &amp;lt;/w:t&amp;gt;&amp;lt;/w:r&amp;gt;&amp;lt;w:bookmarkStart w:id="238" w:name="_STATUTE_CONTENT__dc25c0b3_c3ba_4a7f_81d" /&amp;gt;&amp;lt;w:r&amp;gt;&amp;lt;w:t xml:space="preserve"&amp;gt;For any employer, employment agency or labor organization, prior to employment &amp;lt;/w:t&amp;gt;&amp;lt;/w:r&amp;gt;&amp;lt;w:bookmarkStart w:id="239" w:name="_LINE__26_602951b6_b862_44d4_901b_b24c72" /&amp;gt;&amp;lt;w:bookmarkEnd w:id="237" /&amp;gt;&amp;lt;w:r&amp;gt;&amp;lt;w:t&amp;gt;or admission to membership of any individual, to:&amp;lt;/w:t&amp;gt;&amp;lt;/w:r&amp;gt;&amp;lt;w:bookmarkEnd w:id="238" /&amp;gt;&amp;lt;w:bookmarkEnd w:id="239" /&amp;gt;&amp;lt;/w:p&amp;gt;&amp;lt;w:p w:rsidR="00F443DA" w:rsidRDefault="00F443DA" w:rsidP="00F443DA"&amp;gt;&amp;lt;w:pPr&amp;gt;&amp;lt;w:ind w:left="1080" /&amp;gt;&amp;lt;/w:pPr&amp;gt;&amp;lt;w:bookmarkStart w:id="240" w:name="_STATUTE_SP__8c6081f9_ecb4_40a6_a44c_b1d" /&amp;gt;&amp;lt;w:bookmarkStart w:id="241" w:name="_PAR__3_5caaaebb_f402_4a1f_8f92_a898f57b" /&amp;gt;&amp;lt;w:bookmarkStart w:id="242" w:name="_LINE__27_84d1e103_bd91_4078_95e6_5c0fae" /&amp;gt;&amp;lt;w:bookmarkEnd w:id="236" /&amp;gt;&amp;lt;w:r&amp;gt;&amp;lt;w:t&amp;gt;(&amp;lt;/w:t&amp;gt;&amp;lt;/w:r&amp;gt;&amp;lt;w:bookmarkStart w:id="243" w:name="_STATUTE_NUMBER__726013ba_848f_4f1c_b6fc" /&amp;gt;&amp;lt;w:r&amp;gt;&amp;lt;w:t&amp;gt;1&amp;lt;/w:t&amp;gt;&amp;lt;/w:r&amp;gt;&amp;lt;w:bookmarkEnd w:id="243" /&amp;gt;&amp;lt;w:r&amp;gt;&amp;lt;w:t xml:space="preserve"&amp;gt;)  &amp;lt;/w:t&amp;gt;&amp;lt;/w:r&amp;gt;&amp;lt;w:bookmarkStart w:id="244" w:name="_STATUTE_CONTENT__8b2061c0_45fb_4d72_970" /&amp;gt;&amp;lt;w:r&amp;gt;&amp;lt;w:t xml:space="preserve"&amp;gt;Elicit or attempt to elicit information directly or indirectly pertaining to race &amp;lt;/w:t&amp;gt;&amp;lt;/w:r&amp;gt;&amp;lt;w:bookmarkStart w:id="245" w:name="_LINE__28_67b169dd_3b20_4c9a_9535_5d9c07" /&amp;gt;&amp;lt;w:bookmarkEnd w:id="242" /&amp;gt;&amp;lt;w:r&amp;gt;&amp;lt;w:t&amp;gt;or color, sex, sexual orientation&amp;lt;/w:t&amp;gt;&amp;lt;/w:r&amp;gt;&amp;lt;w:bookmarkStart w:id="246" w:name="_PROCESSED_CHANGE__42baee9f_4528_467b_8f" /&amp;gt;&amp;lt;w:r&amp;gt;&amp;lt;w:t xml:space="preserve"&amp;gt; &amp;lt;/w:t&amp;gt;&amp;lt;/w:r&amp;gt;&amp;lt;w:del w:id="247" w:author="BPS" w:date="2025-02-19T08:44:00Z"&amp;gt;&amp;lt;w:r w:rsidDel="00B52C87"&amp;gt;&amp;lt;w:delText&amp;gt;or gender identity&amp;lt;/w:delText&amp;gt;&amp;lt;/w:r&amp;gt;&amp;lt;/w:del&amp;gt;&amp;lt;w:bookmarkEnd w:id="246" /&amp;gt;&amp;lt;w:r&amp;gt;&amp;lt;w:t xml:space="preserve"&amp;gt;, physical or mental disability, &amp;lt;/w:t&amp;gt;&amp;lt;/w:r&amp;gt;&amp;lt;w:bookmarkStart w:id="248" w:name="_LINE__29_e8e6d440_e920_4c76_a6cf_cbdace" /&amp;gt;&amp;lt;w:bookmarkEnd w:id="245" /&amp;gt;&amp;lt;w:r&amp;gt;&amp;lt;w:t xml:space="preserve"&amp;gt;religion, age, ancestry, national origin or familial status, any previous assertion of &amp;lt;/w:t&amp;gt;&amp;lt;/w:r&amp;gt;&amp;lt;w:bookmarkStart w:id="249" w:name="_LINE__30_c273f60b_8754_45f6_b893_005fb3" /&amp;gt;&amp;lt;w:bookmarkEnd w:id="248" /&amp;gt;&amp;lt;w:r&amp;gt;&amp;lt;w:t xml:space="preserve"&amp;gt;a claim or right under former Title 39 or &amp;lt;/w:t&amp;gt;&amp;lt;/w:r&amp;gt;&amp;lt;w:bookmarkStart w:id="250" w:name="_CROSS_REFERENCE__fa96ca74_e1e4_4707_a0d" /&amp;gt;&amp;lt;w:r&amp;gt;&amp;lt;w:t&amp;gt;Title 39‑A&amp;lt;/w:t&amp;gt;&amp;lt;/w:r&amp;gt;&amp;lt;w:bookmarkEnd w:id="250" /&amp;gt;&amp;lt;w:r&amp;gt;&amp;lt;w:t xml:space="preserve"&amp;gt;, any previous actions that are &amp;lt;/w:t&amp;gt;&amp;lt;/w:r&amp;gt;&amp;lt;w:bookmarkStart w:id="251" w:name="_LINE__31_c9be5c35_efac_444b_b8b6_5a6080" /&amp;gt;&amp;lt;w:bookmarkEnd w:id="249" /&amp;gt;&amp;lt;w:r&amp;gt;&amp;lt;w:t xml:space="preserve"&amp;gt;protected under &amp;lt;/w:t&amp;gt;&amp;lt;/w:r&amp;gt;&amp;lt;w:bookmarkStart w:id="252" w:name="_CROSS_REFERENCE__bbf3fc7f_8165_466d_a0e" /&amp;gt;&amp;lt;w:r&amp;gt;&amp;lt;w:t&amp;gt;Title 26, chapter 7, subchapter 5‑B&amp;lt;/w:t&amp;gt;&amp;lt;/w:r&amp;gt;&amp;lt;w:bookmarkEnd w:id="252" /&amp;gt;&amp;lt;w:r&amp;gt;&amp;lt;w:t xml:space="preserve"&amp;gt; or any previous actions seeking &amp;lt;/w:t&amp;gt;&amp;lt;/w:r&amp;gt;&amp;lt;w:bookmarkStart w:id="253" w:name="_LINE__32_451ad8ed_f689_48f2_94e0_3d5744" /&amp;gt;&amp;lt;w:bookmarkEnd w:id="251" /&amp;gt;&amp;lt;w:r&amp;gt;&amp;lt;w:t xml:space="preserve"&amp;gt;and receiving an order of protection under &amp;lt;/w:t&amp;gt;&amp;lt;/w:r&amp;gt;&amp;lt;w:bookmarkStart w:id="254" w:name="_CROSS_REFERENCE__9bdec4d9_356c_4421_a5c" /&amp;gt;&amp;lt;w:r&amp;gt;&amp;lt;w:t&amp;gt;Title 19‑A, section 4007&amp;lt;/w:t&amp;gt;&amp;lt;/w:r&amp;gt;&amp;lt;w:bookmarkEnd w:id="254" /&amp;gt;&amp;lt;w:r&amp;gt;&amp;lt;w:t&amp;gt;;&amp;lt;/w:t&amp;gt;&amp;lt;/w:r&amp;gt;&amp;lt;w:bookmarkEnd w:id="244" /&amp;gt;&amp;lt;w:bookmarkEnd w:id="253" /&amp;gt;&amp;lt;/w:p&amp;gt;&amp;lt;w:p w:rsidR="00F443DA" w:rsidRDefault="00F443DA" w:rsidP="00F443DA"&amp;gt;&amp;lt;w:pPr&amp;gt;&amp;lt;w:ind w:left="1080" /&amp;gt;&amp;lt;/w:pPr&amp;gt;&amp;lt;w:bookmarkStart w:id="255" w:name="_STATUTE_SP__a1f7509d_fc7f_4f30_a793_fc2" /&amp;gt;&amp;lt;w:bookmarkStart w:id="256" w:name="_PAR__4_0a5323df_ba78_49da_89be_ef9a6bfd" /&amp;gt;&amp;lt;w:bookmarkStart w:id="257" w:name="_LINE__33_1bf85e62_a06b_4ef2_980f_f0cc87" /&amp;gt;&amp;lt;w:bookmarkEnd w:id="240" /&amp;gt;&amp;lt;w:bookmarkEnd w:id="241" /&amp;gt;&amp;lt;w:r&amp;gt;&amp;lt;w:t&amp;gt;(&amp;lt;/w:t&amp;gt;&amp;lt;/w:r&amp;gt;&amp;lt;w:bookmarkStart w:id="258" w:name="_STATUTE_NUMBER__2353a7c8_955d_408d_bc24" /&amp;gt;&amp;lt;w:r&amp;gt;&amp;lt;w:t&amp;gt;2&amp;lt;/w:t&amp;gt;&amp;lt;/w:r&amp;gt;&amp;lt;w:bookmarkEnd w:id="258" /&amp;gt;&amp;lt;w:r&amp;gt;&amp;lt;w:t xml:space="preserve"&amp;gt;)  &amp;lt;/w:t&amp;gt;&amp;lt;/w:r&amp;gt;&amp;lt;w:bookmarkStart w:id="259" w:name="_STATUTE_CONTENT__f36a51b9_2edd_483e_858" /&amp;gt;&amp;lt;w:r&amp;gt;&amp;lt;w:t&amp;gt;Make or keep a record of race or color, sex, sexual orientation&amp;lt;/w:t&amp;gt;&amp;lt;/w:r&amp;gt;&amp;lt;w:bookmarkStart w:id="260" w:name="_PROCESSED_CHANGE__7972d469_c8b2_4767_87" /&amp;gt;&amp;lt;w:r&amp;gt;&amp;lt;w:t xml:space="preserve"&amp;gt; &amp;lt;/w:t&amp;gt;&amp;lt;/w:r&amp;gt;&amp;lt;w:del w:id="261" w:author="BPS" w:date="2025-02-19T08:44:00Z"&amp;gt;&amp;lt;w:r w:rsidDel="00B52C87"&amp;gt;&amp;lt;w:delText xml:space="preserve"&amp;gt;or gender &amp;lt;/w:delText&amp;gt;&amp;lt;/w:r&amp;gt;&amp;lt;w:bookmarkStart w:id="262" w:name="_LINE__34_ebe71405_9171_4dbe_b566_90002d" /&amp;gt;&amp;lt;w:bookmarkEnd w:id="257" /&amp;gt;&amp;lt;w:r w:rsidDel="00B52C87"&amp;gt;&amp;lt;w:delText&amp;gt;identity&amp;lt;/w:delText&amp;gt;&amp;lt;/w:r&amp;gt;&amp;lt;/w:del&amp;gt;&amp;lt;w:bookmarkEnd w:id="260" /&amp;gt;&amp;lt;w:r&amp;gt;&amp;lt;w:t xml:space="preserve"&amp;gt;, physical or mental disability, religion, age, ancestry, national origin or &amp;lt;/w:t&amp;gt;&amp;lt;/w:r&amp;gt;&amp;lt;w:bookmarkStart w:id="263" w:name="_LINE__35_d00d382d_d1f6_4789_8d62_e3987e" /&amp;gt;&amp;lt;w:bookmarkEnd w:id="262" /&amp;gt;&amp;lt;w:r&amp;gt;&amp;lt;w:t xml:space="preserve"&amp;gt;familial status, any previous assertion of a claim or right under former Title 39 or &amp;lt;/w:t&amp;gt;&amp;lt;/w:r&amp;gt;&amp;lt;w:bookmarkStart w:id="264" w:name="_CROSS_REFERENCE__ed4cb965_da59_4ff2_819" /&amp;gt;&amp;lt;w:bookmarkStart w:id="265" w:name="_LINE__36_17b8728a_709e_42c0_84f0_d99176" /&amp;gt;&amp;lt;w:bookmarkEnd w:id="263" /&amp;gt;&amp;lt;w:r&amp;gt;&amp;lt;w:t&amp;gt;Title 39‑A&amp;lt;/w:t&amp;gt;&amp;lt;/w:r&amp;gt;&amp;lt;w:bookmarkEnd w:id="264" /&amp;gt;&amp;lt;w:r&amp;gt;&amp;lt;w:t xml:space="preserve"&amp;gt;, any previous actions that are protected under &amp;lt;/w:t&amp;gt;&amp;lt;/w:r&amp;gt;&amp;lt;w:bookmarkStart w:id="266" w:name="_CROSS_REFERENCE__a52d1ea5_4689_4acd_a03" /&amp;gt;&amp;lt;w:r&amp;gt;&amp;lt;w:t xml:space="preserve"&amp;gt;Title 26, chapter 7, &amp;lt;/w:t&amp;gt;&amp;lt;/w:r&amp;gt;&amp;lt;w:bookmarkStart w:id="267" w:name="_LINE__37_c2c60245_09f0_4dca_bbc4_042174" /&amp;gt;&amp;lt;w:bookmarkEnd w:id="265" /&amp;gt;&amp;lt;w:r&amp;gt;&amp;lt;w:t&amp;gt;subchapter 5‑B&amp;lt;/w:t&amp;gt;&amp;lt;/w:r&amp;gt;&amp;lt;w:bookmarkEnd w:id="266" /&amp;gt;&amp;lt;w:r&amp;gt;&amp;lt;w:t xml:space="preserve"&amp;gt; or any previous actions seeking and receiving an order of protection &amp;lt;/w:t&amp;gt;&amp;lt;/w:r&amp;gt;&amp;lt;w:bookmarkStart w:id="268" w:name="_LINE__38_41f8ffd1_095c_444d_ae5c_ddd35a" /&amp;gt;&amp;lt;w:bookmarkEnd w:id="267" /&amp;gt;&amp;lt;w:r&amp;gt;&amp;lt;w:t xml:space="preserve"&amp;gt;under &amp;lt;/w:t&amp;gt;&amp;lt;/w:r&amp;gt;&amp;lt;w:bookmarkStart w:id="269" w:name="_CROSS_REFERENCE__ad322411_80d7_4676_a8f" /&amp;gt;&amp;lt;w:r&amp;gt;&amp;lt;w:t&amp;gt;Title 19‑A, section 4007&amp;lt;/w:t&amp;gt;&amp;lt;/w:r&amp;gt;&amp;lt;w:bookmarkEnd w:id="269" /&amp;gt;&amp;lt;w:r&amp;gt;&amp;lt;w:t xml:space="preserve"&amp;gt;, except that, in relation to physical or mental &amp;lt;/w:t&amp;gt;&amp;lt;/w:r&amp;gt;&amp;lt;w:bookmarkStart w:id="270" w:name="_LINE__39_bdd89938_413d_4950_a181_569bea" /&amp;gt;&amp;lt;w:bookmarkEnd w:id="268" /&amp;gt;&amp;lt;w:r&amp;gt;&amp;lt;w:t xml:space="preserve"&amp;gt;disability, when an employer requires a physical or mental examination prior to &amp;lt;/w:t&amp;gt;&amp;lt;/w:r&amp;gt;&amp;lt;w:bookmarkStart w:id="271" w:name="_LINE__40_59353316_588b_4668_8967_d46b6a" /&amp;gt;&amp;lt;w:bookmarkEnd w:id="270" /&amp;gt;&amp;lt;w:r&amp;gt;&amp;lt;w:t xml:space="preserve"&amp;gt;employment, a privileged record of that examination is permissible if made and &amp;lt;/w:t&amp;gt;&amp;lt;/w:r&amp;gt;&amp;lt;w:bookmarkStart w:id="272" w:name="_LINE__41_ff5b0d53_56f0_4db1_a091_466ab2" /&amp;gt;&amp;lt;w:bookmarkEnd w:id="271" /&amp;gt;&amp;lt;w:r&amp;gt;&amp;lt;w:t&amp;gt;kept in compliance with this Act;&amp;lt;/w:t&amp;gt;&amp;lt;/w:r&amp;gt;&amp;lt;w:bookmarkEnd w:id="259" /&amp;gt;&amp;lt;w:bookmarkEnd w:id="272" /&amp;gt;&amp;lt;/w:p&amp;gt;&amp;lt;w:p w:rsidR="00F443DA" w:rsidRDefault="00F443DA" w:rsidP="00F443DA"&amp;gt;&amp;lt;w:pPr&amp;gt;&amp;lt;w:ind w:left="1080" /&amp;gt;&amp;lt;/w:pPr&amp;gt;&amp;lt;w:bookmarkStart w:id="273" w:name="_STATUTE_SP__77503b38_5ff6_4da9_afda_fd6" /&amp;gt;&amp;lt;w:bookmarkStart w:id="274" w:name="_PAR__5_94209512_46c2_4f8b_b3e6_5e1d0d66" /&amp;gt;&amp;lt;w:bookmarkStart w:id="275" w:name="_LINE__42_f6018364_934a_4903_88a2_6dd29f" /&amp;gt;&amp;lt;w:bookmarkEnd w:id="255" /&amp;gt;&amp;lt;w:bookmarkEnd w:id="256" /&amp;gt;&amp;lt;w:r&amp;gt;&amp;lt;w:t&amp;gt;(&amp;lt;/w:t&amp;gt;&amp;lt;/w:r&amp;gt;&amp;lt;w:bookmarkStart w:id="276" w:name="_STATUTE_NUMBER__babab95d_48ce_4a4a_8e80" /&amp;gt;&amp;lt;w:r&amp;gt;&amp;lt;w:t&amp;gt;3&amp;lt;/w:t&amp;gt;&amp;lt;/w:r&amp;gt;&amp;lt;w:bookmarkEnd w:id="276" /&amp;gt;&amp;lt;w:r&amp;gt;&amp;lt;w:t xml:space="preserve"&amp;gt;)  &amp;lt;/w:t&amp;gt;&amp;lt;/w:r&amp;gt;&amp;lt;w:bookmarkStart w:id="277" w:name="_STATUTE_CONTENT__70313b1c_076b_41f1_9c6" /&amp;gt;&amp;lt;w:r&amp;gt;&amp;lt;w:t xml:space="preserve"&amp;gt;Use any form of application for employment, or personnel or membership &amp;lt;/w:t&amp;gt;&amp;lt;/w:r&amp;gt;&amp;lt;w:bookmarkStart w:id="278" w:name="_LINE__43_06061c08_8ec7_4da4_8aa7_d805bd" /&amp;gt;&amp;lt;w:bookmarkEnd w:id="275" /&amp;gt;&amp;lt;w:r&amp;gt;&amp;lt;w:t xml:space="preserve"&amp;gt;blank containing questions or entries directly or indirectly pertaining to race or &amp;lt;/w:t&amp;gt;&amp;lt;/w:r&amp;gt;&amp;lt;w:bookmarkStart w:id="279" w:name="_LINE__44_2f4455ab_4a69_4ba6_8916_178725" /&amp;gt;&amp;lt;w:bookmarkEnd w:id="278" /&amp;gt;&amp;lt;w:r&amp;gt;&amp;lt;w:t&amp;gt;color, sex, sexual orientation&amp;lt;/w:t&amp;gt;&amp;lt;/w:r&amp;gt;&amp;lt;w:bookmarkStart w:id="280" w:name="_PROCESSED_CHANGE__a76812e2_0449_42e9_80" /&amp;gt;&amp;lt;w:r&amp;gt;&amp;lt;w:t xml:space="preserve"&amp;gt; &amp;lt;/w:t&amp;gt;&amp;lt;/w:r&amp;gt;&amp;lt;w:del w:id="281" w:author="BPS" w:date="2025-02-19T08:44:00Z"&amp;gt;&amp;lt;w:r w:rsidDel="00B52C87"&amp;gt;&amp;lt;w:delText&amp;gt;or gender identity&amp;lt;/w:delText&amp;gt;&amp;lt;/w:r&amp;gt;&amp;lt;/w:del&amp;gt;&amp;lt;w:bookmarkEnd w:id="280" /&amp;gt;&amp;lt;w:r&amp;gt;&amp;lt;w:t xml:space="preserve"&amp;gt;, physical or mental disability, &amp;lt;/w:t&amp;gt;&amp;lt;/w:r&amp;gt;&amp;lt;w:bookmarkStart w:id="282" w:name="_LINE__45_2e7cd7ef_9e9a_4991_b916_44bc15" /&amp;gt;&amp;lt;w:bookmarkEnd w:id="279" /&amp;gt;&amp;lt;w:r&amp;gt;&amp;lt;w:t xml:space="preserve"&amp;gt;religion, age, ancestry, national origin or familial status, any previous assertion of &amp;lt;/w:t&amp;gt;&amp;lt;/w:r&amp;gt;&amp;lt;w:bookmarkStart w:id="283" w:name="_LINE__46_b4149abe_ebfc_4e4d_bcac_424f01" /&amp;gt;&amp;lt;w:bookmarkEnd w:id="282" /&amp;gt;&amp;lt;w:r&amp;gt;&amp;lt;w:t xml:space="preserve"&amp;gt;a claim or right under former Title 39 or &amp;lt;/w:t&amp;gt;&amp;lt;/w:r&amp;gt;&amp;lt;w:bookmarkStart w:id="284" w:name="_CROSS_REFERENCE__6aebdace_aa3c_4bd5_b11" /&amp;gt;&amp;lt;w:r&amp;gt;&amp;lt;w:t&amp;gt;Title 39‑A&amp;lt;/w:t&amp;gt;&amp;lt;/w:r&amp;gt;&amp;lt;w:bookmarkEnd w:id="284" /&amp;gt;&amp;lt;w:r&amp;gt;&amp;lt;w:t xml:space="preserve"&amp;gt;, any previous actions that are &amp;lt;/w:t&amp;gt;&amp;lt;/w:r&amp;gt;&amp;lt;w:bookmarkStart w:id="285" w:name="_PAGE_SPLIT__f3a3c8a2_dd43_43f4_b409_d7e" /&amp;gt;&amp;lt;w:bookmarkStart w:id="286" w:name="_PAGE__4_1eaf8320_585f_4e2a_ac99_e4040b8" /&amp;gt;&amp;lt;w:bookmarkStart w:id="287" w:name="_PAR__1_75362da8_4053_4625_8de5_f71a039a" /&amp;gt;&amp;lt;w:bookmarkStart w:id="288" w:name="_LINE__1_42dc3aaa_3198_406c_bd2c_66d16ca" /&amp;gt;&amp;lt;w:bookmarkEnd w:id="202" /&amp;gt;&amp;lt;w:bookmarkEnd w:id="274" /&amp;gt;&amp;lt;w:bookmarkEnd w:id="283" /&amp;gt;&amp;lt;w:r&amp;gt;&amp;lt;w:t&amp;gt;p&amp;lt;/w:t&amp;gt;&amp;lt;/w:r&amp;gt;&amp;lt;w:bookmarkEnd w:id="285" /&amp;gt;&amp;lt;w:r&amp;gt;&amp;lt;w:t xml:space="preserve"&amp;gt;rotected under &amp;lt;/w:t&amp;gt;&amp;lt;/w:r&amp;gt;&amp;lt;w:bookmarkStart w:id="289" w:name="_CROSS_REFERENCE__6b0696ed_2b0d_4e0f_b50" /&amp;gt;&amp;lt;w:r&amp;gt;&amp;lt;w:t&amp;gt;Title 26, chapter 7, subchapter 5‑B&amp;lt;/w:t&amp;gt;&amp;lt;/w:r&amp;gt;&amp;lt;w:bookmarkEnd w:id="289" /&amp;gt;&amp;lt;w:r&amp;gt;&amp;lt;w:t xml:space="preserve"&amp;gt; or any previous actions seeking &amp;lt;/w:t&amp;gt;&amp;lt;/w:r&amp;gt;&amp;lt;w:bookmarkStart w:id="290" w:name="_LINE__2_3cfa9afe_4ec4_4492_ac43_5c02203" /&amp;gt;&amp;lt;w:bookmarkEnd w:id="288" /&amp;gt;&amp;lt;w:r&amp;gt;&amp;lt;w:t xml:space="preserve"&amp;gt;and receiving an order of protection under &amp;lt;/w:t&amp;gt;&amp;lt;/w:r&amp;gt;&amp;lt;w:bookmarkStart w:id="291" w:name="_CROSS_REFERENCE__45b5baf5_d2fc_46bb_806" /&amp;gt;&amp;lt;w:r&amp;gt;&amp;lt;w:t&amp;gt;Title 19‑A, section 4007&amp;lt;/w:t&amp;gt;&amp;lt;/w:r&amp;gt;&amp;lt;w:bookmarkEnd w:id="291" /&amp;gt;&amp;lt;w:r&amp;gt;&amp;lt;w:t xml:space="preserve"&amp;gt;.  This section &amp;lt;/w:t&amp;gt;&amp;lt;/w:r&amp;gt;&amp;lt;w:bookmarkStart w:id="292" w:name="_LINE__3_d03d6f7c_f8a2_4d0d_8809_00a790e" /&amp;gt;&amp;lt;w:bookmarkEnd w:id="290" /&amp;gt;&amp;lt;w:r&amp;gt;&amp;lt;w:t xml:space="preserve"&amp;gt;does not prohibit any officially recognized government agency from keeping &amp;lt;/w:t&amp;gt;&amp;lt;/w:r&amp;gt;&amp;lt;w:bookmarkStart w:id="293" w:name="_LINE__4_095994b5_c93e_4eb1_b9bb_a23655e" /&amp;gt;&amp;lt;w:bookmarkEnd w:id="292" /&amp;gt;&amp;lt;w:r&amp;gt;&amp;lt;w:t xml:space="preserve"&amp;gt;records permitted to be kept under this Act in order to provide free services to &amp;lt;/w:t&amp;gt;&amp;lt;/w:r&amp;gt;&amp;lt;w:bookmarkStart w:id="294" w:name="_LINE__5_e969b96a_b507_4750_9f83_ad97056" /&amp;gt;&amp;lt;w:bookmarkEnd w:id="293" /&amp;gt;&amp;lt;w:r&amp;gt;&amp;lt;w:t&amp;gt;individuals requesting rehabilitation or employment assistance;&amp;lt;/w:t&amp;gt;&amp;lt;/w:r&amp;gt;&amp;lt;w:bookmarkEnd w:id="277" /&amp;gt;&amp;lt;w:bookmarkEnd w:id="294" /&amp;gt;&amp;lt;/w:p&amp;gt;&amp;lt;w:p w:rsidR="00F443DA" w:rsidRDefault="00F443DA" w:rsidP="00F443DA"&amp;gt;&amp;lt;w:pPr&amp;gt;&amp;lt;w:ind w:left="1080" /&amp;gt;&amp;lt;/w:pPr&amp;gt;&amp;lt;w:bookmarkStart w:id="295" w:name="_STATUTE_SP__2568f346_bfef_43d3_85b8_f53" /&amp;gt;&amp;lt;w:bookmarkStart w:id="296" w:name="_PAR__2_35497339_1015_447b_93b1_58b31431" /&amp;gt;&amp;lt;w:bookmarkStart w:id="297" w:name="_LINE__6_e8604f81_4b82_46e4_94d9_6055c4f" /&amp;gt;&amp;lt;w:bookmarkEnd w:id="273" /&amp;gt;&amp;lt;w:bookmarkEnd w:id="287" /&amp;gt;&amp;lt;w:r&amp;gt;&amp;lt;w:t&amp;gt;(&amp;lt;/w:t&amp;gt;&amp;lt;/w:r&amp;gt;&amp;lt;w:bookmarkStart w:id="298" w:name="_STATUTE_NUMBER__b7a13886_655b_4d80_a3a8" /&amp;gt;&amp;lt;w:r&amp;gt;&amp;lt;w:t&amp;gt;4&amp;lt;/w:t&amp;gt;&amp;lt;/w:r&amp;gt;&amp;lt;w:bookmarkEnd w:id="298" /&amp;gt;&amp;lt;w:r&amp;gt;&amp;lt;w:t xml:space="preserve"&amp;gt;)  &amp;lt;/w:t&amp;gt;&amp;lt;/w:r&amp;gt;&amp;lt;w:bookmarkStart w:id="299" w:name="_STATUTE_CONTENT__45d2d456_5fc6_4b1d_b2d" /&amp;gt;&amp;lt;w:r&amp;gt;&amp;lt;w:t xml:space="preserve"&amp;gt;Print, publish or cause to be printed or published any notice or advertisement &amp;lt;/w:t&amp;gt;&amp;lt;/w:r&amp;gt;&amp;lt;w:bookmarkStart w:id="300" w:name="_LINE__7_c0951520_d11a_47aa_a810_1047d19" /&amp;gt;&amp;lt;w:bookmarkEnd w:id="297" /&amp;gt;&amp;lt;w:r&amp;gt;&amp;lt;w:t xml:space="preserve"&amp;gt;relating to employment or membership indicating any preference, limitation, &amp;lt;/w:t&amp;gt;&amp;lt;/w:r&amp;gt;&amp;lt;w:bookmarkStart w:id="301" w:name="_LINE__8_55d93514_d850_4d45_8685_b50905f" /&amp;gt;&amp;lt;w:bookmarkEnd w:id="300" /&amp;gt;&amp;lt;w:r&amp;gt;&amp;lt;w:t&amp;gt;specification or discrimination based upon race or color, sex, sexual orientation&amp;lt;/w:t&amp;gt;&amp;lt;/w:r&amp;gt;&amp;lt;w:bookmarkStart w:id="302" w:name="_PROCESSED_CHANGE__22b2e24e_88b7_47e5_b3" /&amp;gt;&amp;lt;w:r&amp;gt;&amp;lt;w:t xml:space="preserve"&amp;gt; &amp;lt;/w:t&amp;gt;&amp;lt;/w:r&amp;gt;&amp;lt;w:del w:id="303" w:author="BPS" w:date="2025-02-19T08:44:00Z"&amp;gt;&amp;lt;w:r w:rsidDel="00B52C87"&amp;gt;&amp;lt;w:delText xml:space="preserve"&amp;gt;or &amp;lt;/w:delText&amp;gt;&amp;lt;/w:r&amp;gt;&amp;lt;w:bookmarkStart w:id="304" w:name="_LINE__9_9d7a75bd_54c9_4945_bf16_f352ef3" /&amp;gt;&amp;lt;w:bookmarkEnd w:id="301" /&amp;gt;&amp;lt;w:r w:rsidDel="00B52C87"&amp;gt;&amp;lt;w:delText&amp;gt;gender identity&amp;lt;/w:delText&amp;gt;&amp;lt;/w:r&amp;gt;&amp;lt;/w:del&amp;gt;&amp;lt;w:bookmarkEnd w:id="302" /&amp;gt;&amp;lt;w:r&amp;gt;&amp;lt;w:t xml:space="preserve"&amp;gt;, physical or mental disability, religion, age, ancestry, national &amp;lt;/w:t&amp;gt;&amp;lt;/w:r&amp;gt;&amp;lt;w:bookmarkStart w:id="305" w:name="_LINE__10_6711d097_6674_4e96_af6d_3df720" /&amp;gt;&amp;lt;w:bookmarkEnd w:id="304" /&amp;gt;&amp;lt;w:r&amp;gt;&amp;lt;w:t xml:space="preserve"&amp;gt;origin or familial status, any previous assertion of a claim or right under former &amp;lt;/w:t&amp;gt;&amp;lt;/w:r&amp;gt;&amp;lt;w:bookmarkStart w:id="306" w:name="_LINE__11_c6cb090f_d8c1_4916_a0c3_8dad29" /&amp;gt;&amp;lt;w:bookmarkEnd w:id="305" /&amp;gt;&amp;lt;w:r&amp;gt;&amp;lt;w:t xml:space="preserve"&amp;gt;Title 39 or &amp;lt;/w:t&amp;gt;&amp;lt;/w:r&amp;gt;&amp;lt;w:bookmarkStart w:id="307" w:name="_CROSS_REFERENCE__5dc31914_18ac_4af4_b9b" /&amp;gt;&amp;lt;w:r&amp;gt;&amp;lt;w:t&amp;gt;Title 39‑A&amp;lt;/w:t&amp;gt;&amp;lt;/w:r&amp;gt;&amp;lt;w:bookmarkEnd w:id="307" /&amp;gt;&amp;lt;w:r&amp;gt;&amp;lt;w:t xml:space="preserve"&amp;gt;, any previous actions that are protected under &amp;lt;/w:t&amp;gt;&amp;lt;/w:r&amp;gt;&amp;lt;w:bookmarkStart w:id="308" w:name="_CROSS_REFERENCE__22d3fc10_8468_425e_a72" /&amp;gt;&amp;lt;w:r&amp;gt;&amp;lt;w:t xml:space="preserve"&amp;gt;Title 26, &amp;lt;/w:t&amp;gt;&amp;lt;/w:r&amp;gt;&amp;lt;w:bookmarkStart w:id="309" w:name="_LINE__12_d9e3e110_077e_4c8f_a3a5_456193" /&amp;gt;&amp;lt;w:bookmarkEnd w:id="306" /&amp;gt;&amp;lt;w:r&amp;gt;&amp;lt;w:t&amp;gt;chapter 7, subchapter 5‑B&amp;lt;/w:t&amp;gt;&amp;lt;/w:r&amp;gt;&amp;lt;w:bookmarkEnd w:id="308" /&amp;gt;&amp;lt;w:r&amp;gt;&amp;lt;w:t xml:space="preserve"&amp;gt; or any previous actions seeking and receiving an order &amp;lt;/w:t&amp;gt;&amp;lt;/w:r&amp;gt;&amp;lt;w:bookmarkStart w:id="310" w:name="_LINE__13_3eb1bbaa_ddd7_404b_9b23_bb7552" /&amp;gt;&amp;lt;w:bookmarkEnd w:id="309" /&amp;gt;&amp;lt;w:r&amp;gt;&amp;lt;w:t xml:space="preserve"&amp;gt;of protection under &amp;lt;/w:t&amp;gt;&amp;lt;/w:r&amp;gt;&amp;lt;w:bookmarkStart w:id="311" w:name="_CROSS_REFERENCE__9357ae6e_d704_4195_b18" /&amp;gt;&amp;lt;w:r&amp;gt;&amp;lt;w:t&amp;gt;Title 19‑A, section 4007&amp;lt;/w:t&amp;gt;&amp;lt;/w:r&amp;gt;&amp;lt;w:bookmarkEnd w:id="311" /&amp;gt;&amp;lt;w:r&amp;gt;&amp;lt;w:t&amp;gt;; or&amp;lt;/w:t&amp;gt;&amp;lt;/w:r&amp;gt;&amp;lt;w:bookmarkEnd w:id="299" /&amp;gt;&amp;lt;w:bookmarkEnd w:id="310" /&amp;gt;&amp;lt;/w:p&amp;gt;&amp;lt;w:p w:rsidR="00F443DA" w:rsidRDefault="00F443DA" w:rsidP="00F443DA"&amp;gt;&amp;lt;w:pPr&amp;gt;&amp;lt;w:ind w:left="1080" /&amp;gt;&amp;lt;/w:pPr&amp;gt;&amp;lt;w:bookmarkStart w:id="312" w:name="_STATUTE_SP__f858bd7e_e82f_418a_9beb_3a8" /&amp;gt;&amp;lt;w:bookmarkStart w:id="313" w:name="_PAR__3_1989b528_d412_40ae_89b3_689ad7f0" /&amp;gt;&amp;lt;w:bookmarkStart w:id="314" w:name="_LINE__14_c509d7c5_7e82_4355_9d12_ac2269" /&amp;gt;&amp;lt;w:bookmarkEnd w:id="295" /&amp;gt;&amp;lt;w:bookmarkEnd w:id="296" /&amp;gt;&amp;lt;w:r&amp;gt;&amp;lt;w:t&amp;gt;(&amp;lt;/w:t&amp;gt;&amp;lt;/w:r&amp;gt;&amp;lt;w:bookmarkStart w:id="315" w:name="_STATUTE_NUMBER__9c3519c0_5c2b_484e_be17" /&amp;gt;&amp;lt;w:r&amp;gt;&amp;lt;w:t&amp;gt;5&amp;lt;/w:t&amp;gt;&amp;lt;/w:r&amp;gt;&amp;lt;w:bookmarkEnd w:id="315" /&amp;gt;&amp;lt;w:r&amp;gt;&amp;lt;w:t xml:space="preserve"&amp;gt;)  &amp;lt;/w:t&amp;gt;&amp;lt;/w:r&amp;gt;&amp;lt;w:bookmarkStart w:id="316" w:name="_STATUTE_CONTENT__d930b84e_468d_43ac_be3" /&amp;gt;&amp;lt;w:r&amp;gt;&amp;lt;w:t xml:space="preserve"&amp;gt;Establish, announce or follow a policy of denying or limiting, through a quota &amp;lt;/w:t&amp;gt;&amp;lt;/w:r&amp;gt;&amp;lt;w:bookmarkStart w:id="317" w:name="_LINE__15_b0fa4887_b5b3_471a_9d4f_ed0115" /&amp;gt;&amp;lt;w:bookmarkEnd w:id="314" /&amp;gt;&amp;lt;w:r&amp;gt;&amp;lt;w:t xml:space="preserve"&amp;gt;system or otherwise, employment or membership opportunities of any group &amp;lt;/w:t&amp;gt;&amp;lt;/w:r&amp;gt;&amp;lt;w:bookmarkStart w:id="318" w:name="_LINE__16_c51c7495_5ed6_4b7c_8f43_a8a0aa" /&amp;gt;&amp;lt;w:bookmarkEnd w:id="317" /&amp;gt;&amp;lt;w:r&amp;gt;&amp;lt;w:t&amp;gt;because of the race or color, sex, sexual orientation&amp;lt;/w:t&amp;gt;&amp;lt;/w:r&amp;gt;&amp;lt;w:bookmarkStart w:id="319" w:name="_PROCESSED_CHANGE__28d05ddc_1645_455a_bb" /&amp;gt;&amp;lt;w:r&amp;gt;&amp;lt;w:t xml:space="preserve"&amp;gt; &amp;lt;/w:t&amp;gt;&amp;lt;/w:r&amp;gt;&amp;lt;w:del w:id="320" w:author="BPS" w:date="2025-02-19T08:44:00Z"&amp;gt;&amp;lt;w:r w:rsidDel="00B52C87"&amp;gt;&amp;lt;w:delText&amp;gt;or gender identity&amp;lt;/w:delText&amp;gt;&amp;lt;/w:r&amp;gt;&amp;lt;/w:del&amp;gt;&amp;lt;w:bookmarkEnd w:id="319" /&amp;gt;&amp;lt;w:r&amp;gt;&amp;lt;w:t xml:space="preserve"&amp;gt;, physical or &amp;lt;/w:t&amp;gt;&amp;lt;/w:r&amp;gt;&amp;lt;w:bookmarkStart w:id="321" w:name="_LINE__17_238aa872_25c6_405f_a5d9_02be60" /&amp;gt;&amp;lt;w:bookmarkEnd w:id="318" /&amp;gt;&amp;lt;w:r&amp;gt;&amp;lt;w:t xml:space="preserve"&amp;gt;mental disability, religion, age, ancestry, national origin or familial status, because &amp;lt;/w:t&amp;gt;&amp;lt;/w:r&amp;gt;&amp;lt;w:bookmarkStart w:id="322" w:name="_LINE__18_f23afc02_ac78_4337_afbc_745a28" /&amp;gt;&amp;lt;w:bookmarkEnd w:id="321" /&amp;gt;&amp;lt;w:r&amp;gt;&amp;lt;w:t xml:space="preserve"&amp;gt;of the previous assertion of a claim or right under former Title 39 or &amp;lt;/w:t&amp;gt;&amp;lt;/w:r&amp;gt;&amp;lt;w:bookmarkStart w:id="323" w:name="_CROSS_REFERENCE__42f82d0c_9785_494b_9d6" /&amp;gt;&amp;lt;w:r&amp;gt;&amp;lt;w:t&amp;gt;Title 39‑A&amp;lt;/w:t&amp;gt;&amp;lt;/w:r&amp;gt;&amp;lt;w:bookmarkEnd w:id="323" /&amp;gt;&amp;lt;w:r&amp;gt;&amp;lt;w:t xml:space="preserve"&amp;gt;, &amp;lt;/w:t&amp;gt;&amp;lt;/w:r&amp;gt;&amp;lt;w:bookmarkStart w:id="324" w:name="_LINE__19_a89921cc_40ec_44a5_a669_10465d" /&amp;gt;&amp;lt;w:bookmarkEnd w:id="322" /&amp;gt;&amp;lt;w:r&amp;gt;&amp;lt;w:t xml:space="preserve"&amp;gt;because of previous actions that are protected under &amp;lt;/w:t&amp;gt;&amp;lt;/w:r&amp;gt;&amp;lt;w:bookmarkStart w:id="325" w:name="_CROSS_REFERENCE__83292659_f83f_4bbd_b1d" /&amp;gt;&amp;lt;w:r&amp;gt;&amp;lt;w:t xml:space="preserve"&amp;gt;Title 26, chapter 7, subchapter &amp;lt;/w:t&amp;gt;&amp;lt;/w:r&amp;gt;&amp;lt;w:bookmarkStart w:id="326" w:name="_LINE__20_0def6d2b_c99c_4982_b4f0_01fad3" /&amp;gt;&amp;lt;w:bookmarkEnd w:id="324" /&amp;gt;&amp;lt;w:r&amp;gt;&amp;lt;w:t&amp;gt;5‑B&amp;lt;/w:t&amp;gt;&amp;lt;/w:r&amp;gt;&amp;lt;w:bookmarkEnd w:id="325" /&amp;gt;&amp;lt;w:r&amp;gt;&amp;lt;w:t xml:space="preserve"&amp;gt; or because of any previous actions seeking and receiving an order of protection &amp;lt;/w:t&amp;gt;&amp;lt;/w:r&amp;gt;&amp;lt;w:bookmarkStart w:id="327" w:name="_LINE__21_edeaf36e_1a16_4ff4_8c26_143825" /&amp;gt;&amp;lt;w:bookmarkEnd w:id="326" /&amp;gt;&amp;lt;w:r&amp;gt;&amp;lt;w:t xml:space="preserve"&amp;gt;under &amp;lt;/w:t&amp;gt;&amp;lt;/w:r&amp;gt;&amp;lt;w:bookmarkStart w:id="328" w:name="_CROSS_REFERENCE__03d15d03_24e3_4716_b1c" /&amp;gt;&amp;lt;w:r&amp;gt;&amp;lt;w:t&amp;gt;Title 19‑A, section 4007&amp;lt;/w:t&amp;gt;&amp;lt;/w:r&amp;gt;&amp;lt;w:bookmarkEnd w:id="328" /&amp;gt;&amp;lt;w:r&amp;gt;&amp;lt;w:t&amp;gt;, of that group; or&amp;lt;/w:t&amp;gt;&amp;lt;/w:r&amp;gt;&amp;lt;w:bookmarkEnd w:id="316" /&amp;gt;&amp;lt;w:bookmarkEnd w:id="327" /&amp;gt;&amp;lt;/w:p&amp;gt;&amp;lt;w:p w:rsidR="00F443DA" w:rsidRDefault="00F443DA" w:rsidP="00F443DA"&amp;gt;&amp;lt;w:pPr&amp;gt;&amp;lt;w:ind w:left="720" /&amp;gt;&amp;lt;/w:pPr&amp;gt;&amp;lt;w:bookmarkStart w:id="329" w:name="_STATUTE_NUMBER__06be401e_965f_4906_8ebe" /&amp;gt;&amp;lt;w:bookmarkStart w:id="330" w:name="_STATUTE_P__f136e89b_2f12_4ddd_8a4d_7c49" /&amp;gt;&amp;lt;w:bookmarkStart w:id="331" w:name="_PAR__4_93df21b2_1d8a_4684_8eec_d0ef2e58" /&amp;gt;&amp;lt;w:bookmarkStart w:id="332" w:name="_LINE__22_8d6d20ec_1f46_4683_8c9f_87b0d7" /&amp;gt;&amp;lt;w:bookmarkEnd w:id="235" /&amp;gt;&amp;lt;w:bookmarkEnd w:id="312" /&amp;gt;&amp;lt;w:bookmarkEnd w:id="313" /&amp;gt;&amp;lt;w:r&amp;gt;&amp;lt;w:t&amp;gt;E&amp;lt;/w:t&amp;gt;&amp;lt;/w:r&amp;gt;&amp;lt;w:bookmarkEnd w:id="329" /&amp;gt;&amp;lt;w:r&amp;gt;&amp;lt;w:t xml:space="preserve"&amp;gt;.  &amp;lt;/w:t&amp;gt;&amp;lt;/w:r&amp;gt;&amp;lt;w:bookmarkStart w:id="333" w:name="_STATUTE_CONTENT__f96b8f8b_744e_4e8c_883" /&amp;gt;&amp;lt;w:r&amp;gt;&amp;lt;w:t xml:space="preserve"&amp;gt;For an employer, employment agency or labor organization to discriminate in any &amp;lt;/w:t&amp;gt;&amp;lt;/w:r&amp;gt;&amp;lt;w:bookmarkStart w:id="334" w:name="_LINE__23_5bfbddf5_7b1a_4ca8_8a1e_ec0e58" /&amp;gt;&amp;lt;w:bookmarkEnd w:id="332" /&amp;gt;&amp;lt;w:r&amp;gt;&amp;lt;w:t xml:space="preserve"&amp;gt;manner against individuals because they have opposed a practice that would be a &amp;lt;/w:t&amp;gt;&amp;lt;/w:r&amp;gt;&amp;lt;w:bookmarkStart w:id="335" w:name="_LINE__24_bb660802_83aa_4538_88e0_ed2d24" /&amp;gt;&amp;lt;w:bookmarkEnd w:id="334" /&amp;gt;&amp;lt;w:r&amp;gt;&amp;lt;w:t xml:space="preserve"&amp;gt;violation of this Act or because they have made a charge, testified or assisted in any &amp;lt;/w:t&amp;gt;&amp;lt;/w:r&amp;gt;&amp;lt;w:bookmarkStart w:id="336" w:name="_LINE__25_20699d38_f7a1_4f00_b0e9_561173" /&amp;gt;&amp;lt;w:bookmarkEnd w:id="335" /&amp;gt;&amp;lt;w:r&amp;gt;&amp;lt;w:t xml:space="preserve"&amp;gt;investigation, proceeding or hearing under this Act.  This paragraph does not limit the &amp;lt;/w:t&amp;gt;&amp;lt;/w:r&amp;gt;&amp;lt;w:bookmarkStart w:id="337" w:name="_LINE__26_be0e1329_9185_4376_b606_a61c89" /&amp;gt;&amp;lt;w:bookmarkEnd w:id="336" /&amp;gt;&amp;lt;w:r&amp;gt;&amp;lt;w:t xml:space="preserve"&amp;gt;liability of persons pursuant to &amp;lt;/w:t&amp;gt;&amp;lt;/w:r&amp;gt;&amp;lt;w:bookmarkStart w:id="338" w:name="_CROSS_REFERENCE__6a53d4d7_05de_45a5_8e7" /&amp;gt;&amp;lt;w:r&amp;gt;&amp;lt;w:t&amp;gt;section 4633&amp;lt;/w:t&amp;gt;&amp;lt;/w:r&amp;gt;&amp;lt;w:bookmarkEnd w:id="338" /&amp;gt;&amp;lt;w:r&amp;gt;&amp;lt;w:t&amp;gt;.&amp;lt;/w:t&amp;gt;&amp;lt;/w:r&amp;gt;&amp;lt;w:bookmarkEnd w:id="333" /&amp;gt;&amp;lt;w:bookmarkEnd w:id="337" /&amp;gt;&amp;lt;/w:p&amp;gt;&amp;lt;w:p w:rsidR="00F443DA" w:rsidRDefault="00F443DA" w:rsidP="00F443DA"&amp;gt;&amp;lt;w:pPr&amp;gt;&amp;lt;w:ind w:left="360" w:firstLine="360" /&amp;gt;&amp;lt;/w:pPr&amp;gt;&amp;lt;w:bookmarkStart w:id="339" w:name="_BILL_SECTION_HEADER__bf884c93_b8d3_43eb" /&amp;gt;&amp;lt;w:bookmarkStart w:id="340" w:name="_BILL_SECTION__917a1103_59d5_4e6f_88e7_8" /&amp;gt;&amp;lt;w:bookmarkStart w:id="341" w:name="_PAR__5_6a4fd19b_83ea_4c09_91b5_849f7891" /&amp;gt;&amp;lt;w:bookmarkStart w:id="342" w:name="_LINE__27_37904874_8168_4c5b_9c8f_501e06" /&amp;gt;&amp;lt;w:bookmarkEnd w:id="106" /&amp;gt;&amp;lt;w:bookmarkEnd w:id="113" /&amp;gt;&amp;lt;w:bookmarkEnd w:id="330" /&amp;gt;&amp;lt;w:bookmarkEnd w:id="331" /&amp;gt;&amp;lt;w:r&amp;gt;&amp;lt;w:rPr&amp;gt;&amp;lt;w:b /&amp;gt;&amp;lt;w:sz w:val="24" /&amp;gt;&amp;lt;/w:rPr&amp;gt;&amp;lt;w:t xml:space="preserve"&amp;gt;Sec. &amp;lt;/w:t&amp;gt;&amp;lt;/w:r&amp;gt;&amp;lt;w:bookmarkStart w:id="343" w:name="_BILL_SECTION_NUMBER__95730796_531c_4ae0" /&amp;gt;&amp;lt;w:r&amp;gt;&amp;lt;w:rPr&amp;gt;&amp;lt;w:b /&amp;gt;&amp;lt;w:sz w:val="24" /&amp;gt;&amp;lt;/w:rPr&amp;gt;&amp;lt;w:t&amp;gt;6&amp;lt;/w:t&amp;gt;&amp;lt;/w:r&amp;gt;&amp;lt;w:bookmarkEnd w:id="343" /&amp;gt;&amp;lt;w:r&amp;gt;&amp;lt;w:rPr&amp;gt;&amp;lt;w:b /&amp;gt;&amp;lt;w:sz w:val="24" /&amp;gt;&amp;lt;/w:rPr&amp;gt;&amp;lt;w:t&amp;gt;.  5 MRSA §4581, first ¶,&amp;lt;/w:t&amp;gt;&amp;lt;/w:r&amp;gt;&amp;lt;w:r&amp;gt;&amp;lt;w:t xml:space="preserve"&amp;gt; as amended by PL 2021, c. 366, §7 and c. 476, §2, &amp;lt;/w:t&amp;gt;&amp;lt;/w:r&amp;gt;&amp;lt;w:bookmarkStart w:id="344" w:name="_LINE__28_6b7156de_1800_4b73_bae1_1e4f7d" /&amp;gt;&amp;lt;w:bookmarkEnd w:id="342" /&amp;gt;&amp;lt;w:r&amp;gt;&amp;lt;w:t&amp;gt;is further amended to read:&amp;lt;/w:t&amp;gt;&amp;lt;/w:r&amp;gt;&amp;lt;w:bookmarkEnd w:id="344" /&amp;gt;&amp;lt;/w:p&amp;gt;&amp;lt;w:p w:rsidR="00F443DA" w:rsidRDefault="00F443DA" w:rsidP="00F443DA"&amp;gt;&amp;lt;w:pPr&amp;gt;&amp;lt;w:ind w:left="360" w:firstLine="360" /&amp;gt;&amp;lt;/w:pPr&amp;gt;&amp;lt;w:bookmarkStart w:id="345" w:name="_STATUTE_CONTENT__59b416f2_b503_4a1d_a74" /&amp;gt;&amp;lt;w:bookmarkStart w:id="346" w:name="_STATUTE_P__e4b475be_be75_4af8_a551_bdea" /&amp;gt;&amp;lt;w:bookmarkStart w:id="347" w:name="_PAR__6_0a995df8_cedd_40df_b9dd_cc70e49b" /&amp;gt;&amp;lt;w:bookmarkStart w:id="348" w:name="_LINE__29_047968d4_aa88_4df8_a7e3_559c98" /&amp;gt;&amp;lt;w:bookmarkEnd w:id="339" /&amp;gt;&amp;lt;w:bookmarkEnd w:id="341" /&amp;gt;&amp;lt;w:r&amp;gt;&amp;lt;w:t xml:space="preserve"&amp;gt;The opportunity for an individual to secure housing in accordance with the individual's &amp;lt;/w:t&amp;gt;&amp;lt;/w:r&amp;gt;&amp;lt;w:bookmarkStart w:id="349" w:name="_LINE__30_8b957aec_3f26_4658_82da_f293f5" /&amp;gt;&amp;lt;w:bookmarkEnd w:id="348" /&amp;gt;&amp;lt;w:r&amp;gt;&amp;lt;w:t&amp;gt;ability to pay, and without discrimination because of race, color, sex, sexual orientation&amp;lt;/w:t&amp;gt;&amp;lt;/w:r&amp;gt;&amp;lt;w:bookmarkStart w:id="350" w:name="_PROCESSED_CHANGE__2326a0c3_db91_41e2_ba" /&amp;gt;&amp;lt;w:r&amp;gt;&amp;lt;w:t xml:space="preserve"&amp;gt; &amp;lt;/w:t&amp;gt;&amp;lt;/w:r&amp;gt;&amp;lt;w:del w:id="351" w:author="BPS" w:date="2025-02-19T08:47:00Z"&amp;gt;&amp;lt;w:r w:rsidDel="00B52C87"&amp;gt;&amp;lt;w:delText xml:space="preserve"&amp;gt;or &amp;lt;/w:delText&amp;gt;&amp;lt;/w:r&amp;gt;&amp;lt;w:bookmarkStart w:id="352" w:name="_LINE__31_4df00b8c_cc8c_4055_a7b0_385a9b" /&amp;gt;&amp;lt;w:bookmarkEnd w:id="349" /&amp;gt;&amp;lt;w:r w:rsidDel="00B52C87"&amp;gt;&amp;lt;w:delText&amp;gt;gender identity&amp;lt;/w:delText&amp;gt;&amp;lt;/w:r&amp;gt;&amp;lt;/w:del&amp;gt;&amp;lt;w:bookmarkEnd w:id="350" /&amp;gt;&amp;lt;w:r&amp;gt;&amp;lt;w:t xml:space="preserve"&amp;gt;, physical or mental disability, religion, ancestry, national origin or familial &amp;lt;/w:t&amp;gt;&amp;lt;/w:r&amp;gt;&amp;lt;w:bookmarkStart w:id="353" w:name="_LINE__32_c378ecbe_98b5_4086_ab53_8dcc29" /&amp;gt;&amp;lt;w:bookmarkEnd w:id="352" /&amp;gt;&amp;lt;w:r&amp;gt;&amp;lt;w:t xml:space="preserve"&amp;gt;status or because the individual has sought and received an order of protection under &amp;lt;/w:t&amp;gt;&amp;lt;/w:r&amp;gt;&amp;lt;w:bookmarkStart w:id="354" w:name="_CROSS_REFERENCE__b3556852_e283_40aa_988" /&amp;gt;&amp;lt;w:r&amp;gt;&amp;lt;w:t xml:space="preserve"&amp;gt;Title &amp;lt;/w:t&amp;gt;&amp;lt;/w:r&amp;gt;&amp;lt;w:bookmarkStart w:id="355" w:name="_LINE__33_f0574754_141f_48e0_aebf_db1932" /&amp;gt;&amp;lt;w:bookmarkEnd w:id="353" /&amp;gt;&amp;lt;w:r&amp;gt;&amp;lt;w:t&amp;gt;19‑A, section 4007&amp;lt;/w:t&amp;gt;&amp;lt;/w:r&amp;gt;&amp;lt;w:bookmarkEnd w:id="354" /&amp;gt;&amp;lt;w:r&amp;gt;&amp;lt;w:t&amp;gt;, is hereby recognized as and declared to be a civil right.&amp;lt;/w:t&amp;gt;&amp;lt;/w:r&amp;gt;&amp;lt;w:bookmarkEnd w:id="345" /&amp;gt;&amp;lt;w:bookmarkEnd w:id="355" /&amp;gt;&amp;lt;/w:p&amp;gt;&amp;lt;w:p w:rsidR="00F443DA" w:rsidRDefault="00F443DA" w:rsidP="00F443DA"&amp;gt;&amp;lt;w:pPr&amp;gt;&amp;lt;w:ind w:left="360" w:firstLine="360" /&amp;gt;&amp;lt;/w:pPr&amp;gt;&amp;lt;w:bookmarkStart w:id="356" w:name="_BILL_SECTION_HEADER__7ce04c4b_c2d2_41f2" /&amp;gt;&amp;lt;w:bookmarkStart w:id="357" w:name="_BILL_SECTION__bd638566_8b31_4c6b_9392_0" /&amp;gt;&amp;lt;w:bookmarkStart w:id="358" w:name="_PAR__7_36acda0d_66f5_44ae_97c2_cfd55dd4" /&amp;gt;&amp;lt;w:bookmarkStart w:id="359" w:name="_LINE__34_2f0e8116_16b3_4e4d_a5c8_ab64d7" /&amp;gt;&amp;lt;w:bookmarkEnd w:id="340" /&amp;gt;&amp;lt;w:bookmarkEnd w:id="346" /&amp;gt;&amp;lt;w:bookmarkEnd w:id="347" /&amp;gt;&amp;lt;w:r&amp;gt;&amp;lt;w:rPr&amp;gt;&amp;lt;w:b /&amp;gt;&amp;lt;w:sz w:val="24" /&amp;gt;&amp;lt;/w:rPr&amp;gt;&amp;lt;w:t xml:space="preserve"&amp;gt;Sec. &amp;lt;/w:t&amp;gt;&amp;lt;/w:r&amp;gt;&amp;lt;w:bookmarkStart w:id="360" w:name="_BILL_SECTION_NUMBER__44e84d6c_45aa_4a43" /&amp;gt;&amp;lt;w:r&amp;gt;&amp;lt;w:rPr&amp;gt;&amp;lt;w:b /&amp;gt;&amp;lt;w:sz w:val="24" /&amp;gt;&amp;lt;/w:rPr&amp;gt;&amp;lt;w:t&amp;gt;7&amp;lt;/w:t&amp;gt;&amp;lt;/w:r&amp;gt;&amp;lt;w:bookmarkEnd w:id="360" /&amp;gt;&amp;lt;w:r&amp;gt;&amp;lt;w:rPr&amp;gt;&amp;lt;w:b /&amp;gt;&amp;lt;w:sz w:val="24" /&amp;gt;&amp;lt;/w:rPr&amp;gt;&amp;lt;w:t&amp;gt;.  5 MRSA §4581-A,&amp;lt;/w:t&amp;gt;&amp;lt;/w:r&amp;gt;&amp;lt;w:r&amp;gt;&amp;lt;w:t xml:space="preserve"&amp;gt; as amended by PL 2021, c. 366, §§8 to 10 and c. 476, &amp;lt;/w:t&amp;gt;&amp;lt;/w:r&amp;gt;&amp;lt;w:bookmarkStart w:id="361" w:name="_LINE__35_21f0fdc5_551e_4bb6_878d_5b5bbc" /&amp;gt;&amp;lt;w:bookmarkEnd w:id="359" /&amp;gt;&amp;lt;w:r&amp;gt;&amp;lt;w:t&amp;gt;§3, is further amended to read:&amp;lt;/w:t&amp;gt;&amp;lt;/w:r&amp;gt;&amp;lt;w:bookmarkEnd w:id="361" /&amp;gt;&amp;lt;/w:p&amp;gt;&amp;lt;w:p w:rsidR="00F443DA" w:rsidRDefault="00F443DA" w:rsidP="00F443DA"&amp;gt;&amp;lt;w:pPr&amp;gt;&amp;lt;w:ind w:left="1080" w:hanging="720" /&amp;gt;&amp;lt;/w:pPr&amp;gt;&amp;lt;w:bookmarkStart w:id="362" w:name="_STATUTE_S__729e97d1_17c0_45f4_a6c4_0a2d" /&amp;gt;&amp;lt;w:bookmarkStart w:id="363" w:name="_PAR__8_6eab1bd4_2ad9_4497_966d_ac65a7a5" /&amp;gt;&amp;lt;w:bookmarkStart w:id="364" w:name="_LINE__36_09a38ff7_23ad_4b6d_b33d_59d9d2" /&amp;gt;&amp;lt;w:bookmarkEnd w:id="356" /&amp;gt;&amp;lt;w:bookmarkEnd w:id="358" /&amp;gt;&amp;lt;w:r&amp;gt;&amp;lt;w:rPr&amp;gt;&amp;lt;w:b /&amp;gt;&amp;lt;/w:rPr&amp;gt;&amp;lt;w:t&amp;gt;§&amp;lt;/w:t&amp;gt;&amp;lt;/w:r&amp;gt;&amp;lt;w:bookmarkStart w:id="365" w:name="_STATUTE_NUMBER__13a6d3e7_0deb_48df_9c54" /&amp;gt;&amp;lt;w:r&amp;gt;&amp;lt;w:rPr&amp;gt;&amp;lt;w:b /&amp;gt;&amp;lt;/w:rPr&amp;gt;&amp;lt;w:t&amp;gt;4581-A&amp;lt;/w:t&amp;gt;&amp;lt;/w:r&amp;gt;&amp;lt;w:bookmarkEnd w:id="365" /&amp;gt;&amp;lt;w:r&amp;gt;&amp;lt;w:rPr&amp;gt;&amp;lt;w:b /&amp;gt;&amp;lt;/w:rPr&amp;gt;&amp;lt;w:t xml:space="preserve"&amp;gt;.  &amp;lt;/w:t&amp;gt;&amp;lt;/w:r&amp;gt;&amp;lt;w:bookmarkStart w:id="366" w:name="_STATUTE_HEADNOTE__89d3877d_424e_4be6_91" /&amp;gt;&amp;lt;w:r&amp;gt;&amp;lt;w:rPr&amp;gt;&amp;lt;w:b /&amp;gt;&amp;lt;/w:rPr&amp;gt;&amp;lt;w:t&amp;gt;Unlawful housing discrimination&amp;lt;/w:t&amp;gt;&amp;lt;/w:r&amp;gt;&amp;lt;w:bookmarkEnd w:id="364" /&amp;gt;&amp;lt;w:bookmarkEnd w:id="366" /&amp;gt;&amp;lt;/w:p&amp;gt;&amp;lt;w:p w:rsidR="00F443DA" w:rsidRDefault="00F443DA" w:rsidP="00F443DA"&amp;gt;&amp;lt;w:pPr&amp;gt;&amp;lt;w:ind w:left="360" w:firstLine="360" /&amp;gt;&amp;lt;/w:pPr&amp;gt;&amp;lt;w:bookmarkStart w:id="367" w:name="_STATUTE_CONTENT__ee7e4748_9982_43aa_922" /&amp;gt;&amp;lt;w:bookmarkStart w:id="368" w:name="_STATUTE_P__a36d48b6_5415_441c_8b76_16b2" /&amp;gt;&amp;lt;w:bookmarkStart w:id="369" w:name="_PAR__9_066bf5e6_e77f_4fa1_a308_40876f17" /&amp;gt;&amp;lt;w:bookmarkStart w:id="370" w:name="_LINE__37_f1bc9412_edd5_4b6d_8f9a_75fab8" /&amp;gt;&amp;lt;w:bookmarkEnd w:id="363" /&amp;gt;&amp;lt;w:r&amp;gt;&amp;lt;w:t&amp;gt;It is unlawful housing discrimination, in violation of this Act:&amp;lt;/w:t&amp;gt;&amp;lt;/w:r&amp;gt;&amp;lt;w:bookmarkEnd w:id="367" /&amp;gt;&amp;lt;w:bookmarkEnd w:id="370" /&amp;gt;&amp;lt;/w:p&amp;gt;&amp;lt;w:p w:rsidR="00F443DA" w:rsidRDefault="00F443DA" w:rsidP="00F443DA"&amp;gt;&amp;lt;w:pPr&amp;gt;&amp;lt;w:ind w:left="360" w:firstLine="360" /&amp;gt;&amp;lt;/w:pPr&amp;gt;&amp;lt;w:bookmarkStart w:id="371" w:name="_STATUTE_NUMBER__d227447f_f2d5_4f4f_9e48" /&amp;gt;&amp;lt;w:bookmarkStart w:id="372" w:name="_STATUTE_SS__55fea2ea_39a1_449e_a1c4_240" /&amp;gt;&amp;lt;w:bookmarkStart w:id="373" w:name="_PAR__10_5f10b435_a3a8_4f0d_a17b_3cf7b8d" /&amp;gt;&amp;lt;w:bookmarkStart w:id="374" w:name="_LINE__38_f6dbf7fa_e2a3_4175_89fe_b7f147" /&amp;gt;&amp;lt;w:bookmarkEnd w:id="368" /&amp;gt;&amp;lt;w:bookmarkEnd w:id="369" /&amp;gt;&amp;lt;w:r&amp;gt;&amp;lt;w:rPr&amp;gt;&amp;lt;w:b /&amp;gt;&amp;lt;/w:rPr&amp;gt;&amp;lt;w:t&amp;gt;1&amp;lt;/w:t&amp;gt;&amp;lt;/w:r&amp;gt;&amp;lt;w:bookmarkEnd w:id="371" /&amp;gt;&amp;lt;w:r&amp;gt;&amp;lt;w:rPr&amp;gt;&amp;lt;w:b /&amp;gt;&amp;lt;/w:rPr&amp;gt;&amp;lt;w:t xml:space="preserve"&amp;gt;.  &amp;lt;/w:t&amp;gt;&amp;lt;/w:r&amp;gt;&amp;lt;w:bookmarkStart w:id="375" w:name="_STATUTE_HEADNOTE__763bb3c1_9ecb_4390_b3" /&amp;gt;&amp;lt;w:r&amp;gt;&amp;lt;w:rPr&amp;gt;&amp;lt;w:b /&amp;gt;&amp;lt;/w:rPr&amp;gt;&amp;lt;w:t&amp;gt;Sale or rental of housing and other prohibited practices.&amp;lt;/w:t&amp;gt;&amp;lt;/w:r&amp;gt;&amp;lt;w:bookmarkEnd w:id="37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6" w:name="_STATUTE_CONTENT__17ba637f_80c9_4536_890" /&amp;gt;&amp;lt;w:r&amp;gt;&amp;lt;w:t xml:space="preserve"&amp;gt;For any owner, lessee, &amp;lt;/w:t&amp;gt;&amp;lt;/w:r&amp;gt;&amp;lt;w:bookmarkStart w:id="377" w:name="_LINE__39_e7539fd6_56c4_4e8d_8aa2_e005ab" /&amp;gt;&amp;lt;w:bookmarkEnd w:id="374" /&amp;gt;&amp;lt;w:r&amp;gt;&amp;lt;w:t xml:space="preserve"&amp;gt;sublessee, managing agent or other person having the right to sell or rent or manage a &amp;lt;/w:t&amp;gt;&amp;lt;/w:r&amp;gt;&amp;lt;w:bookmarkStart w:id="378" w:name="_LINE__40_45fa7809_3301_4b97_9432_0fed98" /&amp;gt;&amp;lt;w:bookmarkEnd w:id="377" /&amp;gt;&amp;lt;w:r&amp;gt;&amp;lt;w:t&amp;gt;housing accommodation, or any agent of these, to:&amp;lt;/w:t&amp;gt;&amp;lt;/w:r&amp;gt;&amp;lt;w:bookmarkEnd w:id="376" /&amp;gt;&amp;lt;w:bookmarkEnd w:id="378" /&amp;gt;&amp;lt;/w:p&amp;gt;&amp;lt;w:p w:rsidR="00F443DA" w:rsidRDefault="00F443DA" w:rsidP="00F443DA"&amp;gt;&amp;lt;w:pPr&amp;gt;&amp;lt;w:ind w:left="720" /&amp;gt;&amp;lt;/w:pPr&amp;gt;&amp;lt;w:bookmarkStart w:id="379" w:name="_STATUTE_NUMBER__550b54f0_9270_4173_b975" /&amp;gt;&amp;lt;w:bookmarkStart w:id="380" w:name="_STATUTE_P__f914518f_7b74_4972_9f7e_555b" /&amp;gt;&amp;lt;w:bookmarkStart w:id="381" w:name="_PAR__11_6388e9ec_6c67_4728_a971_71356e8" /&amp;gt;&amp;lt;w:bookmarkStart w:id="382" w:name="_LINE__41_4f0868c9_8345_4d97_b59d_8f4576" /&amp;gt;&amp;lt;w:bookmarkEnd w:id="373" /&amp;gt;&amp;lt;w:r&amp;gt;&amp;lt;w:t&amp;gt;A&amp;lt;/w:t&amp;gt;&amp;lt;/w:r&amp;gt;&amp;lt;w:bookmarkEnd w:id="379" /&amp;gt;&amp;lt;w:r&amp;gt;&amp;lt;w:t xml:space="preserve"&amp;gt;.  &amp;lt;/w:t&amp;gt;&amp;lt;/w:r&amp;gt;&amp;lt;w:bookmarkStart w:id="383" w:name="_STATUTE_CONTENT__a233a19e_85cd_469b_aec" /&amp;gt;&amp;lt;w:r&amp;gt;&amp;lt;w:t xml:space="preserve"&amp;gt;Make or cause to be made any written or oral inquiry concerning the race or color, &amp;lt;/w:t&amp;gt;&amp;lt;/w:r&amp;gt;&amp;lt;w:bookmarkStart w:id="384" w:name="_LINE__42_ef291ed3_915d_4f26_8ff2_2755db" /&amp;gt;&amp;lt;w:bookmarkEnd w:id="382" /&amp;gt;&amp;lt;w:r&amp;gt;&amp;lt;w:t&amp;gt;sex, sexual orientation&amp;lt;/w:t&amp;gt;&amp;lt;/w:r&amp;gt;&amp;lt;w:bookmarkStart w:id="385" w:name="_PROCESSED_CHANGE__82695540_ef12_4256_bd" /&amp;gt;&amp;lt;w:r&amp;gt;&amp;lt;w:t xml:space="preserve"&amp;gt; &amp;lt;/w:t&amp;gt;&amp;lt;/w:r&amp;gt;&amp;lt;w:del w:id="386" w:author="BPS" w:date="2025-02-19T08:48:00Z"&amp;gt;&amp;lt;w:r w:rsidDel="00B52C87"&amp;gt;&amp;lt;w:delText&amp;gt;or gender identity&amp;lt;/w:delText&amp;gt;&amp;lt;/w:r&amp;gt;&amp;lt;/w:del&amp;gt;&amp;lt;w:bookmarkEnd w:id="385" /&amp;gt;&amp;lt;w:r&amp;gt;&amp;lt;w:t xml:space="preserve"&amp;gt;, physical or mental disability, religion, &amp;lt;/w:t&amp;gt;&amp;lt;/w:r&amp;gt;&amp;lt;w:bookmarkStart w:id="387" w:name="_LINE__43_34b3060a_c998_4e03_af6d_cd80cb" /&amp;gt;&amp;lt;w:bookmarkEnd w:id="384" /&amp;gt;&amp;lt;w:r&amp;gt;&amp;lt;w:t xml:space="preserve"&amp;gt;ancestry, national origin, familial status or any previous actions seeking and receiving &amp;lt;/w:t&amp;gt;&amp;lt;/w:r&amp;gt;&amp;lt;w:bookmarkStart w:id="388" w:name="_PAGE_SPLIT__86ed71c9_3ae2_485a_ac87_148" /&amp;gt;&amp;lt;w:bookmarkStart w:id="389" w:name="_PAGE__5_e88ee2f3_dd4e_43d0_b8e5_0ba5e39" /&amp;gt;&amp;lt;w:bookmarkStart w:id="390" w:name="_PAR__1_ba26dcc7_f002_4bb5_af64_c5c5c0dc" /&amp;gt;&amp;lt;w:bookmarkStart w:id="391" w:name="_LINE__1_80cb2273_40dd_435d_8310_8a20d45" /&amp;gt;&amp;lt;w:bookmarkEnd w:id="286" /&amp;gt;&amp;lt;w:bookmarkEnd w:id="381" /&amp;gt;&amp;lt;w:bookmarkEnd w:id="387" /&amp;gt;&amp;lt;w:r&amp;gt;&amp;lt;w:t&amp;gt;a&amp;lt;/w:t&amp;gt;&amp;lt;/w:r&amp;gt;&amp;lt;w:bookmarkEnd w:id="388" /&amp;gt;&amp;lt;w:r&amp;gt;&amp;lt;w:t xml:space="preserve"&amp;gt;n order of protection under &amp;lt;/w:t&amp;gt;&amp;lt;/w:r&amp;gt;&amp;lt;w:bookmarkStart w:id="392" w:name="_CROSS_REFERENCE__660d011b_218c_4391_9ec" /&amp;gt;&amp;lt;w:r&amp;gt;&amp;lt;w:t&amp;gt;Title 19‑A, section 4007&amp;lt;/w:t&amp;gt;&amp;lt;/w:r&amp;gt;&amp;lt;w:bookmarkEnd w:id="392" /&amp;gt;&amp;lt;w:r&amp;gt;&amp;lt;w:t xml:space="preserve"&amp;gt; of any prospective purchaser, &amp;lt;/w:t&amp;gt;&amp;lt;/w:r&amp;gt;&amp;lt;w:bookmarkStart w:id="393" w:name="_LINE__2_3ace5697_a832_4df6_a69d_5024943" /&amp;gt;&amp;lt;w:bookmarkEnd w:id="391" /&amp;gt;&amp;lt;w:r&amp;gt;&amp;lt;w:t&amp;gt;occupant or tenant of the housing accommodation;&amp;lt;/w:t&amp;gt;&amp;lt;/w:r&amp;gt;&amp;lt;w:bookmarkEnd w:id="383" /&amp;gt;&amp;lt;w:bookmarkEnd w:id="393" /&amp;gt;&amp;lt;/w:p&amp;gt;&amp;lt;w:p w:rsidR="00F443DA" w:rsidRDefault="00F443DA" w:rsidP="00F443DA"&amp;gt;&amp;lt;w:pPr&amp;gt;&amp;lt;w:ind w:left="720" /&amp;gt;&amp;lt;/w:pPr&amp;gt;&amp;lt;w:bookmarkStart w:id="394" w:name="_STATUTE_NUMBER__95631dd3_15a9_464a_8021" /&amp;gt;&amp;lt;w:bookmarkStart w:id="395" w:name="_STATUTE_P__75dfbf85_771b_4f0d_97b8_f993" /&amp;gt;&amp;lt;w:bookmarkStart w:id="396" w:name="_PAR__2_5690917c_8490_4dfd_9351_b62a4c25" /&amp;gt;&amp;lt;w:bookmarkStart w:id="397" w:name="_LINE__3_f4ea0220_c738_4210_add1_262c091" /&amp;gt;&amp;lt;w:bookmarkEnd w:id="380" /&amp;gt;&amp;lt;w:bookmarkEnd w:id="390" /&amp;gt;&amp;lt;w:r&amp;gt;&amp;lt;w:t&amp;gt;B&amp;lt;/w:t&amp;gt;&amp;lt;/w:r&amp;gt;&amp;lt;w:bookmarkEnd w:id="394" /&amp;gt;&amp;lt;w:r&amp;gt;&amp;lt;w:t xml:space="preserve"&amp;gt;.  &amp;lt;/w:t&amp;gt;&amp;lt;/w:r&amp;gt;&amp;lt;w:bookmarkStart w:id="398" w:name="_STATUTE_CONTENT__1f0b33a1_a72e_40aa_b3f" /&amp;gt;&amp;lt;w:r&amp;gt;&amp;lt;w:t xml:space="preserve"&amp;gt;Refuse to show or refuse to sell, rent, lease, let or otherwise deny to or withhold &amp;lt;/w:t&amp;gt;&amp;lt;/w:r&amp;gt;&amp;lt;w:bookmarkStart w:id="399" w:name="_LINE__4_72ddbdba_2527_4c9f_9005_90c933a" /&amp;gt;&amp;lt;w:bookmarkEnd w:id="397" /&amp;gt;&amp;lt;w:r&amp;gt;&amp;lt;w:t xml:space="preserve"&amp;gt;from any person the housing accommodation because of race or color, sex, sexual &amp;lt;/w:t&amp;gt;&amp;lt;/w:r&amp;gt;&amp;lt;w:bookmarkStart w:id="400" w:name="_LINE__5_37cfb6ec_02ac_49b7_b2e8_c48838d" /&amp;gt;&amp;lt;w:bookmarkEnd w:id="399" /&amp;gt;&amp;lt;w:r&amp;gt;&amp;lt;w:t&amp;gt;orientation&amp;lt;/w:t&amp;gt;&amp;lt;/w:r&amp;gt;&amp;lt;w:bookmarkStart w:id="401" w:name="_PROCESSED_CHANGE__f1dce007_8fe6_4e00_8d" /&amp;gt;&amp;lt;w:r&amp;gt;&amp;lt;w:t xml:space="preserve"&amp;gt; &amp;lt;/w:t&amp;gt;&amp;lt;/w:r&amp;gt;&amp;lt;w:del w:id="402" w:author="BPS" w:date="2025-02-19T08:48:00Z"&amp;gt;&amp;lt;w:r w:rsidDel="00B52C87"&amp;gt;&amp;lt;w:delText&amp;gt;or gender identity&amp;lt;/w:delText&amp;gt;&amp;lt;/w:r&amp;gt;&amp;lt;/w:del&amp;gt;&amp;lt;w:bookmarkEnd w:id="401" /&amp;gt;&amp;lt;w:r&amp;gt;&amp;lt;w:t xml:space="preserve"&amp;gt;, physical or mental disability, religion, ancestry, national &amp;lt;/w:t&amp;gt;&amp;lt;/w:r&amp;gt;&amp;lt;w:bookmarkStart w:id="403" w:name="_LINE__6_e7138560_db0a_458e_8f94_ca591a5" /&amp;gt;&amp;lt;w:bookmarkEnd w:id="400" /&amp;gt;&amp;lt;w:r&amp;gt;&amp;lt;w:t xml:space="preserve"&amp;gt;origin or familial status or because the person sought and received an order of &amp;lt;/w:t&amp;gt;&amp;lt;/w:r&amp;gt;&amp;lt;w:bookmarkStart w:id="404" w:name="_LINE__7_13d7b25a_f3af_4d9b_8b81_21bec44" /&amp;gt;&amp;lt;w:bookmarkEnd w:id="403" /&amp;gt;&amp;lt;w:r&amp;gt;&amp;lt;w:t xml:space="preserve"&amp;gt;protection under &amp;lt;/w:t&amp;gt;&amp;lt;/w:r&amp;gt;&amp;lt;w:bookmarkStart w:id="405" w:name="_CROSS_REFERENCE__142b9784_94e1_4d0b_862" /&amp;gt;&amp;lt;w:r&amp;gt;&amp;lt;w:t&amp;gt;Title 19‑A, section 4007&amp;lt;/w:t&amp;gt;&amp;lt;/w:r&amp;gt;&amp;lt;w:bookmarkEnd w:id="405" /&amp;gt;&amp;lt;w:r&amp;gt;&amp;lt;w:t&amp;gt;;&amp;lt;/w:t&amp;gt;&amp;lt;/w:r&amp;gt;&amp;lt;w:bookmarkEnd w:id="398" /&amp;gt;&amp;lt;w:bookmarkEnd w:id="404" /&amp;gt;&amp;lt;/w:p&amp;gt;&amp;lt;w:p w:rsidR="00F443DA" w:rsidRDefault="00F443DA" w:rsidP="00F443DA"&amp;gt;&amp;lt;w:pPr&amp;gt;&amp;lt;w:ind w:left="720" /&amp;gt;&amp;lt;/w:pPr&amp;gt;&amp;lt;w:bookmarkStart w:id="406" w:name="_STATUTE_NUMBER__1ce7167c_2db6_44ee_9179" /&amp;gt;&amp;lt;w:bookmarkStart w:id="407" w:name="_STATUTE_P__06d80158_55c6_436a_8f3a_c0fd" /&amp;gt;&amp;lt;w:bookmarkStart w:id="408" w:name="_PAR__3_6093274a_4c6e_46e4_b153_a45240b1" /&amp;gt;&amp;lt;w:bookmarkStart w:id="409" w:name="_LINE__8_489be400_210a_4745_b439_154d8c1" /&amp;gt;&amp;lt;w:bookmarkEnd w:id="395" /&amp;gt;&amp;lt;w:bookmarkEnd w:id="396" /&amp;gt;&amp;lt;w:r&amp;gt;&amp;lt;w:t&amp;gt;C&amp;lt;/w:t&amp;gt;&amp;lt;/w:r&amp;gt;&amp;lt;w:bookmarkEnd w:id="406" /&amp;gt;&amp;lt;w:r&amp;gt;&amp;lt;w:t xml:space="preserve"&amp;gt;.  &amp;lt;/w:t&amp;gt;&amp;lt;/w:r&amp;gt;&amp;lt;w:bookmarkStart w:id="410" w:name="_STATUTE_CONTENT__e0202fb0_6660_4cb6_8a7" /&amp;gt;&amp;lt;w:r&amp;gt;&amp;lt;w:t xml:space="preserve"&amp;gt;Make, print or publish or cause to be made, printed or published any notice, &amp;lt;/w:t&amp;gt;&amp;lt;/w:r&amp;gt;&amp;lt;w:bookmarkStart w:id="411" w:name="_LINE__9_66a0500f_4ebe_4f9e_a5e6_37e38c4" /&amp;gt;&amp;lt;w:bookmarkEnd w:id="409" /&amp;gt;&amp;lt;w:r&amp;gt;&amp;lt;w:t xml:space="preserve"&amp;gt;statement or advertisement relating to the sale, rental or lease of the housing &amp;lt;/w:t&amp;gt;&amp;lt;/w:r&amp;gt;&amp;lt;w:bookmarkStart w:id="412" w:name="_LINE__10_7062e5aa_5523_44d5_abbb_29e4f0" /&amp;gt;&amp;lt;w:bookmarkEnd w:id="411" /&amp;gt;&amp;lt;w:r&amp;gt;&amp;lt;w:t xml:space="preserve"&amp;gt;accommodation that indicates any preference, limitation or discrimination based upon &amp;lt;/w:t&amp;gt;&amp;lt;/w:r&amp;gt;&amp;lt;w:bookmarkStart w:id="413" w:name="_LINE__11_ff41a990_f29d_4449_9106_ff7a5f" /&amp;gt;&amp;lt;w:bookmarkEnd w:id="412" /&amp;gt;&amp;lt;w:r&amp;gt;&amp;lt;w:t&amp;gt;race or color, sex, sexual orientation&amp;lt;/w:t&amp;gt;&amp;lt;/w:r&amp;gt;&amp;lt;w:bookmarkStart w:id="414" w:name="_PROCESSED_CHANGE__bf2ff12e_cd7f_4833_91" /&amp;gt;&amp;lt;w:r&amp;gt;&amp;lt;w:t xml:space="preserve"&amp;gt; &amp;lt;/w:t&amp;gt;&amp;lt;/w:r&amp;gt;&amp;lt;w:del w:id="415" w:author="BPS" w:date="2025-02-19T08:48:00Z"&amp;gt;&amp;lt;w:r w:rsidDel="00B52C87"&amp;gt;&amp;lt;w:delText&amp;gt;or gender identity&amp;lt;/w:delText&amp;gt;&amp;lt;/w:r&amp;gt;&amp;lt;/w:del&amp;gt;&amp;lt;w:bookmarkEnd w:id="414" /&amp;gt;&amp;lt;w:r&amp;gt;&amp;lt;w:t xml:space="preserve"&amp;gt;, physical or mental disability, &amp;lt;/w:t&amp;gt;&amp;lt;/w:r&amp;gt;&amp;lt;w:bookmarkStart w:id="416" w:name="_LINE__12_3436ae20_8d74_4275_9753_faade9" /&amp;gt;&amp;lt;w:bookmarkEnd w:id="413" /&amp;gt;&amp;lt;w:r&amp;gt;&amp;lt;w:t xml:space="preserve"&amp;gt;religion, ancestry, national origin, familial status or any previous actions seeking and &amp;lt;/w:t&amp;gt;&amp;lt;/w:r&amp;gt;&amp;lt;w:bookmarkStart w:id="417" w:name="_LINE__13_8c30e7f7_a75f_4550_be9b_22f1d9" /&amp;gt;&amp;lt;w:bookmarkEnd w:id="416" /&amp;gt;&amp;lt;w:r&amp;gt;&amp;lt;w:t xml:space="preserve"&amp;gt;receiving an order of protection under &amp;lt;/w:t&amp;gt;&amp;lt;/w:r&amp;gt;&amp;lt;w:bookmarkStart w:id="418" w:name="_CROSS_REFERENCE__f8381f58_4464_4154_8ea" /&amp;gt;&amp;lt;w:r&amp;gt;&amp;lt;w:t&amp;gt;Title 19‑A, section 4007&amp;lt;/w:t&amp;gt;&amp;lt;/w:r&amp;gt;&amp;lt;w:bookmarkEnd w:id="418" /&amp;gt;&amp;lt;w:r&amp;gt;&amp;lt;w:t xml:space="preserve"&amp;gt; or an intention to make &amp;lt;/w:t&amp;gt;&amp;lt;/w:r&amp;gt;&amp;lt;w:bookmarkStart w:id="419" w:name="_LINE__14_3c1a4633_a16b_4330_ae74_b86ee3" /&amp;gt;&amp;lt;w:bookmarkEnd w:id="417" /&amp;gt;&amp;lt;w:r&amp;gt;&amp;lt;w:t&amp;gt;any such preference, limitation or discrimination;&amp;lt;/w:t&amp;gt;&amp;lt;/w:r&amp;gt;&amp;lt;w:bookmarkEnd w:id="410" /&amp;gt;&amp;lt;w:bookmarkEnd w:id="419" /&amp;gt;&amp;lt;/w:p&amp;gt;&amp;lt;w:p w:rsidR="00F443DA" w:rsidRDefault="00F443DA" w:rsidP="00F443DA"&amp;gt;&amp;lt;w:pPr&amp;gt;&amp;lt;w:ind w:left="720" /&amp;gt;&amp;lt;/w:pPr&amp;gt;&amp;lt;w:bookmarkStart w:id="420" w:name="_STATUTE_NUMBER__0381b99c_00c6_40b9_8d26" /&amp;gt;&amp;lt;w:bookmarkStart w:id="421" w:name="_STATUTE_P__3ede1fd9_696b_44ca_b01d_9982" /&amp;gt;&amp;lt;w:bookmarkStart w:id="422" w:name="_PAR__4_f7463f64_3ae5_43b0_83a0_fdb869db" /&amp;gt;&amp;lt;w:bookmarkStart w:id="423" w:name="_LINE__15_6d4142a6_6eba_400a_9e9d_4dc2b8" /&amp;gt;&amp;lt;w:bookmarkEnd w:id="407" /&amp;gt;&amp;lt;w:bookmarkEnd w:id="408" /&amp;gt;&amp;lt;w:r&amp;gt;&amp;lt;w:t&amp;gt;D&amp;lt;/w:t&amp;gt;&amp;lt;/w:r&amp;gt;&amp;lt;w:bookmarkEnd w:id="420" /&amp;gt;&amp;lt;w:r&amp;gt;&amp;lt;w:t xml:space="preserve"&amp;gt;.  &amp;lt;/w:t&amp;gt;&amp;lt;/w:r&amp;gt;&amp;lt;w:bookmarkStart w:id="424" w:name="_STATUTE_CONTENT__b66e0da2_45ad_46f3_ade" /&amp;gt;&amp;lt;w:r&amp;gt;&amp;lt;w:t&amp;gt;Discriminate against any person because of race or color, sex, sexual orientation&amp;lt;/w:t&amp;gt;&amp;lt;/w:r&amp;gt;&amp;lt;w:bookmarkStart w:id="425" w:name="_PROCESSED_CHANGE__aabfcb76_eedd_4c3d_a9" /&amp;gt;&amp;lt;w:r&amp;gt;&amp;lt;w:t xml:space="preserve"&amp;gt; &amp;lt;/w:t&amp;gt;&amp;lt;/w:r&amp;gt;&amp;lt;w:del w:id="426" w:author="BPS" w:date="2025-02-19T08:48:00Z"&amp;gt;&amp;lt;w:r w:rsidDel="00B52C87"&amp;gt;&amp;lt;w:delText xml:space="preserve"&amp;gt;or &amp;lt;/w:delText&amp;gt;&amp;lt;/w:r&amp;gt;&amp;lt;w:bookmarkStart w:id="427" w:name="_LINE__16_bb7c2966_9ec0_442c_b55c_3dfb4f" /&amp;gt;&amp;lt;w:bookmarkEnd w:id="423" /&amp;gt;&amp;lt;w:r w:rsidDel="00B52C87"&amp;gt;&amp;lt;w:delText&amp;gt;gender identity&amp;lt;/w:delText&amp;gt;&amp;lt;/w:r&amp;gt;&amp;lt;/w:del&amp;gt;&amp;lt;w:bookmarkEnd w:id="425" /&amp;gt;&amp;lt;w:r&amp;gt;&amp;lt;w:t xml:space="preserve"&amp;gt;, physical or mental disability, religion, ancestry, national origin or &amp;lt;/w:t&amp;gt;&amp;lt;/w:r&amp;gt;&amp;lt;w:bookmarkStart w:id="428" w:name="_LINE__17_549bfc0b_0483_46c3_99d7_340c35" /&amp;gt;&amp;lt;w:bookmarkEnd w:id="427" /&amp;gt;&amp;lt;w:r&amp;gt;&amp;lt;w:t xml:space="preserve"&amp;gt;familial status or because the person sought and received an order of protection under &amp;lt;/w:t&amp;gt;&amp;lt;/w:r&amp;gt;&amp;lt;w:bookmarkStart w:id="429" w:name="_CROSS_REFERENCE__772236da_a717_4e7c_b97" /&amp;gt;&amp;lt;w:bookmarkStart w:id="430" w:name="_LINE__18_ac20dae1_e0e9_40f9_a5c8_219763" /&amp;gt;&amp;lt;w:bookmarkEnd w:id="428" /&amp;gt;&amp;lt;w:r&amp;gt;&amp;lt;w:t&amp;gt;Title 19‑A, section 4007&amp;lt;/w:t&amp;gt;&amp;lt;/w:r&amp;gt;&amp;lt;w:bookmarkEnd w:id="429" /&amp;gt;&amp;lt;w:r&amp;gt;&amp;lt;w:t xml:space="preserve"&amp;gt; in the price, terms, conditions or privileges of the sale, rental &amp;lt;/w:t&amp;gt;&amp;lt;/w:r&amp;gt;&amp;lt;w:bookmarkStart w:id="431" w:name="_LINE__19_9e7ec99d_442f_4366_8eef_318725" /&amp;gt;&amp;lt;w:bookmarkEnd w:id="430" /&amp;gt;&amp;lt;w:r&amp;gt;&amp;lt;w:t xml:space="preserve"&amp;gt;or lease of any housing accommodations or in the furnishing of facilities or services in &amp;lt;/w:t&amp;gt;&amp;lt;/w:r&amp;gt;&amp;lt;w:bookmarkStart w:id="432" w:name="_LINE__20_6a261c19_5b3f_436f_b471_0730f1" /&amp;gt;&amp;lt;w:bookmarkEnd w:id="431" /&amp;gt;&amp;lt;w:r&amp;gt;&amp;lt;w:t&amp;gt;connection with any housing accommodations; or&amp;lt;/w:t&amp;gt;&amp;lt;/w:r&amp;gt;&amp;lt;w:bookmarkEnd w:id="424" /&amp;gt;&amp;lt;w:bookmarkEnd w:id="432" /&amp;gt;&amp;lt;/w:p&amp;gt;&amp;lt;w:p w:rsidR="00F443DA" w:rsidRDefault="00F443DA" w:rsidP="00F443DA"&amp;gt;&amp;lt;w:pPr&amp;gt;&amp;lt;w:ind w:left="720" /&amp;gt;&amp;lt;/w:pPr&amp;gt;&amp;lt;w:bookmarkStart w:id="433" w:name="_STATUTE_NUMBER__14277daf_f02b_4f1e_9bf9" /&amp;gt;&amp;lt;w:bookmarkStart w:id="434" w:name="_STATUTE_P__576912a3_b749_4686_ade3_1a69" /&amp;gt;&amp;lt;w:bookmarkStart w:id="435" w:name="_PAR__5_c6c1707c_4416_4f65_bd68_6aceab63" /&amp;gt;&amp;lt;w:bookmarkStart w:id="436" w:name="_LINE__21_5c05437b_7a4e_477c_b28f_b4df9a" /&amp;gt;&amp;lt;w:bookmarkEnd w:id="421" /&amp;gt;&amp;lt;w:bookmarkEnd w:id="422" /&amp;gt;&amp;lt;w:r&amp;gt;&amp;lt;w:t&amp;gt;E&amp;lt;/w:t&amp;gt;&amp;lt;/w:r&amp;gt;&amp;lt;w:bookmarkEnd w:id="433" /&amp;gt;&amp;lt;w:r&amp;gt;&amp;lt;w:t xml:space="preserve"&amp;gt;.  &amp;lt;/w:t&amp;gt;&amp;lt;/w:r&amp;gt;&amp;lt;w:bookmarkStart w:id="437" w:name="_STATUTE_CONTENT__81ea1718_313d_4106_8a0" /&amp;gt;&amp;lt;w:r&amp;gt;&amp;lt;w:t xml:space="preserve"&amp;gt;Evict or attempt to evict any tenant of any housing accommodation because of the &amp;lt;/w:t&amp;gt;&amp;lt;/w:r&amp;gt;&amp;lt;w:bookmarkStart w:id="438" w:name="_LINE__22_12b115cb_6d90_45dc_bc4a_f06816" /&amp;gt;&amp;lt;w:bookmarkEnd w:id="436" /&amp;gt;&amp;lt;w:r&amp;gt;&amp;lt;w:t&amp;gt;race or color, sex, sexual orientation&amp;lt;/w:t&amp;gt;&amp;lt;/w:r&amp;gt;&amp;lt;w:bookmarkStart w:id="439" w:name="_PROCESSED_CHANGE__507f7ffc_ad4f_46aa_92" /&amp;gt;&amp;lt;w:r&amp;gt;&amp;lt;w:t xml:space="preserve"&amp;gt; &amp;lt;/w:t&amp;gt;&amp;lt;/w:r&amp;gt;&amp;lt;w:del w:id="440" w:author="BPS" w:date="2025-02-19T08:48:00Z"&amp;gt;&amp;lt;w:r w:rsidDel="00B52C87"&amp;gt;&amp;lt;w:delText&amp;gt;or gender identity&amp;lt;/w:delText&amp;gt;&amp;lt;/w:r&amp;gt;&amp;lt;/w:del&amp;gt;&amp;lt;w:bookmarkEnd w:id="439" /&amp;gt;&amp;lt;w:r&amp;gt;&amp;lt;w:t xml:space="preserve"&amp;gt;, physical or mental disability, &amp;lt;/w:t&amp;gt;&amp;lt;/w:r&amp;gt;&amp;lt;w:bookmarkStart w:id="441" w:name="_LINE__23_e7a9babe_13e7_4122_a882_d45bd5" /&amp;gt;&amp;lt;w:bookmarkEnd w:id="438" /&amp;gt;&amp;lt;w:r&amp;gt;&amp;lt;w:t xml:space="preserve"&amp;gt;religion, ancestry, national origin or familial status of the tenant or because the tenant &amp;lt;/w:t&amp;gt;&amp;lt;/w:r&amp;gt;&amp;lt;w:bookmarkStart w:id="442" w:name="_LINE__24_02ded9f1_b949_4271_9f29_bafa20" /&amp;gt;&amp;lt;w:bookmarkEnd w:id="441" /&amp;gt;&amp;lt;w:r&amp;gt;&amp;lt;w:t xml:space="preserve"&amp;gt;sought and received an order of protection under &amp;lt;/w:t&amp;gt;&amp;lt;/w:r&amp;gt;&amp;lt;w:bookmarkStart w:id="443" w:name="_CROSS_REFERENCE__22acdf0a_d48a_4154_998" /&amp;gt;&amp;lt;w:r&amp;gt;&amp;lt;w:t&amp;gt;Title 19‑A, section 4007&amp;lt;/w:t&amp;gt;&amp;lt;/w:r&amp;gt;&amp;lt;w:bookmarkEnd w:id="443" /&amp;gt;&amp;lt;w:r&amp;gt;&amp;lt;w:t&amp;gt;;&amp;lt;/w:t&amp;gt;&amp;lt;/w:r&amp;gt;&amp;lt;w:bookmarkEnd w:id="437" /&amp;gt;&amp;lt;w:bookmarkEnd w:id="442" /&amp;gt;&amp;lt;/w:p&amp;gt;&amp;lt;w:p w:rsidR="00F443DA" w:rsidRDefault="00F443DA" w:rsidP="00F443DA"&amp;gt;&amp;lt;w:pPr&amp;gt;&amp;lt;w:ind w:left="360" w:firstLine="360" /&amp;gt;&amp;lt;/w:pPr&amp;gt;&amp;lt;w:bookmarkStart w:id="444" w:name="_STATUTE_NUMBER__9cc7546c_5fe3_4e20_99c6" /&amp;gt;&amp;lt;w:bookmarkStart w:id="445" w:name="_STATUTE_SS__12597009_0e5a_4610_be52_cc8" /&amp;gt;&amp;lt;w:bookmarkStart w:id="446" w:name="_PAR__6_c2ae81de_5a8f_4dda_b151_1a22d066" /&amp;gt;&amp;lt;w:bookmarkStart w:id="447" w:name="_LINE__25_0b2e6b87_c2ae_4a0a_9f89_d1d189" /&amp;gt;&amp;lt;w:bookmarkEnd w:id="372" /&amp;gt;&amp;lt;w:bookmarkEnd w:id="434" /&amp;gt;&amp;lt;w:bookmarkEnd w:id="435" /&amp;gt;&amp;lt;w:r&amp;gt;&amp;lt;w:rPr&amp;gt;&amp;lt;w:b /&amp;gt;&amp;lt;/w:rPr&amp;gt;&amp;lt;w:t&amp;gt;2&amp;lt;/w:t&amp;gt;&amp;lt;/w:r&amp;gt;&amp;lt;w:bookmarkEnd w:id="444" /&amp;gt;&amp;lt;w:r&amp;gt;&amp;lt;w:rPr&amp;gt;&amp;lt;w:b /&amp;gt;&amp;lt;/w:rPr&amp;gt;&amp;lt;w:t xml:space="preserve"&amp;gt;.  &amp;lt;/w:t&amp;gt;&amp;lt;/w:r&amp;gt;&amp;lt;w:bookmarkStart w:id="448" w:name="_STATUTE_HEADNOTE__c8d8786c_7237_4561_a8" /&amp;gt;&amp;lt;w:r&amp;gt;&amp;lt;w:rPr&amp;gt;&amp;lt;w:b /&amp;gt;&amp;lt;/w:rPr&amp;gt;&amp;lt;w:t&amp;gt;Selling, brokering or appraising of housing.&amp;lt;/w:t&amp;gt;&amp;lt;/w:r&amp;gt;&amp;lt;w:bookmarkEnd w:id="44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49" w:name="_STATUTE_CONTENT__812dcc7b_5a14_4679_87c" /&amp;gt;&amp;lt;w:r&amp;gt;&amp;lt;w:t xml:space="preserve"&amp;gt;For any real estate broker or real &amp;lt;/w:t&amp;gt;&amp;lt;/w:r&amp;gt;&amp;lt;w:bookmarkStart w:id="450" w:name="_LINE__26_1d824be2_8fe3_4acf_a502_2ce045" /&amp;gt;&amp;lt;w:bookmarkEnd w:id="447" /&amp;gt;&amp;lt;w:r&amp;gt;&amp;lt;w:t&amp;gt;estate salesperson, or any agent of these, to:&amp;lt;/w:t&amp;gt;&amp;lt;/w:r&amp;gt;&amp;lt;w:bookmarkEnd w:id="449" /&amp;gt;&amp;lt;w:bookmarkEnd w:id="450" /&amp;gt;&amp;lt;/w:p&amp;gt;&amp;lt;w:p w:rsidR="00F443DA" w:rsidRDefault="00F443DA" w:rsidP="00F443DA"&amp;gt;&amp;lt;w:pPr&amp;gt;&amp;lt;w:ind w:left="720" /&amp;gt;&amp;lt;/w:pPr&amp;gt;&amp;lt;w:bookmarkStart w:id="451" w:name="_STATUTE_NUMBER__c2163dac_66d3_4f72_b7a1" /&amp;gt;&amp;lt;w:bookmarkStart w:id="452" w:name="_STATUTE_P__917c8e63_40e5_43e3_9535_8d39" /&amp;gt;&amp;lt;w:bookmarkStart w:id="453" w:name="_PAR__7_87b247b5_3fdd_4590_99f9_8fb15528" /&amp;gt;&amp;lt;w:bookmarkStart w:id="454" w:name="_LINE__27_e3a751ca_9b82_4c4f_b94d_6133b8" /&amp;gt;&amp;lt;w:bookmarkEnd w:id="446" /&amp;gt;&amp;lt;w:r&amp;gt;&amp;lt;w:t&amp;gt;A&amp;lt;/w:t&amp;gt;&amp;lt;/w:r&amp;gt;&amp;lt;w:bookmarkEnd w:id="451" /&amp;gt;&amp;lt;w:r&amp;gt;&amp;lt;w:t xml:space="preserve"&amp;gt;.  &amp;lt;/w:t&amp;gt;&amp;lt;/w:r&amp;gt;&amp;lt;w:bookmarkStart w:id="455" w:name="_STATUTE_CONTENT__fbbb0117_953e_4404_b2c" /&amp;gt;&amp;lt;w:r&amp;gt;&amp;lt;w:t xml:space="preserve"&amp;gt;Fail or refuse to show any person a housing accommodation listed for sale, lease or &amp;lt;/w:t&amp;gt;&amp;lt;/w:r&amp;gt;&amp;lt;w:bookmarkStart w:id="456" w:name="_LINE__28_da29838f_0ae3_46d8_941a_8a5090" /&amp;gt;&amp;lt;w:bookmarkEnd w:id="454" /&amp;gt;&amp;lt;w:r&amp;gt;&amp;lt;w:t&amp;gt;rent because of race or color, sex, sexual orientation&amp;lt;/w:t&amp;gt;&amp;lt;/w:r&amp;gt;&amp;lt;w:bookmarkStart w:id="457" w:name="_PROCESSED_CHANGE__daa8953b_c855_4b5f_8a" /&amp;gt;&amp;lt;w:r&amp;gt;&amp;lt;w:t xml:space="preserve"&amp;gt; &amp;lt;/w:t&amp;gt;&amp;lt;/w:r&amp;gt;&amp;lt;w:del w:id="458" w:author="BPS" w:date="2025-02-19T08:48:00Z"&amp;gt;&amp;lt;w:r w:rsidDel="00B52C87"&amp;gt;&amp;lt;w:delText&amp;gt;or gender identity&amp;lt;/w:delText&amp;gt;&amp;lt;/w:r&amp;gt;&amp;lt;/w:del&amp;gt;&amp;lt;w:bookmarkEnd w:id="457" /&amp;gt;&amp;lt;w:r&amp;gt;&amp;lt;w:t xml:space="preserve"&amp;gt;, physical or &amp;lt;/w:t&amp;gt;&amp;lt;/w:r&amp;gt;&amp;lt;w:bookmarkStart w:id="459" w:name="_LINE__29_1ac5a0b4_84f1_49ef_87ac_afe222" /&amp;gt;&amp;lt;w:bookmarkEnd w:id="456" /&amp;gt;&amp;lt;w:r&amp;gt;&amp;lt;w:t xml:space="preserve"&amp;gt;mental disability, religion, ancestry, national origin or familial status or because the &amp;lt;/w:t&amp;gt;&amp;lt;/w:r&amp;gt;&amp;lt;w:bookmarkStart w:id="460" w:name="_LINE__30_b7f33fad_94af_4be6_974d_af570d" /&amp;gt;&amp;lt;w:bookmarkEnd w:id="459" /&amp;gt;&amp;lt;w:r&amp;gt;&amp;lt;w:t xml:space="preserve"&amp;gt;person sought and received an order of protection under &amp;lt;/w:t&amp;gt;&amp;lt;/w:r&amp;gt;&amp;lt;w:bookmarkStart w:id="461" w:name="_CROSS_REFERENCE__725e219b_0993_4da0_ab9" /&amp;gt;&amp;lt;w:r&amp;gt;&amp;lt;w:t&amp;gt;Title 19‑A, section 4007&amp;lt;/w:t&amp;gt;&amp;lt;/w:r&amp;gt;&amp;lt;w:bookmarkEnd w:id="461" /&amp;gt;&amp;lt;w:r&amp;gt;&amp;lt;w:t&amp;gt;;&amp;lt;/w:t&amp;gt;&amp;lt;/w:r&amp;gt;&amp;lt;w:bookmarkEnd w:id="455" /&amp;gt;&amp;lt;w:bookmarkEnd w:id="460" /&amp;gt;&amp;lt;/w:p&amp;gt;&amp;lt;w:p w:rsidR="00F443DA" w:rsidRDefault="00F443DA" w:rsidP="00F443DA"&amp;gt;&amp;lt;w:pPr&amp;gt;&amp;lt;w:ind w:left="720" /&amp;gt;&amp;lt;/w:pPr&amp;gt;&amp;lt;w:bookmarkStart w:id="462" w:name="_STATUTE_NUMBER__fc08e294_b44b_44b4_92e0" /&amp;gt;&amp;lt;w:bookmarkStart w:id="463" w:name="_STATUTE_P__a9f64809_e84b_419f_9de4_46d4" /&amp;gt;&amp;lt;w:bookmarkStart w:id="464" w:name="_PAR__8_12695139_5200_4614_8a52_fcdb3903" /&amp;gt;&amp;lt;w:bookmarkStart w:id="465" w:name="_LINE__31_c36dff63_077b_4031_bf70_b3c046" /&amp;gt;&amp;lt;w:bookmarkEnd w:id="452" /&amp;gt;&amp;lt;w:bookmarkEnd w:id="453" /&amp;gt;&amp;lt;w:r&amp;gt;&amp;lt;w:t&amp;gt;B&amp;lt;/w:t&amp;gt;&amp;lt;/w:r&amp;gt;&amp;lt;w:bookmarkEnd w:id="462" /&amp;gt;&amp;lt;w:r&amp;gt;&amp;lt;w:t xml:space="preserve"&amp;gt;.  &amp;lt;/w:t&amp;gt;&amp;lt;/w:r&amp;gt;&amp;lt;w:bookmarkStart w:id="466" w:name="_STATUTE_CONTENT__56366293_9738_4a58_8c1" /&amp;gt;&amp;lt;w:r&amp;gt;&amp;lt;w:t xml:space="preserve"&amp;gt;Misrepresent, for the purpose of discriminating because of race or color, sex, sexual &amp;lt;/w:t&amp;gt;&amp;lt;/w:r&amp;gt;&amp;lt;w:bookmarkStart w:id="467" w:name="_LINE__32_6dec96ac_91b3_4a15_b0f8_779e81" /&amp;gt;&amp;lt;w:bookmarkEnd w:id="465" /&amp;gt;&amp;lt;w:r&amp;gt;&amp;lt;w:t&amp;gt;orientation&amp;lt;/w:t&amp;gt;&amp;lt;/w:r&amp;gt;&amp;lt;w:bookmarkStart w:id="468" w:name="_PROCESSED_CHANGE__a7cf421d_728f_4c1d_9f" /&amp;gt;&amp;lt;w:r&amp;gt;&amp;lt;w:t xml:space="preserve"&amp;gt; &amp;lt;/w:t&amp;gt;&amp;lt;/w:r&amp;gt;&amp;lt;w:del w:id="469" w:author="BPS" w:date="2025-02-19T08:48:00Z"&amp;gt;&amp;lt;w:r w:rsidDel="00B52C87"&amp;gt;&amp;lt;w:delText&amp;gt;or gender identity&amp;lt;/w:delText&amp;gt;&amp;lt;/w:r&amp;gt;&amp;lt;/w:del&amp;gt;&amp;lt;w:bookmarkEnd w:id="468" /&amp;gt;&amp;lt;w:r&amp;gt;&amp;lt;w:t xml:space="preserve"&amp;gt;, physical or mental disability, religion, ancestry, national &amp;lt;/w:t&amp;gt;&amp;lt;/w:r&amp;gt;&amp;lt;w:bookmarkStart w:id="470" w:name="_LINE__33_2686aff6_8a4c_48db_a0b3_eddbc2" /&amp;gt;&amp;lt;w:bookmarkEnd w:id="467" /&amp;gt;&amp;lt;w:r&amp;gt;&amp;lt;w:t xml:space="preserve"&amp;gt;origin, familial status or any previous actions seeking and receiving an order of &amp;lt;/w:t&amp;gt;&amp;lt;/w:r&amp;gt;&amp;lt;w:bookmarkStart w:id="471" w:name="_LINE__34_1e3c9a6a_a272_4293_b20d_4c253f" /&amp;gt;&amp;lt;w:bookmarkEnd w:id="470" /&amp;gt;&amp;lt;w:r&amp;gt;&amp;lt;w:t xml:space="preserve"&amp;gt;protection under &amp;lt;/w:t&amp;gt;&amp;lt;/w:r&amp;gt;&amp;lt;w:bookmarkStart w:id="472" w:name="_CROSS_REFERENCE__46877e34_0a83_4fe4_ab8" /&amp;gt;&amp;lt;w:r&amp;gt;&amp;lt;w:t&amp;gt;Title 19‑A, section 4007&amp;lt;/w:t&amp;gt;&amp;lt;/w:r&amp;gt;&amp;lt;w:bookmarkEnd w:id="472" /&amp;gt;&amp;lt;w:r&amp;gt;&amp;lt;w:t xml:space="preserve"&amp;gt;, the availability or asking price of a housing &amp;lt;/w:t&amp;gt;&amp;lt;/w:r&amp;gt;&amp;lt;w:bookmarkStart w:id="473" w:name="_LINE__35_41d77eb7_8f6e_4631_a9b1_189982" /&amp;gt;&amp;lt;w:bookmarkEnd w:id="471" /&amp;gt;&amp;lt;w:r&amp;gt;&amp;lt;w:t xml:space="preserve"&amp;gt;accommodation listed for sale, lease or rent or for such reason to fail to communicate &amp;lt;/w:t&amp;gt;&amp;lt;/w:r&amp;gt;&amp;lt;w:bookmarkStart w:id="474" w:name="_LINE__36_dbb2443c_674d_43ca_82be_161844" /&amp;gt;&amp;lt;w:bookmarkEnd w:id="473" /&amp;gt;&amp;lt;w:r&amp;gt;&amp;lt;w:t xml:space="preserve"&amp;gt;to the person having the right to sell, rent or lease the housing accommodation any &amp;lt;/w:t&amp;gt;&amp;lt;/w:r&amp;gt;&amp;lt;w:bookmarkStart w:id="475" w:name="_LINE__37_ef797eff_0144_44fd_acb8_254526" /&amp;gt;&amp;lt;w:bookmarkEnd w:id="474" /&amp;gt;&amp;lt;w:r&amp;gt;&amp;lt;w:t&amp;gt;offer for the same made by any applicant;&amp;lt;/w:t&amp;gt;&amp;lt;/w:r&amp;gt;&amp;lt;w:bookmarkEnd w:id="466" /&amp;gt;&amp;lt;w:bookmarkEnd w:id="475" /&amp;gt;&amp;lt;/w:p&amp;gt;&amp;lt;w:p w:rsidR="00F443DA" w:rsidRDefault="00F443DA" w:rsidP="00F443DA"&amp;gt;&amp;lt;w:pPr&amp;gt;&amp;lt;w:ind w:left="720" /&amp;gt;&amp;lt;/w:pPr&amp;gt;&amp;lt;w:bookmarkStart w:id="476" w:name="_STATUTE_NUMBER__dc67bd62_e9a7_4b5e_bd69" /&amp;gt;&amp;lt;w:bookmarkStart w:id="477" w:name="_STATUTE_P__3b0df468_c179_4532_a202_b16e" /&amp;gt;&amp;lt;w:bookmarkStart w:id="478" w:name="_PAR__9_ecc1f978_782d_4f20_aaef_7ab36fbe" /&amp;gt;&amp;lt;w:bookmarkStart w:id="479" w:name="_LINE__38_8e79621a_db6a_438a_bc2a_b64fe9" /&amp;gt;&amp;lt;w:bookmarkEnd w:id="463" /&amp;gt;&amp;lt;w:bookmarkEnd w:id="464" /&amp;gt;&amp;lt;w:r&amp;gt;&amp;lt;w:t&amp;gt;C&amp;lt;/w:t&amp;gt;&amp;lt;/w:r&amp;gt;&amp;lt;w:bookmarkEnd w:id="476" /&amp;gt;&amp;lt;w:r&amp;gt;&amp;lt;w:t xml:space="preserve"&amp;gt;.  &amp;lt;/w:t&amp;gt;&amp;lt;/w:r&amp;gt;&amp;lt;w:bookmarkStart w:id="480" w:name="_STATUTE_CONTENT__dbc32bb2_77b2_4019_aa7" /&amp;gt;&amp;lt;w:r&amp;gt;&amp;lt;w:t xml:space="preserve"&amp;gt;In any other manner to discriminate against any applicant for a housing &amp;lt;/w:t&amp;gt;&amp;lt;/w:r&amp;gt;&amp;lt;w:bookmarkStart w:id="481" w:name="_LINE__39_04f3233b_4912_4561_be62_2db4c6" /&amp;gt;&amp;lt;w:bookmarkEnd w:id="479" /&amp;gt;&amp;lt;w:r&amp;gt;&amp;lt;w:t&amp;gt;accommodation because of race or color, sex, sexual orientation&amp;lt;/w:t&amp;gt;&amp;lt;/w:r&amp;gt;&amp;lt;w:bookmarkStart w:id="482" w:name="_PROCESSED_CHANGE__2a92eee0_f7f1_4dc9_9f" /&amp;gt;&amp;lt;w:r&amp;gt;&amp;lt;w:t xml:space="preserve"&amp;gt; &amp;lt;/w:t&amp;gt;&amp;lt;/w:r&amp;gt;&amp;lt;w:del w:id="483" w:author="BPS" w:date="2025-02-19T08:49:00Z"&amp;gt;&amp;lt;w:r w:rsidDel="00B52C87"&amp;gt;&amp;lt;w:delText&amp;gt;or gender identity&amp;lt;/w:delText&amp;gt;&amp;lt;/w:r&amp;gt;&amp;lt;/w:del&amp;gt;&amp;lt;w:bookmarkEnd w:id="482" /&amp;gt;&amp;lt;w:r&amp;gt;&amp;lt;w:t xml:space="preserve"&amp;gt;, &amp;lt;/w:t&amp;gt;&amp;lt;/w:r&amp;gt;&amp;lt;w:bookmarkStart w:id="484" w:name="_LINE__40_272f97af_164f_4d11_b97b_0794c5" /&amp;gt;&amp;lt;w:bookmarkEnd w:id="481" /&amp;gt;&amp;lt;w:r&amp;gt;&amp;lt;w:t xml:space="preserve"&amp;gt;physical or mental disability, religion, ancestry, national origin or familial status or &amp;lt;/w:t&amp;gt;&amp;lt;/w:r&amp;gt;&amp;lt;w:bookmarkStart w:id="485" w:name="_LINE__41_264eef21_0f4d_46fd_9ab8_a7c0c7" /&amp;gt;&amp;lt;w:bookmarkEnd w:id="484" /&amp;gt;&amp;lt;w:r&amp;gt;&amp;lt;w:t xml:space="preserve"&amp;gt;because the applicant sought and received an order of protection under &amp;lt;/w:t&amp;gt;&amp;lt;/w:r&amp;gt;&amp;lt;w:bookmarkStart w:id="486" w:name="_CROSS_REFERENCE__8522e49d_1f4c_4834_bf6" /&amp;gt;&amp;lt;w:r&amp;gt;&amp;lt;w:t xml:space="preserve"&amp;gt;Title 19‑A, &amp;lt;/w:t&amp;gt;&amp;lt;/w:r&amp;gt;&amp;lt;w:bookmarkStart w:id="487" w:name="_LINE__42_03fcf08c_af34_4237_8b54_31c564" /&amp;gt;&amp;lt;w:bookmarkEnd w:id="485" /&amp;gt;&amp;lt;w:r&amp;gt;&amp;lt;w:t&amp;gt;section 4007&amp;lt;/w:t&amp;gt;&amp;lt;/w:r&amp;gt;&amp;lt;w:bookmarkEnd w:id="486" /&amp;gt;&amp;lt;w:r&amp;gt;&amp;lt;w:t&amp;gt;;&amp;lt;/w:t&amp;gt;&amp;lt;/w:r&amp;gt;&amp;lt;w:bookmarkEnd w:id="480" /&amp;gt;&amp;lt;w:bookmarkEnd w:id="487" /&amp;gt;&amp;lt;/w:p&amp;gt;&amp;lt;w:p w:rsidR="00F443DA" w:rsidRDefault="00F443DA" w:rsidP="00F443DA"&amp;gt;&amp;lt;w:pPr&amp;gt;&amp;lt;w:ind w:left="720" /&amp;gt;&amp;lt;/w:pPr&amp;gt;&amp;lt;w:bookmarkStart w:id="488" w:name="_STATUTE_NUMBER__3fb20f0b_5afe_4f59_9891" /&amp;gt;&amp;lt;w:bookmarkStart w:id="489" w:name="_STATUTE_P__4a355f04_da4a_44cd_92be_b239" /&amp;gt;&amp;lt;w:bookmarkStart w:id="490" w:name="_PAR__10_68669385_1a5b_46ca_b4f0_bde5fe7" /&amp;gt;&amp;lt;w:bookmarkStart w:id="491" w:name="_LINE__43_e2010544_9e0a_4d58_9572_4b341c" /&amp;gt;&amp;lt;w:bookmarkEnd w:id="477" /&amp;gt;&amp;lt;w:bookmarkEnd w:id="478" /&amp;gt;&amp;lt;w:r&amp;gt;&amp;lt;w:t&amp;gt;D&amp;lt;/w:t&amp;gt;&amp;lt;/w:r&amp;gt;&amp;lt;w:bookmarkEnd w:id="488" /&amp;gt;&amp;lt;w:r&amp;gt;&amp;lt;w:t xml:space="preserve"&amp;gt;.  &amp;lt;/w:t&amp;gt;&amp;lt;/w:r&amp;gt;&amp;lt;w:bookmarkStart w:id="492" w:name="_STATUTE_CONTENT__9f3a95e4_d9a4_4abe_854" /&amp;gt;&amp;lt;w:r&amp;gt;&amp;lt;w:t xml:space="preserve"&amp;gt;Make or cause to be made any written or oral inquiry or record concerning the race &amp;lt;/w:t&amp;gt;&amp;lt;/w:r&amp;gt;&amp;lt;w:bookmarkStart w:id="493" w:name="_LINE__44_f6e14288_98d0_40cb_a378_a6ab94" /&amp;gt;&amp;lt;w:bookmarkEnd w:id="491" /&amp;gt;&amp;lt;w:r&amp;gt;&amp;lt;w:t&amp;gt;or color, sex, sexual orientation&amp;lt;/w:t&amp;gt;&amp;lt;/w:r&amp;gt;&amp;lt;w:bookmarkStart w:id="494" w:name="_PROCESSED_CHANGE__5254bbce_dcfa_48ec_81" /&amp;gt;&amp;lt;w:r&amp;gt;&amp;lt;w:t xml:space="preserve"&amp;gt; &amp;lt;/w:t&amp;gt;&amp;lt;/w:r&amp;gt;&amp;lt;w:del w:id="495" w:author="BPS" w:date="2025-02-19T08:49:00Z"&amp;gt;&amp;lt;w:r w:rsidDel="00B52C87"&amp;gt;&amp;lt;w:delText&amp;gt;or gender identity&amp;lt;/w:delText&amp;gt;&amp;lt;/w:r&amp;gt;&amp;lt;/w:del&amp;gt;&amp;lt;w:bookmarkEnd w:id="494" /&amp;gt;&amp;lt;w:r&amp;gt;&amp;lt;w:t xml:space="preserve"&amp;gt;, physical or mental disability, &amp;lt;/w:t&amp;gt;&amp;lt;/w:r&amp;gt;&amp;lt;w:bookmarkStart w:id="496" w:name="_PAGE_SPLIT__dce112b6_f579_4fbd_87c5_4ea" /&amp;gt;&amp;lt;w:bookmarkStart w:id="497" w:name="_PAGE__6_5903c1d0_9eef_41c2_b4d7_a9ae1fb" /&amp;gt;&amp;lt;w:bookmarkStart w:id="498" w:name="_PAR__1_aa64ca53_9642_442f_9cb0_00bd466c" /&amp;gt;&amp;lt;w:bookmarkStart w:id="499" w:name="_LINE__1_1646b3b3_e1ae_4881_a652_ae0b227" /&amp;gt;&amp;lt;w:bookmarkEnd w:id="389" /&amp;gt;&amp;lt;w:bookmarkEnd w:id="490" /&amp;gt;&amp;lt;w:bookmarkEnd w:id="493" /&amp;gt;&amp;lt;w:r&amp;gt;&amp;lt;w:t&amp;gt;r&amp;lt;/w:t&amp;gt;&amp;lt;/w:r&amp;gt;&amp;lt;w:bookmarkEnd w:id="496" /&amp;gt;&amp;lt;w:r&amp;gt;&amp;lt;w:t xml:space="preserve"&amp;gt;eligion, ancestry, national origin, familial status or any previous actions seeking and &amp;lt;/w:t&amp;gt;&amp;lt;/w:r&amp;gt;&amp;lt;w:bookmarkStart w:id="500" w:name="_LINE__2_2c7b20db_7125_4292_a3ce_23a0ed5" /&amp;gt;&amp;lt;w:bookmarkEnd w:id="499" /&amp;gt;&amp;lt;w:r&amp;gt;&amp;lt;w:t xml:space="preserve"&amp;gt;receiving an order of protection under &amp;lt;/w:t&amp;gt;&amp;lt;/w:r&amp;gt;&amp;lt;w:bookmarkStart w:id="501" w:name="_CROSS_REFERENCE__639d17c3_1b85_4d11_90a" /&amp;gt;&amp;lt;w:r&amp;gt;&amp;lt;w:t&amp;gt;Title 19‑A, section 4007&amp;lt;/w:t&amp;gt;&amp;lt;/w:r&amp;gt;&amp;lt;w:bookmarkEnd w:id="501" /&amp;gt;&amp;lt;w:r&amp;gt;&amp;lt;w:t xml:space="preserve"&amp;gt; of any applicant for or &amp;lt;/w:t&amp;gt;&amp;lt;/w:r&amp;gt;&amp;lt;w:bookmarkStart w:id="502" w:name="_LINE__3_ca953334_1a19_4d6a_8082_61a2939" /&amp;gt;&amp;lt;w:bookmarkEnd w:id="500" /&amp;gt;&amp;lt;w:r&amp;gt;&amp;lt;w:t&amp;gt;intended occupant of a housing accommodation; or&amp;lt;/w:t&amp;gt;&amp;lt;/w:r&amp;gt;&amp;lt;w:bookmarkEnd w:id="492" /&amp;gt;&amp;lt;w:bookmarkEnd w:id="502" /&amp;gt;&amp;lt;/w:p&amp;gt;&amp;lt;w:p w:rsidR="00F443DA" w:rsidRDefault="00F443DA" w:rsidP="00F443DA"&amp;gt;&amp;lt;w:pPr&amp;gt;&amp;lt;w:ind w:left="720" /&amp;gt;&amp;lt;/w:pPr&amp;gt;&amp;lt;w:bookmarkStart w:id="503" w:name="_STATUTE_NUMBER__cb2d036c_c823_4d49_94a6" /&amp;gt;&amp;lt;w:bookmarkStart w:id="504" w:name="_STATUTE_P__6dbf03f6_a768_4e59_b1a7_9f17" /&amp;gt;&amp;lt;w:bookmarkStart w:id="505" w:name="_PAR__2_d73f674e_0194_4acc_8b49_28e3b96c" /&amp;gt;&amp;lt;w:bookmarkStart w:id="506" w:name="_LINE__4_c1df9bd4_4a9e_4863_bc07_6e962bd" /&amp;gt;&amp;lt;w:bookmarkEnd w:id="489" /&amp;gt;&amp;lt;w:bookmarkEnd w:id="498" /&amp;gt;&amp;lt;w:r&amp;gt;&amp;lt;w:t&amp;gt;E&amp;lt;/w:t&amp;gt;&amp;lt;/w:r&amp;gt;&amp;lt;w:bookmarkEnd w:id="503" /&amp;gt;&amp;lt;w:r&amp;gt;&amp;lt;w:t xml:space="preserve"&amp;gt;.  &amp;lt;/w:t&amp;gt;&amp;lt;/w:r&amp;gt;&amp;lt;w:bookmarkStart w:id="507" w:name="_STATUTE_CONTENT__5718bd0b_570b_45eb_a30" /&amp;gt;&amp;lt;w:r&amp;gt;&amp;lt;w:t xml:space="preserve"&amp;gt;Accept for listing any housing accommodation when the person having the right to &amp;lt;/w:t&amp;gt;&amp;lt;/w:r&amp;gt;&amp;lt;w:bookmarkStart w:id="508" w:name="_LINE__5_5c085454_585b_4142_bd48_1ef9921" /&amp;gt;&amp;lt;w:bookmarkEnd w:id="506" /&amp;gt;&amp;lt;w:r&amp;gt;&amp;lt;w:t xml:space="preserve"&amp;gt;sell, rent or lease the housing accommodation has directly or indirectly indicated an &amp;lt;/w:t&amp;gt;&amp;lt;/w:r&amp;gt;&amp;lt;w:bookmarkStart w:id="509" w:name="_LINE__6_50f5d022_7ef6_4635_8a60_d88614e" /&amp;gt;&amp;lt;w:bookmarkEnd w:id="508" /&amp;gt;&amp;lt;w:r&amp;gt;&amp;lt;w:t xml:space="preserve"&amp;gt;intention of discriminating among prospective tenants or purchasers on the ground of &amp;lt;/w:t&amp;gt;&amp;lt;/w:r&amp;gt;&amp;lt;w:bookmarkStart w:id="510" w:name="_LINE__7_2fa12494_9f41_484c_a7b2_edeb33f" /&amp;gt;&amp;lt;w:bookmarkEnd w:id="509" /&amp;gt;&amp;lt;w:r&amp;gt;&amp;lt;w:t&amp;gt;race or color, sex, sexual orientation&amp;lt;/w:t&amp;gt;&amp;lt;/w:r&amp;gt;&amp;lt;w:bookmarkStart w:id="511" w:name="_PROCESSED_CHANGE__4931361b_c074_4bdf_b1" /&amp;gt;&amp;lt;w:r&amp;gt;&amp;lt;w:t xml:space="preserve"&amp;gt; &amp;lt;/w:t&amp;gt;&amp;lt;/w:r&amp;gt;&amp;lt;w:del w:id="512" w:author="BPS" w:date="2025-02-19T08:49:00Z"&amp;gt;&amp;lt;w:r w:rsidDel="00B52C87"&amp;gt;&amp;lt;w:delText&amp;gt;or gender identity&amp;lt;/w:delText&amp;gt;&amp;lt;/w:r&amp;gt;&amp;lt;/w:del&amp;gt;&amp;lt;w:bookmarkEnd w:id="511" /&amp;gt;&amp;lt;w:r&amp;gt;&amp;lt;w:t xml:space="preserve"&amp;gt;, physical or mental disability, &amp;lt;/w:t&amp;gt;&amp;lt;/w:r&amp;gt;&amp;lt;w:bookmarkStart w:id="513" w:name="_LINE__8_8463edf7_00a2_411d_9241_8abdb65" /&amp;gt;&amp;lt;w:bookmarkEnd w:id="510" /&amp;gt;&amp;lt;w:r&amp;gt;&amp;lt;w:t xml:space="preserve"&amp;gt;religion, ancestry, national origin, familial status or any previous actions seeking and &amp;lt;/w:t&amp;gt;&amp;lt;/w:r&amp;gt;&amp;lt;w:bookmarkStart w:id="514" w:name="_LINE__9_170084ba_0a94_4710_a014_85aba77" /&amp;gt;&amp;lt;w:bookmarkEnd w:id="513" /&amp;gt;&amp;lt;w:r&amp;gt;&amp;lt;w:t xml:space="preserve"&amp;gt;receiving an order of protection under &amp;lt;/w:t&amp;gt;&amp;lt;/w:r&amp;gt;&amp;lt;w:bookmarkStart w:id="515" w:name="_CROSS_REFERENCE__9f6449c8_8489_42fa_b61" /&amp;gt;&amp;lt;w:r&amp;gt;&amp;lt;w:t&amp;gt;Title 19‑A, section 4007&amp;lt;/w:t&amp;gt;&amp;lt;/w:r&amp;gt;&amp;lt;w:bookmarkEnd w:id="515" /&amp;gt;&amp;lt;w:r&amp;gt;&amp;lt;w:t xml:space="preserve"&amp;gt;, or when the broker or &amp;lt;/w:t&amp;gt;&amp;lt;/w:r&amp;gt;&amp;lt;w:bookmarkStart w:id="516" w:name="_LINE__10_6296f822_0555_4e5d_bc6c_c1333c" /&amp;gt;&amp;lt;w:bookmarkEnd w:id="514" /&amp;gt;&amp;lt;w:r&amp;gt;&amp;lt;w:t xml:space="preserve"&amp;gt;salesperson knows or has reason to know that the person having the right to sell, rent &amp;lt;/w:t&amp;gt;&amp;lt;/w:r&amp;gt;&amp;lt;w:bookmarkStart w:id="517" w:name="_LINE__11_eddf35d7_0764_4367_a3f5_036948" /&amp;gt;&amp;lt;w:bookmarkEnd w:id="516" /&amp;gt;&amp;lt;w:r&amp;gt;&amp;lt;w:t xml:space="preserve"&amp;gt;or lease the housing accommodation has made a practice of discrimination since July &amp;lt;/w:t&amp;gt;&amp;lt;/w:r&amp;gt;&amp;lt;w:bookmarkStart w:id="518" w:name="_LINE__12_ecdf2f71_106a_40a7_b265_9c7112" /&amp;gt;&amp;lt;w:bookmarkEnd w:id="517" /&amp;gt;&amp;lt;w:r&amp;gt;&amp;lt;w:t&amp;gt;1, 1972;&amp;lt;/w:t&amp;gt;&amp;lt;/w:r&amp;gt;&amp;lt;w:bookmarkEnd w:id="507" /&amp;gt;&amp;lt;w:bookmarkEnd w:id="518" /&amp;gt;&amp;lt;/w:p&amp;gt;&amp;lt;w:p w:rsidR="00F443DA" w:rsidRDefault="00F443DA" w:rsidP="00F443DA"&amp;gt;&amp;lt;w:pPr&amp;gt;&amp;lt;w:ind w:left="360" w:firstLine="360" /&amp;gt;&amp;lt;/w:pPr&amp;gt;&amp;lt;w:bookmarkStart w:id="519" w:name="_STATUTE_NUMBER__d52e9f3a_99cb_4b2e_b216" /&amp;gt;&amp;lt;w:bookmarkStart w:id="520" w:name="_STATUTE_SS__dd7cce42_fe0a_4655_b941_48a" /&amp;gt;&amp;lt;w:bookmarkStart w:id="521" w:name="_PAR__3_8bdd1ccb_61e3_4ae0_bc5b_d20680d4" /&amp;gt;&amp;lt;w:bookmarkStart w:id="522" w:name="_LINE__13_e179105c_4c81_40b4_b217_78ad2a" /&amp;gt;&amp;lt;w:bookmarkEnd w:id="445" /&amp;gt;&amp;lt;w:bookmarkEnd w:id="504" /&amp;gt;&amp;lt;w:bookmarkEnd w:id="505" /&amp;gt;&amp;lt;w:r&amp;gt;&amp;lt;w:rPr&amp;gt;&amp;lt;w:b /&amp;gt;&amp;lt;/w:rPr&amp;gt;&amp;lt;w:t&amp;gt;3&amp;lt;/w:t&amp;gt;&amp;lt;/w:r&amp;gt;&amp;lt;w:bookmarkEnd w:id="519" /&amp;gt;&amp;lt;w:r&amp;gt;&amp;lt;w:rPr&amp;gt;&amp;lt;w:b /&amp;gt;&amp;lt;/w:rPr&amp;gt;&amp;lt;w:t xml:space="preserve"&amp;gt;.  &amp;lt;/w:t&amp;gt;&amp;lt;/w:r&amp;gt;&amp;lt;w:bookmarkStart w:id="523" w:name="_STATUTE_HEADNOTE__4cacd94d_8987_446f_84" /&amp;gt;&amp;lt;w:r&amp;gt;&amp;lt;w:rPr&amp;gt;&amp;lt;w:b /&amp;gt;&amp;lt;/w:rPr&amp;gt;&amp;lt;w:t&amp;gt;Making of loans; other financial assistance.&amp;lt;/w:t&amp;gt;&amp;lt;/w:r&amp;gt;&amp;lt;w:bookmarkEnd w:id="52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24" w:name="_STATUTE_CONTENT__a8097c42_bd15_4cc8_9b0" /&amp;gt;&amp;lt;w:r&amp;gt;&amp;lt;w:t xml:space="preserve"&amp;gt;For any person to whom application &amp;lt;/w:t&amp;gt;&amp;lt;/w:r&amp;gt;&amp;lt;w:bookmarkStart w:id="525" w:name="_LINE__14_d4770be3_74b8_49e3_8a5c_e06285" /&amp;gt;&amp;lt;w:bookmarkEnd w:id="522" /&amp;gt;&amp;lt;w:r&amp;gt;&amp;lt;w:t xml:space="preserve"&amp;gt;is made for a loan or other form of financial assistance for the acquisition, construction, &amp;lt;/w:t&amp;gt;&amp;lt;/w:r&amp;gt;&amp;lt;w:bookmarkStart w:id="526" w:name="_LINE__15_59f64be5_88c9_4bb1_8fd1_6a77a6" /&amp;gt;&amp;lt;w:bookmarkEnd w:id="525" /&amp;gt;&amp;lt;w:r&amp;gt;&amp;lt;w:t xml:space="preserve"&amp;gt;rehabilitation, repair or maintenance of any housing accommodation, whether secured or &amp;lt;/w:t&amp;gt;&amp;lt;/w:r&amp;gt;&amp;lt;w:bookmarkStart w:id="527" w:name="_LINE__16_8e1fe5fc_3603_4ed2_8d91_6c58ff" /&amp;gt;&amp;lt;w:bookmarkEnd w:id="526" /&amp;gt;&amp;lt;w:r&amp;gt;&amp;lt;w:t&amp;gt;unsecured, or agent of the person, to:&amp;lt;/w:t&amp;gt;&amp;lt;/w:r&amp;gt;&amp;lt;w:bookmarkEnd w:id="524" /&amp;gt;&amp;lt;w:bookmarkEnd w:id="527" /&amp;gt;&amp;lt;/w:p&amp;gt;&amp;lt;w:p w:rsidR="00F443DA" w:rsidRDefault="00F443DA" w:rsidP="00F443DA"&amp;gt;&amp;lt;w:pPr&amp;gt;&amp;lt;w:ind w:left="720" /&amp;gt;&amp;lt;/w:pPr&amp;gt;&amp;lt;w:bookmarkStart w:id="528" w:name="_STATUTE_NUMBER__aa1e853e_e357_4cf8_9e55" /&amp;gt;&amp;lt;w:bookmarkStart w:id="529" w:name="_STATUTE_P__f246afd1_ba4e_45f7_ae9a_238c" /&amp;gt;&amp;lt;w:bookmarkStart w:id="530" w:name="_PAR__4_34e3a949_dddb_4922_9ea3_85ef0e0f" /&amp;gt;&amp;lt;w:bookmarkStart w:id="531" w:name="_LINE__17_5cb623f9_64a7_4bc5_9f08_1fc089" /&amp;gt;&amp;lt;w:bookmarkEnd w:id="521" /&amp;gt;&amp;lt;w:r&amp;gt;&amp;lt;w:t&amp;gt;A&amp;lt;/w:t&amp;gt;&amp;lt;/w:r&amp;gt;&amp;lt;w:bookmarkEnd w:id="528" /&amp;gt;&amp;lt;w:r&amp;gt;&amp;lt;w:t xml:space="preserve"&amp;gt;.  &amp;lt;/w:t&amp;gt;&amp;lt;/w:r&amp;gt;&amp;lt;w:bookmarkStart w:id="532" w:name="_STATUTE_CONTENT__4b133191_69c4_4396_a1e" /&amp;gt;&amp;lt;w:r&amp;gt;&amp;lt;w:t xml:space="preserve"&amp;gt;Make or cause to be made any oral or written inquiry concerning the race or color, &amp;lt;/w:t&amp;gt;&amp;lt;/w:r&amp;gt;&amp;lt;w:bookmarkStart w:id="533" w:name="_LINE__18_62278cdc_3ae5_455f_9fa1_99de10" /&amp;gt;&amp;lt;w:bookmarkEnd w:id="531" /&amp;gt;&amp;lt;w:r&amp;gt;&amp;lt;w:t&amp;gt;sex, sexual orientation&amp;lt;/w:t&amp;gt;&amp;lt;/w:r&amp;gt;&amp;lt;w:bookmarkStart w:id="534" w:name="_PROCESSED_CHANGE__de3bf5cd_ee38_4888_96" /&amp;gt;&amp;lt;w:r&amp;gt;&amp;lt;w:t xml:space="preserve"&amp;gt; &amp;lt;/w:t&amp;gt;&amp;lt;/w:r&amp;gt;&amp;lt;w:del w:id="535" w:author="BPS" w:date="2025-02-19T08:49:00Z"&amp;gt;&amp;lt;w:r w:rsidDel="00B52C87"&amp;gt;&amp;lt;w:delText&amp;gt;or gender identity&amp;lt;/w:delText&amp;gt;&amp;lt;/w:r&amp;gt;&amp;lt;/w:del&amp;gt;&amp;lt;w:bookmarkEnd w:id="534" /&amp;gt;&amp;lt;w:r&amp;gt;&amp;lt;w:t xml:space="preserve"&amp;gt;, physical or mental disability, religion, &amp;lt;/w:t&amp;gt;&amp;lt;/w:r&amp;gt;&amp;lt;w:bookmarkStart w:id="536" w:name="_LINE__19_63e7f6f8_337e_4d29_b9aa_0d05d8" /&amp;gt;&amp;lt;w:bookmarkEnd w:id="533" /&amp;gt;&amp;lt;w:r&amp;gt;&amp;lt;w:t xml:space="preserve"&amp;gt;ancestry, national origin, familial status or any previous actions seeking and receiving &amp;lt;/w:t&amp;gt;&amp;lt;/w:r&amp;gt;&amp;lt;w:bookmarkStart w:id="537" w:name="_LINE__20_1b41bf66_a272_482a_9fea_846907" /&amp;gt;&amp;lt;w:bookmarkEnd w:id="536" /&amp;gt;&amp;lt;w:r&amp;gt;&amp;lt;w:t xml:space="preserve"&amp;gt;an order of protection under &amp;lt;/w:t&amp;gt;&amp;lt;/w:r&amp;gt;&amp;lt;w:bookmarkStart w:id="538" w:name="_CROSS_REFERENCE__cdf17e38_b234_4b1d_a4a" /&amp;gt;&amp;lt;w:r&amp;gt;&amp;lt;w:t&amp;gt;Title 19‑A, section 4007&amp;lt;/w:t&amp;gt;&amp;lt;/w:r&amp;gt;&amp;lt;w:bookmarkEnd w:id="538" /&amp;gt;&amp;lt;w:r&amp;gt;&amp;lt;w:t xml:space="preserve"&amp;gt; of any applicant for financial &amp;lt;/w:t&amp;gt;&amp;lt;/w:r&amp;gt;&amp;lt;w:bookmarkStart w:id="539" w:name="_LINE__21_53e91cfc_1288_4a2c_a4f0_37b38c" /&amp;gt;&amp;lt;w:bookmarkEnd w:id="537" /&amp;gt;&amp;lt;w:r&amp;gt;&amp;lt;w:t xml:space="preserve"&amp;gt;assistance or of existing or prospective occupants or tenants of housing &amp;lt;/w:t&amp;gt;&amp;lt;/w:r&amp;gt;&amp;lt;w:bookmarkStart w:id="540" w:name="_LINE__22_83d5a712_7617_4585_8c79_0d26ca" /&amp;gt;&amp;lt;w:bookmarkEnd w:id="539" /&amp;gt;&amp;lt;w:r&amp;gt;&amp;lt;w:t&amp;gt;accommodations; or&amp;lt;/w:t&amp;gt;&amp;lt;/w:r&amp;gt;&amp;lt;w:bookmarkEnd w:id="532" /&amp;gt;&amp;lt;w:bookmarkEnd w:id="540" /&amp;gt;&amp;lt;/w:p&amp;gt;&amp;lt;w:p w:rsidR="00F443DA" w:rsidRDefault="00F443DA" w:rsidP="00F443DA"&amp;gt;&amp;lt;w:pPr&amp;gt;&amp;lt;w:ind w:left="720" /&amp;gt;&amp;lt;/w:pPr&amp;gt;&amp;lt;w:bookmarkStart w:id="541" w:name="_STATUTE_NUMBER__cfafa917_5f0c_49a5_b29f" /&amp;gt;&amp;lt;w:bookmarkStart w:id="542" w:name="_STATUTE_P__05cdf979_519f_4a0a_b473_5886" /&amp;gt;&amp;lt;w:bookmarkStart w:id="543" w:name="_PAR__5_9b461889_c0a3_4089_849c_57aaa752" /&amp;gt;&amp;lt;w:bookmarkStart w:id="544" w:name="_LINE__23_d0b1de1c_b9d4_4748_beb3_717027" /&amp;gt;&amp;lt;w:bookmarkEnd w:id="529" /&amp;gt;&amp;lt;w:bookmarkEnd w:id="530" /&amp;gt;&amp;lt;w:r&amp;gt;&amp;lt;w:t&amp;gt;B&amp;lt;/w:t&amp;gt;&amp;lt;/w:r&amp;gt;&amp;lt;w:bookmarkEnd w:id="541" /&amp;gt;&amp;lt;w:r&amp;gt;&amp;lt;w:t xml:space="preserve"&amp;gt;.  &amp;lt;/w:t&amp;gt;&amp;lt;/w:r&amp;gt;&amp;lt;w:bookmarkStart w:id="545" w:name="_STATUTE_CONTENT__1630a12c_94b5_4b48_a09" /&amp;gt;&amp;lt;w:r&amp;gt;&amp;lt;w:t xml:space="preserve"&amp;gt;Discriminate in the granting of financial assistance, or in the terms, conditions or &amp;lt;/w:t&amp;gt;&amp;lt;/w:r&amp;gt;&amp;lt;w:bookmarkStart w:id="546" w:name="_LINE__24_ae335993_7fc0_4c90_ae6e_006434" /&amp;gt;&amp;lt;w:bookmarkEnd w:id="544" /&amp;gt;&amp;lt;w:r&amp;gt;&amp;lt;w:t xml:space="preserve"&amp;gt;privileges relating to obtaining or the use of any financial assistance, against any &amp;lt;/w:t&amp;gt;&amp;lt;/w:r&amp;gt;&amp;lt;w:bookmarkStart w:id="547" w:name="_LINE__25_76587b8e_eac2_49ff_8f4b_9a1b6a" /&amp;gt;&amp;lt;w:bookmarkEnd w:id="546" /&amp;gt;&amp;lt;w:r&amp;gt;&amp;lt;w:t&amp;gt;applicant because of race or color, sex, sexual orientation&amp;lt;/w:t&amp;gt;&amp;lt;/w:r&amp;gt;&amp;lt;w:bookmarkStart w:id="548" w:name="_PROCESSED_CHANGE__1c6ba093_0e01_4ed1_9d" /&amp;gt;&amp;lt;w:r&amp;gt;&amp;lt;w:t xml:space="preserve"&amp;gt; &amp;lt;/w:t&amp;gt;&amp;lt;/w:r&amp;gt;&amp;lt;w:del w:id="549" w:author="BPS" w:date="2025-02-19T08:49:00Z"&amp;gt;&amp;lt;w:r w:rsidDel="00B52C87"&amp;gt;&amp;lt;w:delText&amp;gt;or gender identity&amp;lt;/w:delText&amp;gt;&amp;lt;/w:r&amp;gt;&amp;lt;/w:del&amp;gt;&amp;lt;w:bookmarkEnd w:id="548" /&amp;gt;&amp;lt;w:r&amp;gt;&amp;lt;w:t xml:space="preserve"&amp;gt;, physical &amp;lt;/w:t&amp;gt;&amp;lt;/w:r&amp;gt;&amp;lt;w:bookmarkStart w:id="550" w:name="_LINE__26_914f4244_cd1b_46b4_aa0f_686504" /&amp;gt;&amp;lt;w:bookmarkEnd w:id="547" /&amp;gt;&amp;lt;w:r&amp;gt;&amp;lt;w:t xml:space="preserve"&amp;gt;or mental disability, religion, ancestry, national origin, familial status or any previous &amp;lt;/w:t&amp;gt;&amp;lt;/w:r&amp;gt;&amp;lt;w:bookmarkStart w:id="551" w:name="_LINE__27_9707cc24_e6f1_41b5_bb65_161aa8" /&amp;gt;&amp;lt;w:bookmarkEnd w:id="550" /&amp;gt;&amp;lt;w:r&amp;gt;&amp;lt;w:t xml:space="preserve"&amp;gt;actions seeking and receiving an order of protection under &amp;lt;/w:t&amp;gt;&amp;lt;/w:r&amp;gt;&amp;lt;w:bookmarkStart w:id="552" w:name="_CROSS_REFERENCE__de3ac7c3_5d55_4e02_bbf" /&amp;gt;&amp;lt;w:r&amp;gt;&amp;lt;w:t&amp;gt;Title 19‑A, section 4007&amp;lt;/w:t&amp;gt;&amp;lt;/w:r&amp;gt;&amp;lt;w:bookmarkEnd w:id="552" /&amp;gt;&amp;lt;w:r&amp;gt;&amp;lt;w:t&amp;gt;; or&amp;lt;/w:t&amp;gt;&amp;lt;/w:r&amp;gt;&amp;lt;w:bookmarkEnd w:id="545" /&amp;gt;&amp;lt;w:bookmarkEnd w:id="551" /&amp;gt;&amp;lt;/w:p&amp;gt;&amp;lt;w:p w:rsidR="00F443DA" w:rsidRDefault="00F443DA" w:rsidP="00F443DA"&amp;gt;&amp;lt;w:pPr&amp;gt;&amp;lt;w:ind w:left="360" w:firstLine="360" /&amp;gt;&amp;lt;/w:pPr&amp;gt;&amp;lt;w:bookmarkStart w:id="553" w:name="_STATUTE_NUMBER__4364c20d_65eb_43cf_9d66" /&amp;gt;&amp;lt;w:bookmarkStart w:id="554" w:name="_STATUTE_SS__8a648371_101f_4036_a8f0_be1" /&amp;gt;&amp;lt;w:bookmarkStart w:id="555" w:name="_PAR__6_b26b0135_db6c_4c72_97e5_f4718c6d" /&amp;gt;&amp;lt;w:bookmarkStart w:id="556" w:name="_LINE__28_7354129a_55ae_45e8_aad5_b6a453" /&amp;gt;&amp;lt;w:bookmarkEnd w:id="520" /&amp;gt;&amp;lt;w:bookmarkEnd w:id="542" /&amp;gt;&amp;lt;w:bookmarkEnd w:id="543" /&amp;gt;&amp;lt;w:r&amp;gt;&amp;lt;w:rPr&amp;gt;&amp;lt;w:b /&amp;gt;&amp;lt;/w:rPr&amp;gt;&amp;lt;w:t&amp;gt;4&amp;lt;/w:t&amp;gt;&amp;lt;/w:r&amp;gt;&amp;lt;w:bookmarkEnd w:id="553" /&amp;gt;&amp;lt;w:r&amp;gt;&amp;lt;w:rPr&amp;gt;&amp;lt;w:b /&amp;gt;&amp;lt;/w:rPr&amp;gt;&amp;lt;w:t xml:space="preserve"&amp;gt;.  &amp;lt;/w:t&amp;gt;&amp;lt;/w:r&amp;gt;&amp;lt;w:bookmarkStart w:id="557" w:name="_STATUTE_HEADNOTE__7f524ed6_10cc_4868_97" /&amp;gt;&amp;lt;w:r&amp;gt;&amp;lt;w:rPr&amp;gt;&amp;lt;w:b /&amp;gt;&amp;lt;/w:rPr&amp;gt;&amp;lt;w:t&amp;gt;Receipt of public assistance.&amp;lt;/w:t&amp;gt;&amp;lt;/w:r&amp;gt;&amp;lt;w:bookmarkEnd w:id="55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58" w:name="_STATUTE_CONTENT__77e97958_fd83_4f18_bd1" /&amp;gt;&amp;lt;w:r&amp;gt;&amp;lt;w:t xml:space="preserve"&amp;gt;For any person furnishing rental premises or public &amp;lt;/w:t&amp;gt;&amp;lt;/w:r&amp;gt;&amp;lt;w:bookmarkStart w:id="559" w:name="_LINE__29_935e87a0_ac5d_4f75_8f22_c9f293" /&amp;gt;&amp;lt;w:bookmarkEnd w:id="556" /&amp;gt;&amp;lt;w:r&amp;gt;&amp;lt;w:t xml:space="preserve"&amp;gt;accommodations to refuse to rent or impose different terms of tenancy to any individual &amp;lt;/w:t&amp;gt;&amp;lt;/w:r&amp;gt;&amp;lt;w:bookmarkStart w:id="560" w:name="_LINE__30_3bae7c3c_b524_48e3_9034_85edac" /&amp;gt;&amp;lt;w:bookmarkEnd w:id="559" /&amp;gt;&amp;lt;w:r&amp;gt;&amp;lt;w:t xml:space="preserve"&amp;gt;who is a recipient of federal, state or local public assistance, including medical assistance &amp;lt;/w:t&amp;gt;&amp;lt;/w:r&amp;gt;&amp;lt;w:bookmarkStart w:id="561" w:name="_LINE__31_1e6ee4a9_6b42_4e9c_a6c8_01af61" /&amp;gt;&amp;lt;w:bookmarkEnd w:id="560" /&amp;gt;&amp;lt;w:r&amp;gt;&amp;lt;w:t&amp;gt;and housing subsidies, primarily because of the individual's status as recipient.&amp;lt;/w:t&amp;gt;&amp;lt;/w:r&amp;gt;&amp;lt;w:bookmarkEnd w:id="558" /&amp;gt;&amp;lt;w:bookmarkEnd w:id="561" /&amp;gt;&amp;lt;/w:p&amp;gt;&amp;lt;w:p w:rsidR="00F443DA" w:rsidRDefault="00F443DA" w:rsidP="00F443DA"&amp;gt;&amp;lt;w:pPr&amp;gt;&amp;lt;w:ind w:left="360" w:firstLine="360" /&amp;gt;&amp;lt;/w:pPr&amp;gt;&amp;lt;w:bookmarkStart w:id="562" w:name="_BILL_SECTION_HEADER__ce5535d5_086a_4a8c" /&amp;gt;&amp;lt;w:bookmarkStart w:id="563" w:name="_BILL_SECTION__1c9d5dce_54df_4c69_9264_8" /&amp;gt;&amp;lt;w:bookmarkStart w:id="564" w:name="_PAR__7_9052b7e7_55dc_4c0f_b633_a57327ef" /&amp;gt;&amp;lt;w:bookmarkStart w:id="565" w:name="_LINE__32_3c5d3cf3_19ab_4071_9eb2_5e0c73" /&amp;gt;&amp;lt;w:bookmarkEnd w:id="357" /&amp;gt;&amp;lt;w:bookmarkEnd w:id="362" /&amp;gt;&amp;lt;w:bookmarkEnd w:id="554" /&amp;gt;&amp;lt;w:bookmarkEnd w:id="555" /&amp;gt;&amp;lt;w:r&amp;gt;&amp;lt;w:rPr&amp;gt;&amp;lt;w:b /&amp;gt;&amp;lt;w:sz w:val="24" /&amp;gt;&amp;lt;/w:rPr&amp;gt;&amp;lt;w:t xml:space="preserve"&amp;gt;Sec. &amp;lt;/w:t&amp;gt;&amp;lt;/w:r&amp;gt;&amp;lt;w:bookmarkStart w:id="566" w:name="_BILL_SECTION_NUMBER__39d8d5ae_a5f2_46bf" /&amp;gt;&amp;lt;w:r&amp;gt;&amp;lt;w:rPr&amp;gt;&amp;lt;w:b /&amp;gt;&amp;lt;w:sz w:val="24" /&amp;gt;&amp;lt;/w:rPr&amp;gt;&amp;lt;w:t&amp;gt;8&amp;lt;/w:t&amp;gt;&amp;lt;/w:r&amp;gt;&amp;lt;w:bookmarkEnd w:id="566" /&amp;gt;&amp;lt;w:r&amp;gt;&amp;lt;w:rPr&amp;gt;&amp;lt;w:b /&amp;gt;&amp;lt;w:sz w:val="24" /&amp;gt;&amp;lt;/w:rPr&amp;gt;&amp;lt;w:t&amp;gt;.  5 MRSA §4583,&amp;lt;/w:t&amp;gt;&amp;lt;/w:r&amp;gt;&amp;lt;w:r&amp;gt;&amp;lt;w:t xml:space="preserve"&amp;gt; as amended by PL 2021, c. 366, §11, is further amended to &amp;lt;/w:t&amp;gt;&amp;lt;/w:r&amp;gt;&amp;lt;w:bookmarkStart w:id="567" w:name="_LINE__33_38c9cc7b_9408_462c_ae98_4e5742" /&amp;gt;&amp;lt;w:bookmarkEnd w:id="565" /&amp;gt;&amp;lt;w:r&amp;gt;&amp;lt;w:t&amp;gt;read:&amp;lt;/w:t&amp;gt;&amp;lt;/w:r&amp;gt;&amp;lt;w:bookmarkEnd w:id="567" /&amp;gt;&amp;lt;/w:p&amp;gt;&amp;lt;w:p w:rsidR="00F443DA" w:rsidRDefault="00F443DA" w:rsidP="00F443DA"&amp;gt;&amp;lt;w:pPr&amp;gt;&amp;lt;w:ind w:left="1080" w:hanging="720" /&amp;gt;&amp;lt;/w:pPr&amp;gt;&amp;lt;w:bookmarkStart w:id="568" w:name="_STATUTE_S__5908ec6c_eb25_47c2_8c71_bd0d" /&amp;gt;&amp;lt;w:bookmarkStart w:id="569" w:name="_PAR__8_c86466de_a902_4f22_aadd_4a575ad8" /&amp;gt;&amp;lt;w:bookmarkStart w:id="570" w:name="_LINE__34_cbfacd09_b2ea_49fd_8f43_a1ad98" /&amp;gt;&amp;lt;w:bookmarkEnd w:id="562" /&amp;gt;&amp;lt;w:bookmarkEnd w:id="564" /&amp;gt;&amp;lt;w:r&amp;gt;&amp;lt;w:rPr&amp;gt;&amp;lt;w:b /&amp;gt;&amp;lt;/w:rPr&amp;gt;&amp;lt;w:t&amp;gt;§&amp;lt;/w:t&amp;gt;&amp;lt;/w:r&amp;gt;&amp;lt;w:bookmarkStart w:id="571" w:name="_STATUTE_NUMBER__059e93bd_16d3_447c_af27" /&amp;gt;&amp;lt;w:r&amp;gt;&amp;lt;w:rPr&amp;gt;&amp;lt;w:b /&amp;gt;&amp;lt;/w:rPr&amp;gt;&amp;lt;w:t&amp;gt;4583&amp;lt;/w:t&amp;gt;&amp;lt;/w:r&amp;gt;&amp;lt;w:bookmarkEnd w:id="571" /&amp;gt;&amp;lt;w:r&amp;gt;&amp;lt;w:rPr&amp;gt;&amp;lt;w:b /&amp;gt;&amp;lt;/w:rPr&amp;gt;&amp;lt;w:t xml:space="preserve"&amp;gt;.  &amp;lt;/w:t&amp;gt;&amp;lt;/w:r&amp;gt;&amp;lt;w:bookmarkStart w:id="572" w:name="_STATUTE_HEADNOTE__49babefa_5267_465a_98" /&amp;gt;&amp;lt;w:r&amp;gt;&amp;lt;w:rPr&amp;gt;&amp;lt;w:b /&amp;gt;&amp;lt;/w:rPr&amp;gt;&amp;lt;w:t&amp;gt;Application&amp;lt;/w:t&amp;gt;&amp;lt;/w:r&amp;gt;&amp;lt;w:bookmarkEnd w:id="570" /&amp;gt;&amp;lt;w:bookmarkEnd w:id="572" /&amp;gt;&amp;lt;/w:p&amp;gt;&amp;lt;w:p w:rsidR="00F443DA" w:rsidRDefault="00F443DA" w:rsidP="00F443DA"&amp;gt;&amp;lt;w:pPr&amp;gt;&amp;lt;w:ind w:left="360" w:firstLine="360" /&amp;gt;&amp;lt;/w:pPr&amp;gt;&amp;lt;w:bookmarkStart w:id="573" w:name="_STATUTE_CONTENT__8d5650e9_cf7c_4488_b96" /&amp;gt;&amp;lt;w:bookmarkStart w:id="574" w:name="_STATUTE_P__0afc02b1_9d55_496f_af3b_edcf" /&amp;gt;&amp;lt;w:bookmarkStart w:id="575" w:name="_PAR__9_138bf00b_5af8_4ba0_94da_ec565a2f" /&amp;gt;&amp;lt;w:bookmarkStart w:id="576" w:name="_LINE__35_aa4da442_82f8_4308_8d41_4c10ad" /&amp;gt;&amp;lt;w:bookmarkEnd w:id="569" /&amp;gt;&amp;lt;w:r&amp;gt;&amp;lt;w:t xml:space="preserve"&amp;gt;Nothing in this Act may be construed to prohibit or limit the exercise of the privilege &amp;lt;/w:t&amp;gt;&amp;lt;/w:r&amp;gt;&amp;lt;w:bookmarkStart w:id="577" w:name="_LINE__36_356bb506_e441_4f85_8c7e_47ebd6" /&amp;gt;&amp;lt;w:bookmarkEnd w:id="576" /&amp;gt;&amp;lt;w:r&amp;gt;&amp;lt;w:t xml:space="preserve"&amp;gt;of every person and the agent of any person having the right to sell, rent, lease or manage &amp;lt;/w:t&amp;gt;&amp;lt;/w:r&amp;gt;&amp;lt;w:bookmarkStart w:id="578" w:name="_LINE__37_37cee4c7_c788_4727_8fd3_e1e901" /&amp;gt;&amp;lt;w:bookmarkEnd w:id="577" /&amp;gt;&amp;lt;w:r&amp;gt;&amp;lt;w:t xml:space="preserve"&amp;gt;a housing accommodation to set up and enforce specifications in the selling, renting, &amp;lt;/w:t&amp;gt;&amp;lt;/w:r&amp;gt;&amp;lt;w:bookmarkStart w:id="579" w:name="_LINE__38_d7f042e1_6195_4615_b096_6bb1d8" /&amp;gt;&amp;lt;w:bookmarkEnd w:id="578" /&amp;gt;&amp;lt;w:r&amp;gt;&amp;lt;w:t xml:space="preserve"&amp;gt;leasing or letting or in the furnishings of facilities or services in connection with the &amp;lt;/w:t&amp;gt;&amp;lt;/w:r&amp;gt;&amp;lt;w:bookmarkStart w:id="580" w:name="_LINE__39_8fec5cbb_1c71_480c_b614_e09b11" /&amp;gt;&amp;lt;w:bookmarkEnd w:id="579" /&amp;gt;&amp;lt;w:r&amp;gt;&amp;lt;w:t xml:space="preserve"&amp;gt;facilities that are consistent with business necessity and are not based on the race, color, &amp;lt;/w:t&amp;gt;&amp;lt;/w:r&amp;gt;&amp;lt;w:bookmarkStart w:id="581" w:name="_LINE__40_b76cb0ad_fa33_4bdf_8cd5_fa3ff5" /&amp;gt;&amp;lt;w:bookmarkEnd w:id="580" /&amp;gt;&amp;lt;w:r&amp;gt;&amp;lt;w:t&amp;gt;sex, sexual orientation&amp;lt;/w:t&amp;gt;&amp;lt;/w:r&amp;gt;&amp;lt;w:bookmarkStart w:id="582" w:name="_PROCESSED_CHANGE__30e2db6f_fbfc_4629_93" /&amp;gt;&amp;lt;w:r&amp;gt;&amp;lt;w:t xml:space="preserve"&amp;gt; &amp;lt;/w:t&amp;gt;&amp;lt;/w:r&amp;gt;&amp;lt;w:del w:id="583" w:author="BPS" w:date="2025-02-19T08:52:00Z"&amp;gt;&amp;lt;w:r w:rsidDel="00B52C87"&amp;gt;&amp;lt;w:delText&amp;gt;or gender identity&amp;lt;/w:delText&amp;gt;&amp;lt;/w:r&amp;gt;&amp;lt;/w:del&amp;gt;&amp;lt;w:bookmarkEnd w:id="582" /&amp;gt;&amp;lt;w:r&amp;gt;&amp;lt;w:t xml:space="preserve"&amp;gt;, physical or mental disability, religion, country of &amp;lt;/w:t&amp;gt;&amp;lt;/w:r&amp;gt;&amp;lt;w:bookmarkStart w:id="584" w:name="_LINE__41_501449ff_7b05_4512_9953_a4d136" /&amp;gt;&amp;lt;w:bookmarkEnd w:id="581" /&amp;gt;&amp;lt;w:r&amp;gt;&amp;lt;w:t xml:space="preserve"&amp;gt;ancestral origin or familial status of or the receipt of public assistance payments by any &amp;lt;/w:t&amp;gt;&amp;lt;/w:r&amp;gt;&amp;lt;w:bookmarkStart w:id="585" w:name="_LINE__42_75174c55_8e7d_4900_a934_b3df21" /&amp;gt;&amp;lt;w:bookmarkEnd w:id="584" /&amp;gt;&amp;lt;w:r&amp;gt;&amp;lt;w:t xml:space="preserve"&amp;gt;prospective or actual purchaser, lessee, tenant or occupant.  Nothing in this Act may be &amp;lt;/w:t&amp;gt;&amp;lt;/w:r&amp;gt;&amp;lt;w:bookmarkStart w:id="586" w:name="_LINE__43_c4059003_2a7e_4c03_806f_baeff9" /&amp;gt;&amp;lt;w:bookmarkEnd w:id="585" /&amp;gt;&amp;lt;w:r&amp;gt;&amp;lt;w:t xml:space="preserve"&amp;gt;construed to prohibit or limit the exercise of the privilege of every person and the agent of &amp;lt;/w:t&amp;gt;&amp;lt;/w:r&amp;gt;&amp;lt;w:bookmarkStart w:id="587" w:name="_LINE__44_db8a3497_ea69_4a85_913e_6ec684" /&amp;gt;&amp;lt;w:bookmarkEnd w:id="586" /&amp;gt;&amp;lt;w:r&amp;gt;&amp;lt;w:t xml:space="preserve"&amp;gt;any person making loans for or offering financial assistance in the acquisition, construction, &amp;lt;/w:t&amp;gt;&amp;lt;/w:r&amp;gt;&amp;lt;w:bookmarkStart w:id="588" w:name="_PAGE_SPLIT__68a6a6aa_f99a_46b7_bd66_4f1" /&amp;gt;&amp;lt;w:bookmarkStart w:id="589" w:name="_PAGE__7_f95e8251_7551_4ff7_95ae_bdfb1c9" /&amp;gt;&amp;lt;w:bookmarkStart w:id="590" w:name="_PAR__1_d003a357_b084_4bc1_922e_e35feba5" /&amp;gt;&amp;lt;w:bookmarkStart w:id="591" w:name="_LINE__1_8eab04d8_9bd4_4819_939f_af45ba3" /&amp;gt;&amp;lt;w:bookmarkEnd w:id="497" /&amp;gt;&amp;lt;w:bookmarkEnd w:id="575" /&amp;gt;&amp;lt;w:bookmarkEnd w:id="587" /&amp;gt;&amp;lt;w:r&amp;gt;&amp;lt;w:t&amp;gt;r&amp;lt;/w:t&amp;gt;&amp;lt;/w:r&amp;gt;&amp;lt;w:bookmarkEnd w:id="588" /&amp;gt;&amp;lt;w:r&amp;gt;&amp;lt;w:t xml:space="preserve"&amp;gt;ehabilitation, repair or maintenance of housing accommodations to set standards and &amp;lt;/w:t&amp;gt;&amp;lt;/w:r&amp;gt;&amp;lt;w:bookmarkStart w:id="592" w:name="_LINE__2_483155af_612b_40ae_9179_181f369" /&amp;gt;&amp;lt;w:bookmarkEnd w:id="591" /&amp;gt;&amp;lt;w:r&amp;gt;&amp;lt;w:t xml:space="preserve"&amp;gt;preferences, terms, conditions, limitations or specifications for the granting of loans or &amp;lt;/w:t&amp;gt;&amp;lt;/w:r&amp;gt;&amp;lt;w:bookmarkStart w:id="593" w:name="_LINE__3_17fbf739_1613_427e_90ef_169e4df" /&amp;gt;&amp;lt;w:bookmarkEnd w:id="592" /&amp;gt;&amp;lt;w:r&amp;gt;&amp;lt;w:t xml:space="preserve"&amp;gt;financial assistance that are consistent with business necessity and are not based on the &amp;lt;/w:t&amp;gt;&amp;lt;/w:r&amp;gt;&amp;lt;w:bookmarkStart w:id="594" w:name="_LINE__4_a20d2f33_5e29_4492_8ba6_458e4bf" /&amp;gt;&amp;lt;w:bookmarkEnd w:id="593" /&amp;gt;&amp;lt;w:r&amp;gt;&amp;lt;w:t&amp;gt;race, color, sex, sexual orientation&amp;lt;/w:t&amp;gt;&amp;lt;/w:r&amp;gt;&amp;lt;w:bookmarkStart w:id="595" w:name="_PROCESSED_CHANGE__c9219e80_a488_4a50_88" /&amp;gt;&amp;lt;w:r&amp;gt;&amp;lt;w:t xml:space="preserve"&amp;gt; &amp;lt;/w:t&amp;gt;&amp;lt;/w:r&amp;gt;&amp;lt;w:del w:id="596" w:author="BPS" w:date="2025-02-19T08:52:00Z"&amp;gt;&amp;lt;w:r w:rsidDel="00B52C87"&amp;gt;&amp;lt;w:delText&amp;gt;or gender identity&amp;lt;/w:delText&amp;gt;&amp;lt;/w:r&amp;gt;&amp;lt;/w:del&amp;gt;&amp;lt;w:bookmarkEnd w:id="595" /&amp;gt;&amp;lt;w:r&amp;gt;&amp;lt;w:t xml:space="preserve"&amp;gt;, physical or mental disability, religion, &amp;lt;/w:t&amp;gt;&amp;lt;/w:r&amp;gt;&amp;lt;w:bookmarkStart w:id="597" w:name="_LINE__5_e50e9d6b_edd6_4d64_9ce7_6cb6e83" /&amp;gt;&amp;lt;w:bookmarkEnd w:id="594" /&amp;gt;&amp;lt;w:r&amp;gt;&amp;lt;w:t xml:space="preserve"&amp;gt;country of ancestral origin or familial status of or the receipt of public assistance payments &amp;lt;/w:t&amp;gt;&amp;lt;/w:r&amp;gt;&amp;lt;w:bookmarkStart w:id="598" w:name="_LINE__6_67ed0ba6_0c8c_4439_ab68_b01f630" /&amp;gt;&amp;lt;w:bookmarkEnd w:id="597" /&amp;gt;&amp;lt;w:r&amp;gt;&amp;lt;w:t xml:space="preserve"&amp;gt;by the applicant for a loan or financial assistance or of any existing or prospective owner, &amp;lt;/w:t&amp;gt;&amp;lt;/w:r&amp;gt;&amp;lt;w:bookmarkStart w:id="599" w:name="_LINE__7_fd568bbc_01bf_47fb_a36d_bed98d1" /&amp;gt;&amp;lt;w:bookmarkEnd w:id="598" /&amp;gt;&amp;lt;w:r&amp;gt;&amp;lt;w:t&amp;gt;lessee, tenant or occupant of a housing accommodation.&amp;lt;/w:t&amp;gt;&amp;lt;/w:r&amp;gt;&amp;lt;w:bookmarkEnd w:id="573" /&amp;gt;&amp;lt;w:bookmarkEnd w:id="599" /&amp;gt;&amp;lt;/w:p&amp;gt;&amp;lt;w:p w:rsidR="00F443DA" w:rsidRDefault="00F443DA" w:rsidP="00F443DA"&amp;gt;&amp;lt;w:pPr&amp;gt;&amp;lt;w:ind w:left="360" w:firstLine="360" /&amp;gt;&amp;lt;/w:pPr&amp;gt;&amp;lt;w:bookmarkStart w:id="600" w:name="_BILL_SECTION_HEADER__5dce6d26_a9cf_448e" /&amp;gt;&amp;lt;w:bookmarkStart w:id="601" w:name="_BILL_SECTION__d14134f8_fc44_4991_84ce_4" /&amp;gt;&amp;lt;w:bookmarkStart w:id="602" w:name="_PAR__2_296a1926_11ec_4022_bbb2_f0694ea3" /&amp;gt;&amp;lt;w:bookmarkStart w:id="603" w:name="_LINE__8_bfa00b1f_f2d9_4fbc_880b_f7ebaa5" /&amp;gt;&amp;lt;w:bookmarkEnd w:id="563" /&amp;gt;&amp;lt;w:bookmarkEnd w:id="568" /&amp;gt;&amp;lt;w:bookmarkEnd w:id="574" /&amp;gt;&amp;lt;w:bookmarkEnd w:id="590" /&amp;gt;&amp;lt;w:r&amp;gt;&amp;lt;w:rPr&amp;gt;&amp;lt;w:b /&amp;gt;&amp;lt;w:sz w:val="24" /&amp;gt;&amp;lt;/w:rPr&amp;gt;&amp;lt;w:t xml:space="preserve"&amp;gt;Sec. &amp;lt;/w:t&amp;gt;&amp;lt;/w:r&amp;gt;&amp;lt;w:bookmarkStart w:id="604" w:name="_BILL_SECTION_NUMBER__a6d004d6_aeb2_4310" /&amp;gt;&amp;lt;w:r&amp;gt;&amp;lt;w:rPr&amp;gt;&amp;lt;w:b /&amp;gt;&amp;lt;w:sz w:val="24" /&amp;gt;&amp;lt;/w:rPr&amp;gt;&amp;lt;w:t&amp;gt;9&amp;lt;/w:t&amp;gt;&amp;lt;/w:r&amp;gt;&amp;lt;w:bookmarkEnd w:id="604" /&amp;gt;&amp;lt;w:r&amp;gt;&amp;lt;w:rPr&amp;gt;&amp;lt;w:b /&amp;gt;&amp;lt;w:sz w:val="24" /&amp;gt;&amp;lt;/w:rPr&amp;gt;&amp;lt;w:t&amp;gt;.  5 MRSA §4591,&amp;lt;/w:t&amp;gt;&amp;lt;/w:r&amp;gt;&amp;lt;w:r&amp;gt;&amp;lt;w:t xml:space="preserve"&amp;gt; as amended by PL 2021, c. 366, §12, is further amended to &amp;lt;/w:t&amp;gt;&amp;lt;/w:r&amp;gt;&amp;lt;w:bookmarkStart w:id="605" w:name="_LINE__9_7c0f6fdd_8c71_41d1_b76f_d30b291" /&amp;gt;&amp;lt;w:bookmarkEnd w:id="603" /&amp;gt;&amp;lt;w:r&amp;gt;&amp;lt;w:t&amp;gt;read:&amp;lt;/w:t&amp;gt;&amp;lt;/w:r&amp;gt;&amp;lt;w:bookmarkEnd w:id="605" /&amp;gt;&amp;lt;/w:p&amp;gt;&amp;lt;w:p w:rsidR="00F443DA" w:rsidRDefault="00F443DA" w:rsidP="00F443DA"&amp;gt;&amp;lt;w:pPr&amp;gt;&amp;lt;w:ind w:left="1080" w:hanging="720" /&amp;gt;&amp;lt;/w:pPr&amp;gt;&amp;lt;w:bookmarkStart w:id="606" w:name="_STATUTE_S__273b13e2_57f0_48f4_aaf3_5b5a" /&amp;gt;&amp;lt;w:bookmarkStart w:id="607" w:name="_PAR__3_dce8817c_8abe_44d4_9e74_de265591" /&amp;gt;&amp;lt;w:bookmarkStart w:id="608" w:name="_LINE__10_dca2a3af_c965_45ac_b555_2b0aa4" /&amp;gt;&amp;lt;w:bookmarkEnd w:id="600" /&amp;gt;&amp;lt;w:bookmarkEnd w:id="602" /&amp;gt;&amp;lt;w:r&amp;gt;&amp;lt;w:rPr&amp;gt;&amp;lt;w:b /&amp;gt;&amp;lt;/w:rPr&amp;gt;&amp;lt;w:t&amp;gt;§&amp;lt;/w:t&amp;gt;&amp;lt;/w:r&amp;gt;&amp;lt;w:bookmarkStart w:id="609" w:name="_STATUTE_NUMBER__a331faac_b74a_4a6e_889e" /&amp;gt;&amp;lt;w:r&amp;gt;&amp;lt;w:rPr&amp;gt;&amp;lt;w:b /&amp;gt;&amp;lt;/w:rPr&amp;gt;&amp;lt;w:t&amp;gt;4591&amp;lt;/w:t&amp;gt;&amp;lt;/w:r&amp;gt;&amp;lt;w:bookmarkEnd w:id="609" /&amp;gt;&amp;lt;w:r&amp;gt;&amp;lt;w:rPr&amp;gt;&amp;lt;w:b /&amp;gt;&amp;lt;/w:rPr&amp;gt;&amp;lt;w:t xml:space="preserve"&amp;gt;.  &amp;lt;/w:t&amp;gt;&amp;lt;/w:r&amp;gt;&amp;lt;w:bookmarkStart w:id="610" w:name="_STATUTE_HEADNOTE__9f35dd2d_4f41_404f_ad" /&amp;gt;&amp;lt;w:r&amp;gt;&amp;lt;w:rPr&amp;gt;&amp;lt;w:b /&amp;gt;&amp;lt;/w:rPr&amp;gt;&amp;lt;w:t&amp;gt;Equal access to public accommodations&amp;lt;/w:t&amp;gt;&amp;lt;/w:r&amp;gt;&amp;lt;w:bookmarkEnd w:id="608" /&amp;gt;&amp;lt;w:bookmarkEnd w:id="610" /&amp;gt;&amp;lt;/w:p&amp;gt;&amp;lt;w:p w:rsidR="00F443DA" w:rsidRDefault="00F443DA" w:rsidP="00F443DA"&amp;gt;&amp;lt;w:pPr&amp;gt;&amp;lt;w:ind w:left="360" w:firstLine="360" /&amp;gt;&amp;lt;/w:pPr&amp;gt;&amp;lt;w:bookmarkStart w:id="611" w:name="_STATUTE_CONTENT__fe367395_4779_4180_b6c" /&amp;gt;&amp;lt;w:bookmarkStart w:id="612" w:name="_STATUTE_P__08d36bf4_09f7_472e_b02f_9f21" /&amp;gt;&amp;lt;w:bookmarkStart w:id="613" w:name="_PAR__4_13089d6c_4ab2_4235_8420_faa6c4a1" /&amp;gt;&amp;lt;w:bookmarkStart w:id="614" w:name="_LINE__11_42f74dde_97cd_4a9b_b20c_4f7c4b" /&amp;gt;&amp;lt;w:bookmarkEnd w:id="607" /&amp;gt;&amp;lt;w:r&amp;gt;&amp;lt;w:t xml:space="preserve"&amp;gt;The opportunity for every individual to have equal access to places of public &amp;lt;/w:t&amp;gt;&amp;lt;/w:r&amp;gt;&amp;lt;w:bookmarkStart w:id="615" w:name="_LINE__12_f1ea0774_3612_4008_ac73_31b5f0" /&amp;gt;&amp;lt;w:bookmarkEnd w:id="614" /&amp;gt;&amp;lt;w:r&amp;gt;&amp;lt;w:t&amp;gt;accommodation without discrimination because of race, color, sex, sexual orientation&amp;lt;/w:t&amp;gt;&amp;lt;/w:r&amp;gt;&amp;lt;w:bookmarkStart w:id="616" w:name="_PROCESSED_CHANGE__8450a7c3_0418_4707_95" /&amp;gt;&amp;lt;w:r&amp;gt;&amp;lt;w:t xml:space="preserve"&amp;gt; &amp;lt;/w:t&amp;gt;&amp;lt;/w:r&amp;gt;&amp;lt;w:del w:id="617" w:author="BPS" w:date="2025-02-19T08:54:00Z"&amp;gt;&amp;lt;w:r w:rsidDel="00B52C87"&amp;gt;&amp;lt;w:delText xml:space="preserve"&amp;gt;or &amp;lt;/w:delText&amp;gt;&amp;lt;/w:r&amp;gt;&amp;lt;w:bookmarkStart w:id="618" w:name="_LINE__13_0284b027_bd7a_465c_9a36_1b7cde" /&amp;gt;&amp;lt;w:bookmarkEnd w:id="615" /&amp;gt;&amp;lt;w:r w:rsidDel="00B52C87"&amp;gt;&amp;lt;w:delText&amp;gt;gender identity&amp;lt;/w:delText&amp;gt;&amp;lt;/w:r&amp;gt;&amp;lt;/w:del&amp;gt;&amp;lt;w:bookmarkEnd w:id="616" /&amp;gt;&amp;lt;w:r&amp;gt;&amp;lt;w:t xml:space="preserve"&amp;gt;, age, physical or mental disability, religion, ancestry or national origin is &amp;lt;/w:t&amp;gt;&amp;lt;/w:r&amp;gt;&amp;lt;w:bookmarkStart w:id="619" w:name="_LINE__14_792aa39d_0094_4738_a22a_4caec2" /&amp;gt;&amp;lt;w:bookmarkEnd w:id="618" /&amp;gt;&amp;lt;w:r&amp;gt;&amp;lt;w:t&amp;gt;recognized as and declared to be a civil right.&amp;lt;/w:t&amp;gt;&amp;lt;/w:r&amp;gt;&amp;lt;w:bookmarkEnd w:id="611" /&amp;gt;&amp;lt;w:bookmarkEnd w:id="619" /&amp;gt;&amp;lt;/w:p&amp;gt;&amp;lt;w:p w:rsidR="00F443DA" w:rsidRDefault="00F443DA" w:rsidP="00F443DA"&amp;gt;&amp;lt;w:pPr&amp;gt;&amp;lt;w:ind w:left="360" w:firstLine="360" /&amp;gt;&amp;lt;/w:pPr&amp;gt;&amp;lt;w:bookmarkStart w:id="620" w:name="_BILL_SECTION_HEADER__b3344c15_4ced_4fde" /&amp;gt;&amp;lt;w:bookmarkStart w:id="621" w:name="_BILL_SECTION__e853fc1b_b19f_4871_9ae4_7" /&amp;gt;&amp;lt;w:bookmarkStart w:id="622" w:name="_PAR__5_fc869318_3d2e_4c84_ba95_2bf0fcde" /&amp;gt;&amp;lt;w:bookmarkStart w:id="623" w:name="_LINE__15_2687a2bb_7544_49a6_84d1_041743" /&amp;gt;&amp;lt;w:bookmarkEnd w:id="601" /&amp;gt;&amp;lt;w:bookmarkEnd w:id="606" /&amp;gt;&amp;lt;w:bookmarkEnd w:id="612" /&amp;gt;&amp;lt;w:bookmarkEnd w:id="613" /&amp;gt;&amp;lt;w:r&amp;gt;&amp;lt;w:rPr&amp;gt;&amp;lt;w:b /&amp;gt;&amp;lt;w:sz w:val="24" /&amp;gt;&amp;lt;/w:rPr&amp;gt;&amp;lt;w:t xml:space="preserve"&amp;gt;Sec. &amp;lt;/w:t&amp;gt;&amp;lt;/w:r&amp;gt;&amp;lt;w:bookmarkStart w:id="624" w:name="_BILL_SECTION_NUMBER__955885fa_0e0c_46ea" /&amp;gt;&amp;lt;w:r&amp;gt;&amp;lt;w:rPr&amp;gt;&amp;lt;w:b /&amp;gt;&amp;lt;w:sz w:val="24" /&amp;gt;&amp;lt;/w:rPr&amp;gt;&amp;lt;w:t&amp;gt;10&amp;lt;/w:t&amp;gt;&amp;lt;/w:r&amp;gt;&amp;lt;w:bookmarkEnd w:id="624" /&amp;gt;&amp;lt;w:r&amp;gt;&amp;lt;w:rPr&amp;gt;&amp;lt;w:b /&amp;gt;&amp;lt;w:sz w:val="24" /&amp;gt;&amp;lt;/w:rPr&amp;gt;&amp;lt;w:t&amp;gt;.  5 MRSA §4592, sub-§1,&amp;lt;/w:t&amp;gt;&amp;lt;/w:r&amp;gt;&amp;lt;w:r&amp;gt;&amp;lt;w:t xml:space="preserve"&amp;gt; as amended by PL 2023, c. 489, §§7 to 9, is &amp;lt;/w:t&amp;gt;&amp;lt;/w:r&amp;gt;&amp;lt;w:bookmarkStart w:id="625" w:name="_LINE__16_023ffd92_eca1_498b_bca6_f92f36" /&amp;gt;&amp;lt;w:bookmarkEnd w:id="623" /&amp;gt;&amp;lt;w:r&amp;gt;&amp;lt;w:t&amp;gt;further amended to read:&amp;lt;/w:t&amp;gt;&amp;lt;/w:r&amp;gt;&amp;lt;w:bookmarkEnd w:id="625" /&amp;gt;&amp;lt;/w:p&amp;gt;&amp;lt;w:p w:rsidR="00F443DA" w:rsidRDefault="00F443DA" w:rsidP="00F443DA"&amp;gt;&amp;lt;w:pPr&amp;gt;&amp;lt;w:ind w:left="360" w:firstLine="360" /&amp;gt;&amp;lt;/w:pPr&amp;gt;&amp;lt;w:bookmarkStart w:id="626" w:name="_STATUTE_NUMBER__334b65cd_fef7_4a93_bc1e" /&amp;gt;&amp;lt;w:bookmarkStart w:id="627" w:name="_STATUTE_SS__f8a48e51_2d16_4ac0_a689_63e" /&amp;gt;&amp;lt;w:bookmarkStart w:id="628" w:name="_PAR__6_61ff1266_fc0c_4cf5_9a01_447605da" /&amp;gt;&amp;lt;w:bookmarkStart w:id="629" w:name="_LINE__17_81ea66b0_d134_40ac_8689_ec648c" /&amp;gt;&amp;lt;w:bookmarkEnd w:id="620" /&amp;gt;&amp;lt;w:bookmarkEnd w:id="622" /&amp;gt;&amp;lt;w:r&amp;gt;&amp;lt;w:rPr&amp;gt;&amp;lt;w:b /&amp;gt;&amp;lt;/w:rPr&amp;gt;&amp;lt;w:t&amp;gt;1&amp;lt;/w:t&amp;gt;&amp;lt;/w:r&amp;gt;&amp;lt;w:bookmarkEnd w:id="626" /&amp;gt;&amp;lt;w:r&amp;gt;&amp;lt;w:rPr&amp;gt;&amp;lt;w:b /&amp;gt;&amp;lt;/w:rPr&amp;gt;&amp;lt;w:t xml:space="preserve"&amp;gt;.  &amp;lt;/w:t&amp;gt;&amp;lt;/w:r&amp;gt;&amp;lt;w:bookmarkStart w:id="630" w:name="_STATUTE_HEADNOTE__7a7a3dcf_ddbe_4a0e_84" /&amp;gt;&amp;lt;w:r&amp;gt;&amp;lt;w:rPr&amp;gt;&amp;lt;w:b /&amp;gt;&amp;lt;/w:rPr&amp;gt;&amp;lt;w:t&amp;gt;Denial of public accommodations.&amp;lt;/w:t&amp;gt;&amp;lt;/w:r&amp;gt;&amp;lt;w:bookmarkEnd w:id="63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31" w:name="_STATUTE_CONTENT__76e273ce_3189_4356_b06" /&amp;gt;&amp;lt;w:r&amp;gt;&amp;lt;w:t xml:space="preserve"&amp;gt;For any public accommodation or any person &amp;lt;/w:t&amp;gt;&amp;lt;/w:r&amp;gt;&amp;lt;w:bookmarkStart w:id="632" w:name="_LINE__18_44c1dd1b_f7b1_4e66_a14c_d3d745" /&amp;gt;&amp;lt;w:bookmarkEnd w:id="629" /&amp;gt;&amp;lt;w:r&amp;gt;&amp;lt;w:t xml:space="preserve"&amp;gt;who is the owner, lessor, lessee, proprietor, operator, manager, superintendent, agent or &amp;lt;/w:t&amp;gt;&amp;lt;/w:r&amp;gt;&amp;lt;w:bookmarkStart w:id="633" w:name="_LINE__19_85e76379_f2a2_4611_935b_f735cc" /&amp;gt;&amp;lt;w:bookmarkEnd w:id="632" /&amp;gt;&amp;lt;w:r&amp;gt;&amp;lt;w:t xml:space="preserve"&amp;gt;employee of any place of public accommodation to directly or indirectly refuse, &amp;lt;/w:t&amp;gt;&amp;lt;/w:r&amp;gt;&amp;lt;w:bookmarkStart w:id="634" w:name="_LINE__20_e33390a1_7cdd_4bce_9e24_8c1ebe" /&amp;gt;&amp;lt;w:bookmarkEnd w:id="633" /&amp;gt;&amp;lt;w:r&amp;gt;&amp;lt;w:t xml:space="preserve"&amp;gt;discriminate against or in any manner withhold from or deny the full and equal enjoyment &amp;lt;/w:t&amp;gt;&amp;lt;/w:r&amp;gt;&amp;lt;w:bookmarkStart w:id="635" w:name="_LINE__21_eeaa4333_e8bb_4ef7_93fc_26bbb8" /&amp;gt;&amp;lt;w:bookmarkEnd w:id="634" /&amp;gt;&amp;lt;w:r&amp;gt;&amp;lt;w:t&amp;gt;to any person, on account of race or color, sex, sexual orientation&amp;lt;/w:t&amp;gt;&amp;lt;/w:r&amp;gt;&amp;lt;w:bookmarkStart w:id="636" w:name="_PROCESSED_CHANGE__2dd13bb0_b6c0_492f_b5" /&amp;gt;&amp;lt;w:r&amp;gt;&amp;lt;w:t xml:space="preserve"&amp;gt; &amp;lt;/w:t&amp;gt;&amp;lt;/w:r&amp;gt;&amp;lt;w:del w:id="637" w:author="BPS" w:date="2025-02-19T08:55:00Z"&amp;gt;&amp;lt;w:r w:rsidDel="00B52C87"&amp;gt;&amp;lt;w:delText&amp;gt;or gender identity&amp;lt;/w:delText&amp;gt;&amp;lt;/w:r&amp;gt;&amp;lt;/w:del&amp;gt;&amp;lt;w:bookmarkEnd w:id="636" /&amp;gt;&amp;lt;w:r&amp;gt;&amp;lt;w:t xml:space="preserve"&amp;gt;, age, &amp;lt;/w:t&amp;gt;&amp;lt;/w:r&amp;gt;&amp;lt;w:bookmarkStart w:id="638" w:name="_LINE__22_7022523d_070f_4338_ac81_19ce57" /&amp;gt;&amp;lt;w:bookmarkEnd w:id="635" /&amp;gt;&amp;lt;w:r&amp;gt;&amp;lt;w:t xml:space="preserve"&amp;gt;physical or mental disability, religion, ancestry or national origin, any of the &amp;lt;/w:t&amp;gt;&amp;lt;/w:r&amp;gt;&amp;lt;w:bookmarkStart w:id="639" w:name="_LINE__23_255ddc50_aa09_40f8_b570_cf011d" /&amp;gt;&amp;lt;w:bookmarkEnd w:id="638" /&amp;gt;&amp;lt;w:r&amp;gt;&amp;lt;w:t xml:space="preserve"&amp;gt;accommodations, advantages, facilities, goods, services or privileges of public &amp;lt;/w:t&amp;gt;&amp;lt;/w:r&amp;gt;&amp;lt;w:bookmarkStart w:id="640" w:name="_LINE__24_6a1602a2_2024_402e_84e3_30db3c" /&amp;gt;&amp;lt;w:bookmarkEnd w:id="639" /&amp;gt;&amp;lt;w:r&amp;gt;&amp;lt;w:t xml:space="preserve"&amp;gt;accommodation, or in any manner discriminate against any person in the price, terms or &amp;lt;/w:t&amp;gt;&amp;lt;/w:r&amp;gt;&amp;lt;w:bookmarkStart w:id="641" w:name="_LINE__25_34a1d46e_d8db_4eb4_b0f9_a4038e" /&amp;gt;&amp;lt;w:bookmarkEnd w:id="640" /&amp;gt;&amp;lt;w:r&amp;gt;&amp;lt;w:t xml:space="preserve"&amp;gt;conditions upon which access to accommodations, advantages, facilities, goods, services &amp;lt;/w:t&amp;gt;&amp;lt;/w:r&amp;gt;&amp;lt;w:bookmarkStart w:id="642" w:name="_LINE__26_77dfdcf4_f880_430f_8272_b96ac0" /&amp;gt;&amp;lt;w:bookmarkEnd w:id="641" /&amp;gt;&amp;lt;w:r&amp;gt;&amp;lt;w:t&amp;gt;and privileges may depend.&amp;lt;/w:t&amp;gt;&amp;lt;/w:r&amp;gt;&amp;lt;w:bookmarkEnd w:id="631" /&amp;gt;&amp;lt;w:bookmarkEnd w:id="642" /&amp;gt;&amp;lt;/w:p&amp;gt;&amp;lt;w:p w:rsidR="00F443DA" w:rsidRDefault="00F443DA" w:rsidP="00F443DA"&amp;gt;&amp;lt;w:pPr&amp;gt;&amp;lt;w:ind w:left="360" /&amp;gt;&amp;lt;/w:pPr&amp;gt;&amp;lt;w:bookmarkStart w:id="643" w:name="_STATUTE_CONTENT__a9a1897a_cc2d_4649_999" /&amp;gt;&amp;lt;w:bookmarkStart w:id="644" w:name="_STATUTE_P__881ba56e_1877_4edc_a0c1_ef0c" /&amp;gt;&amp;lt;w:bookmarkStart w:id="645" w:name="_PAR__7_ee2b9803_e0db_4c70_822e_c62603c9" /&amp;gt;&amp;lt;w:bookmarkStart w:id="646" w:name="_LINE__27_e2a4739a_b849_4c94_91ae_46d149" /&amp;gt;&amp;lt;w:bookmarkEnd w:id="628" /&amp;gt;&amp;lt;w:r&amp;gt;&amp;lt;w:t xml:space="preserve"&amp;gt;For purposes of this subsection, unlawful discrimination also includes, but is not limited &amp;lt;/w:t&amp;gt;&amp;lt;/w:r&amp;gt;&amp;lt;w:bookmarkStart w:id="647" w:name="_LINE__28_ee4738b2_6767_4343_918c_a54947" /&amp;gt;&amp;lt;w:bookmarkEnd w:id="646" /&amp;gt;&amp;lt;w:r&amp;gt;&amp;lt;w:t&amp;gt;to:&amp;lt;/w:t&amp;gt;&amp;lt;/w:r&amp;gt;&amp;lt;w:bookmarkEnd w:id="643" /&amp;gt;&amp;lt;w:bookmarkEnd w:id="647" /&amp;gt;&amp;lt;/w:p&amp;gt;&amp;lt;w:p w:rsidR="00F443DA" w:rsidRDefault="00F443DA" w:rsidP="00F443DA"&amp;gt;&amp;lt;w:pPr&amp;gt;&amp;lt;w:ind w:left="720" /&amp;gt;&amp;lt;/w:pPr&amp;gt;&amp;lt;w:bookmarkStart w:id="648" w:name="_STATUTE_NUMBER__7f7d9f04_770c_40a6_a27d" /&amp;gt;&amp;lt;w:bookmarkStart w:id="649" w:name="_STATUTE_P__3e4f755c_3ae5_40eb_9c99_89b4" /&amp;gt;&amp;lt;w:bookmarkStart w:id="650" w:name="_PAR__8_760ba6d3_eb9a_42fe_9c48_c8a87adf" /&amp;gt;&amp;lt;w:bookmarkStart w:id="651" w:name="_LINE__29_fe812527_9205_4057_9b3f_261079" /&amp;gt;&amp;lt;w:bookmarkEnd w:id="644" /&amp;gt;&amp;lt;w:bookmarkEnd w:id="645" /&amp;gt;&amp;lt;w:r&amp;gt;&amp;lt;w:t&amp;gt;A&amp;lt;/w:t&amp;gt;&amp;lt;/w:r&amp;gt;&amp;lt;w:bookmarkEnd w:id="648" /&amp;gt;&amp;lt;w:r&amp;gt;&amp;lt;w:t xml:space="preserve"&amp;gt;.  &amp;lt;/w:t&amp;gt;&amp;lt;/w:r&amp;gt;&amp;lt;w:bookmarkStart w:id="652" w:name="_STATUTE_CONTENT__c6c81117_6659_4607_9e2" /&amp;gt;&amp;lt;w:r&amp;gt;&amp;lt;w:t xml:space="preserve"&amp;gt;The imposition or application of eligibility criteria that screen out or tend to screen &amp;lt;/w:t&amp;gt;&amp;lt;/w:r&amp;gt;&amp;lt;w:bookmarkStart w:id="653" w:name="_LINE__30_7f1c356c_d8f8_4f7e_ad9a_ed6b58" /&amp;gt;&amp;lt;w:bookmarkEnd w:id="651" /&amp;gt;&amp;lt;w:r&amp;gt;&amp;lt;w:t xml:space="preserve"&amp;gt;out an individual with a disability or any class of individuals with disabilities from fully &amp;lt;/w:t&amp;gt;&amp;lt;/w:r&amp;gt;&amp;lt;w:bookmarkStart w:id="654" w:name="_LINE__31_e6e9ab3a_0de3_4247_986b_2bd7c5" /&amp;gt;&amp;lt;w:bookmarkEnd w:id="653" /&amp;gt;&amp;lt;w:r&amp;gt;&amp;lt;w:t xml:space="preserve"&amp;gt;and equally enjoying any goods, services, facilities, privileges, advantages or &amp;lt;/w:t&amp;gt;&amp;lt;/w:r&amp;gt;&amp;lt;w:bookmarkStart w:id="655" w:name="_LINE__32_6dc1b144_ab5b_4286_b18c_ba1dfc" /&amp;gt;&amp;lt;w:bookmarkEnd w:id="654" /&amp;gt;&amp;lt;w:r&amp;gt;&amp;lt;w:t xml:space="preserve"&amp;gt;accommodations, unless the criteria can be shown to be necessary for the provision of &amp;lt;/w:t&amp;gt;&amp;lt;/w:r&amp;gt;&amp;lt;w:bookmarkStart w:id="656" w:name="_LINE__33_e2412d2b_397b_4285_a048_820381" /&amp;gt;&amp;lt;w:bookmarkEnd w:id="655" /&amp;gt;&amp;lt;w:r&amp;gt;&amp;lt;w:t&amp;gt;the goods, services, facilities, privileges, advantages or accommodations being offered;&amp;lt;/w:t&amp;gt;&amp;lt;/w:r&amp;gt;&amp;lt;w:bookmarkEnd w:id="652" /&amp;gt;&amp;lt;w:bookmarkEnd w:id="656" /&amp;gt;&amp;lt;/w:p&amp;gt;&amp;lt;w:p w:rsidR="00F443DA" w:rsidRDefault="00F443DA" w:rsidP="00F443DA"&amp;gt;&amp;lt;w:pPr&amp;gt;&amp;lt;w:ind w:left="720" /&amp;gt;&amp;lt;/w:pPr&amp;gt;&amp;lt;w:bookmarkStart w:id="657" w:name="_STATUTE_NUMBER__7ad54ab3_ac9d_4e7c_8ce8" /&amp;gt;&amp;lt;w:bookmarkStart w:id="658" w:name="_STATUTE_P__b94b8ef2_21ab_408d_ac8f_97c9" /&amp;gt;&amp;lt;w:bookmarkStart w:id="659" w:name="_PAR__9_72709b75_5e8b_4e25_ba48_f30e7ab1" /&amp;gt;&amp;lt;w:bookmarkStart w:id="660" w:name="_LINE__34_93a4dde5_81e0_4548_be87_f6ad4a" /&amp;gt;&amp;lt;w:bookmarkEnd w:id="649" /&amp;gt;&amp;lt;w:bookmarkEnd w:id="650" /&amp;gt;&amp;lt;w:r&amp;gt;&amp;lt;w:t&amp;gt;B&amp;lt;/w:t&amp;gt;&amp;lt;/w:r&amp;gt;&amp;lt;w:bookmarkEnd w:id="657" /&amp;gt;&amp;lt;w:r&amp;gt;&amp;lt;w:t xml:space="preserve"&amp;gt;.  &amp;lt;/w:t&amp;gt;&amp;lt;/w:r&amp;gt;&amp;lt;w:bookmarkStart w:id="661" w:name="_STATUTE_CONTENT__e14e1891_7457_4a59_8ec" /&amp;gt;&amp;lt;w:r&amp;gt;&amp;lt;w:t xml:space="preserve"&amp;gt;A failure to make reasonable modifications in policies, practices or procedures, &amp;lt;/w:t&amp;gt;&amp;lt;/w:r&amp;gt;&amp;lt;w:bookmarkStart w:id="662" w:name="_LINE__35_a30cfad4_1696_4d96_a726_1b856d" /&amp;gt;&amp;lt;w:bookmarkEnd w:id="660" /&amp;gt;&amp;lt;w:r&amp;gt;&amp;lt;w:t xml:space="preserve"&amp;gt;when modifications are necessary to afford the goods, services, facilities, privileges, &amp;lt;/w:t&amp;gt;&amp;lt;/w:r&amp;gt;&amp;lt;w:bookmarkStart w:id="663" w:name="_LINE__36_6749697f_61c6_4e1b_bd30_dbdcbf" /&amp;gt;&amp;lt;w:bookmarkEnd w:id="662" /&amp;gt;&amp;lt;w:r&amp;gt;&amp;lt;w:t xml:space="preserve"&amp;gt;advantages or accommodations to individuals with disabilities, unless, in the case of a &amp;lt;/w:t&amp;gt;&amp;lt;/w:r&amp;gt;&amp;lt;w:bookmarkStart w:id="664" w:name="_LINE__37_42c9e440_b44b_4e1f_a76c_a17d96" /&amp;gt;&amp;lt;w:bookmarkEnd w:id="663" /&amp;gt;&amp;lt;w:r&amp;gt;&amp;lt;w:t xml:space="preserve"&amp;gt;private entity, the private entity can demonstrate that making the modifications would &amp;lt;/w:t&amp;gt;&amp;lt;/w:r&amp;gt;&amp;lt;w:bookmarkStart w:id="665" w:name="_LINE__38_b3f24756_4458_4606_a214_53b2a3" /&amp;gt;&amp;lt;w:bookmarkEnd w:id="664" /&amp;gt;&amp;lt;w:r&amp;gt;&amp;lt;w:t xml:space="preserve"&amp;gt;fundamentally alter the nature of the goods, services, facilities, privileges, advantages &amp;lt;/w:t&amp;gt;&amp;lt;/w:r&amp;gt;&amp;lt;w:bookmarkStart w:id="666" w:name="_LINE__39_98f15669_0ec1_41b1_82a0_87269f" /&amp;gt;&amp;lt;w:bookmarkEnd w:id="665" /&amp;gt;&amp;lt;w:r&amp;gt;&amp;lt;w:t&amp;gt;or accommodations;&amp;lt;/w:t&amp;gt;&amp;lt;/w:r&amp;gt;&amp;lt;w:bookmarkEnd w:id="661" /&amp;gt;&amp;lt;w:bookmarkEnd w:id="666" /&amp;gt;&amp;lt;/w:p&amp;gt;&amp;lt;w:p w:rsidR="00F443DA" w:rsidRDefault="00F443DA" w:rsidP="00F443DA"&amp;gt;&amp;lt;w:pPr&amp;gt;&amp;lt;w:ind w:left="720" /&amp;gt;&amp;lt;/w:pPr&amp;gt;&amp;lt;w:bookmarkStart w:id="667" w:name="_STATUTE_NUMBER__55ac2654_9cb5_4933_9002" /&amp;gt;&amp;lt;w:bookmarkStart w:id="668" w:name="_STATUTE_P__9a3d15c2_2c70_408c_8339_93c0" /&amp;gt;&amp;lt;w:bookmarkStart w:id="669" w:name="_PAR__10_8d1d4350_62b0_4358_8eaf_1fd80ad" /&amp;gt;&amp;lt;w:bookmarkStart w:id="670" w:name="_LINE__40_9093d9aa_a71a_404a_b394_2c53c6" /&amp;gt;&amp;lt;w:bookmarkEnd w:id="658" /&amp;gt;&amp;lt;w:bookmarkEnd w:id="659" /&amp;gt;&amp;lt;w:r&amp;gt;&amp;lt;w:t&amp;gt;C&amp;lt;/w:t&amp;gt;&amp;lt;/w:r&amp;gt;&amp;lt;w:bookmarkEnd w:id="667" /&amp;gt;&amp;lt;w:r&amp;gt;&amp;lt;w:t xml:space="preserve"&amp;gt;.  &amp;lt;/w:t&amp;gt;&amp;lt;/w:r&amp;gt;&amp;lt;w:bookmarkStart w:id="671" w:name="_STATUTE_CONTENT__a3c888c1_e321_4cd7_9b7" /&amp;gt;&amp;lt;w:r&amp;gt;&amp;lt;w:t xml:space="preserve"&amp;gt;A failure to take steps that may be necessary to ensure that no individual with a &amp;lt;/w:t&amp;gt;&amp;lt;/w:r&amp;gt;&amp;lt;w:bookmarkStart w:id="672" w:name="_LINE__41_121d47c4_2adc_4c8e_aff7_ad3624" /&amp;gt;&amp;lt;w:bookmarkEnd w:id="670" /&amp;gt;&amp;lt;w:r&amp;gt;&amp;lt;w:t xml:space="preserve"&amp;gt;disability is excluded, denied services, segregated or otherwise treated differently than &amp;lt;/w:t&amp;gt;&amp;lt;/w:r&amp;gt;&amp;lt;w:bookmarkStart w:id="673" w:name="_LINE__42_0e1450e5_30e7_4815_a571_a0729d" /&amp;gt;&amp;lt;w:bookmarkEnd w:id="672" /&amp;gt;&amp;lt;w:r&amp;gt;&amp;lt;w:t xml:space="preserve"&amp;gt;other individuals because of the absence of auxiliary aids and services, unless, in the &amp;lt;/w:t&amp;gt;&amp;lt;/w:r&amp;gt;&amp;lt;w:bookmarkStart w:id="674" w:name="_LINE__43_f9759695_71d9_48f8_bcdf_85d17f" /&amp;gt;&amp;lt;w:bookmarkEnd w:id="673" /&amp;gt;&amp;lt;w:r&amp;gt;&amp;lt;w:t xml:space="preserve"&amp;gt;case of a private entity, the private entity can demonstrate that taking those steps would &amp;lt;/w:t&amp;gt;&amp;lt;/w:r&amp;gt;&amp;lt;w:bookmarkStart w:id="675" w:name="_PAGE_SPLIT__338e01e6_2c61_43fd_be4c_212" /&amp;gt;&amp;lt;w:bookmarkStart w:id="676" w:name="_PAGE__8_b2b998a7_d7a7_4cb9_9558_71ca48f" /&amp;gt;&amp;lt;w:bookmarkStart w:id="677" w:name="_PAR__1_53fd0aea_942a_4587_b1ea_c0a714bf" /&amp;gt;&amp;lt;w:bookmarkStart w:id="678" w:name="_LINE__1_dfbb0b83_985c_431e_a325_5a6f1fa" /&amp;gt;&amp;lt;w:bookmarkEnd w:id="589" /&amp;gt;&amp;lt;w:bookmarkEnd w:id="669" /&amp;gt;&amp;lt;w:bookmarkEnd w:id="674" /&amp;gt;&amp;lt;w:r&amp;gt;&amp;lt;w:t&amp;gt;f&amp;lt;/w:t&amp;gt;&amp;lt;/w:r&amp;gt;&amp;lt;w:bookmarkEnd w:id="675" /&amp;gt;&amp;lt;w:r&amp;gt;&amp;lt;w:t xml:space="preserve"&amp;gt;undamentally alter the nature of the good, service, facility, privilege, advantage or &amp;lt;/w:t&amp;gt;&amp;lt;/w:r&amp;gt;&amp;lt;w:bookmarkStart w:id="679" w:name="_LINE__2_0797c38e_47b1_4611_a5f5_7909d78" /&amp;gt;&amp;lt;w:bookmarkEnd w:id="678" /&amp;gt;&amp;lt;w:r&amp;gt;&amp;lt;w:t&amp;gt;accommodation being offered or would result in an undue burden; and&amp;lt;/w:t&amp;gt;&amp;lt;/w:r&amp;gt;&amp;lt;w:bookmarkEnd w:id="671" /&amp;gt;&amp;lt;w:bookmarkEnd w:id="679" /&amp;gt;&amp;lt;/w:p&amp;gt;&amp;lt;w:p w:rsidR="00F443DA" w:rsidRDefault="00F443DA" w:rsidP="00F443DA"&amp;gt;&amp;lt;w:pPr&amp;gt;&amp;lt;w:ind w:left="720" /&amp;gt;&amp;lt;/w:pPr&amp;gt;&amp;lt;w:bookmarkStart w:id="680" w:name="_STATUTE_NUMBER__77913e79_dbcb_46f8_a7b2" /&amp;gt;&amp;lt;w:bookmarkStart w:id="681" w:name="_STATUTE_P__096015ab_d62c_46c4_a6aa_999a" /&amp;gt;&amp;lt;w:bookmarkStart w:id="682" w:name="_PAR__2_00a765d6_d0d4_4433_9b17_a2e1a575" /&amp;gt;&amp;lt;w:bookmarkStart w:id="683" w:name="_LINE__3_ebc8f4d2_0515_421f_8192_c30dce5" /&amp;gt;&amp;lt;w:bookmarkEnd w:id="668" /&amp;gt;&amp;lt;w:bookmarkEnd w:id="677" /&amp;gt;&amp;lt;w:r&amp;gt;&amp;lt;w:t&amp;gt;D&amp;lt;/w:t&amp;gt;&amp;lt;/w:r&amp;gt;&amp;lt;w:bookmarkEnd w:id="680" /&amp;gt;&amp;lt;w:r&amp;gt;&amp;lt;w:t xml:space="preserve"&amp;gt;.  &amp;lt;/w:t&amp;gt;&amp;lt;/w:r&amp;gt;&amp;lt;w:bookmarkStart w:id="684" w:name="_STATUTE_CONTENT__63a586bf_f469_4330_b85" /&amp;gt;&amp;lt;w:r&amp;gt;&amp;lt;w:t xml:space="preserve"&amp;gt;A private entity's failure to remove architectural barriers and communication &amp;lt;/w:t&amp;gt;&amp;lt;/w:r&amp;gt;&amp;lt;w:bookmarkStart w:id="685" w:name="_LINE__4_a19a8941_a564_44da_88f6_864beba" /&amp;gt;&amp;lt;w:bookmarkEnd w:id="683" /&amp;gt;&amp;lt;w:r&amp;gt;&amp;lt;w:t xml:space="preserve"&amp;gt;barriers that are structural in nature in existing facilities and transportation barriers in &amp;lt;/w:t&amp;gt;&amp;lt;/w:r&amp;gt;&amp;lt;w:bookmarkStart w:id="686" w:name="_LINE__5_49dc353e_ca15_401c_97e4_8fca325" /&amp;gt;&amp;lt;w:bookmarkEnd w:id="685" /&amp;gt;&amp;lt;w:r&amp;gt;&amp;lt;w:t xml:space="preserve"&amp;gt;existing vehicles and rail passenger cars used by an establishment for transporting &amp;lt;/w:t&amp;gt;&amp;lt;/w:r&amp;gt;&amp;lt;w:bookmarkStart w:id="687" w:name="_LINE__6_50409540_d500_4cfd_ac7b_e659502" /&amp;gt;&amp;lt;w:bookmarkEnd w:id="686" /&amp;gt;&amp;lt;w:r&amp;gt;&amp;lt;w:t xml:space="preserve"&amp;gt;individuals, not including barriers that can be removed only through the retrofitting of &amp;lt;/w:t&amp;gt;&amp;lt;/w:r&amp;gt;&amp;lt;w:bookmarkStart w:id="688" w:name="_LINE__7_6566774e_352f_497a_b424_ef39828" /&amp;gt;&amp;lt;w:bookmarkEnd w:id="687" /&amp;gt;&amp;lt;w:r&amp;gt;&amp;lt;w:t xml:space="preserve"&amp;gt;vehicles or rail passenger cars by the installation of a hydraulic or other lift, where the &amp;lt;/w:t&amp;gt;&amp;lt;/w:r&amp;gt;&amp;lt;w:bookmarkStart w:id="689" w:name="_LINE__8_de98c5d2_4360_4506_b8c8_a7c1159" /&amp;gt;&amp;lt;w:bookmarkEnd w:id="688" /&amp;gt;&amp;lt;w:r&amp;gt;&amp;lt;w:t&amp;gt;removal is readily achievable.&amp;lt;/w:t&amp;gt;&amp;lt;/w:r&amp;gt;&amp;lt;w:bookmarkEnd w:id="684" /&amp;gt;&amp;lt;w:bookmarkEnd w:id="689" /&amp;gt;&amp;lt;/w:p&amp;gt;&amp;lt;w:p w:rsidR="00F443DA" w:rsidRDefault="00F443DA" w:rsidP="00F443DA"&amp;gt;&amp;lt;w:pPr&amp;gt;&amp;lt;w:ind w:left="720" /&amp;gt;&amp;lt;/w:pPr&amp;gt;&amp;lt;w:bookmarkStart w:id="690" w:name="_STATUTE_CONTENT__a2fd5a1e_26cb_44f2_9a6" /&amp;gt;&amp;lt;w:bookmarkStart w:id="691" w:name="_STATUTE_P__77975993_3f51_4007_b58e_23c0" /&amp;gt;&amp;lt;w:bookmarkStart w:id="692" w:name="_PAR__3_b0d4e91c_a6ce_4c0b_8736_15f51ce1" /&amp;gt;&amp;lt;w:bookmarkStart w:id="693" w:name="_LINE__9_c4778710_8723_4867_939e_2d439fa" /&amp;gt;&amp;lt;w:bookmarkEnd w:id="682" /&amp;gt;&amp;lt;w:r&amp;gt;&amp;lt;w:t xml:space="preserve"&amp;gt;When the entity can demonstrate that the removal of a barrier under this paragraph is &amp;lt;/w:t&amp;gt;&amp;lt;/w:r&amp;gt;&amp;lt;w:bookmarkStart w:id="694" w:name="_LINE__10_2a4d7bd4_58a3_4d91_919c_e0403f" /&amp;gt;&amp;lt;w:bookmarkEnd w:id="693" /&amp;gt;&amp;lt;w:r&amp;gt;&amp;lt;w:t xml:space="preserve"&amp;gt;not readily achievable, a failure to make the goods, services, facilities, privileges, &amp;lt;/w:t&amp;gt;&amp;lt;/w:r&amp;gt;&amp;lt;w:bookmarkStart w:id="695" w:name="_LINE__11_71d573f6_0666_4597_8b59_287a79" /&amp;gt;&amp;lt;w:bookmarkEnd w:id="694" /&amp;gt;&amp;lt;w:r&amp;gt;&amp;lt;w:t xml:space="preserve"&amp;gt;advantages or accommodations available through alternative methods if alternative &amp;lt;/w:t&amp;gt;&amp;lt;/w:r&amp;gt;&amp;lt;w:bookmarkStart w:id="696" w:name="_LINE__12_7d18fe4a_a894_4686_82f1_fff50d" /&amp;gt;&amp;lt;w:bookmarkEnd w:id="695" /&amp;gt;&amp;lt;w:r&amp;gt;&amp;lt;w:t&amp;gt;methods are readily achievable;&amp;lt;/w:t&amp;gt;&amp;lt;/w:r&amp;gt;&amp;lt;w:bookmarkEnd w:id="690" /&amp;gt;&amp;lt;w:bookmarkEnd w:id="696" /&amp;gt;&amp;lt;/w:p&amp;gt;&amp;lt;w:p w:rsidR="00F443DA" w:rsidRDefault="00F443DA" w:rsidP="00F443DA"&amp;gt;&amp;lt;w:pPr&amp;gt;&amp;lt;w:ind w:left="360" w:firstLine="360" /&amp;gt;&amp;lt;/w:pPr&amp;gt;&amp;lt;w:bookmarkStart w:id="697" w:name="_BILL_SECTION_HEADER__1c40289c_7d28_4026" /&amp;gt;&amp;lt;w:bookmarkStart w:id="698" w:name="_BILL_SECTION__d4ba22b0_d305_4140_a5cb_9" /&amp;gt;&amp;lt;w:bookmarkStart w:id="699" w:name="_PAR__4_f855ce4a_e556_41a3_928a_88bfdaa2" /&amp;gt;&amp;lt;w:bookmarkStart w:id="700" w:name="_LINE__13_8532f0c7_9668_4ef2_90d9_b41b95" /&amp;gt;&amp;lt;w:bookmarkEnd w:id="621" /&amp;gt;&amp;lt;w:bookmarkEnd w:id="627" /&amp;gt;&amp;lt;w:bookmarkEnd w:id="681" /&amp;gt;&amp;lt;w:bookmarkEnd w:id="691" /&amp;gt;&amp;lt;w:bookmarkEnd w:id="692" /&amp;gt;&amp;lt;w:r&amp;gt;&amp;lt;w:rPr&amp;gt;&amp;lt;w:b /&amp;gt;&amp;lt;w:sz w:val="24" /&amp;gt;&amp;lt;/w:rPr&amp;gt;&amp;lt;w:t xml:space="preserve"&amp;gt;Sec. &amp;lt;/w:t&amp;gt;&amp;lt;/w:r&amp;gt;&amp;lt;w:bookmarkStart w:id="701" w:name="_BILL_SECTION_NUMBER__3988dd2c_8ba2_4ea3" /&amp;gt;&amp;lt;w:r&amp;gt;&amp;lt;w:rPr&amp;gt;&amp;lt;w:b /&amp;gt;&amp;lt;w:sz w:val="24" /&amp;gt;&amp;lt;/w:rPr&amp;gt;&amp;lt;w:t&amp;gt;11&amp;lt;/w:t&amp;gt;&amp;lt;/w:r&amp;gt;&amp;lt;w:bookmarkEnd w:id="701" /&amp;gt;&amp;lt;w:r&amp;gt;&amp;lt;w:rPr&amp;gt;&amp;lt;w:b /&amp;gt;&amp;lt;w:sz w:val="24" /&amp;gt;&amp;lt;/w:rPr&amp;gt;&amp;lt;w:t&amp;gt;.  5 MRSA §4592, sub-§2,&amp;lt;/w:t&amp;gt;&amp;lt;/w:r&amp;gt;&amp;lt;w:r&amp;gt;&amp;lt;w:t xml:space="preserve"&amp;gt; as amended by PL 2021, c. 366, §14, is further &amp;lt;/w:t&amp;gt;&amp;lt;/w:r&amp;gt;&amp;lt;w:bookmarkStart w:id="702" w:name="_LINE__14_01170537_13da_4b0b_a4f3_816740" /&amp;gt;&amp;lt;w:bookmarkEnd w:id="700" /&amp;gt;&amp;lt;w:r&amp;gt;&amp;lt;w:t&amp;gt;amended to read:&amp;lt;/w:t&amp;gt;&amp;lt;/w:r&amp;gt;&amp;lt;w:bookmarkEnd w:id="702" /&amp;gt;&amp;lt;/w:p&amp;gt;&amp;lt;w:p w:rsidR="00F443DA" w:rsidRDefault="00F443DA" w:rsidP="00F443DA"&amp;gt;&amp;lt;w:pPr&amp;gt;&amp;lt;w:ind w:left="360" w:firstLine="360" /&amp;gt;&amp;lt;/w:pPr&amp;gt;&amp;lt;w:bookmarkStart w:id="703" w:name="_STATUTE_NUMBER__3b38ad8e_d12e_4bcd_8ed1" /&amp;gt;&amp;lt;w:bookmarkStart w:id="704" w:name="_STATUTE_SS__c65af77d_ee18_4c35_bbf5_9a6" /&amp;gt;&amp;lt;w:bookmarkStart w:id="705" w:name="_PAR__5_3b28c3c5_8ba4_4fac_90ba_394f6b33" /&amp;gt;&amp;lt;w:bookmarkStart w:id="706" w:name="_LINE__15_74467221_450f_4723_8954_29776c" /&amp;gt;&amp;lt;w:bookmarkEnd w:id="697" /&amp;gt;&amp;lt;w:bookmarkEnd w:id="699" /&amp;gt;&amp;lt;w:r&amp;gt;&amp;lt;w:rPr&amp;gt;&amp;lt;w:b /&amp;gt;&amp;lt;/w:rPr&amp;gt;&amp;lt;w:t&amp;gt;2&amp;lt;/w:t&amp;gt;&amp;lt;/w:r&amp;gt;&amp;lt;w:bookmarkEnd w:id="703" /&amp;gt;&amp;lt;w:r&amp;gt;&amp;lt;w:rPr&amp;gt;&amp;lt;w:b /&amp;gt;&amp;lt;/w:rPr&amp;gt;&amp;lt;w:t xml:space="preserve"&amp;gt;.  &amp;lt;/w:t&amp;gt;&amp;lt;/w:r&amp;gt;&amp;lt;w:bookmarkStart w:id="707" w:name="_STATUTE_HEADNOTE__f7fd09f1_1954_4869_9d" /&amp;gt;&amp;lt;w:r&amp;gt;&amp;lt;w:rPr&amp;gt;&amp;lt;w:b /&amp;gt;&amp;lt;/w:rPr&amp;gt;&amp;lt;w:t&amp;gt;Communication, notice or advertisement.&amp;lt;/w:t&amp;gt;&amp;lt;/w:r&amp;gt;&amp;lt;w:bookmarkEnd w:id="70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08" w:name="_STATUTE_CONTENT__ab1d6b47_a299_4c76_b9f" /&amp;gt;&amp;lt;w:r&amp;gt;&amp;lt;w:t xml:space="preserve"&amp;gt;For any person to directly or indirectly &amp;lt;/w:t&amp;gt;&amp;lt;/w:r&amp;gt;&amp;lt;w:bookmarkStart w:id="709" w:name="_LINE__16_826774dc_813f_4ef0_a207_7f8031" /&amp;gt;&amp;lt;w:bookmarkEnd w:id="706" /&amp;gt;&amp;lt;w:r&amp;gt;&amp;lt;w:t xml:space="preserve"&amp;gt;publish, display or communicate any notice or advertisement to the effect that any of the &amp;lt;/w:t&amp;gt;&amp;lt;/w:r&amp;gt;&amp;lt;w:bookmarkStart w:id="710" w:name="_LINE__17_a818d1f9_5dcc_4128_b332_476476" /&amp;gt;&amp;lt;w:bookmarkEnd w:id="709" /&amp;gt;&amp;lt;w:r&amp;gt;&amp;lt;w:t xml:space="preserve"&amp;gt;accommodations, advantages, facilities and privileges of any place of public &amp;lt;/w:t&amp;gt;&amp;lt;/w:r&amp;gt;&amp;lt;w:bookmarkStart w:id="711" w:name="_LINE__18_edddeb51_caa9_43d4_904e_7dfeab" /&amp;gt;&amp;lt;w:bookmarkEnd w:id="710" /&amp;gt;&amp;lt;w:r&amp;gt;&amp;lt;w:t xml:space="preserve"&amp;gt;accommodation are refused, withheld from or denied to any person on account of race or &amp;lt;/w:t&amp;gt;&amp;lt;/w:r&amp;gt;&amp;lt;w:bookmarkStart w:id="712" w:name="_LINE__19_e82ea269_59de_40f3_ad7f_53402c" /&amp;gt;&amp;lt;w:bookmarkEnd w:id="711" /&amp;gt;&amp;lt;w:r&amp;gt;&amp;lt;w:t&amp;gt;color, sex, sexual orientation&amp;lt;/w:t&amp;gt;&amp;lt;/w:r&amp;gt;&amp;lt;w:bookmarkStart w:id="713" w:name="_PROCESSED_CHANGE__4c48688e_6929_4b98_9f" /&amp;gt;&amp;lt;w:r&amp;gt;&amp;lt;w:t xml:space="preserve"&amp;gt; &amp;lt;/w:t&amp;gt;&amp;lt;/w:r&amp;gt;&amp;lt;w:del w:id="714" w:author="BPS" w:date="2025-02-19T08:56:00Z"&amp;gt;&amp;lt;w:r w:rsidDel="00B52C87"&amp;gt;&amp;lt;w:delText&amp;gt;or gender identity&amp;lt;/w:delText&amp;gt;&amp;lt;/w:r&amp;gt;&amp;lt;/w:del&amp;gt;&amp;lt;w:bookmarkEnd w:id="713" /&amp;gt;&amp;lt;w:r&amp;gt;&amp;lt;w:t xml:space="preserve"&amp;gt;, age, physical or mental disability, religion, &amp;lt;/w:t&amp;gt;&amp;lt;/w:r&amp;gt;&amp;lt;w:bookmarkStart w:id="715" w:name="_LINE__20_aec21188_dbd7_41f3_bf24_e13d82" /&amp;gt;&amp;lt;w:bookmarkEnd w:id="712" /&amp;gt;&amp;lt;w:r&amp;gt;&amp;lt;w:t xml:space="preserve"&amp;gt;ancestry or national origin, or that the patronage or custom of any person belonging to or &amp;lt;/w:t&amp;gt;&amp;lt;/w:r&amp;gt;&amp;lt;w:bookmarkStart w:id="716" w:name="_LINE__21_e325b87e_95a8_498c_a864_61e20a" /&amp;gt;&amp;lt;w:bookmarkEnd w:id="715" /&amp;gt;&amp;lt;w:r&amp;gt;&amp;lt;w:t&amp;gt;purporting to be of any particular race or color, sex, sexual orientation&amp;lt;/w:t&amp;gt;&amp;lt;/w:r&amp;gt;&amp;lt;w:bookmarkStart w:id="717" w:name="_PROCESSED_CHANGE__aaca4ce9_4644_4187_a5" /&amp;gt;&amp;lt;w:r&amp;gt;&amp;lt;w:t xml:space="preserve"&amp;gt; &amp;lt;/w:t&amp;gt;&amp;lt;/w:r&amp;gt;&amp;lt;w:del w:id="718" w:author="BPS" w:date="2025-02-19T08:56:00Z"&amp;gt;&amp;lt;w:r w:rsidDel="00B52C87"&amp;gt;&amp;lt;w:delText&amp;gt;or gender identity&amp;lt;/w:delText&amp;gt;&amp;lt;/w:r&amp;gt;&amp;lt;/w:del&amp;gt;&amp;lt;w:bookmarkEnd w:id="717" /&amp;gt;&amp;lt;w:r&amp;gt;&amp;lt;w:t xml:space="preserve"&amp;gt;, &amp;lt;/w:t&amp;gt;&amp;lt;/w:r&amp;gt;&amp;lt;w:bookmarkStart w:id="719" w:name="_LINE__22_37f5770b_ef74_45e7_ad56_2599a5" /&amp;gt;&amp;lt;w:bookmarkEnd w:id="716" /&amp;gt;&amp;lt;w:r&amp;gt;&amp;lt;w:t xml:space="preserve"&amp;gt;age, physical or mental disability, religion, ancestry or national origin is unwelcome, &amp;lt;/w:t&amp;gt;&amp;lt;/w:r&amp;gt;&amp;lt;w:bookmarkStart w:id="720" w:name="_LINE__23_8dbf2f67_624e_43b6_8885_5830bd" /&amp;gt;&amp;lt;w:bookmarkEnd w:id="719" /&amp;gt;&amp;lt;w:r&amp;gt;&amp;lt;w:t xml:space="preserve"&amp;gt;objectionable or not acceptable, desired or solicited, or that the clientele is restricted to any &amp;lt;/w:t&amp;gt;&amp;lt;/w:r&amp;gt;&amp;lt;w:bookmarkStart w:id="721" w:name="_LINE__24_315a60c0_2532_4892_a613_e27cd0" /&amp;gt;&amp;lt;w:bookmarkEnd w:id="720" /&amp;gt;&amp;lt;w:r&amp;gt;&amp;lt;w:t&amp;gt;particular race or color, sex, sexual orientation&amp;lt;/w:t&amp;gt;&amp;lt;/w:r&amp;gt;&amp;lt;w:bookmarkStart w:id="722" w:name="_PROCESSED_CHANGE__4e03da6e_bf18_4829_9c" /&amp;gt;&amp;lt;w:r&amp;gt;&amp;lt;w:t xml:space="preserve"&amp;gt; &amp;lt;/w:t&amp;gt;&amp;lt;/w:r&amp;gt;&amp;lt;w:del w:id="723" w:author="BPS" w:date="2025-02-19T08:57:00Z"&amp;gt;&amp;lt;w:r w:rsidDel="00B52C87"&amp;gt;&amp;lt;w:delText&amp;gt;or gender identity&amp;lt;/w:delText&amp;gt;&amp;lt;/w:r&amp;gt;&amp;lt;/w:del&amp;gt;&amp;lt;w:bookmarkEnd w:id="722" /&amp;gt;&amp;lt;w:r&amp;gt;&amp;lt;w:t xml:space="preserve"&amp;gt;, age, physical or mental &amp;lt;/w:t&amp;gt;&amp;lt;/w:r&amp;gt;&amp;lt;w:bookmarkStart w:id="724" w:name="_LINE__25_70c50980_ae9b_47f1_b681_18d506" /&amp;gt;&amp;lt;w:bookmarkEnd w:id="721" /&amp;gt;&amp;lt;w:r&amp;gt;&amp;lt;w:t xml:space="preserve"&amp;gt;disability, religion, ancestry or national origin.  The production of any communication, &amp;lt;/w:t&amp;gt;&amp;lt;/w:r&amp;gt;&amp;lt;w:bookmarkStart w:id="725" w:name="_LINE__26_afea2468_d9c8_47c2_9564_2ef6c3" /&amp;gt;&amp;lt;w:bookmarkEnd w:id="724" /&amp;gt;&amp;lt;w:r&amp;gt;&amp;lt;w:t xml:space="preserve"&amp;gt;notice or advertisement purporting to relate to any place of accommodation is presumptive &amp;lt;/w:t&amp;gt;&amp;lt;/w:r&amp;gt;&amp;lt;w:bookmarkStart w:id="726" w:name="_LINE__27_a5912564_8680_4e83_b91c_e02480" /&amp;gt;&amp;lt;w:bookmarkEnd w:id="725" /&amp;gt;&amp;lt;w:r&amp;gt;&amp;lt;w:t&amp;gt;evidence in any action that the action was authorized by its owner, manager or proprietor;&amp;lt;/w:t&amp;gt;&amp;lt;/w:r&amp;gt;&amp;lt;w:bookmarkEnd w:id="708" /&amp;gt;&amp;lt;w:bookmarkEnd w:id="726" /&amp;gt;&amp;lt;/w:p&amp;gt;&amp;lt;w:p w:rsidR="00F443DA" w:rsidRDefault="00F443DA" w:rsidP="00F443DA"&amp;gt;&amp;lt;w:pPr&amp;gt;&amp;lt;w:ind w:left="360" w:firstLine="360" /&amp;gt;&amp;lt;/w:pPr&amp;gt;&amp;lt;w:bookmarkStart w:id="727" w:name="_BILL_SECTION_HEADER__4ef571fb_f725_4110" /&amp;gt;&amp;lt;w:bookmarkStart w:id="728" w:name="_BILL_SECTION__a2cc5d6b_128b_40ba_ac83_9" /&amp;gt;&amp;lt;w:bookmarkStart w:id="729" w:name="_PAR__6_6f39ceea_4bf9_4b2d_8e52_f1e86745" /&amp;gt;&amp;lt;w:bookmarkStart w:id="730" w:name="_LINE__28_96c5233a_a29b_4230_9cd1_1fd767" /&amp;gt;&amp;lt;w:bookmarkEnd w:id="698" /&amp;gt;&amp;lt;w:bookmarkEnd w:id="704" /&amp;gt;&amp;lt;w:bookmarkEnd w:id="705" /&amp;gt;&amp;lt;w:r&amp;gt;&amp;lt;w:rPr&amp;gt;&amp;lt;w:b /&amp;gt;&amp;lt;w:sz w:val="24" /&amp;gt;&amp;lt;/w:rPr&amp;gt;&amp;lt;w:t xml:space="preserve"&amp;gt;Sec. &amp;lt;/w:t&amp;gt;&amp;lt;/w:r&amp;gt;&amp;lt;w:bookmarkStart w:id="731" w:name="_BILL_SECTION_NUMBER__7b2a0bc3_5228_46b0" /&amp;gt;&amp;lt;w:r&amp;gt;&amp;lt;w:rPr&amp;gt;&amp;lt;w:b /&amp;gt;&amp;lt;w:sz w:val="24" /&amp;gt;&amp;lt;/w:rPr&amp;gt;&amp;lt;w:t&amp;gt;12&amp;lt;/w:t&amp;gt;&amp;lt;/w:r&amp;gt;&amp;lt;w:bookmarkEnd w:id="731" /&amp;gt;&amp;lt;w:r&amp;gt;&amp;lt;w:rPr&amp;gt;&amp;lt;w:b /&amp;gt;&amp;lt;w:sz w:val="24" /&amp;gt;&amp;lt;/w:rPr&amp;gt;&amp;lt;w:t&amp;gt;.  5 MRSA §4595,&amp;lt;/w:t&amp;gt;&amp;lt;/w:r&amp;gt;&amp;lt;w:r&amp;gt;&amp;lt;w:t xml:space="preserve"&amp;gt; as amended by PL 2021, c. 366, §16, is further amended &amp;lt;/w:t&amp;gt;&amp;lt;/w:r&amp;gt;&amp;lt;w:bookmarkStart w:id="732" w:name="_LINE__29_6182d34e_4f8a_48ec_aa9c_b00314" /&amp;gt;&amp;lt;w:bookmarkEnd w:id="730" /&amp;gt;&amp;lt;w:r&amp;gt;&amp;lt;w:t&amp;gt;to read:&amp;lt;/w:t&amp;gt;&amp;lt;/w:r&amp;gt;&amp;lt;w:bookmarkEnd w:id="732" /&amp;gt;&amp;lt;/w:p&amp;gt;&amp;lt;w:p w:rsidR="00F443DA" w:rsidRDefault="00F443DA" w:rsidP="00F443DA"&amp;gt;&amp;lt;w:pPr&amp;gt;&amp;lt;w:ind w:left="1080" w:hanging="720" /&amp;gt;&amp;lt;/w:pPr&amp;gt;&amp;lt;w:bookmarkStart w:id="733" w:name="_STATUTE_S__9d5cc7cf_b4e6_4edb_83fc_f9d0" /&amp;gt;&amp;lt;w:bookmarkStart w:id="734" w:name="_PAR__7_c9a782ce_bafe_42db_8cc3_14fffe3c" /&amp;gt;&amp;lt;w:bookmarkStart w:id="735" w:name="_LINE__30_3e9ef1b4_c34e_4339_918e_f05165" /&amp;gt;&amp;lt;w:bookmarkEnd w:id="727" /&amp;gt;&amp;lt;w:bookmarkEnd w:id="729" /&amp;gt;&amp;lt;w:r&amp;gt;&amp;lt;w:rPr&amp;gt;&amp;lt;w:b /&amp;gt;&amp;lt;/w:rPr&amp;gt;&amp;lt;w:t&amp;gt;§&amp;lt;/w:t&amp;gt;&amp;lt;/w:r&amp;gt;&amp;lt;w:bookmarkStart w:id="736" w:name="_STATUTE_NUMBER__18cbc20e_7ecb_4f2d_851c" /&amp;gt;&amp;lt;w:r&amp;gt;&amp;lt;w:rPr&amp;gt;&amp;lt;w:b /&amp;gt;&amp;lt;/w:rPr&amp;gt;&amp;lt;w:t&amp;gt;4595&amp;lt;/w:t&amp;gt;&amp;lt;/w:r&amp;gt;&amp;lt;w:bookmarkEnd w:id="736" /&amp;gt;&amp;lt;w:r&amp;gt;&amp;lt;w:rPr&amp;gt;&amp;lt;w:b /&amp;gt;&amp;lt;/w:rPr&amp;gt;&amp;lt;w:t xml:space="preserve"&amp;gt;.  &amp;lt;/w:t&amp;gt;&amp;lt;/w:r&amp;gt;&amp;lt;w:bookmarkStart w:id="737" w:name="_STATUTE_HEADNOTE__eaeef3c7_6eff_49db_be" /&amp;gt;&amp;lt;w:r&amp;gt;&amp;lt;w:rPr&amp;gt;&amp;lt;w:b /&amp;gt;&amp;lt;/w:rPr&amp;gt;&amp;lt;w:t xml:space="preserve"&amp;gt;Right to freedom from discrimination solely on basis of age, race, color, sex, &amp;lt;/w:t&amp;gt;&amp;lt;/w:r&amp;gt;&amp;lt;w:bookmarkStart w:id="738" w:name="_LINE__31_9f8adfdb_8397_4b8d_96d0_36c98a" /&amp;gt;&amp;lt;w:bookmarkEnd w:id="735" /&amp;gt;&amp;lt;w:r&amp;gt;&amp;lt;w:rPr&amp;gt;&amp;lt;w:b /&amp;gt;&amp;lt;/w:rPr&amp;gt;&amp;lt;w:t&amp;gt;sexual orientation&amp;lt;/w:t&amp;gt;&amp;lt;/w:r&amp;gt;&amp;lt;w:bookmarkStart w:id="739" w:name="_PROCESSED_CHANGE__9b6bd8f5_9816_40ca_9e" /&amp;gt;&amp;lt;w:r&amp;gt;&amp;lt;w:rPr&amp;gt;&amp;lt;w:b /&amp;gt;&amp;lt;/w:rPr&amp;gt;&amp;lt;w:t xml:space="preserve"&amp;gt; &amp;lt;/w:t&amp;gt;&amp;lt;/w:r&amp;gt;&amp;lt;w:del w:id="740" w:author="BPS" w:date="2025-02-19T08:57:00Z"&amp;gt;&amp;lt;w:r w:rsidDel="00B52C87"&amp;gt;&amp;lt;w:rPr&amp;gt;&amp;lt;w:b /&amp;gt;&amp;lt;/w:rPr&amp;gt;&amp;lt;w:delText&amp;gt;or gender identity&amp;lt;/w:delText&amp;gt;&amp;lt;/w:r&amp;gt;&amp;lt;/w:del&amp;gt;&amp;lt;w:bookmarkEnd w:id="739" /&amp;gt;&amp;lt;w:r&amp;gt;&amp;lt;w:rPr&amp;gt;&amp;lt;w:b /&amp;gt;&amp;lt;/w:rPr&amp;gt;&amp;lt;w:t xml:space="preserve"&amp;gt;, marital status, ancestry, religion or &amp;lt;/w:t&amp;gt;&amp;lt;/w:r&amp;gt;&amp;lt;w:bookmarkStart w:id="741" w:name="_LINE__32_3115b3ad_72d5_469d_847f_45edf9" /&amp;gt;&amp;lt;w:bookmarkEnd w:id="738" /&amp;gt;&amp;lt;w:r&amp;gt;&amp;lt;w:rPr&amp;gt;&amp;lt;w:b /&amp;gt;&amp;lt;/w:rPr&amp;gt;&amp;lt;w:t&amp;gt;national origin in any credit transaction&amp;lt;/w:t&amp;gt;&amp;lt;/w:r&amp;gt;&amp;lt;w:bookmarkEnd w:id="737" /&amp;gt;&amp;lt;w:bookmarkEnd w:id="741" /&amp;gt;&amp;lt;/w:p&amp;gt;&amp;lt;w:p w:rsidR="00F443DA" w:rsidRDefault="00F443DA" w:rsidP="00F443DA"&amp;gt;&amp;lt;w:pPr&amp;gt;&amp;lt;w:ind w:left="360" w:firstLine="360" /&amp;gt;&amp;lt;/w:pPr&amp;gt;&amp;lt;w:bookmarkStart w:id="742" w:name="_STATUTE_CONTENT__0e87a77a_820f_444d_ad8" /&amp;gt;&amp;lt;w:bookmarkStart w:id="743" w:name="_STATUTE_P__9258ad14_4c91_4e1d_90d5_1890" /&amp;gt;&amp;lt;w:bookmarkStart w:id="744" w:name="_PAR__8_53b362d2_4b17_4086_9631_d2c32ec2" /&amp;gt;&amp;lt;w:bookmarkStart w:id="745" w:name="_LINE__33_b4a2c93d_c578_4b40_bc17_45c0bc" /&amp;gt;&amp;lt;w:bookmarkEnd w:id="734" /&amp;gt;&amp;lt;w:r&amp;gt;&amp;lt;w:t xml:space="preserve"&amp;gt;The opportunity for every individual to be extended credit without discrimination &amp;lt;/w:t&amp;gt;&amp;lt;/w:r&amp;gt;&amp;lt;w:bookmarkStart w:id="746" w:name="_LINE__34_538d5cf9_f0d8_4603_b1a6_83bfe1" /&amp;gt;&amp;lt;w:bookmarkEnd w:id="745" /&amp;gt;&amp;lt;w:r&amp;gt;&amp;lt;w:t xml:space="preserve"&amp;gt;solely because of any one or more of the following factors: age; race; color; sex; sexual &amp;lt;/w:t&amp;gt;&amp;lt;/w:r&amp;gt;&amp;lt;w:bookmarkStart w:id="747" w:name="_LINE__35_71ed1132_a7c4_49f3_9955_94ac98" /&amp;gt;&amp;lt;w:bookmarkEnd w:id="746" /&amp;gt;&amp;lt;w:r&amp;gt;&amp;lt;w:t&amp;gt;orientation&amp;lt;/w:t&amp;gt;&amp;lt;/w:r&amp;gt;&amp;lt;w:bookmarkStart w:id="748" w:name="_PROCESSED_CHANGE__acda7cf9_0b63_4447_93" /&amp;gt;&amp;lt;w:r&amp;gt;&amp;lt;w:t xml:space="preserve"&amp;gt; &amp;lt;/w:t&amp;gt;&amp;lt;/w:r&amp;gt;&amp;lt;w:del w:id="749" w:author="BPS" w:date="2025-02-19T08:57:00Z"&amp;gt;&amp;lt;w:r w:rsidDel="00B52C87"&amp;gt;&amp;lt;w:delText&amp;gt;or gender identity&amp;lt;/w:delText&amp;gt;&amp;lt;/w:r&amp;gt;&amp;lt;/w:del&amp;gt;&amp;lt;w:bookmarkEnd w:id="748" /&amp;gt;&amp;lt;w:r&amp;gt;&amp;lt;w:t xml:space="preserve"&amp;gt;; marital status; ancestry; religion or national origin is &amp;lt;/w:t&amp;gt;&amp;lt;/w:r&amp;gt;&amp;lt;w:bookmarkStart w:id="750" w:name="_LINE__36_91b45e57_3265_4103_8245_2c88df" /&amp;gt;&amp;lt;w:bookmarkEnd w:id="747" /&amp;gt;&amp;lt;w:r&amp;gt;&amp;lt;w:t&amp;gt;recognized as and declared to be a civil right.&amp;lt;/w:t&amp;gt;&amp;lt;/w:r&amp;gt;&amp;lt;w:bookmarkEnd w:id="742" /&amp;gt;&amp;lt;w:bookmarkEnd w:id="750" /&amp;gt;&amp;lt;/w:p&amp;gt;&amp;lt;w:p w:rsidR="00F443DA" w:rsidRDefault="00F443DA" w:rsidP="00F443DA"&amp;gt;&amp;lt;w:pPr&amp;gt;&amp;lt;w:ind w:left="360" w:firstLine="360" /&amp;gt;&amp;lt;/w:pPr&amp;gt;&amp;lt;w:bookmarkStart w:id="751" w:name="_BILL_SECTION_HEADER__c1f87028_fd0f_4e66" /&amp;gt;&amp;lt;w:bookmarkStart w:id="752" w:name="_BILL_SECTION__e6fb8808_51ca_4f3d_9c06_9" /&amp;gt;&amp;lt;w:bookmarkStart w:id="753" w:name="_PAR__9_93e7760a_c962_4007_b5bb_beea645f" /&amp;gt;&amp;lt;w:bookmarkStart w:id="754" w:name="_LINE__37_42ea16c2_2d2d_4735_bd31_db1eee" /&amp;gt;&amp;lt;w:bookmarkEnd w:id="728" /&amp;gt;&amp;lt;w:bookmarkEnd w:id="733" /&amp;gt;&amp;lt;w:bookmarkEnd w:id="743" /&amp;gt;&amp;lt;w:bookmarkEnd w:id="744" /&amp;gt;&amp;lt;w:r&amp;gt;&amp;lt;w:rPr&amp;gt;&amp;lt;w:b /&amp;gt;&amp;lt;w:sz w:val="24" /&amp;gt;&amp;lt;/w:rPr&amp;gt;&amp;lt;w:t xml:space="preserve"&amp;gt;Sec. &amp;lt;/w:t&amp;gt;&amp;lt;/w:r&amp;gt;&amp;lt;w:bookmarkStart w:id="755" w:name="_BILL_SECTION_NUMBER__fa1a7c3a_f6cd_4d29" /&amp;gt;&amp;lt;w:r&amp;gt;&amp;lt;w:rPr&amp;gt;&amp;lt;w:b /&amp;gt;&amp;lt;w:sz w:val="24" /&amp;gt;&amp;lt;/w:rPr&amp;gt;&amp;lt;w:t&amp;gt;13&amp;lt;/w:t&amp;gt;&amp;lt;/w:r&amp;gt;&amp;lt;w:bookmarkEnd w:id="755" /&amp;gt;&amp;lt;w:r&amp;gt;&amp;lt;w:rPr&amp;gt;&amp;lt;w:b /&amp;gt;&amp;lt;w:sz w:val="24" /&amp;gt;&amp;lt;/w:rPr&amp;gt;&amp;lt;w:t&amp;gt;.  5 MRSA §4596,&amp;lt;/w:t&amp;gt;&amp;lt;/w:r&amp;gt;&amp;lt;w:r&amp;gt;&amp;lt;w:t xml:space="preserve"&amp;gt; as corrected by RR 2023, c. 2, Pt. B, §65, is amended to &amp;lt;/w:t&amp;gt;&amp;lt;/w:r&amp;gt;&amp;lt;w:bookmarkStart w:id="756" w:name="_LINE__38_817572d3_2281_4bbc_87ab_3e80ec" /&amp;gt;&amp;lt;w:bookmarkEnd w:id="754" /&amp;gt;&amp;lt;w:r&amp;gt;&amp;lt;w:t&amp;gt;read:&amp;lt;/w:t&amp;gt;&amp;lt;/w:r&amp;gt;&amp;lt;w:bookmarkEnd w:id="756" /&amp;gt;&amp;lt;/w:p&amp;gt;&amp;lt;w:p w:rsidR="00F443DA" w:rsidRDefault="00F443DA" w:rsidP="00F443DA"&amp;gt;&amp;lt;w:pPr&amp;gt;&amp;lt;w:ind w:left="1080" w:hanging="720" /&amp;gt;&amp;lt;/w:pPr&amp;gt;&amp;lt;w:bookmarkStart w:id="757" w:name="_STATUTE_S__11aa6166_962c_4676_94c6_b5ce" /&amp;gt;&amp;lt;w:bookmarkStart w:id="758" w:name="_PAR__10_fefc117e_872a_4242_9fef_02b73db" /&amp;gt;&amp;lt;w:bookmarkStart w:id="759" w:name="_LINE__39_4108726b_bf8d_424d_8a57_1bfaa7" /&amp;gt;&amp;lt;w:bookmarkEnd w:id="751" /&amp;gt;&amp;lt;w:bookmarkEnd w:id="753" /&amp;gt;&amp;lt;w:r&amp;gt;&amp;lt;w:rPr&amp;gt;&amp;lt;w:b /&amp;gt;&amp;lt;/w:rPr&amp;gt;&amp;lt;w:t&amp;gt;§&amp;lt;/w:t&amp;gt;&amp;lt;/w:r&amp;gt;&amp;lt;w:bookmarkStart w:id="760" w:name="_STATUTE_NUMBER__11389db0_9736_40eb_80ab" /&amp;gt;&amp;lt;w:r&amp;gt;&amp;lt;w:rPr&amp;gt;&amp;lt;w:b /&amp;gt;&amp;lt;/w:rPr&amp;gt;&amp;lt;w:t&amp;gt;4596&amp;lt;/w:t&amp;gt;&amp;lt;/w:r&amp;gt;&amp;lt;w:bookmarkEnd w:id="760" /&amp;gt;&amp;lt;w:r&amp;gt;&amp;lt;w:rPr&amp;gt;&amp;lt;w:b /&amp;gt;&amp;lt;/w:rPr&amp;gt;&amp;lt;w:t xml:space="preserve"&amp;gt;.  &amp;lt;/w:t&amp;gt;&amp;lt;/w:r&amp;gt;&amp;lt;w:bookmarkStart w:id="761" w:name="_STATUTE_HEADNOTE__a35c0a21_d1c2_4918_80" /&amp;gt;&amp;lt;w:r&amp;gt;&amp;lt;w:rPr&amp;gt;&amp;lt;w:b /&amp;gt;&amp;lt;/w:rPr&amp;gt;&amp;lt;w:t&amp;gt;Unlawful credit extension discrimination&amp;lt;/w:t&amp;gt;&amp;lt;/w:r&amp;gt;&amp;lt;w:bookmarkEnd w:id="759" /&amp;gt;&amp;lt;w:bookmarkEnd w:id="761" /&amp;gt;&amp;lt;/w:p&amp;gt;&amp;lt;w:p w:rsidR="00F443DA" w:rsidRDefault="00F443DA" w:rsidP="00F443DA"&amp;gt;&amp;lt;w:pPr&amp;gt;&amp;lt;w:ind w:left="360" w:firstLine="360" /&amp;gt;&amp;lt;/w:pPr&amp;gt;&amp;lt;w:bookmarkStart w:id="762" w:name="_STATUTE_CONTENT__80e98216_3642_4903_8b5" /&amp;gt;&amp;lt;w:bookmarkStart w:id="763" w:name="_STATUTE_P__384334a5_1b6b_4c68_b1dd_f615" /&amp;gt;&amp;lt;w:bookmarkStart w:id="764" w:name="_PAR__11_3d70aa19_530c_46c7_b447_389bed0" /&amp;gt;&amp;lt;w:bookmarkStart w:id="765" w:name="_LINE__40_482ae9ef_4b3f_45b8_b857_9a246c" /&amp;gt;&amp;lt;w:bookmarkEnd w:id="758" /&amp;gt;&amp;lt;w:r&amp;gt;&amp;lt;w:t xml:space="preserve"&amp;gt;It is unlawful credit discrimination for any creditor to refuse the extension of credit to &amp;lt;/w:t&amp;gt;&amp;lt;/w:r&amp;gt;&amp;lt;w:bookmarkStart w:id="766" w:name="_LINE__41_8a65b414_7384_4106_96ca_aa3cf2" /&amp;gt;&amp;lt;w:bookmarkEnd w:id="765" /&amp;gt;&amp;lt;w:r&amp;gt;&amp;lt;w:t xml:space="preserve"&amp;gt;any person solely on the basis of any one or more of the following factors: age, race, color, &amp;lt;/w:t&amp;gt;&amp;lt;/w:r&amp;gt;&amp;lt;w:bookmarkStart w:id="767" w:name="_LINE__42_22d72c87_df0b_4b92_a441_b28339" /&amp;gt;&amp;lt;w:bookmarkEnd w:id="766" /&amp;gt;&amp;lt;w:r&amp;gt;&amp;lt;w:t&amp;gt;sex, sexual orientation&amp;lt;/w:t&amp;gt;&amp;lt;/w:r&amp;gt;&amp;lt;w:bookmarkStart w:id="768" w:name="_PROCESSED_CHANGE__01699302_2a4e_476c_9e" /&amp;gt;&amp;lt;w:r&amp;gt;&amp;lt;w:t xml:space="preserve"&amp;gt; &amp;lt;/w:t&amp;gt;&amp;lt;/w:r&amp;gt;&amp;lt;w:del w:id="769" w:author="BPS" w:date="2025-02-19T08:58:00Z"&amp;gt;&amp;lt;w:r w:rsidDel="00B52C87"&amp;gt;&amp;lt;w:delText&amp;gt;or gender identity&amp;lt;/w:delText&amp;gt;&amp;lt;/w:r&amp;gt;&amp;lt;/w:del&amp;gt;&amp;lt;w:bookmarkEnd w:id="768" /&amp;gt;&amp;lt;w:r&amp;gt;&amp;lt;w:t xml:space="preserve"&amp;gt;, marital status, ancestry, religion or national &amp;lt;/w:t&amp;gt;&amp;lt;/w:r&amp;gt;&amp;lt;w:bookmarkStart w:id="770" w:name="_LINE__43_055e27f9_3e21_4638_9009_f77dda" /&amp;gt;&amp;lt;w:bookmarkEnd w:id="767" /&amp;gt;&amp;lt;w:r&amp;gt;&amp;lt;w:t xml:space="preserve"&amp;gt;origin in any credit transaction. It is not unlawful credit discrimination to comply with the &amp;lt;/w:t&amp;gt;&amp;lt;/w:r&amp;gt;&amp;lt;w:bookmarkStart w:id="771" w:name="_PAGE_SPLIT__f08f0741_ff4b_4b27_b876_801" /&amp;gt;&amp;lt;w:bookmarkStart w:id="772" w:name="_PAGE__9_cc894f2d_1fcb_489d_942c_d87e196" /&amp;gt;&amp;lt;w:bookmarkStart w:id="773" w:name="_PAR__1_98268c91_7bca_4993_a334_7bc8b972" /&amp;gt;&amp;lt;w:bookmarkStart w:id="774" w:name="_LINE__1_db469d9b_8d7f_45a7_8ece_fa9db26" /&amp;gt;&amp;lt;w:bookmarkEnd w:id="676" /&amp;gt;&amp;lt;w:bookmarkEnd w:id="764" /&amp;gt;&amp;lt;w:bookmarkEnd w:id="770" /&amp;gt;&amp;lt;w:r&amp;gt;&amp;lt;w:t&amp;gt;t&amp;lt;/w:t&amp;gt;&amp;lt;/w:r&amp;gt;&amp;lt;w:bookmarkEnd w:id="771" /&amp;gt;&amp;lt;w:r&amp;gt;&amp;lt;w:t xml:space="preserve"&amp;gt;erms and conditions of any bona fide group credit life, accident and health insurance plan, &amp;lt;/w:t&amp;gt;&amp;lt;/w:r&amp;gt;&amp;lt;w:bookmarkStart w:id="775" w:name="_LINE__2_88ac90bd_afca_4b17_b27a_c4de265" /&amp;gt;&amp;lt;w:bookmarkEnd w:id="774" /&amp;gt;&amp;lt;w:r&amp;gt;&amp;lt;w:t xml:space="preserve"&amp;gt;for a financial institution extending credit to a married person to require both spouses to &amp;lt;/w:t&amp;gt;&amp;lt;/w:r&amp;gt;&amp;lt;w:bookmarkStart w:id="776" w:name="_LINE__3_f304715b_d775_4174_8930_0fa7b75" /&amp;gt;&amp;lt;w:bookmarkEnd w:id="775" /&amp;gt;&amp;lt;w:r&amp;gt;&amp;lt;w:t xml:space="preserve"&amp;gt;sign a note and a mortgage and to deny credit to persons under 18 years of age or to consider &amp;lt;/w:t&amp;gt;&amp;lt;/w:r&amp;gt;&amp;lt;w:bookmarkStart w:id="777" w:name="_LINE__4_2ba02669_4be6_4bfb_9f6c_4e15912" /&amp;gt;&amp;lt;w:bookmarkEnd w:id="776" /&amp;gt;&amp;lt;w:r&amp;gt;&amp;lt;w:t&amp;gt;a person's age in determining the terms upon which credit will be extended.&amp;lt;/w:t&amp;gt;&amp;lt;/w:r&amp;gt;&amp;lt;w:bookmarkEnd w:id="762" /&amp;gt;&amp;lt;w:bookmarkEnd w:id="777" /&amp;gt;&amp;lt;/w:p&amp;gt;&amp;lt;w:p w:rsidR="00F443DA" w:rsidRDefault="00F443DA" w:rsidP="00F443DA"&amp;gt;&amp;lt;w:pPr&amp;gt;&amp;lt;w:ind w:left="360" w:firstLine="360" /&amp;gt;&amp;lt;/w:pPr&amp;gt;&amp;lt;w:bookmarkStart w:id="778" w:name="_BILL_SECTION_HEADER__ec0a64a6_75d7_4a4b" /&amp;gt;&amp;lt;w:bookmarkStart w:id="779" w:name="_BILL_SECTION__14d6c70f_0c68_4f23_9e67_9" /&amp;gt;&amp;lt;w:bookmarkStart w:id="780" w:name="_PAR__2_a6a96d36_4da4_4956_ad41_f8f64f3e" /&amp;gt;&amp;lt;w:bookmarkStart w:id="781" w:name="_LINE__5_a0cfbaf1_3a29_48a1_9454_56d52ff" /&amp;gt;&amp;lt;w:bookmarkEnd w:id="752" /&amp;gt;&amp;lt;w:bookmarkEnd w:id="757" /&amp;gt;&amp;lt;w:bookmarkEnd w:id="763" /&amp;gt;&amp;lt;w:bookmarkEnd w:id="773" /&amp;gt;&amp;lt;w:r&amp;gt;&amp;lt;w:rPr&amp;gt;&amp;lt;w:b /&amp;gt;&amp;lt;w:sz w:val="24" /&amp;gt;&amp;lt;/w:rPr&amp;gt;&amp;lt;w:t xml:space="preserve"&amp;gt;Sec. &amp;lt;/w:t&amp;gt;&amp;lt;/w:r&amp;gt;&amp;lt;w:bookmarkStart w:id="782" w:name="_BILL_SECTION_NUMBER__b461a254_cbb6_4df2" /&amp;gt;&amp;lt;w:r&amp;gt;&amp;lt;w:rPr&amp;gt;&amp;lt;w:b /&amp;gt;&amp;lt;w:sz w:val="24" /&amp;gt;&amp;lt;/w:rPr&amp;gt;&amp;lt;w:t&amp;gt;14&amp;lt;/w:t&amp;gt;&amp;lt;/w:r&amp;gt;&amp;lt;w:bookmarkEnd w:id="782" /&amp;gt;&amp;lt;w:r&amp;gt;&amp;lt;w:rPr&amp;gt;&amp;lt;w:b /&amp;gt;&amp;lt;w:sz w:val="24" /&amp;gt;&amp;lt;/w:rPr&amp;gt;&amp;lt;w:t&amp;gt;.  5 MRSA §4601,&amp;lt;/w:t&amp;gt;&amp;lt;/w:r&amp;gt;&amp;lt;w:r&amp;gt;&amp;lt;w:t xml:space="preserve"&amp;gt; as amended by PL 2021, c. 366, §18, is further amended &amp;lt;/w:t&amp;gt;&amp;lt;/w:r&amp;gt;&amp;lt;w:bookmarkStart w:id="783" w:name="_LINE__6_c828446b_3d7b_4cfa_a3c9_1042f96" /&amp;gt;&amp;lt;w:bookmarkEnd w:id="781" /&amp;gt;&amp;lt;w:r&amp;gt;&amp;lt;w:t&amp;gt;to read:&amp;lt;/w:t&amp;gt;&amp;lt;/w:r&amp;gt;&amp;lt;w:bookmarkEnd w:id="783" /&amp;gt;&amp;lt;/w:p&amp;gt;&amp;lt;w:p w:rsidR="00F443DA" w:rsidRDefault="00F443DA" w:rsidP="00F443DA"&amp;gt;&amp;lt;w:pPr&amp;gt;&amp;lt;w:ind w:left="1080" w:hanging="720" /&amp;gt;&amp;lt;/w:pPr&amp;gt;&amp;lt;w:bookmarkStart w:id="784" w:name="_STATUTE_S__e6f172e4_4934_4c29_9694_8352" /&amp;gt;&amp;lt;w:bookmarkStart w:id="785" w:name="_PAR__3_786a84c0_8fa3_4977_b72b_5b46923b" /&amp;gt;&amp;lt;w:bookmarkStart w:id="786" w:name="_LINE__7_1c2e1673_39c0_413b_b88a_d37b0a5" /&amp;gt;&amp;lt;w:bookmarkEnd w:id="778" /&amp;gt;&amp;lt;w:bookmarkEnd w:id="780" /&amp;gt;&amp;lt;w:r&amp;gt;&amp;lt;w:rPr&amp;gt;&amp;lt;w:b /&amp;gt;&amp;lt;/w:rPr&amp;gt;&amp;lt;w:t&amp;gt;§&amp;lt;/w:t&amp;gt;&amp;lt;/w:r&amp;gt;&amp;lt;w:bookmarkStart w:id="787" w:name="_STATUTE_NUMBER__628bf705_ccf4_4c97_8829" /&amp;gt;&amp;lt;w:r&amp;gt;&amp;lt;w:rPr&amp;gt;&amp;lt;w:b /&amp;gt;&amp;lt;/w:rPr&amp;gt;&amp;lt;w:t&amp;gt;4601&amp;lt;/w:t&amp;gt;&amp;lt;/w:r&amp;gt;&amp;lt;w:bookmarkEnd w:id="787" /&amp;gt;&amp;lt;w:r&amp;gt;&amp;lt;w:rPr&amp;gt;&amp;lt;w:b /&amp;gt;&amp;lt;/w:rPr&amp;gt;&amp;lt;w:t xml:space="preserve"&amp;gt;.  &amp;lt;/w:t&amp;gt;&amp;lt;/w:r&amp;gt;&amp;lt;w:bookmarkStart w:id="788" w:name="_STATUTE_HEADNOTE__d580bd84_6c64_4fb7_8d" /&amp;gt;&amp;lt;w:r&amp;gt;&amp;lt;w:rPr&amp;gt;&amp;lt;w:b /&amp;gt;&amp;lt;/w:rPr&amp;gt;&amp;lt;w:t&amp;gt;Right to freedom from discrimination in education&amp;lt;/w:t&amp;gt;&amp;lt;/w:r&amp;gt;&amp;lt;w:bookmarkEnd w:id="786" /&amp;gt;&amp;lt;w:bookmarkEnd w:id="788" /&amp;gt;&amp;lt;/w:p&amp;gt;&amp;lt;w:p w:rsidR="00F443DA" w:rsidRDefault="00F443DA" w:rsidP="00F443DA"&amp;gt;&amp;lt;w:pPr&amp;gt;&amp;lt;w:ind w:left="360" w:firstLine="360" /&amp;gt;&amp;lt;/w:pPr&amp;gt;&amp;lt;w:bookmarkStart w:id="789" w:name="_STATUTE_CONTENT__634756ba_2486_45a0_be8" /&amp;gt;&amp;lt;w:bookmarkStart w:id="790" w:name="_STATUTE_P__ae510eba_adf8_48b5_8fd1_4129" /&amp;gt;&amp;lt;w:bookmarkStart w:id="791" w:name="_PAR__4_db23f784_27ed_48bb_ae8d_7ec13b14" /&amp;gt;&amp;lt;w:bookmarkStart w:id="792" w:name="_LINE__8_bcde9393_21dd_4b6d_894f_501a5bb" /&amp;gt;&amp;lt;w:bookmarkEnd w:id="785" /&amp;gt;&amp;lt;w:r&amp;gt;&amp;lt;w:t xml:space="preserve"&amp;gt;The opportunity for an individual at an educational institution to participate in all &amp;lt;/w:t&amp;gt;&amp;lt;/w:r&amp;gt;&amp;lt;w:bookmarkStart w:id="793" w:name="_LINE__9_8886a2b3_fe7b_4019_af35_c3a2504" /&amp;gt;&amp;lt;w:bookmarkEnd w:id="792" /&amp;gt;&amp;lt;w:r&amp;gt;&amp;lt;w:t&amp;gt;educational, counseling and vocational guidance programs, all apprenticeship and on-the-&amp;lt;/w:t&amp;gt;&amp;lt;/w:r&amp;gt;&amp;lt;w:bookmarkStart w:id="794" w:name="_LINE__10_4f100c7e_37e4_433f_9e06_ec6353" /&amp;gt;&amp;lt;w:bookmarkEnd w:id="793" /&amp;gt;&amp;lt;w:r&amp;gt;&amp;lt;w:t xml:space="preserve"&amp;gt;job training programs and all extracurricular activities without discrimination because of &amp;lt;/w:t&amp;gt;&amp;lt;/w:r&amp;gt;&amp;lt;w:bookmarkStart w:id="795" w:name="_LINE__11_7f907790_8b9c_4bf4_988b_37f216" /&amp;gt;&amp;lt;w:bookmarkEnd w:id="794" /&amp;gt;&amp;lt;w:r&amp;gt;&amp;lt;w:t&amp;gt;sex, sexual orientation&amp;lt;/w:t&amp;gt;&amp;lt;/w:r&amp;gt;&amp;lt;w:bookmarkStart w:id="796" w:name="_PROCESSED_CHANGE__52e91f6c_54ea_43cf_b3" /&amp;gt;&amp;lt;w:r&amp;gt;&amp;lt;w:t xml:space="preserve"&amp;gt; &amp;lt;/w:t&amp;gt;&amp;lt;/w:r&amp;gt;&amp;lt;w:del w:id="797" w:author="BPS" w:date="2025-02-19T08:58:00Z"&amp;gt;&amp;lt;w:r w:rsidDel="00B52C87"&amp;gt;&amp;lt;w:delText&amp;gt;or gender identity&amp;lt;/w:delText&amp;gt;&amp;lt;/w:r&amp;gt;&amp;lt;/w:del&amp;gt;&amp;lt;w:bookmarkEnd w:id="796" /&amp;gt;&amp;lt;w:r&amp;gt;&amp;lt;w:t xml:space="preserve"&amp;gt;, a physical or mental disability, ancestry, national &amp;lt;/w:t&amp;gt;&amp;lt;/w:r&amp;gt;&amp;lt;w:bookmarkStart w:id="798" w:name="_LINE__12_913097e8_3355_47f7_9e72_dd9358" /&amp;gt;&amp;lt;w:bookmarkEnd w:id="795" /&amp;gt;&amp;lt;w:r&amp;gt;&amp;lt;w:t&amp;gt;origin, race, color or religion is recognized and declared to be a civil right.&amp;lt;/w:t&amp;gt;&amp;lt;/w:r&amp;gt;&amp;lt;w:bookmarkEnd w:id="789" /&amp;gt;&amp;lt;w:bookmarkEnd w:id="798" /&amp;gt;&amp;lt;/w:p&amp;gt;&amp;lt;w:p w:rsidR="00F443DA" w:rsidRDefault="00F443DA" w:rsidP="00F443DA"&amp;gt;&amp;lt;w:pPr&amp;gt;&amp;lt;w:ind w:left="360" w:firstLine="360" /&amp;gt;&amp;lt;/w:pPr&amp;gt;&amp;lt;w:bookmarkStart w:id="799" w:name="_BILL_SECTION_HEADER__afa8fd49_91c1_4c41" /&amp;gt;&amp;lt;w:bookmarkStart w:id="800" w:name="_BILL_SECTION__968482bd_20cd_4f05_87bd_7" /&amp;gt;&amp;lt;w:bookmarkStart w:id="801" w:name="_PAR__5_c4e2e598_1c85_4e6a_a546_3c323c61" /&amp;gt;&amp;lt;w:bookmarkStart w:id="802" w:name="_LINE__13_c4c7fb55_fee6_46d4_8015_ade209" /&amp;gt;&amp;lt;w:bookmarkEnd w:id="779" /&amp;gt;&amp;lt;w:bookmarkEnd w:id="784" /&amp;gt;&amp;lt;w:bookmarkEnd w:id="790" /&amp;gt;&amp;lt;w:bookmarkEnd w:id="791" /&amp;gt;&amp;lt;w:r&amp;gt;&amp;lt;w:rPr&amp;gt;&amp;lt;w:b /&amp;gt;&amp;lt;w:sz w:val="24" /&amp;gt;&amp;lt;/w:rPr&amp;gt;&amp;lt;w:t xml:space="preserve"&amp;gt;Sec. &amp;lt;/w:t&amp;gt;&amp;lt;/w:r&amp;gt;&amp;lt;w:bookmarkStart w:id="803" w:name="_BILL_SECTION_NUMBER__92f90324_1e65_46b7" /&amp;gt;&amp;lt;w:r&amp;gt;&amp;lt;w:rPr&amp;gt;&amp;lt;w:b /&amp;gt;&amp;lt;w:sz w:val="24" /&amp;gt;&amp;lt;/w:rPr&amp;gt;&amp;lt;w:t&amp;gt;15&amp;lt;/w:t&amp;gt;&amp;lt;/w:r&amp;gt;&amp;lt;w:bookmarkEnd w:id="803" /&amp;gt;&amp;lt;w:r&amp;gt;&amp;lt;w:rPr&amp;gt;&amp;lt;w:b /&amp;gt;&amp;lt;w:sz w:val="24" /&amp;gt;&amp;lt;/w:rPr&amp;gt;&amp;lt;w:t&amp;gt;.  5 MRSA §4602, sub-§1,&amp;lt;/w:t&amp;gt;&amp;lt;/w:r&amp;gt;&amp;lt;w:r&amp;gt;&amp;lt;w:t xml:space="preserve"&amp;gt; as amended by PL 2021, c. 366, §19, is further &amp;lt;/w:t&amp;gt;&amp;lt;/w:r&amp;gt;&amp;lt;w:bookmarkStart w:id="804" w:name="_LINE__14_e74f2fa7_8d8f_4953_83d8_444573" /&amp;gt;&amp;lt;w:bookmarkEnd w:id="802" /&amp;gt;&amp;lt;w:r&amp;gt;&amp;lt;w:t&amp;gt;amended to read:&amp;lt;/w:t&amp;gt;&amp;lt;/w:r&amp;gt;&amp;lt;w:bookmarkEnd w:id="804" /&amp;gt;&amp;lt;/w:p&amp;gt;&amp;lt;w:p w:rsidR="00F443DA" w:rsidRDefault="00F443DA" w:rsidP="00F443DA"&amp;gt;&amp;lt;w:pPr&amp;gt;&amp;lt;w:ind w:left="360" w:firstLine="360" /&amp;gt;&amp;lt;/w:pPr&amp;gt;&amp;lt;w:bookmarkStart w:id="805" w:name="_STATUTE_NUMBER__2d80a3e8_496c_49e6_9a0b" /&amp;gt;&amp;lt;w:bookmarkStart w:id="806" w:name="_STATUTE_SS__8d792833_a614_4e61_85bd_f42" /&amp;gt;&amp;lt;w:bookmarkStart w:id="807" w:name="_PAR__6_5fe27d5c_381b_439d_8cfc_32113b41" /&amp;gt;&amp;lt;w:bookmarkStart w:id="808" w:name="_LINE__15_0c76b6da_4e8d_423c_bf21_75c9f2" /&amp;gt;&amp;lt;w:bookmarkEnd w:id="799" /&amp;gt;&amp;lt;w:bookmarkEnd w:id="801" /&amp;gt;&amp;lt;w:r&amp;gt;&amp;lt;w:rPr&amp;gt;&amp;lt;w:b /&amp;gt;&amp;lt;/w:rPr&amp;gt;&amp;lt;w:t&amp;gt;1&amp;lt;/w:t&amp;gt;&amp;lt;/w:r&amp;gt;&amp;lt;w:bookmarkEnd w:id="805" /&amp;gt;&amp;lt;w:r&amp;gt;&amp;lt;w:rPr&amp;gt;&amp;lt;w:b /&amp;gt;&amp;lt;/w:rPr&amp;gt;&amp;lt;w:t xml:space="preserve"&amp;gt;.  &amp;lt;/w:t&amp;gt;&amp;lt;/w:r&amp;gt;&amp;lt;w:bookmarkStart w:id="809" w:name="_STATUTE_HEADNOTE__d4d5b1b7_7654_46db_9a" /&amp;gt;&amp;lt;w:r&amp;gt;&amp;lt;w:rPr&amp;gt;&amp;lt;w:b /&amp;gt;&amp;lt;/w:rPr&amp;gt;&amp;lt;w:t&amp;gt;Unlawful educational discrimination.&amp;lt;/w:t&amp;gt;&amp;lt;/w:r&amp;gt;&amp;lt;w:bookmarkEnd w:id="80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10" w:name="_STATUTE_CONTENT__a1098ef0_15d9_48c9_83e" /&amp;gt;&amp;lt;w:r&amp;gt;&amp;lt;w:t xml:space="preserve"&amp;gt;It is unlawful educational discrimination &amp;lt;/w:t&amp;gt;&amp;lt;/w:r&amp;gt;&amp;lt;w:bookmarkStart w:id="811" w:name="_LINE__16_cda75acb_20a6_40af_8541_6ca5b0" /&amp;gt;&amp;lt;w:bookmarkEnd w:id="808" /&amp;gt;&amp;lt;w:r&amp;gt;&amp;lt;w:t&amp;gt;in violation of this Act, on the basis of sex, sexual orientation&amp;lt;/w:t&amp;gt;&amp;lt;/w:r&amp;gt;&amp;lt;w:bookmarkStart w:id="812" w:name="_PROCESSED_CHANGE__d7084029_e7e7_48dc_a1" /&amp;gt;&amp;lt;w:r&amp;gt;&amp;lt;w:t xml:space="preserve"&amp;gt; &amp;lt;/w:t&amp;gt;&amp;lt;/w:r&amp;gt;&amp;lt;w:del w:id="813" w:author="BPS" w:date="2025-02-19T08:59:00Z"&amp;gt;&amp;lt;w:r w:rsidDel="00B52C87"&amp;gt;&amp;lt;w:delText&amp;gt;or gender identity&amp;lt;/w:delText&amp;gt;&amp;lt;/w:r&amp;gt;&amp;lt;/w:del&amp;gt;&amp;lt;w:bookmarkEnd w:id="812" /&amp;gt;&amp;lt;w:r&amp;gt;&amp;lt;w:t xml:space="preserve"&amp;gt;, physical &amp;lt;/w:t&amp;gt;&amp;lt;/w:r&amp;gt;&amp;lt;w:bookmarkStart w:id="814" w:name="_LINE__17_5dc955ac_3116_45ac_9d1a_f10d4e" /&amp;gt;&amp;lt;w:bookmarkEnd w:id="811" /&amp;gt;&amp;lt;w:r&amp;gt;&amp;lt;w:t&amp;gt;or mental disability, ancestry, national origin, race, color or religion, to:&amp;lt;/w:t&amp;gt;&amp;lt;/w:r&amp;gt;&amp;lt;w:bookmarkEnd w:id="810" /&amp;gt;&amp;lt;w:bookmarkEnd w:id="814" /&amp;gt;&amp;lt;/w:p&amp;gt;&amp;lt;w:p w:rsidR="00F443DA" w:rsidRDefault="00F443DA" w:rsidP="00F443DA"&amp;gt;&amp;lt;w:pPr&amp;gt;&amp;lt;w:ind w:left="720" /&amp;gt;&amp;lt;/w:pPr&amp;gt;&amp;lt;w:bookmarkStart w:id="815" w:name="_STATUTE_NUMBER__498ea80a_955e_4fc0_8e36" /&amp;gt;&amp;lt;w:bookmarkStart w:id="816" w:name="_STATUTE_P__9303de0f_4c6d_4884_bfc7_79ef" /&amp;gt;&amp;lt;w:bookmarkStart w:id="817" w:name="_PAR__7_e51b90c2_e566_4e19_84e1_53fede65" /&amp;gt;&amp;lt;w:bookmarkStart w:id="818" w:name="_LINE__18_677d0d41_87bf_4749_9b2d_860ca2" /&amp;gt;&amp;lt;w:bookmarkEnd w:id="807" /&amp;gt;&amp;lt;w:r&amp;gt;&amp;lt;w:t&amp;gt;A&amp;lt;/w:t&amp;gt;&amp;lt;/w:r&amp;gt;&amp;lt;w:bookmarkEnd w:id="815" /&amp;gt;&amp;lt;w:r&amp;gt;&amp;lt;w:t xml:space="preserve"&amp;gt;.  &amp;lt;/w:t&amp;gt;&amp;lt;/w:r&amp;gt;&amp;lt;w:bookmarkStart w:id="819" w:name="_STATUTE_CONTENT__d2b09eb4_e0e0_4bdf_84c" /&amp;gt;&amp;lt;w:r&amp;gt;&amp;lt;w:t xml:space="preserve"&amp;gt;Exclude a person from participation in, deny a person the benefits of, or subject a &amp;lt;/w:t&amp;gt;&amp;lt;/w:r&amp;gt;&amp;lt;w:bookmarkStart w:id="820" w:name="_LINE__19_8b2703f2_c896_45f6_9805_073bb6" /&amp;gt;&amp;lt;w:bookmarkEnd w:id="818" /&amp;gt;&amp;lt;w:r&amp;gt;&amp;lt;w:t xml:space="preserve"&amp;gt;person to, discrimination in any academic, extracurricular, research, occupational &amp;lt;/w:t&amp;gt;&amp;lt;/w:r&amp;gt;&amp;lt;w:bookmarkStart w:id="821" w:name="_LINE__20_19eb951a_dac2_4ea7_8149_7fe886" /&amp;gt;&amp;lt;w:bookmarkEnd w:id="820" /&amp;gt;&amp;lt;w:r&amp;gt;&amp;lt;w:t&amp;gt;training or other program or activity;&amp;lt;/w:t&amp;gt;&amp;lt;/w:r&amp;gt;&amp;lt;w:bookmarkEnd w:id="819" /&amp;gt;&amp;lt;w:bookmarkEnd w:id="821" /&amp;gt;&amp;lt;/w:p&amp;gt;&amp;lt;w:p w:rsidR="00F443DA" w:rsidRDefault="00F443DA" w:rsidP="00F443DA"&amp;gt;&amp;lt;w:pPr&amp;gt;&amp;lt;w:ind w:left="720" /&amp;gt;&amp;lt;/w:pPr&amp;gt;&amp;lt;w:bookmarkStart w:id="822" w:name="_STATUTE_NUMBER__8f08bfec_dc64_44c5_bfb7" /&amp;gt;&amp;lt;w:bookmarkStart w:id="823" w:name="_STATUTE_P__a6a7191c_cf34_4fdd_aa83_95d8" /&amp;gt;&amp;lt;w:bookmarkStart w:id="824" w:name="_PAR__8_78b6836f_57df_4868_9675_03a039be" /&amp;gt;&amp;lt;w:bookmarkStart w:id="825" w:name="_LINE__21_2a8367f5_ea65_47f8_b2b3_bcb643" /&amp;gt;&amp;lt;w:bookmarkEnd w:id="816" /&amp;gt;&amp;lt;w:bookmarkEnd w:id="817" /&amp;gt;&amp;lt;w:r&amp;gt;&amp;lt;w:t&amp;gt;B&amp;lt;/w:t&amp;gt;&amp;lt;/w:r&amp;gt;&amp;lt;w:bookmarkEnd w:id="822" /&amp;gt;&amp;lt;w:r&amp;gt;&amp;lt;w:t xml:space="preserve"&amp;gt;.  &amp;lt;/w:t&amp;gt;&amp;lt;/w:r&amp;gt;&amp;lt;w:bookmarkStart w:id="826" w:name="_STATUTE_CONTENT__c1b8e901_666b_4bd6_861" /&amp;gt;&amp;lt;w:r&amp;gt;&amp;lt;w:t&amp;gt;Deny a person equal opportunity in athletic programs;&amp;lt;/w:t&amp;gt;&amp;lt;/w:r&amp;gt;&amp;lt;w:bookmarkEnd w:id="825" /&amp;gt;&amp;lt;w:bookmarkEnd w:id="826" /&amp;gt;&amp;lt;/w:p&amp;gt;&amp;lt;w:p w:rsidR="00F443DA" w:rsidRDefault="00F443DA" w:rsidP="00F443DA"&amp;gt;&amp;lt;w:pPr&amp;gt;&amp;lt;w:ind w:left="720" /&amp;gt;&amp;lt;/w:pPr&amp;gt;&amp;lt;w:bookmarkStart w:id="827" w:name="_STATUTE_NUMBER__3e063c5d_373b_4404_9f3d" /&amp;gt;&amp;lt;w:bookmarkStart w:id="828" w:name="_STATUTE_P__7eecbe95_cb25_49c3_a967_2f23" /&amp;gt;&amp;lt;w:bookmarkStart w:id="829" w:name="_PAR__9_5f06ee76_ef6e_4834_9112_b9698a1f" /&amp;gt;&amp;lt;w:bookmarkStart w:id="830" w:name="_LINE__22_aed5101f_749c_4e45_b7d7_cb8367" /&amp;gt;&amp;lt;w:bookmarkEnd w:id="823" /&amp;gt;&amp;lt;w:bookmarkEnd w:id="824" /&amp;gt;&amp;lt;w:r&amp;gt;&amp;lt;w:t&amp;gt;C&amp;lt;/w:t&amp;gt;&amp;lt;/w:r&amp;gt;&amp;lt;w:bookmarkEnd w:id="827" /&amp;gt;&amp;lt;w:r&amp;gt;&amp;lt;w:t xml:space="preserve"&amp;gt;.  &amp;lt;/w:t&amp;gt;&amp;lt;/w:r&amp;gt;&amp;lt;w:bookmarkStart w:id="831" w:name="_STATUTE_CONTENT__b077b9f5_2aac_4cc6_8cf" /&amp;gt;&amp;lt;w:r&amp;gt;&amp;lt;w:t xml:space="preserve"&amp;gt;Apply any rule concerning the actual or potential familial status or marital status of &amp;lt;/w:t&amp;gt;&amp;lt;/w:r&amp;gt;&amp;lt;w:bookmarkStart w:id="832" w:name="_LINE__23_eb8f09d7_5fb5_4b04_bb6f_ff0d5e" /&amp;gt;&amp;lt;w:bookmarkEnd w:id="830" /&amp;gt;&amp;lt;w:r&amp;gt;&amp;lt;w:t xml:space="preserve"&amp;gt;a person or to exclude any person from any program or activity because of pregnancy &amp;lt;/w:t&amp;gt;&amp;lt;/w:r&amp;gt;&amp;lt;w:bookmarkStart w:id="833" w:name="_LINE__24_b7fa781a_27ff_4b45_b3b9_948767" /&amp;gt;&amp;lt;w:bookmarkEnd w:id="832" /&amp;gt;&amp;lt;w:r&amp;gt;&amp;lt;w:t&amp;gt;or related conditions or because of sex or sexual orientation&amp;lt;/w:t&amp;gt;&amp;lt;/w:r&amp;gt;&amp;lt;w:bookmarkStart w:id="834" w:name="_PROCESSED_CHANGE__83eb0ea3_475d_4cb2_91" /&amp;gt;&amp;lt;w:r&amp;gt;&amp;lt;w:t xml:space="preserve"&amp;gt; &amp;lt;/w:t&amp;gt;&amp;lt;/w:r&amp;gt;&amp;lt;w:del w:id="835" w:author="BPS" w:date="2025-02-19T08:59:00Z"&amp;gt;&amp;lt;w:r w:rsidDel="00B52C87"&amp;gt;&amp;lt;w:delText&amp;gt;or gender identity&amp;lt;/w:delText&amp;gt;&amp;lt;/w:r&amp;gt;&amp;lt;/w:del&amp;gt;&amp;lt;w:bookmarkEnd w:id="834" /&amp;gt;&amp;lt;w:r&amp;gt;&amp;lt;w:t&amp;gt;;&amp;lt;/w:t&amp;gt;&amp;lt;/w:r&amp;gt;&amp;lt;w:bookmarkEnd w:id="831" /&amp;gt;&amp;lt;w:bookmarkEnd w:id="833" /&amp;gt;&amp;lt;/w:p&amp;gt;&amp;lt;w:p w:rsidR="00F443DA" w:rsidRDefault="00F443DA" w:rsidP="00F443DA"&amp;gt;&amp;lt;w:pPr&amp;gt;&amp;lt;w:ind w:left="720" /&amp;gt;&amp;lt;/w:pPr&amp;gt;&amp;lt;w:bookmarkStart w:id="836" w:name="_STATUTE_NUMBER__74c3a530_482c_4410_9815" /&amp;gt;&amp;lt;w:bookmarkStart w:id="837" w:name="_STATUTE_P__c89c1840_a66f_4db6_8f92_c451" /&amp;gt;&amp;lt;w:bookmarkStart w:id="838" w:name="_PAR__10_ad2eeeb3_ad34_4a53_a951_3ebec40" /&amp;gt;&amp;lt;w:bookmarkStart w:id="839" w:name="_LINE__25_6a87e15d_8679_4ab8_b748_f02f64" /&amp;gt;&amp;lt;w:bookmarkEnd w:id="828" /&amp;gt;&amp;lt;w:bookmarkEnd w:id="829" /&amp;gt;&amp;lt;w:r&amp;gt;&amp;lt;w:t&amp;gt;D&amp;lt;/w:t&amp;gt;&amp;lt;/w:r&amp;gt;&amp;lt;w:bookmarkEnd w:id="836" /&amp;gt;&amp;lt;w:r&amp;gt;&amp;lt;w:t xml:space="preserve"&amp;gt;.  &amp;lt;/w:t&amp;gt;&amp;lt;/w:r&amp;gt;&amp;lt;w:bookmarkStart w:id="840" w:name="_STATUTE_CONTENT__208de0e3_d442_4bc9_9c0" /&amp;gt;&amp;lt;w:r&amp;gt;&amp;lt;w:t xml:space="preserve"&amp;gt;Deny a person admission to the institution or program or to fail to provide equal &amp;lt;/w:t&amp;gt;&amp;lt;/w:r&amp;gt;&amp;lt;w:bookmarkStart w:id="841" w:name="_LINE__26_cc1e560c_42d6_4842_b2c3_90c825" /&amp;gt;&amp;lt;w:bookmarkEnd w:id="839" /&amp;gt;&amp;lt;w:r&amp;gt;&amp;lt;w:t&amp;gt;access to and information about an institution or program through recruitment; or&amp;lt;/w:t&amp;gt;&amp;lt;/w:r&amp;gt;&amp;lt;w:bookmarkEnd w:id="840" /&amp;gt;&amp;lt;w:bookmarkEnd w:id="841" /&amp;gt;&amp;lt;/w:p&amp;gt;&amp;lt;w:p w:rsidR="00F443DA" w:rsidRDefault="00F443DA" w:rsidP="00F443DA"&amp;gt;&amp;lt;w:pPr&amp;gt;&amp;lt;w:ind w:left="720" /&amp;gt;&amp;lt;/w:pPr&amp;gt;&amp;lt;w:bookmarkStart w:id="842" w:name="_STATUTE_NUMBER__a131b01f_0aff_49dd_ae57" /&amp;gt;&amp;lt;w:bookmarkStart w:id="843" w:name="_STATUTE_P__946ea504_a1b1_4df4_b49e_c697" /&amp;gt;&amp;lt;w:bookmarkStart w:id="844" w:name="_PAR__11_4b7b8fe8_1e3f_47ee_85c1_2291281" /&amp;gt;&amp;lt;w:bookmarkStart w:id="845" w:name="_LINE__27_b2b1ea71_4ef3_4482_8ed4_240e70" /&amp;gt;&amp;lt;w:bookmarkEnd w:id="837" /&amp;gt;&amp;lt;w:bookmarkEnd w:id="838" /&amp;gt;&amp;lt;w:r&amp;gt;&amp;lt;w:t&amp;gt;E&amp;lt;/w:t&amp;gt;&amp;lt;/w:r&amp;gt;&amp;lt;w:bookmarkEnd w:id="842" /&amp;gt;&amp;lt;w:r&amp;gt;&amp;lt;w:t xml:space="preserve"&amp;gt;.  &amp;lt;/w:t&amp;gt;&amp;lt;/w:r&amp;gt;&amp;lt;w:bookmarkStart w:id="846" w:name="_STATUTE_CONTENT__1c947a26_5a7a_4856_be3" /&amp;gt;&amp;lt;w:r&amp;gt;&amp;lt;w:t&amp;gt;Deny a person financial assistance availability and opportunity.&amp;lt;/w:t&amp;gt;&amp;lt;/w:r&amp;gt;&amp;lt;w:bookmarkEnd w:id="845" /&amp;gt;&amp;lt;w:bookmarkEnd w:id="846" /&amp;gt;&amp;lt;/w:p&amp;gt;&amp;lt;w:p w:rsidR="00F443DA" w:rsidRDefault="00F443DA" w:rsidP="00F443DA"&amp;gt;&amp;lt;w:pPr&amp;gt;&amp;lt;w:ind w:left="360" w:firstLine="360" /&amp;gt;&amp;lt;/w:pPr&amp;gt;&amp;lt;w:bookmarkStart w:id="847" w:name="_BILL_SECTION_HEADER__05cd9496_1ff1_40fb" /&amp;gt;&amp;lt;w:bookmarkStart w:id="848" w:name="_BILL_SECTION__dfe46074_2090_4790_967d_a" /&amp;gt;&amp;lt;w:bookmarkStart w:id="849" w:name="_PAR__12_9aefcd9f_0e72_48d0_9b73_6343bc5" /&amp;gt;&amp;lt;w:bookmarkStart w:id="850" w:name="_LINE__28_a4ab84db_1ea9_46ca_8be9_64853d" /&amp;gt;&amp;lt;w:bookmarkEnd w:id="800" /&amp;gt;&amp;lt;w:bookmarkEnd w:id="806" /&amp;gt;&amp;lt;w:bookmarkEnd w:id="843" /&amp;gt;&amp;lt;w:bookmarkEnd w:id="844" /&amp;gt;&amp;lt;w:r&amp;gt;&amp;lt;w:rPr&amp;gt;&amp;lt;w:b /&amp;gt;&amp;lt;w:sz w:val="24" /&amp;gt;&amp;lt;/w:rPr&amp;gt;&amp;lt;w:t xml:space="preserve"&amp;gt;Sec. &amp;lt;/w:t&amp;gt;&amp;lt;/w:r&amp;gt;&amp;lt;w:bookmarkStart w:id="851" w:name="_BILL_SECTION_NUMBER__78f242a4_0946_4658" /&amp;gt;&amp;lt;w:r&amp;gt;&amp;lt;w:rPr&amp;gt;&amp;lt;w:b /&amp;gt;&amp;lt;w:sz w:val="24" /&amp;gt;&amp;lt;/w:rPr&amp;gt;&amp;lt;w:t&amp;gt;16&amp;lt;/w:t&amp;gt;&amp;lt;/w:r&amp;gt;&amp;lt;w:bookmarkEnd w:id="851" /&amp;gt;&amp;lt;w:r&amp;gt;&amp;lt;w:rPr&amp;gt;&amp;lt;w:b /&amp;gt;&amp;lt;w:sz w:val="24" /&amp;gt;&amp;lt;/w:rPr&amp;gt;&amp;lt;w:t&amp;gt;.  5 MRSA §4602, sub-§5, ¶C,&amp;lt;/w:t&amp;gt;&amp;lt;/w:r&amp;gt;&amp;lt;w:r&amp;gt;&amp;lt;w:t xml:space="preserve"&amp;gt; as enacted by PL 2021, c. 366, §19, is &amp;lt;/w:t&amp;gt;&amp;lt;/w:r&amp;gt;&amp;lt;w:bookmarkStart w:id="852" w:name="_LINE__29_f7f69532_f2f2_4a66_b0f1_26bc1d" /&amp;gt;&amp;lt;w:bookmarkEnd w:id="850" /&amp;gt;&amp;lt;w:r&amp;gt;&amp;lt;w:t&amp;gt;amended to read:&amp;lt;/w:t&amp;gt;&amp;lt;/w:r&amp;gt;&amp;lt;w:bookmarkEnd w:id="852" /&amp;gt;&amp;lt;/w:p&amp;gt;&amp;lt;w:p w:rsidR="00F443DA" w:rsidRDefault="00F443DA" w:rsidP="00F443DA"&amp;gt;&amp;lt;w:pPr&amp;gt;&amp;lt;w:ind w:left="720" /&amp;gt;&amp;lt;/w:pPr&amp;gt;&amp;lt;w:bookmarkStart w:id="853" w:name="_STATUTE_NUMBER__03d58c26_4b0d_4d5a_93e0" /&amp;gt;&amp;lt;w:bookmarkStart w:id="854" w:name="_STATUTE_P__693fbb6d_7bc9_47c6_b7b4_f682" /&amp;gt;&amp;lt;w:bookmarkStart w:id="855" w:name="_PAR__13_e082a2d7_735a_444e_8423_697492a" /&amp;gt;&amp;lt;w:bookmarkStart w:id="856" w:name="_LINE__30_d305be98_dded_4976_a338_334c0e" /&amp;gt;&amp;lt;w:bookmarkEnd w:id="847" /&amp;gt;&amp;lt;w:bookmarkEnd w:id="849" /&amp;gt;&amp;lt;w:r&amp;gt;&amp;lt;w:t&amp;gt;C&amp;lt;/w:t&amp;gt;&amp;lt;/w:r&amp;gt;&amp;lt;w:bookmarkEnd w:id="853" /&amp;gt;&amp;lt;w:r&amp;gt;&amp;lt;w:t xml:space="preserve"&amp;gt;.  &amp;lt;/w:t&amp;gt;&amp;lt;/w:r&amp;gt;&amp;lt;w:bookmarkStart w:id="857" w:name="_STATUTE_CONTENT__0ed304c9_60eb_4409_91b" /&amp;gt;&amp;lt;w:r&amp;gt;&amp;lt;w:t xml:space="preserve"&amp;gt;Requires a religious corporation, association or society that does not receive public &amp;lt;/w:t&amp;gt;&amp;lt;/w:r&amp;gt;&amp;lt;w:bookmarkStart w:id="858" w:name="_LINE__31_cbad1a77_4cb9_4567_931c_a283d7" /&amp;gt;&amp;lt;w:bookmarkEnd w:id="856" /&amp;gt;&amp;lt;w:r&amp;gt;&amp;lt;w:t&amp;gt;funding to comply with this section as it relates to sexual orientation&amp;lt;/w:t&amp;gt;&amp;lt;/w:r&amp;gt;&amp;lt;w:bookmarkStart w:id="859" w:name="_PROCESSED_CHANGE__d8e987ea_cb35_4293_97" /&amp;gt;&amp;lt;w:r&amp;gt;&amp;lt;w:t xml:space="preserve"&amp;gt; &amp;lt;/w:t&amp;gt;&amp;lt;/w:r&amp;gt;&amp;lt;w:del w:id="860" w:author="BPS" w:date="2025-02-19T09:00:00Z"&amp;gt;&amp;lt;w:r w:rsidDel="00B52C87"&amp;gt;&amp;lt;w:delText&amp;gt;or gender identity&amp;lt;/w:delText&amp;gt;&amp;lt;/w:r&amp;gt;&amp;lt;/w:del&amp;gt;&amp;lt;w:bookmarkEnd w:id="859" /&amp;gt;&amp;lt;w:r&amp;gt;&amp;lt;w:t xml:space="preserve"&amp;gt;; &amp;lt;/w:t&amp;gt;&amp;lt;/w:r&amp;gt;&amp;lt;w:bookmarkStart w:id="861" w:name="_LINE__32_6ab9ef42_26af_4d49_93bd_3759fb" /&amp;gt;&amp;lt;w:bookmarkEnd w:id="858" /&amp;gt;&amp;lt;w:r&amp;gt;&amp;lt;w:t&amp;gt;or&amp;lt;/w:t&amp;gt;&amp;lt;/w:r&amp;gt;&amp;lt;w:bookmarkEnd w:id="857" /&amp;gt;&amp;lt;w:bookmarkEnd w:id="861" /&amp;gt;&amp;lt;/w:p&amp;gt;&amp;lt;w:p w:rsidR="00F443DA" w:rsidRDefault="00F443DA" w:rsidP="00F443DA"&amp;gt;&amp;lt;w:pPr&amp;gt;&amp;lt;w:ind w:left="360" w:firstLine="360" /&amp;gt;&amp;lt;/w:pPr&amp;gt;&amp;lt;w:bookmarkStart w:id="862" w:name="_BILL_SECTION_HEADER__57d071a6_af49_4c3c" /&amp;gt;&amp;lt;w:bookmarkStart w:id="863" w:name="_BILL_SECTION__3844a077_bbf6_4d3e_9350_8" /&amp;gt;&amp;lt;w:bookmarkStart w:id="864" w:name="_PAR__14_0a188ee9_ff6f_4d79_9f7e_e4a21d1" /&amp;gt;&amp;lt;w:bookmarkStart w:id="865" w:name="_LINE__33_e1cbbe6e_421d_49b5_bab4_d67009" /&amp;gt;&amp;lt;w:bookmarkEnd w:id="848" /&amp;gt;&amp;lt;w:bookmarkEnd w:id="854" /&amp;gt;&amp;lt;w:bookmarkEnd w:id="855" /&amp;gt;&amp;lt;w:r&amp;gt;&amp;lt;w:rPr&amp;gt;&amp;lt;w:b /&amp;gt;&amp;lt;w:sz w:val="24" /&amp;gt;&amp;lt;/w:rPr&amp;gt;&amp;lt;w:t xml:space="preserve"&amp;gt;Sec. &amp;lt;/w:t&amp;gt;&amp;lt;/w:r&amp;gt;&amp;lt;w:bookmarkStart w:id="866" w:name="_BILL_SECTION_NUMBER__fe3693a5_3aaa_45bb" /&amp;gt;&amp;lt;w:r&amp;gt;&amp;lt;w:rPr&amp;gt;&amp;lt;w:b /&amp;gt;&amp;lt;w:sz w:val="24" /&amp;gt;&amp;lt;/w:rPr&amp;gt;&amp;lt;w:t&amp;gt;17&amp;lt;/w:t&amp;gt;&amp;lt;/w:r&amp;gt;&amp;lt;w:bookmarkEnd w:id="866" /&amp;gt;&amp;lt;w:r&amp;gt;&amp;lt;w:rPr&amp;gt;&amp;lt;w:b /&amp;gt;&amp;lt;w:sz w:val="24" /&amp;gt;&amp;lt;/w:rPr&amp;gt;&amp;lt;w:t&amp;gt;.  5 MRSA §4630, sub-§1,&amp;lt;/w:t&amp;gt;&amp;lt;/w:r&amp;gt;&amp;lt;w:r&amp;gt;&amp;lt;w:t xml:space="preserve"&amp;gt; as enacted by PL 2023, c. 489, §10, is amended &amp;lt;/w:t&amp;gt;&amp;lt;/w:r&amp;gt;&amp;lt;w:bookmarkStart w:id="867" w:name="_LINE__34_189f22d4_13e4_452c_b1d7_4b24a4" /&amp;gt;&amp;lt;w:bookmarkEnd w:id="865" /&amp;gt;&amp;lt;w:r&amp;gt;&amp;lt;w:t&amp;gt;to read:&amp;lt;/w:t&amp;gt;&amp;lt;/w:r&amp;gt;&amp;lt;w:bookmarkEnd w:id="867" /&amp;gt;&amp;lt;/w:p&amp;gt;&amp;lt;w:p w:rsidR="00F443DA" w:rsidRDefault="00F443DA" w:rsidP="00F443DA"&amp;gt;&amp;lt;w:pPr&amp;gt;&amp;lt;w:ind w:left="360" w:firstLine="360" /&amp;gt;&amp;lt;/w:pPr&amp;gt;&amp;lt;w:bookmarkStart w:id="868" w:name="_STATUTE_NUMBER__f0b76cac_3c27_4b95_898d" /&amp;gt;&amp;lt;w:bookmarkStart w:id="869" w:name="_STATUTE_SS__bf5dde2f_dce2_4b8c_b46a_459" /&amp;gt;&amp;lt;w:bookmarkStart w:id="870" w:name="_PAR__15_70914e1d_03b0_4cad_adcd_4bfe0ea" /&amp;gt;&amp;lt;w:bookmarkStart w:id="871" w:name="_LINE__35_7a5bf5ed_83f8_47bb_bd71_bd57bc" /&amp;gt;&amp;lt;w:bookmarkEnd w:id="862" /&amp;gt;&amp;lt;w:bookmarkEnd w:id="864" /&amp;gt;&amp;lt;w:r&amp;gt;&amp;lt;w:rPr&amp;gt;&amp;lt;w:b /&amp;gt;&amp;lt;/w:rPr&amp;gt;&amp;lt;w:t&amp;gt;1&amp;lt;/w:t&amp;gt;&amp;lt;/w:r&amp;gt;&amp;lt;w:bookmarkEnd w:id="868" /&amp;gt;&amp;lt;w:r&amp;gt;&amp;lt;w:rPr&amp;gt;&amp;lt;w:b /&amp;gt;&amp;lt;/w:rPr&amp;gt;&amp;lt;w:t xml:space="preserve"&amp;gt;.  &amp;lt;/w:t&amp;gt;&amp;lt;/w:r&amp;gt;&amp;lt;w:bookmarkStart w:id="872" w:name="_STATUTE_HEADNOTE__17603b95_4469_496a_bf" /&amp;gt;&amp;lt;w:r&amp;gt;&amp;lt;w:rPr&amp;gt;&amp;lt;w:b /&amp;gt;&amp;lt;/w:rPr&amp;gt;&amp;lt;w:t&amp;gt;Unlawful discrimination.&amp;lt;/w:t&amp;gt;&amp;lt;/w:r&amp;gt;&amp;lt;w:bookmarkEnd w:id="87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73" w:name="_STATUTE_CONTENT__903b6dbc_b05a_4214_a85" /&amp;gt;&amp;lt;w:r&amp;gt;&amp;lt;w:t xml:space="preserve"&amp;gt;A public entity may not discriminate against an &amp;lt;/w:t&amp;gt;&amp;lt;/w:r&amp;gt;&amp;lt;w:bookmarkStart w:id="874" w:name="_LINE__36_2fa2f259_39f6_4202_bf6c_deaec1" /&amp;gt;&amp;lt;w:bookmarkEnd w:id="871" /&amp;gt;&amp;lt;w:r&amp;gt;&amp;lt;w:t xml:space="preserve"&amp;gt;individual, exclude an individual from participation in a service, program or activity of that &amp;lt;/w:t&amp;gt;&amp;lt;/w:r&amp;gt;&amp;lt;w:bookmarkStart w:id="875" w:name="_LINE__37_67e1b31d_c01a_494d_b210_180787" /&amp;gt;&amp;lt;w:bookmarkEnd w:id="874" /&amp;gt;&amp;lt;w:r&amp;gt;&amp;lt;w:t xml:space="preserve"&amp;gt;public entity or otherwise deny to an individual the benefits of a service, program or activity &amp;lt;/w:t&amp;gt;&amp;lt;/w:r&amp;gt;&amp;lt;w:bookmarkStart w:id="876" w:name="_LINE__38_3af1cdb5_96f7_450f_bc21_49e4cb" /&amp;gt;&amp;lt;w:bookmarkEnd w:id="875" /&amp;gt;&amp;lt;w:r&amp;gt;&amp;lt;w:t&amp;gt;of that public entity by reason of the individual's race or color, sex, sexual orientation&amp;lt;/w:t&amp;gt;&amp;lt;/w:r&amp;gt;&amp;lt;w:bookmarkStart w:id="877" w:name="_PROCESSED_CHANGE__9782f509_f86c_474f_8f" /&amp;gt;&amp;lt;w:r&amp;gt;&amp;lt;w:t xml:space="preserve"&amp;gt; &amp;lt;/w:t&amp;gt;&amp;lt;/w:r&amp;gt;&amp;lt;w:del w:id="878" w:author="BPS" w:date="2025-02-19T09:00:00Z"&amp;gt;&amp;lt;w:r w:rsidDel="00B52C87"&amp;gt;&amp;lt;w:delText xml:space="preserve"&amp;gt;or &amp;lt;/w:delText&amp;gt;&amp;lt;/w:r&amp;gt;&amp;lt;w:bookmarkStart w:id="879" w:name="_LINE__39_45087741_981f_40aa_80cc_6fc75a" /&amp;gt;&amp;lt;w:bookmarkEnd w:id="876" /&amp;gt;&amp;lt;w:r w:rsidDel="00B52C87"&amp;gt;&amp;lt;w:delText&amp;gt;gender identity&amp;lt;/w:delText&amp;gt;&amp;lt;/w:r&amp;gt;&amp;lt;/w:del&amp;gt;&amp;lt;w:bookmarkEnd w:id="877" /&amp;gt;&amp;lt;w:r&amp;gt;&amp;lt;w:t&amp;gt;, age, physical or mental disability, religion, ancestry or national origin.&amp;lt;/w:t&amp;gt;&amp;lt;/w:r&amp;gt;&amp;lt;w:bookmarkEnd w:id="873" /&amp;gt;&amp;lt;w:bookmarkEnd w:id="879" /&amp;gt;&amp;lt;/w:p&amp;gt;&amp;lt;w:p w:rsidR="00F443DA" w:rsidRDefault="00F443DA" w:rsidP="00F443DA"&amp;gt;&amp;lt;w:pPr&amp;gt;&amp;lt;w:ind w:left="360" w:firstLine="360" /&amp;gt;&amp;lt;/w:pPr&amp;gt;&amp;lt;w:bookmarkStart w:id="880" w:name="_BILL_SECTION_HEADER__14d2b2fc_b79e_4a1f" /&amp;gt;&amp;lt;w:bookmarkStart w:id="881" w:name="_BILL_SECTION__56b222f9_e7d6_4405_9498_1" /&amp;gt;&amp;lt;w:bookmarkStart w:id="882" w:name="_PAR__16_cc149a16_c156_4d33_80e6_48381ee" /&amp;gt;&amp;lt;w:bookmarkStart w:id="883" w:name="_LINE__40_74d3c1b7_0bfb_44dd_9be5_d985cd" /&amp;gt;&amp;lt;w:bookmarkEnd w:id="863" /&amp;gt;&amp;lt;w:bookmarkEnd w:id="869" /&amp;gt;&amp;lt;w:bookmarkEnd w:id="870" /&amp;gt;&amp;lt;w:r&amp;gt;&amp;lt;w:rPr&amp;gt;&amp;lt;w:b /&amp;gt;&amp;lt;w:sz w:val="24" /&amp;gt;&amp;lt;/w:rPr&amp;gt;&amp;lt;w:t xml:space="preserve"&amp;gt;Sec. &amp;lt;/w:t&amp;gt;&amp;lt;/w:r&amp;gt;&amp;lt;w:bookmarkStart w:id="884" w:name="_BILL_SECTION_NUMBER__03826b3b_7e2f_43a4" /&amp;gt;&amp;lt;w:r&amp;gt;&amp;lt;w:rPr&amp;gt;&amp;lt;w:b /&amp;gt;&amp;lt;w:sz w:val="24" /&amp;gt;&amp;lt;/w:rPr&amp;gt;&amp;lt;w:t&amp;gt;18&amp;lt;/w:t&amp;gt;&amp;lt;/w:r&amp;gt;&amp;lt;w:bookmarkEnd w:id="884" /&amp;gt;&amp;lt;w:r&amp;gt;&amp;lt;w:rPr&amp;gt;&amp;lt;w:b /&amp;gt;&amp;lt;w:sz w:val="24" /&amp;gt;&amp;lt;/w:rPr&amp;gt;&amp;lt;w:t&amp;gt;.  37-B MRSA §517, sub-§1, ¶B,&amp;lt;/w:t&amp;gt;&amp;lt;/w:r&amp;gt;&amp;lt;w:r&amp;gt;&amp;lt;w:t xml:space="preserve"&amp;gt; as enacted by PL 2023, c. 202, §3, is &amp;lt;/w:t&amp;gt;&amp;lt;/w:r&amp;gt;&amp;lt;w:bookmarkStart w:id="885" w:name="_LINE__41_ace9ae2f_2d34_4d6f_8cb7_fa31a0" /&amp;gt;&amp;lt;w:bookmarkEnd w:id="883" /&amp;gt;&amp;lt;w:r&amp;gt;&amp;lt;w:t&amp;gt;repealed.&amp;lt;/w:t&amp;gt;&amp;lt;/w:r&amp;gt;&amp;lt;w:bookmarkEnd w:id="885" /&amp;gt;&amp;lt;/w:p&amp;gt;&amp;lt;w:p w:rsidR="00F443DA" w:rsidRDefault="00F443DA" w:rsidP="00F443DA"&amp;gt;&amp;lt;w:pPr&amp;gt;&amp;lt;w:keepNext /&amp;gt;&amp;lt;w:spacing w:before="240" /&amp;gt;&amp;lt;w:ind w:left="360" /&amp;gt;&amp;lt;w:jc w:val="center" /&amp;gt;&amp;lt;/w:pPr&amp;gt;&amp;lt;w:bookmarkStart w:id="886" w:name="_SUMMARY__faee8bf5_2465_4082_b523_8f36fb" /&amp;gt;&amp;lt;w:bookmarkStart w:id="887" w:name="_PAGE__10_8a362788_6aa5_4c00_83e1_5b660f" /&amp;gt;&amp;lt;w:bookmarkStart w:id="888" w:name="_PAR__1_0122cb4d_2b64_43fb_8095_4fc3af17" /&amp;gt;&amp;lt;w:bookmarkStart w:id="889" w:name="_LINE__1_9177e1b7_5ef0_4c1d_86e4_4066e41" /&amp;gt;&amp;lt;w:bookmarkEnd w:id="8" /&amp;gt;&amp;lt;w:bookmarkEnd w:id="772" /&amp;gt;&amp;lt;w:bookmarkEnd w:id="880" /&amp;gt;&amp;lt;w:bookmarkEnd w:id="881" /&amp;gt;&amp;lt;w:bookmarkEnd w:id="882" /&amp;gt;&amp;lt;w:r&amp;gt;&amp;lt;w:rPr&amp;gt;&amp;lt;w:b /&amp;gt;&amp;lt;w:sz w:val="24" /&amp;gt;&amp;lt;/w:rPr&amp;gt;&amp;lt;w:t&amp;gt;SUMMARY&amp;lt;/w:t&amp;gt;&amp;lt;/w:r&amp;gt;&amp;lt;w:bookmarkEnd w:id="889" /&amp;gt;&amp;lt;/w:p&amp;gt;&amp;lt;w:p w:rsidR="00F443DA" w:rsidRDefault="00F443DA" w:rsidP="00F443DA"&amp;gt;&amp;lt;w:pPr&amp;gt;&amp;lt;w:ind w:left="360" w:firstLine="360" /&amp;gt;&amp;lt;/w:pPr&amp;gt;&amp;lt;w:bookmarkStart w:id="890" w:name="_PAR__2_4fbd73c3_85a6_450d_a651_546c1bec" /&amp;gt;&amp;lt;w:bookmarkStart w:id="891" w:name="_LINE__2_5eb6a7c2_58c6_4c22_bcd6_4772703" /&amp;gt;&amp;lt;w:bookmarkEnd w:id="888" /&amp;gt;&amp;lt;w:r&amp;gt;&amp;lt;w:t xml:space="preserve"&amp;gt;This bill removes consideration of gender identity from the Maine Human Rights Act. &amp;lt;/w:t&amp;gt;&amp;lt;/w:r&amp;gt;&amp;lt;w:bookmarkStart w:id="892" w:name="_LINE__3_4558dacb_9a9d_4d9b_8a9b_4ad6a8c" /&amp;gt;&amp;lt;w:bookmarkEnd w:id="891" /&amp;gt;&amp;lt;w:r&amp;gt;&amp;lt;w:t&amp;gt;The bill also makes a technical change by repealing&amp;lt;/w:t&amp;gt;&amp;lt;/w:r&amp;gt;&amp;lt;w:r&amp;gt;&amp;lt;w:t xml:space="preserve"&amp;gt; &amp;lt;/w:t&amp;gt;&amp;lt;/w:r&amp;gt;&amp;lt;w:r&amp;gt;&amp;lt;w:t xml:space="preserve"&amp;gt;a definition of a term to correct a &amp;lt;/w:t&amp;gt;&amp;lt;/w:r&amp;gt;&amp;lt;w:bookmarkStart w:id="893" w:name="_LINE__4_c0ce3a26_2155_4e1a_8a7f_e30f99e" /&amp;gt;&amp;lt;w:bookmarkEnd w:id="892" /&amp;gt;&amp;lt;w:r&amp;gt;&amp;lt;w:t&amp;gt;cross&amp;lt;/w:t&amp;gt;&amp;lt;/w:r&amp;gt;&amp;lt;w:r&amp;gt;&amp;lt;w:noBreakHyphen /&amp;gt;&amp;lt;w:t&amp;gt;reference.&amp;lt;/w:t&amp;gt;&amp;lt;/w:r&amp;gt;&amp;lt;w:bookmarkEnd w:id="893" /&amp;gt;&amp;lt;/w:p&amp;gt;&amp;lt;w:bookmarkEnd w:id="1" /&amp;gt;&amp;lt;w:bookmarkEnd w:id="2" /&amp;gt;&amp;lt;w:bookmarkEnd w:id="886" /&amp;gt;&amp;lt;w:bookmarkEnd w:id="887" /&amp;gt;&amp;lt;w:bookmarkEnd w:id="890" /&amp;gt;&amp;lt;w:p w:rsidR="00000000" w:rsidRDefault="00F443DA"&amp;gt;&amp;lt;w:r&amp;gt;&amp;lt;w:t xml:space="preserve"&amp;gt; &amp;lt;/w:t&amp;gt;&amp;lt;/w:r&amp;gt;&amp;lt;/w:p&amp;gt;&amp;lt;w:sectPr w:rsidR="00000000" w:rsidSect="00F443D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D42D6" w:rsidRDefault="00F443D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8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48fd148_ea7d_4800_a4e6_ff4bd36&lt;/BookmarkName&gt;&lt;Tables /&gt;&lt;/ProcessedCheckInPage&gt;&lt;ProcessedCheckInPage&gt;&lt;PageNumber&gt;2&lt;/PageNumber&gt;&lt;BookmarkName&gt;_PAGE__2_d3c86351_894f_49a7_a923_ab99802&lt;/BookmarkName&gt;&lt;Tables /&gt;&lt;/ProcessedCheckInPage&gt;&lt;ProcessedCheckInPage&gt;&lt;PageNumber&gt;3&lt;/PageNumber&gt;&lt;BookmarkName&gt;_PAGE__3_1f413f2e_7101_4174_83f8_ebe08c8&lt;/BookmarkName&gt;&lt;Tables /&gt;&lt;/ProcessedCheckInPage&gt;&lt;ProcessedCheckInPage&gt;&lt;PageNumber&gt;4&lt;/PageNumber&gt;&lt;BookmarkName&gt;_PAGE__4_1eaf8320_585f_4e2a_ac99_e4040b8&lt;/BookmarkName&gt;&lt;Tables /&gt;&lt;/ProcessedCheckInPage&gt;&lt;ProcessedCheckInPage&gt;&lt;PageNumber&gt;5&lt;/PageNumber&gt;&lt;BookmarkName&gt;_PAGE__5_e88ee2f3_dd4e_43d0_b8e5_0ba5e39&lt;/BookmarkName&gt;&lt;Tables /&gt;&lt;/ProcessedCheckInPage&gt;&lt;ProcessedCheckInPage&gt;&lt;PageNumber&gt;6&lt;/PageNumber&gt;&lt;BookmarkName&gt;_PAGE__6_5903c1d0_9eef_41c2_b4d7_a9ae1fb&lt;/BookmarkName&gt;&lt;Tables /&gt;&lt;/ProcessedCheckInPage&gt;&lt;ProcessedCheckInPage&gt;&lt;PageNumber&gt;7&lt;/PageNumber&gt;&lt;BookmarkName&gt;_PAGE__7_f95e8251_7551_4ff7_95ae_bdfb1c9&lt;/BookmarkName&gt;&lt;Tables /&gt;&lt;/ProcessedCheckInPage&gt;&lt;ProcessedCheckInPage&gt;&lt;PageNumber&gt;8&lt;/PageNumber&gt;&lt;BookmarkName&gt;_PAGE__8_b2b998a7_d7a7_4cb9_9558_71ca48f&lt;/BookmarkName&gt;&lt;Tables /&gt;&lt;/ProcessedCheckInPage&gt;&lt;ProcessedCheckInPage&gt;&lt;PageNumber&gt;9&lt;/PageNumber&gt;&lt;BookmarkName&gt;_PAGE__9_cc894f2d_1fcb_489d_942c_d87e196&lt;/BookmarkName&gt;&lt;Tables /&gt;&lt;/ProcessedCheckInPage&gt;&lt;ProcessedCheckInPage&gt;&lt;PageNumber&gt;10&lt;/PageNumber&gt;&lt;BookmarkName&gt;_PAGE__10_8a362788_6aa5_4c00_83e1_5b660f&lt;/BookmarkName&gt;&lt;Tables /&gt;&lt;/ProcessedCheckInPage&gt;&lt;/Pages&gt;&lt;Paragraphs&gt;&lt;CheckInParagraphs&gt;&lt;PageNumber&gt;1&lt;/PageNumber&gt;&lt;BookmarkName&gt;_PAR__1_96d7811f_755d_4846_b7e0_315c455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45f3a41_00f4_441a_9dcc_cd91fc5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da37542_355d_4250_88bd_a892f79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671fc19_4579_4bef_9226_2c660f29&lt;/BookmarkName&gt;&lt;StartingLineNumber&gt;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68bed58_d359_448a_bec2_b1005d47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5959437_59f6_4677_a2a6_6e0e8e62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f6220b8_9aa7_4a2d_8846_7331e985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56e6bdf_1129_4cec_b768_040ee7cd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aa7ebe1_13d7_475d_921a_d347bb38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0c106b8_15af_4756_ac98_b3d4654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320dd5e_180f_4169_a107_0fc457a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12fcf05_dd63_4778_ba58_7b8359a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41abc5b_234d_47c5_a638_99d1645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93c93ff0_64d8_4ed0_9f71_bf561d4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f600519_77a8_4dea_9c83_32c1df4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f5dc746_4cbf_4b9a_84d8_0e9e93b0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2176698_3405_48e4_96f3_95f9f817&lt;/BookmarkName&gt;&lt;StartingLineNumber&gt;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77be66d_155d_4b88_aa89_c4eef6f1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bb456e4_d5cf_4736_87eb_a59ce780&lt;/BookmarkName&gt;&lt;StartingLineNumber&gt;2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2fcd920_98cf_4cee_94ba_ad0c9594&lt;/BookmarkName&gt;&lt;StartingLineNumber&gt;40&lt;/StartingLineNumber&gt;&lt;EndingLineNumber&gt;4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824472f2_23eb_4db8_bd11_b50e0796&lt;/BookmarkName&gt;&lt;StartingLineNumber&gt;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51b3a08_76e9_4ad2_bd89_a3a713ab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5caaaebb_f402_4a1f_8f92_a898f57b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0a5323df_ba78_49da_89be_ef9a6bfd&lt;/BookmarkName&gt;&lt;StartingLineNumber&gt;33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94209512_46c2_4f8b_b3e6_5e1d0d66&lt;/BookmarkName&gt;&lt;StartingLineNumber&gt;42&lt;/StartingLineNumber&gt;&lt;EndingLineNumber&gt;46&lt;/EndingLineNumber&gt;&lt;PostTableLine&gt;false&lt;/PostTableLine&gt;&lt;PostKeepWithNext&gt;false&lt;/PostKeepWithNext&gt;&lt;RequiresSectionBreak&gt;true&lt;/RequiresSectionBreak&gt;&lt;SectionStartingLineNumber&gt;25&lt;/SectionStartingLineNumber&gt;&lt;/CheckInParagraphs&gt;&lt;CheckInParagraphs&gt;&lt;PageNumber&gt;4&lt;/PageNumber&gt;&lt;BookmarkName&gt;_PAR__1_75362da8_4053_4625_8de5_f71a039a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35497339_1015_447b_93b1_58b31431&lt;/BookmarkName&gt;&lt;StartingLineNumber&gt;6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1989b528_d412_40ae_89b3_689ad7f0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93df21b2_1d8a_4684_8eec_d0ef2e58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6a4fd19b_83ea_4c09_91b5_849f7891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0a995df8_cedd_40df_b9dd_cc70e49b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36acda0d_66f5_44ae_97c2_cfd55dd4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6eab1bd4_2ad9_4497_966d_ac65a7a5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066bf5e6_e77f_4fa1_a308_40876f17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5f10b435_a3a8_4f0d_a17b_3cf7b8d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6388e9ec_6c67_4728_a971_71356e8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5&lt;/PageNumber&gt;&lt;BookmarkName&gt;_PAR__1_ba26dcc7_f002_4bb5_af64_c5c5c0d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5690917c_8490_4dfd_9351_b62a4c25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6093274a_4c6e_46e4_b153_a45240b1&lt;/BookmarkName&gt;&lt;StartingLineNumber&gt;8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f7463f64_3ae5_43b0_83a0_fdb869db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c6c1707c_4416_4f65_bd68_6aceab63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c2ae81de_5a8f_4dda_b151_1a22d066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87b247b5_3fdd_4590_99f9_8fb15528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12695139_5200_4614_8a52_fcdb3903&lt;/BookmarkName&gt;&lt;StartingLineNumber&gt;31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ecc1f978_782d_4f20_aaef_7ab36fbe&lt;/BookmarkName&gt;&lt;StartingLineNumber&gt;38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68669385_1a5b_46ca_b4f0_bde5fe7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6&lt;/PageNumber&gt;&lt;BookmarkName&gt;_PAR__1_aa64ca53_9642_442f_9cb0_00bd466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d73f674e_0194_4acc_8b49_28e3b96c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8bdd1ccb_61e3_4ae0_bc5b_d20680d4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34e3a949_dddb_4922_9ea3_85ef0e0f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9b461889_c0a3_4089_849c_57aaa752&lt;/BookmarkName&gt;&lt;StartingLineNumber&gt;23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b26b0135_db6c_4c72_97e5_f4718c6d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9052b7e7_55dc_4c0f_b633_a57327ef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c86466de_a902_4f22_aadd_4a575ad8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138bf00b_5af8_4ba0_94da_ec565a2f&lt;/BookmarkName&gt;&lt;StartingLineNumber&gt;35&lt;/StartingLineNumber&gt;&lt;EndingLineNumber&gt;44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7&lt;/PageNumber&gt;&lt;BookmarkName&gt;_PAR__1_d003a357_b084_4bc1_922e_e35feba5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296a1926_11ec_4022_bbb2_f0694ea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dce8817c_8abe_44d4_9e74_de26559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13089d6c_4ab2_4235_8420_faa6c4a1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fc869318_3d2e_4c84_ba95_2bf0fcd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61ff1266_fc0c_4cf5_9a01_447605da&lt;/BookmarkName&gt;&lt;StartingLineNumber&gt;17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ee2b9803_e0db_4c70_822e_c62603c9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760ba6d3_eb9a_42fe_9c48_c8a87adf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72709b75_5e8b_4e25_ba48_f30e7ab1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8d1d4350_62b0_4358_8eaf_1fd80ad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8&lt;/SectionStartingLineNumber&gt;&lt;/CheckInParagraphs&gt;&lt;CheckInParagraphs&gt;&lt;PageNumber&gt;8&lt;/PageNumber&gt;&lt;BookmarkName&gt;_PAR__1_53fd0aea_942a_4587_b1ea_c0a714b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00a765d6_d0d4_4433_9b17_a2e1a575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b0d4e91c_a6ce_4c0b_8736_15f51ce1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f855ce4a_e556_41a3_928a_88bfdaa2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3b28c3c5_8ba4_4fac_90ba_394f6b33&lt;/BookmarkName&gt;&lt;StartingLineNumber&gt;1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6f39ceea_4bf9_4b2d_8e52_f1e86745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c9a782ce_bafe_42db_8cc3_14fffe3c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53b362d2_4b17_4086_9631_d2c32ec2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93e7760a_c962_4007_b5bb_beea645f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fefc117e_872a_4242_9fef_02b73db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3d70aa19_530c_46c7_b447_389bed0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9&lt;/PageNumber&gt;&lt;BookmarkName&gt;_PAR__1_98268c91_7bca_4993_a334_7bc8b972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a6a96d36_4da4_4956_ad41_f8f64f3e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786a84c0_8fa3_4977_b72b_5b46923b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db23f784_27ed_48bb_ae8d_7ec13b14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c4e2e598_1c85_4e6a_a546_3c323c6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5fe27d5c_381b_439d_8cfc_32113b41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e51b90c2_e566_4e19_84e1_53fede65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78b6836f_57df_4868_9675_03a039be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5f06ee76_ef6e_4834_9112_b9698a1f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ad2eeeb3_ad34_4a53_a951_3ebec40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4b7b8fe8_1e3f_47ee_85c1_2291281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9aefcd9f_0e72_48d0_9b73_6343bc5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e082a2d7_735a_444e_8423_697492a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4_0a188ee9_ff6f_4d79_9f7e_e4a21d1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5_70914e1d_03b0_4cad_adcd_4bfe0ea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6_cc149a16_c156_4d33_80e6_48381ee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10&lt;/PageNumber&gt;&lt;BookmarkName&gt;_PAR__1_0122cb4d_2b64_43fb_8095_4fc3af1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4fbd73c3_85a6_450d_a651_546c1bec&lt;/BookmarkName&gt;&lt;StartingLineNumber&gt;2&lt;/StartingLineNumber&gt;&lt;EndingLineNumber&gt;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