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Recall Process for Public School Board Memb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7629a8d_c9c6_4b32_a171_b9e38c0"/>
      <w:bookmarkStart w:id="1" w:name="_DOC_BODY_CONTAINER__f8532974_a5ee_46a9_"/>
      <w:bookmarkStart w:id="2" w:name="_DOC_BODY__8fbe5886_b684_4f16_8b72_a026c"/>
      <w:bookmarkStart w:id="3" w:name="_PAR__1_eab5f6f6_70fa_4c3b_ae46_086fe540"/>
      <w:bookmarkStart w:id="4" w:name="_ENACTING_CLAUSE__5e2695ee_b211_480d_804"/>
      <w:bookmarkStart w:id="5" w:name="_LINE__1_4120c977_f644_47e1_82ca_15b16e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ab5f6f6_70fa_4c3b_ae46_086fe540"/>
      <w:bookmarkStart w:id="7" w:name="_ENACTING_CLAUSE__5e2695ee_b211_480d_804"/>
      <w:bookmarkStart w:id="8" w:name="_DOC_BODY_CONTENT__65953226_26a9_4d13_9a"/>
      <w:bookmarkStart w:id="9" w:name="_BILL_SECTION__ba150900_0da9_45f7_8e99_0"/>
      <w:bookmarkStart w:id="10" w:name="_PAR__2_17f1f1d0_c79d_4226_9703_2994470e"/>
      <w:bookmarkStart w:id="11" w:name="_BILL_SECTION_HEADER__4e476ef5_484e_4088"/>
      <w:bookmarkStart w:id="12" w:name="_LINE__2_baa6785b_197a_44da_8bc9_76460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99b4f7_2ccc_48f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17f1f1d0_c79d_4226_9703_2994470e"/>
      <w:bookmarkStart w:id="15" w:name="_BILL_SECTION_HEADER__4e476ef5_484e_4088"/>
      <w:bookmarkStart w:id="16" w:name="_PROCESSED_CHANGE__df42d1db_f707_4608_a9"/>
      <w:bookmarkStart w:id="17" w:name="_STATUTE_S__41a851da_eb72_459b_80bb_41b2"/>
      <w:bookmarkStart w:id="18" w:name="_PAR__3_ee605ec9_1c68_46ae_977c_3de241ae"/>
      <w:bookmarkStart w:id="19" w:name="_LINE__3_6a123a90_766a_4ca5_a73d_c62a5f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337bbf9_9c36_4ab5_93e7"/>
      <w:r>
        <w:rPr>
          <w:rFonts w:eastAsia="Arial" w:cs="Arial" w:ascii="Arial" w:hAnsi="Arial"/>
          <w:b/>
          <w:u w:val="single"/>
        </w:rPr>
        <w:t>100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f9b6c88_afe9_4b91_b6"/>
      <w:r>
        <w:rPr>
          <w:rFonts w:eastAsia="Arial" w:cs="Arial" w:ascii="Arial" w:hAnsi="Arial"/>
          <w:b/>
          <w:u w:val="single"/>
        </w:rPr>
        <w:t>Recall of school board memb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e605ec9_1c68_46ae_977c_3de241ae"/>
      <w:bookmarkStart w:id="23" w:name="_STATUTE_SS__f0ece074_f882_43c1_bd74_c09"/>
      <w:bookmarkStart w:id="24" w:name="_PAR__4_52a0c920_0a14_4719_ac40_fa768e23"/>
      <w:bookmarkStart w:id="25" w:name="_LINE__4_d4346f88_6bce_4c6c_a50f_b0262df"/>
      <w:bookmarkStart w:id="26" w:name="_STATUTE_NUMBER__63685d4f_3c88_4cde_9e85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85b5e19e_9472_4f39_93"/>
      <w:r>
        <w:rPr>
          <w:rFonts w:eastAsia="Arial" w:cs="Arial" w:ascii="Arial" w:hAnsi="Arial"/>
          <w:b/>
          <w:u w:val="single"/>
        </w:rPr>
        <w:t>Grounds for recall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8963b484_e151_46f5_862"/>
      <w:bookmarkEnd w:id="27"/>
      <w:r>
        <w:rPr>
          <w:rFonts w:eastAsia="Arial" w:cs="Arial" w:ascii="Arial" w:hAnsi="Arial"/>
          <w:u w:val="single"/>
        </w:rPr>
        <w:t xml:space="preserve">Notwithstanding any provision of law or municipal charter to </w:t>
      </w:r>
      <w:bookmarkStart w:id="29" w:name="_LINE__5_de1ad1fe_fbfd_4e4e_bb21_69f417e"/>
      <w:bookmarkEnd w:id="25"/>
      <w:r>
        <w:rPr>
          <w:rFonts w:eastAsia="Arial" w:cs="Arial" w:ascii="Arial" w:hAnsi="Arial"/>
          <w:u w:val="single"/>
        </w:rPr>
        <w:t>the contrary, a school board member may not be recalled unless the school board member: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52a0c920_0a14_4719_ac40_fa768e23"/>
      <w:bookmarkStart w:id="31" w:name="_PAR__5_d5ac607d_9d3c_4518_bd4b_03a5b216"/>
      <w:bookmarkStart w:id="32" w:name="_STATUTE_P__e53ff341_b4b6_4c99_a517_25fb"/>
      <w:bookmarkStart w:id="33" w:name="_LINE__6_1e1d3b85_937a_4b3c_8b55_3052f67"/>
      <w:bookmarkStart w:id="34" w:name="_STATUTE_NUMBER__25b32dee_b28c_4b8e_aa49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f5fdb1ce_d2d7_4b35_9e3"/>
      <w:r>
        <w:rPr>
          <w:rFonts w:eastAsia="Arial" w:cs="Arial" w:ascii="Arial" w:hAnsi="Arial"/>
          <w:u w:val="single"/>
        </w:rPr>
        <w:t xml:space="preserve">While acting as a school board member, has behaved in a manner that relates to and </w:t>
      </w:r>
      <w:bookmarkStart w:id="36" w:name="_LINE__7_a03edab9_a6b4_4298_bd5d_5169b8c"/>
      <w:bookmarkEnd w:id="33"/>
      <w:r>
        <w:rPr>
          <w:rFonts w:eastAsia="Arial" w:cs="Arial" w:ascii="Arial" w:hAnsi="Arial"/>
          <w:u w:val="single"/>
        </w:rPr>
        <w:t xml:space="preserve">adversely affects the administration of the school board member’s office and the rights </w:t>
      </w:r>
      <w:bookmarkStart w:id="37" w:name="_LINE__8_e69115ba_b9ef_4767_87e5_6d32383"/>
      <w:bookmarkEnd w:id="36"/>
      <w:r>
        <w:rPr>
          <w:rFonts w:eastAsia="Arial" w:cs="Arial" w:ascii="Arial" w:hAnsi="Arial"/>
          <w:u w:val="single"/>
        </w:rPr>
        <w:t>and interests of the public;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d5ac607d_9d3c_4518_bd4b_03a5b216"/>
      <w:bookmarkStart w:id="39" w:name="_STATUTE_P__e53ff341_b4b6_4c99_a517_25fb"/>
      <w:bookmarkStart w:id="40" w:name="_PAR__6_7ebc358a_11d1_46fc_9787_93229a2c"/>
      <w:bookmarkStart w:id="41" w:name="_STATUTE_P__3817aa2e_58c1_4590_a93e_fd7d"/>
      <w:bookmarkStart w:id="42" w:name="_LINE__9_1e0a2522_7d4b_4cdd_a89a_f7eb6ca"/>
      <w:bookmarkStart w:id="43" w:name="_STATUTE_NUMBER__00b32a29_99c4_4aac_bf05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cf052c95_f20f_4b32_a15"/>
      <w:r>
        <w:rPr>
          <w:rFonts w:eastAsia="Arial" w:cs="Arial" w:ascii="Arial" w:hAnsi="Arial"/>
          <w:u w:val="single"/>
        </w:rPr>
        <w:t>Has committed an act of misconduct in office;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7ebc358a_11d1_46fc_9787_93229a2c"/>
      <w:bookmarkStart w:id="46" w:name="_STATUTE_P__3817aa2e_58c1_4590_a93e_fd7d"/>
      <w:bookmarkStart w:id="47" w:name="_PAR__7_338bf062_e344_436b_87f1_003e7f5e"/>
      <w:bookmarkStart w:id="48" w:name="_STATUTE_P__23f616aa_e2de_4072_bbc4_e510"/>
      <w:bookmarkStart w:id="49" w:name="_LINE__10_3abcab34_949a_4fbf_a3ae_d125bb"/>
      <w:bookmarkStart w:id="50" w:name="_STATUTE_NUMBER__12ab5f62_9204_44e5_81a5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2397b45c_a642_4db6_ad6"/>
      <w:r>
        <w:rPr>
          <w:rFonts w:eastAsia="Arial" w:cs="Arial" w:ascii="Arial" w:hAnsi="Arial"/>
          <w:u w:val="single"/>
        </w:rPr>
        <w:t>Has failed to perform duties prescribed by law; or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338bf062_e344_436b_87f1_003e7f5e"/>
      <w:bookmarkStart w:id="53" w:name="_STATUTE_P__23f616aa_e2de_4072_bbc4_e510"/>
      <w:bookmarkStart w:id="54" w:name="_PAR__8_5df2e08b_e154_4d81_af10_174888e7"/>
      <w:bookmarkStart w:id="55" w:name="_STATUTE_P__c4dc633d_bbc2_4195_90e0_1ea9"/>
      <w:bookmarkStart w:id="56" w:name="_LINE__11_45fa12a3_a32b_424a_956a_064c45"/>
      <w:bookmarkStart w:id="57" w:name="_STATUTE_NUMBER__a6e54df6_37c9_449f_aa83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D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af514081_8043_428e_86e"/>
      <w:r>
        <w:rPr>
          <w:rFonts w:eastAsia="Arial" w:cs="Arial" w:ascii="Arial" w:hAnsi="Arial"/>
          <w:u w:val="single"/>
        </w:rPr>
        <w:t xml:space="preserve">Has willfully misused, converted or misappropriated, without authority, public </w:t>
      </w:r>
      <w:bookmarkStart w:id="59" w:name="_LINE__12_3b7417bc_ea8b_4a33_848f_17f535"/>
      <w:bookmarkEnd w:id="56"/>
      <w:r>
        <w:rPr>
          <w:rFonts w:eastAsia="Arial" w:cs="Arial" w:ascii="Arial" w:hAnsi="Arial"/>
          <w:u w:val="single"/>
        </w:rPr>
        <w:t>property or public funds entrusted to or associated with the school board.</w:t>
      </w:r>
      <w:bookmarkEnd w:id="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8_5df2e08b_e154_4d81_af10_174888e7"/>
      <w:bookmarkStart w:id="61" w:name="_STATUTE_P__c4dc633d_bbc2_4195_90e0_1ea9"/>
      <w:bookmarkStart w:id="62" w:name="_PAR__9_9a6b575e_5453_40b8_a727_111117e2"/>
      <w:bookmarkStart w:id="63" w:name="_STATUTE_CONTENT__3f8e4735_8311_4b70_b6e"/>
      <w:bookmarkStart w:id="64" w:name="_STATUTE_P__1c634b96_ce13_43dc_9fae_42c4"/>
      <w:bookmarkStart w:id="65" w:name="_LINE__13_e57f9330_41b8_44c7_87ae_775964"/>
      <w:bookmarkEnd w:id="60"/>
      <w:bookmarkEnd w:id="61"/>
      <w:bookmarkEnd w:id="58"/>
      <w:bookmarkEnd w:id="62"/>
      <w:bookmarkEnd w:id="63"/>
      <w:bookmarkEnd w:id="64"/>
      <w:r>
        <w:rPr>
          <w:rFonts w:eastAsia="Arial" w:cs="Arial" w:ascii="Arial" w:hAnsi="Arial"/>
          <w:u w:val="single"/>
        </w:rPr>
        <w:t xml:space="preserve">A school board member’s discretionary performance of a lawful act or a prescribed duty is </w:t>
      </w:r>
      <w:bookmarkStart w:id="66" w:name="_LINE__14_781619a7_e1e8_4511_baab_a88e30"/>
      <w:bookmarkEnd w:id="65"/>
      <w:r>
        <w:rPr>
          <w:rFonts w:eastAsia="Arial" w:cs="Arial" w:ascii="Arial" w:hAnsi="Arial"/>
          <w:u w:val="single"/>
        </w:rPr>
        <w:t>not a ground for recall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STATUTE_SS__f0ece074_f882_43c1_bd74_c09"/>
      <w:bookmarkStart w:id="68" w:name="_PAR__9_9a6b575e_5453_40b8_a727_111117e2"/>
      <w:bookmarkStart w:id="69" w:name="_STATUTE_CONTENT__3f8e4735_8311_4b70_b6e"/>
      <w:bookmarkStart w:id="70" w:name="_STATUTE_P__1c634b96_ce13_43dc_9fae_42c4"/>
      <w:bookmarkStart w:id="71" w:name="_PAR__10_f4f6de83_90f8_4d83_a21b_e306d2b"/>
      <w:bookmarkStart w:id="72" w:name="_STATUTE_SS__d3fb25b2_1372_402d_9f7a_0c3"/>
      <w:bookmarkStart w:id="73" w:name="_LINE__15_fc08a8e3_76c4_4326_9b63_f6279a"/>
      <w:bookmarkStart w:id="74" w:name="_STATUTE_NUMBER__2ad9492c_7e24_4f9f_b1bc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u w:val="single"/>
        </w:rPr>
        <w:t>2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3cf5c03d_d6b0_4a2f_9d"/>
      <w:r>
        <w:rPr>
          <w:rFonts w:eastAsia="Arial" w:cs="Arial" w:ascii="Arial" w:hAnsi="Arial"/>
          <w:b/>
          <w:u w:val="single"/>
        </w:rPr>
        <w:t>Procedure.</w:t>
      </w:r>
      <w:r>
        <w:rPr>
          <w:rFonts w:eastAsia="Arial" w:cs="Arial" w:ascii="Arial" w:hAnsi="Arial"/>
          <w:u w:val="single"/>
        </w:rPr>
        <w:t xml:space="preserve">  </w:t>
      </w:r>
      <w:bookmarkStart w:id="76" w:name="_STATUTE_CONTENT__ab208a80_b716_4373_9fa"/>
      <w:bookmarkEnd w:id="75"/>
      <w:r>
        <w:rPr>
          <w:rFonts w:eastAsia="Arial" w:cs="Arial" w:ascii="Arial" w:hAnsi="Arial"/>
          <w:u w:val="single"/>
        </w:rPr>
        <w:t xml:space="preserve">For a school board member to be recalled from a school board, 25% of </w:t>
      </w:r>
      <w:bookmarkStart w:id="77" w:name="_LINE__16_4d0e1e38_c245_49e2_a1cd_4adf4b"/>
      <w:bookmarkEnd w:id="73"/>
      <w:r>
        <w:rPr>
          <w:rFonts w:eastAsia="Arial" w:cs="Arial" w:ascii="Arial" w:hAnsi="Arial"/>
          <w:u w:val="single"/>
        </w:rPr>
        <w:t xml:space="preserve">voters in the municipality in which the member was elected or, if the member was elected </w:t>
      </w:r>
      <w:bookmarkStart w:id="78" w:name="_LINE__17_13b3ad29_ad10_466d_8f3a_e0bfe2"/>
      <w:bookmarkEnd w:id="77"/>
      <w:r>
        <w:rPr>
          <w:rFonts w:eastAsia="Arial" w:cs="Arial" w:ascii="Arial" w:hAnsi="Arial"/>
          <w:u w:val="single"/>
        </w:rPr>
        <w:t xml:space="preserve">at large, 25% of the voters in the school administrative unit who voted at the last </w:t>
      </w:r>
      <w:bookmarkStart w:id="79" w:name="_LINE__18_0322e5ad_9912_4f1d_b374_cbc933"/>
      <w:bookmarkEnd w:id="78"/>
      <w:r>
        <w:rPr>
          <w:rFonts w:eastAsia="Arial" w:cs="Arial" w:ascii="Arial" w:hAnsi="Arial"/>
          <w:u w:val="single"/>
        </w:rPr>
        <w:t xml:space="preserve">gubernatorial election must sign a petition to recall the member from the school board. The </w:t>
      </w:r>
      <w:bookmarkStart w:id="80" w:name="_LINE__19_d77fd509_88cc_4dde_81f7_d51d62"/>
      <w:bookmarkEnd w:id="79"/>
      <w:r>
        <w:rPr>
          <w:rFonts w:eastAsia="Arial" w:cs="Arial" w:ascii="Arial" w:hAnsi="Arial"/>
          <w:u w:val="single"/>
        </w:rPr>
        <w:t xml:space="preserve">recall must be approved by a majority of voters in an election in which the total vote is at </w:t>
      </w:r>
      <w:bookmarkStart w:id="81" w:name="_LINE__20_b8d4bf18_66f7_4fe9_a86b_469d61"/>
      <w:bookmarkEnd w:id="80"/>
      <w:r>
        <w:rPr>
          <w:rFonts w:eastAsia="Arial" w:cs="Arial" w:ascii="Arial" w:hAnsi="Arial"/>
          <w:u w:val="single"/>
        </w:rPr>
        <w:t xml:space="preserve">least 25% of the number of votes cast in the municipality or, if the member was elected at </w:t>
      </w:r>
      <w:bookmarkStart w:id="82" w:name="_LINE__21_a36c4183_9e32_4d5b_bcde_d2f9ec"/>
      <w:bookmarkEnd w:id="81"/>
      <w:r>
        <w:rPr>
          <w:rFonts w:eastAsia="Arial" w:cs="Arial" w:ascii="Arial" w:hAnsi="Arial"/>
          <w:u w:val="single"/>
        </w:rPr>
        <w:t xml:space="preserve">large, 25% of the number of votes cast in the school administrative unit in the last </w:t>
      </w:r>
      <w:bookmarkStart w:id="83" w:name="_LINE__22_236e306e_8337_447f_83bd_4b8ad3"/>
      <w:bookmarkEnd w:id="82"/>
      <w:r>
        <w:rPr>
          <w:rFonts w:eastAsia="Arial" w:cs="Arial" w:ascii="Arial" w:hAnsi="Arial"/>
          <w:u w:val="single"/>
        </w:rPr>
        <w:t>gubernatorial election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ba150900_0da9_45f7_8e99_0"/>
      <w:bookmarkStart w:id="85" w:name="_PROCESSED_CHANGE__df42d1db_f707_4608_a9"/>
      <w:bookmarkStart w:id="86" w:name="_STATUTE_S__41a851da_eb72_459b_80bb_41b2"/>
      <w:bookmarkStart w:id="87" w:name="_PAR__10_f4f6de83_90f8_4d83_a21b_e306d2b"/>
      <w:bookmarkStart w:id="88" w:name="_STATUTE_SS__d3fb25b2_1372_402d_9f7a_0c3"/>
      <w:bookmarkStart w:id="89" w:name="_BILL_SECTION__475665b5_3838_4ce7_b78e_8"/>
      <w:bookmarkStart w:id="90" w:name="_PAR__11_8bc09b2a_ad05_4d11_b856_f393ab1"/>
      <w:bookmarkStart w:id="91" w:name="_BILL_SECTION_HEADER__66b54d29_882f_4107"/>
      <w:bookmarkStart w:id="92" w:name="_LINE__23_3bf6cd96_bdd8_42c6_9caf_8870a2"/>
      <w:bookmarkEnd w:id="84"/>
      <w:bookmarkEnd w:id="85"/>
      <w:bookmarkEnd w:id="86"/>
      <w:bookmarkEnd w:id="87"/>
      <w:bookmarkEnd w:id="88"/>
      <w:bookmarkEnd w:id="76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566c3d1d_d56d_4aec"/>
      <w:r>
        <w:rPr>
          <w:rFonts w:eastAsia="Arial" w:cs="Arial" w:ascii="Arial" w:hAnsi="Arial"/>
          <w:b/>
          <w:sz w:val="24"/>
        </w:rPr>
        <w:t>2</w:t>
      </w:r>
      <w:bookmarkEnd w:id="93"/>
      <w:r>
        <w:rPr>
          <w:rFonts w:eastAsia="Arial" w:cs="Arial" w:ascii="Arial" w:hAnsi="Arial"/>
          <w:b/>
          <w:sz w:val="24"/>
        </w:rPr>
        <w:t>.  30-A MRSA §2505, first ¶,</w:t>
      </w:r>
      <w:r>
        <w:rPr>
          <w:rFonts w:eastAsia="Arial" w:cs="Arial" w:ascii="Arial" w:hAnsi="Arial"/>
        </w:rPr>
        <w:t xml:space="preserve"> as enacted by PL 2011, c. 324, §1, is amended </w:t>
      </w:r>
      <w:bookmarkStart w:id="94" w:name="_LINE__24_5be15f7e_1c79_45fa_a101_873366"/>
      <w:bookmarkEnd w:id="92"/>
      <w:r>
        <w:rPr>
          <w:rFonts w:eastAsia="Arial" w:cs="Arial" w:ascii="Arial" w:hAnsi="Arial"/>
        </w:rPr>
        <w:t>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1_8bc09b2a_ad05_4d11_b856_f393ab1"/>
      <w:bookmarkStart w:id="96" w:name="_BILL_SECTION_HEADER__66b54d29_882f_4107"/>
      <w:bookmarkStart w:id="97" w:name="_PAR__12_245b9c17_c141_415d_a034_18b0327"/>
      <w:bookmarkStart w:id="98" w:name="_STATUTE_P__ed07611f_ab67_4c72_bb2b_f0d6"/>
      <w:bookmarkStart w:id="99" w:name="_STATUTE_CONTENT__322e5409_b870_481c_93f"/>
      <w:bookmarkStart w:id="100" w:name="_LINE__25_6ccd70bc_4c8b_4046_b6ce_d3bf73"/>
      <w:bookmarkEnd w:id="95"/>
      <w:bookmarkEnd w:id="96"/>
      <w:bookmarkEnd w:id="97"/>
      <w:bookmarkEnd w:id="98"/>
      <w:r>
        <w:rPr>
          <w:rFonts w:eastAsia="Arial" w:cs="Arial" w:ascii="Arial" w:hAnsi="Arial"/>
        </w:rPr>
        <w:t xml:space="preserve">Except as otherwise provided by the municipality's ordinances or charter, an elected </w:t>
      </w:r>
      <w:bookmarkStart w:id="101" w:name="_LINE__26_396b0ac1_4a32_4808_9d47_3ab016"/>
      <w:bookmarkEnd w:id="100"/>
      <w:r>
        <w:rPr>
          <w:rFonts w:eastAsia="Arial" w:cs="Arial" w:ascii="Arial" w:hAnsi="Arial"/>
        </w:rPr>
        <w:t xml:space="preserve">official of a municipality may be recalled from office pursuant to this section. For purposes </w:t>
      </w:r>
      <w:bookmarkStart w:id="102" w:name="_LINE__27_171f4524_51a5_4ed7_ab8f_50f115"/>
      <w:bookmarkEnd w:id="101"/>
      <w:r>
        <w:rPr>
          <w:rFonts w:eastAsia="Arial" w:cs="Arial" w:ascii="Arial" w:hAnsi="Arial"/>
        </w:rPr>
        <w:t xml:space="preserve">of this section, "official" has the same meaning as </w:t>
      </w:r>
      <w:bookmarkStart w:id="103" w:name="_CROSS_REFERENCE__bcde1c1f_5c04_446f_8a3"/>
      <w:r>
        <w:rPr>
          <w:rFonts w:eastAsia="Arial" w:cs="Arial" w:ascii="Arial" w:hAnsi="Arial"/>
        </w:rPr>
        <w:t>section 2604, subsection 2</w:t>
      </w:r>
      <w:bookmarkStart w:id="104" w:name="_PROCESSED_CHANGE__0e69c5b5_bee4_4de7_b2"/>
      <w:bookmarkEnd w:id="103"/>
      <w:r>
        <w:rPr>
          <w:rFonts w:eastAsia="Arial" w:cs="Arial" w:ascii="Arial" w:hAnsi="Arial"/>
          <w:u w:val="single"/>
        </w:rPr>
        <w:t xml:space="preserve">, except that </w:t>
      </w:r>
      <w:bookmarkStart w:id="105" w:name="_LINE__28_2c93cf19_6d55_49b0_b443_b0b7d0"/>
      <w:bookmarkEnd w:id="102"/>
      <w:r>
        <w:rPr>
          <w:rFonts w:eastAsia="Arial" w:cs="Arial" w:ascii="Arial" w:hAnsi="Arial"/>
          <w:u w:val="single"/>
        </w:rPr>
        <w:t xml:space="preserve">this section does not apply to the recall of a member of a school board, which is governed </w:t>
      </w:r>
      <w:bookmarkStart w:id="106" w:name="_LINE__29_8e7d67c7_2e68_4383_ba3f_244b8d"/>
      <w:bookmarkEnd w:id="105"/>
      <w:r>
        <w:rPr>
          <w:rFonts w:eastAsia="Arial" w:cs="Arial" w:ascii="Arial" w:hAnsi="Arial"/>
          <w:u w:val="single"/>
        </w:rPr>
        <w:t>pursuant to Title 20-A, section 1005</w:t>
      </w:r>
      <w:bookmarkEnd w:id="104"/>
      <w:r>
        <w:rPr>
          <w:rFonts w:eastAsia="Arial" w:cs="Arial" w:ascii="Arial" w:hAnsi="Arial"/>
        </w:rPr>
        <w:t>.</w:t>
      </w:r>
      <w:bookmarkEnd w:id="99"/>
      <w:bookmarkEnd w:id="1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7" w:name="_DOC_BODY_CONTENT__65953226_26a9_4d13_9a"/>
      <w:bookmarkStart w:id="108" w:name="_BILL_SECTION__475665b5_3838_4ce7_b78e_8"/>
      <w:bookmarkStart w:id="109" w:name="_PAR__12_245b9c17_c141_415d_a034_18b0327"/>
      <w:bookmarkStart w:id="110" w:name="_STATUTE_P__ed07611f_ab67_4c72_bb2b_f0d6"/>
      <w:bookmarkStart w:id="111" w:name="_SUMMARY__f1bbdae9_14fe_406c_9901_655890"/>
      <w:bookmarkStart w:id="112" w:name="_PAR__13_2ca14a7c_fb2e_411d_b23f_b229b6f"/>
      <w:bookmarkStart w:id="113" w:name="_LINE__30_b2d92f0f_3986_4e53_972d_bb1134"/>
      <w:bookmarkEnd w:id="107"/>
      <w:bookmarkEnd w:id="108"/>
      <w:bookmarkEnd w:id="109"/>
      <w:bookmarkEnd w:id="110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3_2ca14a7c_fb2e_411d_b23f_b229b6f"/>
      <w:bookmarkStart w:id="115" w:name="_PAR__14_1d6c3c4b_5197_4b1c_9b31_c58b321"/>
      <w:bookmarkStart w:id="116" w:name="_LINE__31_bddf1b38_0c2d_4dc8_9cfe_6d41f9"/>
      <w:bookmarkEnd w:id="114"/>
      <w:r>
        <w:rPr>
          <w:rFonts w:eastAsia="Arial" w:cs="Arial" w:ascii="Arial" w:hAnsi="Arial"/>
        </w:rPr>
        <w:t xml:space="preserve">This bill provides that public school board members may only be recalled for specified </w:t>
      </w:r>
      <w:bookmarkStart w:id="117" w:name="_LINE__32_d175fb14_2778_4c9f_8590_f69ef0"/>
      <w:bookmarkEnd w:id="116"/>
      <w:r>
        <w:rPr>
          <w:rFonts w:eastAsia="Arial" w:cs="Arial" w:ascii="Arial" w:hAnsi="Arial"/>
        </w:rPr>
        <w:t xml:space="preserve">behavior or misconduct and may not be recalled for the discretionary performance of a </w:t>
      </w:r>
      <w:bookmarkStart w:id="118" w:name="_LINE__33_f73b144f_4f6f_4b43_be0d_fdd4d8"/>
      <w:bookmarkEnd w:id="117"/>
      <w:r>
        <w:rPr>
          <w:rFonts w:eastAsia="Arial" w:cs="Arial" w:ascii="Arial" w:hAnsi="Arial"/>
        </w:rPr>
        <w:t xml:space="preserve">lawful act or prescribed duty of the school board member. The petition to recall the school </w:t>
      </w:r>
      <w:bookmarkStart w:id="119" w:name="_LINE__34_1bc0af1c_685f_4993_aa65_b9cc0f"/>
      <w:bookmarkEnd w:id="118"/>
      <w:r>
        <w:rPr>
          <w:rFonts w:eastAsia="Arial" w:cs="Arial" w:ascii="Arial" w:hAnsi="Arial"/>
        </w:rPr>
        <w:t xml:space="preserve">board member must be signed by 25% of the voters who voted in the last gubernatorial </w:t>
      </w:r>
      <w:bookmarkStart w:id="120" w:name="_LINE__35_f73f80bf_e313_4e50_a358_48e90a"/>
      <w:bookmarkEnd w:id="119"/>
      <w:r>
        <w:rPr>
          <w:rFonts w:eastAsia="Arial" w:cs="Arial" w:ascii="Arial" w:hAnsi="Arial"/>
        </w:rPr>
        <w:t xml:space="preserve">election in the municipality or, if applicable, the school administrative unit, from which the </w:t>
      </w:r>
      <w:bookmarkStart w:id="121" w:name="_LINE__36_aa2b6f8e_4dbd_4d54_9154_e3198f"/>
      <w:bookmarkEnd w:id="120"/>
      <w:r>
        <w:rPr>
          <w:rFonts w:eastAsia="Arial" w:cs="Arial" w:ascii="Arial" w:hAnsi="Arial"/>
        </w:rPr>
        <w:t xml:space="preserve">school board member was elected and must be approved by a majority of voters in an </w:t>
      </w:r>
      <w:bookmarkStart w:id="122" w:name="_LINE__37_cf65eafa_41c5_47c5_bfc4_8cf83f"/>
      <w:bookmarkEnd w:id="121"/>
      <w:r>
        <w:rPr>
          <w:rFonts w:eastAsia="Arial" w:cs="Arial" w:ascii="Arial" w:hAnsi="Arial"/>
        </w:rPr>
        <w:t xml:space="preserve">election in which the total vote is at least 25% of the number of votes cast in the </w:t>
      </w:r>
      <w:bookmarkStart w:id="123" w:name="_LINE__38_d7f631ba_7254_40e7_af4e_099fd2"/>
      <w:bookmarkEnd w:id="122"/>
      <w:r>
        <w:rPr>
          <w:rFonts w:eastAsia="Arial" w:cs="Arial" w:ascii="Arial" w:hAnsi="Arial"/>
        </w:rPr>
        <w:t xml:space="preserve">municipality or, if applicable, the school administrative unit, in the last gubernatorial </w:t>
      </w:r>
      <w:bookmarkStart w:id="124" w:name="_LINE__39_9f8d8835_eaad_4998_b635_d698d6"/>
      <w:bookmarkEnd w:id="123"/>
      <w:r>
        <w:rPr>
          <w:rFonts w:eastAsia="Arial" w:cs="Arial" w:ascii="Arial" w:hAnsi="Arial"/>
        </w:rPr>
        <w:t>election.</w:t>
      </w:r>
      <w:bookmarkEnd w:id="0"/>
      <w:bookmarkEnd w:id="1"/>
      <w:bookmarkEnd w:id="2"/>
      <w:bookmarkEnd w:id="111"/>
      <w:bookmarkEnd w:id="115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Recall Process for Public School Board Mem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03</ItemId>
    <LRId>70174</LRId>
    <LRNumber>40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Recall Process for Public School Board Members</LRTitle>
    <ItemTitle>An Act to Establish a Recall Process for Public School Board Members</ItemTitle>
    <ShortTitle1>ESTABLISH A RECALL PROCESS FOR</ShortTitle1>
    <ShortTitle2>PUBLIC SCHOOL BOARD MEMBERS</ShortTitle2>
    <SponsorFirstName>Dan</SponsorFirstName>
    <SponsorLastName>Sayre</SponsorLastName>
    <SponsorChamberPrefix>Rep.</SponsorChamberPrefix>
    <SponsorFrom>Kennebunk</SponsorFrom>
    <DraftingCycleCount>2</DraftingCycleCount>
    <LatestDraftingActionId>130</LatestDraftingActionId>
    <LatestDraftingActionDate>2023-03-17T12:25:55</LatestDraftingActionDate>
    <LatestDrafterName>HRisler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B19EB" w:rsidRDefault="00EB19EB" w:rsidP="00EB19EB"&amp;gt;&amp;lt;w:pPr&amp;gt;&amp;lt;w:ind w:left="360" /&amp;gt;&amp;lt;/w:pPr&amp;gt;&amp;lt;w:bookmarkStart w:id="0" w:name="_ENACTING_CLAUSE__5e2695ee_b211_480d_804" /&amp;gt;&amp;lt;w:bookmarkStart w:id="1" w:name="_DOC_BODY__8fbe5886_b684_4f16_8b72_a026c" /&amp;gt;&amp;lt;w:bookmarkStart w:id="2" w:name="_DOC_BODY_CONTAINER__f8532974_a5ee_46a9_" /&amp;gt;&amp;lt;w:bookmarkStart w:id="3" w:name="_PAGE__1_e7629a8d_c9c6_4b32_a171_b9e38c0" /&amp;gt;&amp;lt;w:bookmarkStart w:id="4" w:name="_PAR__1_eab5f6f6_70fa_4c3b_ae46_086fe540" /&amp;gt;&amp;lt;w:bookmarkStart w:id="5" w:name="_LINE__1_4120c977_f644_47e1_82ca_15b16e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B19EB" w:rsidRDefault="00EB19EB" w:rsidP="00EB19EB"&amp;gt;&amp;lt;w:pPr&amp;gt;&amp;lt;w:ind w:left="360" w:firstLine="360" /&amp;gt;&amp;lt;/w:pPr&amp;gt;&amp;lt;w:bookmarkStart w:id="6" w:name="_BILL_SECTION_HEADER__4e476ef5_484e_4088" /&amp;gt;&amp;lt;w:bookmarkStart w:id="7" w:name="_BILL_SECTION__ba150900_0da9_45f7_8e99_0" /&amp;gt;&amp;lt;w:bookmarkStart w:id="8" w:name="_DOC_BODY_CONTENT__65953226_26a9_4d13_9a" /&amp;gt;&amp;lt;w:bookmarkStart w:id="9" w:name="_PAR__2_17f1f1d0_c79d_4226_9703_2994470e" /&amp;gt;&amp;lt;w:bookmarkStart w:id="10" w:name="_LINE__2_baa6785b_197a_44da_8bc9_764605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99b4f7_2ccc_48f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5&amp;lt;/w:t&amp;gt;&amp;lt;/w:r&amp;gt;&amp;lt;w:r&amp;gt;&amp;lt;w:t xml:space="preserve"&amp;gt; is enacted to read:&amp;lt;/w:t&amp;gt;&amp;lt;/w:r&amp;gt;&amp;lt;w:bookmarkEnd w:id="10" /&amp;gt;&amp;lt;/w:p&amp;gt;&amp;lt;w:p w:rsidR="00EB19EB" w:rsidRDefault="00EB19EB" w:rsidP="00EB19EB"&amp;gt;&amp;lt;w:pPr&amp;gt;&amp;lt;w:ind w:left="1080" w:hanging="720" /&amp;gt;&amp;lt;w:rPr&amp;gt;&amp;lt;w:ins w:id="12" w:author="BPS" w:date="2023-02-24T14:05:00Z" /&amp;gt;&amp;lt;w:b /&amp;gt;&amp;lt;/w:rPr&amp;gt;&amp;lt;/w:pPr&amp;gt;&amp;lt;w:bookmarkStart w:id="13" w:name="_STATUTE_S__41a851da_eb72_459b_80bb_41b2" /&amp;gt;&amp;lt;w:bookmarkStart w:id="14" w:name="_PAR__3_ee605ec9_1c68_46ae_977c_3de241ae" /&amp;gt;&amp;lt;w:bookmarkStart w:id="15" w:name="_LINE__3_6a123a90_766a_4ca5_a73d_c62a5f1" /&amp;gt;&amp;lt;w:bookmarkStart w:id="16" w:name="_PROCESSED_CHANGE__df42d1db_f707_4608_a9" /&amp;gt;&amp;lt;w:bookmarkEnd w:id="6" /&amp;gt;&amp;lt;w:bookmarkEnd w:id="9" /&amp;gt;&amp;lt;w:ins w:id="17" w:author="BPS" w:date="2023-02-24T14:05:00Z"&amp;gt;&amp;lt;w:r&amp;gt;&amp;lt;w:rPr&amp;gt;&amp;lt;w:b /&amp;gt;&amp;lt;/w:rPr&amp;gt;&amp;lt;w:t&amp;gt;§&amp;lt;/w:t&amp;gt;&amp;lt;/w:r&amp;gt;&amp;lt;w:bookmarkStart w:id="18" w:name="_STATUTE_NUMBER__8337bbf9_9c36_4ab5_93e7" /&amp;gt;&amp;lt;w:r&amp;gt;&amp;lt;w:rPr&amp;gt;&amp;lt;w:b /&amp;gt;&amp;lt;/w:rPr&amp;gt;&amp;lt;w:t&amp;gt;100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f9b6c88_afe9_4b91_b6" /&amp;gt;&amp;lt;w:r&amp;gt;&amp;lt;w:rPr&amp;gt;&amp;lt;w:b /&amp;gt;&amp;lt;/w:rPr&amp;gt;&amp;lt;w:t&amp;gt;Recall of school board members&amp;lt;/w:t&amp;gt;&amp;lt;/w:r&amp;gt;&amp;lt;w:bookmarkEnd w:id="15" /&amp;gt;&amp;lt;w:bookmarkEnd w:id="19" /&amp;gt;&amp;lt;/w:ins&amp;gt;&amp;lt;/w:p&amp;gt;&amp;lt;w:p w:rsidR="00EB19EB" w:rsidRDefault="00EB19EB" w:rsidP="00EB19EB"&amp;gt;&amp;lt;w:pPr&amp;gt;&amp;lt;w:ind w:left="360" w:firstLine="360" /&amp;gt;&amp;lt;w:rPr&amp;gt;&amp;lt;w:ins w:id="20" w:author="BPS" w:date="2023-02-24T14:05:00Z" /&amp;gt;&amp;lt;/w:rPr&amp;gt;&amp;lt;/w:pPr&amp;gt;&amp;lt;w:bookmarkStart w:id="21" w:name="_STATUTE_NUMBER__63685d4f_3c88_4cde_9e85" /&amp;gt;&amp;lt;w:bookmarkStart w:id="22" w:name="_STATUTE_SS__f0ece074_f882_43c1_bd74_c09" /&amp;gt;&amp;lt;w:bookmarkStart w:id="23" w:name="_PAR__4_52a0c920_0a14_4719_ac40_fa768e23" /&amp;gt;&amp;lt;w:bookmarkStart w:id="24" w:name="_LINE__4_d4346f88_6bce_4c6c_a50f_b0262df" /&amp;gt;&amp;lt;w:bookmarkEnd w:id="14" /&amp;gt;&amp;lt;w:ins w:id="25" w:author="BPS" w:date="2023-02-24T14:05:00Z"&amp;gt;&amp;lt;w:r w:rsidRPr="00370967"&amp;gt;&amp;lt;w:rPr&amp;gt;&amp;lt;w:b /&amp;gt;&amp;lt;/w:rPr&amp;gt;&amp;lt;w:t&amp;gt;1&amp;lt;/w:t&amp;gt;&amp;lt;/w:r&amp;gt;&amp;lt;w:bookmarkEnd w:id="21" /&amp;gt;&amp;lt;w:r w:rsidRPr="00370967"&amp;gt;&amp;lt;w:rPr&amp;gt;&amp;lt;w:b /&amp;gt;&amp;lt;/w:rPr&amp;gt;&amp;lt;w:t xml:space="preserve"&amp;gt;.  &amp;lt;/w:t&amp;gt;&amp;lt;/w:r&amp;gt;&amp;lt;w:bookmarkStart w:id="26" w:name="_STATUTE_HEADNOTE__85b5e19e_9472_4f39_93" /&amp;gt;&amp;lt;w:r w:rsidRPr="00370967"&amp;gt;&amp;lt;w:rPr&amp;gt;&amp;lt;w:b /&amp;gt;&amp;lt;/w:rPr&amp;gt;&amp;lt;w:t&amp;gt;Grounds for recall.&amp;lt;/w:t&amp;gt;&amp;lt;/w:r&amp;gt;&amp;lt;w:r&amp;gt;&amp;lt;w:t xml:space="preserve"&amp;gt;  &amp;lt;/w:t&amp;gt;&amp;lt;/w:r&amp;gt;&amp;lt;w:bookmarkStart w:id="27" w:name="_STATUTE_CONTENT__8963b484_e151_46f5_862" /&amp;gt;&amp;lt;w:bookmarkEnd w:id="26" /&amp;gt;&amp;lt;w:r&amp;gt;&amp;lt;w:t xml:space="preserve"&amp;gt;Notwithstanding any provision &amp;lt;/w:t&amp;gt;&amp;lt;/w:r&amp;gt;&amp;lt;/w:ins&amp;gt;&amp;lt;w:ins w:id="28" w:author="BPS" w:date="2023-03-03T10:51:00Z"&amp;gt;&amp;lt;w:r&amp;gt;&amp;lt;w:t&amp;gt;of&amp;lt;/w:t&amp;gt;&amp;lt;/w:r&amp;gt;&amp;lt;/w:ins&amp;gt;&amp;lt;w:ins w:id="29" w:author="BPS" w:date="2023-02-24T14:05:00Z"&amp;gt;&amp;lt;w:r&amp;gt;&amp;lt;w:t xml:space="preserve"&amp;gt; law or municipal charter to &amp;lt;/w:t&amp;gt;&amp;lt;/w:r&amp;gt;&amp;lt;w:bookmarkStart w:id="30" w:name="_LINE__5_de1ad1fe_fbfd_4e4e_bb21_69f417e" /&amp;gt;&amp;lt;w:bookmarkEnd w:id="24" /&amp;gt;&amp;lt;w:r&amp;gt;&amp;lt;w:t&amp;gt;the contrary, a school board member may not be recalled unless the school board member:&amp;lt;/w:t&amp;gt;&amp;lt;/w:r&amp;gt;&amp;lt;w:bookmarkEnd w:id="30" /&amp;gt;&amp;lt;/w:ins&amp;gt;&amp;lt;/w:p&amp;gt;&amp;lt;w:p w:rsidR="00EB19EB" w:rsidRDefault="00EB19EB" w:rsidP="00EB19EB"&amp;gt;&amp;lt;w:pPr&amp;gt;&amp;lt;w:ind w:left="720" /&amp;gt;&amp;lt;w:rPr&amp;gt;&amp;lt;w:ins w:id="31" w:author="BPS" w:date="2023-02-24T14:05:00Z" /&amp;gt;&amp;lt;/w:rPr&amp;gt;&amp;lt;/w:pPr&amp;gt;&amp;lt;w:bookmarkStart w:id="32" w:name="_STATUTE_NUMBER__25b32dee_b28c_4b8e_aa49" /&amp;gt;&amp;lt;w:bookmarkStart w:id="33" w:name="_STATUTE_P__e53ff341_b4b6_4c99_a517_25fb" /&amp;gt;&amp;lt;w:bookmarkStart w:id="34" w:name="_PAR__5_d5ac607d_9d3c_4518_bd4b_03a5b216" /&amp;gt;&amp;lt;w:bookmarkStart w:id="35" w:name="_LINE__6_1e1d3b85_937a_4b3c_8b55_3052f67" /&amp;gt;&amp;lt;w:bookmarkEnd w:id="23" /&amp;gt;&amp;lt;w:bookmarkEnd w:id="27" /&amp;gt;&amp;lt;w:ins w:id="36" w:author="BPS" w:date="2023-02-24T14:05:00Z"&amp;gt;&amp;lt;w:r&amp;gt;&amp;lt;w:t&amp;gt;A&amp;lt;/w:t&amp;gt;&amp;lt;/w:r&amp;gt;&amp;lt;w:bookmarkEnd w:id="32" /&amp;gt;&amp;lt;w:r&amp;gt;&amp;lt;w:t xml:space="preserve"&amp;gt;.  &amp;lt;/w:t&amp;gt;&amp;lt;/w:r&amp;gt;&amp;lt;w:bookmarkStart w:id="37" w:name="_STATUTE_CONTENT__f5fdb1ce_d2d7_4b35_9e3" /&amp;gt;&amp;lt;w:r&amp;gt;&amp;lt;w:t xml:space="preserve"&amp;gt;While acting as a school board member, &amp;lt;/w:t&amp;gt;&amp;lt;/w:r&amp;gt;&amp;lt;/w:ins&amp;gt;&amp;lt;w:ins w:id="38" w:author="BPS" w:date="2023-03-03T10:52:00Z"&amp;gt;&amp;lt;w:r&amp;gt;&amp;lt;w:t&amp;gt;has behaved&amp;lt;/w:t&amp;gt;&amp;lt;/w:r&amp;gt;&amp;lt;/w:ins&amp;gt;&amp;lt;w:ins w:id="39" w:author="BPS" w:date="2023-02-24T14:05:00Z"&amp;gt;&amp;lt;w:r&amp;gt;&amp;lt;w:t xml:space="preserve"&amp;gt; in a manner that relates to and &amp;lt;/w:t&amp;gt;&amp;lt;/w:r&amp;gt;&amp;lt;w:bookmarkStart w:id="40" w:name="_LINE__7_a03edab9_a6b4_4298_bd5d_5169b8c" /&amp;gt;&amp;lt;w:bookmarkEnd w:id="35" /&amp;gt;&amp;lt;w:r&amp;gt;&amp;lt;w:t xml:space="preserve"&amp;gt;adversely affects the administration of the school board member’s office and the rights &amp;lt;/w:t&amp;gt;&amp;lt;/w:r&amp;gt;&amp;lt;w:bookmarkStart w:id="41" w:name="_LINE__8_e69115ba_b9ef_4767_87e5_6d32383" /&amp;gt;&amp;lt;w:bookmarkEnd w:id="40" /&amp;gt;&amp;lt;w:r&amp;gt;&amp;lt;w:t&amp;gt;and interests of the public;&amp;lt;/w:t&amp;gt;&amp;lt;/w:r&amp;gt;&amp;lt;w:bookmarkEnd w:id="41" /&amp;gt;&amp;lt;/w:ins&amp;gt;&amp;lt;/w:p&amp;gt;&amp;lt;w:p w:rsidR="00EB19EB" w:rsidRDefault="00EB19EB" w:rsidP="00EB19EB"&amp;gt;&amp;lt;w:pPr&amp;gt;&amp;lt;w:ind w:left="720" /&amp;gt;&amp;lt;w:rPr&amp;gt;&amp;lt;w:ins w:id="42" w:author="BPS" w:date="2023-02-24T14:05:00Z" /&amp;gt;&amp;lt;/w:rPr&amp;gt;&amp;lt;/w:pPr&amp;gt;&amp;lt;w:bookmarkStart w:id="43" w:name="_STATUTE_NUMBER__00b32a29_99c4_4aac_bf05" /&amp;gt;&amp;lt;w:bookmarkStart w:id="44" w:name="_STATUTE_P__3817aa2e_58c1_4590_a93e_fd7d" /&amp;gt;&amp;lt;w:bookmarkStart w:id="45" w:name="_PAR__6_7ebc358a_11d1_46fc_9787_93229a2c" /&amp;gt;&amp;lt;w:bookmarkStart w:id="46" w:name="_LINE__9_1e0a2522_7d4b_4cdd_a89a_f7eb6ca" /&amp;gt;&amp;lt;w:bookmarkEnd w:id="33" /&amp;gt;&amp;lt;w:bookmarkEnd w:id="34" /&amp;gt;&amp;lt;w:bookmarkEnd w:id="37" /&amp;gt;&amp;lt;w:ins w:id="47" w:author="BPS" w:date="2023-02-24T14:05:00Z"&amp;gt;&amp;lt;w:r&amp;gt;&amp;lt;w:t&amp;gt;B&amp;lt;/w:t&amp;gt;&amp;lt;/w:r&amp;gt;&amp;lt;w:bookmarkEnd w:id="43" /&amp;gt;&amp;lt;w:r&amp;gt;&amp;lt;w:t xml:space="preserve"&amp;gt;.  &amp;lt;/w:t&amp;gt;&amp;lt;/w:r&amp;gt;&amp;lt;w:bookmarkStart w:id="48" w:name="_STATUTE_CONTENT__cf052c95_f20f_4b32_a15" /&amp;gt;&amp;lt;w:r&amp;gt;&amp;lt;w:t&amp;gt;Has committed an act of misconduct in office;&amp;lt;/w:t&amp;gt;&amp;lt;/w:r&amp;gt;&amp;lt;w:bookmarkEnd w:id="46" /&amp;gt;&amp;lt;/w:ins&amp;gt;&amp;lt;/w:p&amp;gt;&amp;lt;w:p w:rsidR="00EB19EB" w:rsidRDefault="00EB19EB" w:rsidP="00EB19EB"&amp;gt;&amp;lt;w:pPr&amp;gt;&amp;lt;w:ind w:left="720" /&amp;gt;&amp;lt;w:rPr&amp;gt;&amp;lt;w:ins w:id="49" w:author="BPS" w:date="2023-02-24T14:05:00Z" /&amp;gt;&amp;lt;/w:rPr&amp;gt;&amp;lt;/w:pPr&amp;gt;&amp;lt;w:bookmarkStart w:id="50" w:name="_STATUTE_NUMBER__12ab5f62_9204_44e5_81a5" /&amp;gt;&amp;lt;w:bookmarkStart w:id="51" w:name="_STATUTE_P__23f616aa_e2de_4072_bbc4_e510" /&amp;gt;&amp;lt;w:bookmarkStart w:id="52" w:name="_PAR__7_338bf062_e344_436b_87f1_003e7f5e" /&amp;gt;&amp;lt;w:bookmarkStart w:id="53" w:name="_LINE__10_3abcab34_949a_4fbf_a3ae_d125bb" /&amp;gt;&amp;lt;w:bookmarkEnd w:id="44" /&amp;gt;&amp;lt;w:bookmarkEnd w:id="45" /&amp;gt;&amp;lt;w:bookmarkEnd w:id="48" /&amp;gt;&amp;lt;w:ins w:id="54" w:author="BPS" w:date="2023-02-24T14:05:00Z"&amp;gt;&amp;lt;w:r&amp;gt;&amp;lt;w:t&amp;gt;C&amp;lt;/w:t&amp;gt;&amp;lt;/w:r&amp;gt;&amp;lt;w:bookmarkEnd w:id="50" /&amp;gt;&amp;lt;w:r&amp;gt;&amp;lt;w:t xml:space="preserve"&amp;gt;.  &amp;lt;/w:t&amp;gt;&amp;lt;/w:r&amp;gt;&amp;lt;w:bookmarkStart w:id="55" w:name="_STATUTE_CONTENT__2397b45c_a642_4db6_ad6" /&amp;gt;&amp;lt;w:r&amp;gt;&amp;lt;w:t&amp;gt;Has failed to perform duties prescribed by law; or&amp;lt;/w:t&amp;gt;&amp;lt;/w:r&amp;gt;&amp;lt;w:bookmarkEnd w:id="53" /&amp;gt;&amp;lt;/w:ins&amp;gt;&amp;lt;/w:p&amp;gt;&amp;lt;w:p w:rsidR="00EB19EB" w:rsidRDefault="00EB19EB" w:rsidP="00EB19EB"&amp;gt;&amp;lt;w:pPr&amp;gt;&amp;lt;w:ind w:left="720" /&amp;gt;&amp;lt;w:rPr&amp;gt;&amp;lt;w:ins w:id="56" w:author="BPS" w:date="2023-02-24T14:05:00Z" /&amp;gt;&amp;lt;/w:rPr&amp;gt;&amp;lt;/w:pPr&amp;gt;&amp;lt;w:bookmarkStart w:id="57" w:name="_STATUTE_NUMBER__a6e54df6_37c9_449f_aa83" /&amp;gt;&amp;lt;w:bookmarkStart w:id="58" w:name="_STATUTE_P__c4dc633d_bbc2_4195_90e0_1ea9" /&amp;gt;&amp;lt;w:bookmarkStart w:id="59" w:name="_PAR__8_5df2e08b_e154_4d81_af10_174888e7" /&amp;gt;&amp;lt;w:bookmarkStart w:id="60" w:name="_LINE__11_45fa12a3_a32b_424a_956a_064c45" /&amp;gt;&amp;lt;w:bookmarkEnd w:id="51" /&amp;gt;&amp;lt;w:bookmarkEnd w:id="52" /&amp;gt;&amp;lt;w:bookmarkEnd w:id="55" /&amp;gt;&amp;lt;w:ins w:id="61" w:author="BPS" w:date="2023-02-24T14:05:00Z"&amp;gt;&amp;lt;w:r&amp;gt;&amp;lt;w:t&amp;gt;D&amp;lt;/w:t&amp;gt;&amp;lt;/w:r&amp;gt;&amp;lt;w:bookmarkEnd w:id="57" /&amp;gt;&amp;lt;w:r&amp;gt;&amp;lt;w:t xml:space="preserve"&amp;gt;.  &amp;lt;/w:t&amp;gt;&amp;lt;/w:r&amp;gt;&amp;lt;w:bookmarkStart w:id="62" w:name="_STATUTE_CONTENT__af514081_8043_428e_86e" /&amp;gt;&amp;lt;w:r&amp;gt;&amp;lt;w:t xml:space="preserve"&amp;gt;Has willfully misused, converted or misappropriated, without authority, public &amp;lt;/w:t&amp;gt;&amp;lt;/w:r&amp;gt;&amp;lt;w:bookmarkStart w:id="63" w:name="_LINE__12_3b7417bc_ea8b_4a33_848f_17f535" /&amp;gt;&amp;lt;w:bookmarkEnd w:id="60" /&amp;gt;&amp;lt;w:r&amp;gt;&amp;lt;w:t&amp;gt;property or public funds entrusted to or associated with the school board.&amp;lt;/w:t&amp;gt;&amp;lt;/w:r&amp;gt;&amp;lt;w:bookmarkEnd w:id="63" /&amp;gt;&amp;lt;/w:ins&amp;gt;&amp;lt;/w:p&amp;gt;&amp;lt;w:p w:rsidR="00EB19EB" w:rsidRDefault="00EB19EB" w:rsidP="00EB19EB"&amp;gt;&amp;lt;w:pPr&amp;gt;&amp;lt;w:ind w:left="360" /&amp;gt;&amp;lt;w:rPr&amp;gt;&amp;lt;w:ins w:id="64" w:author="BPS" w:date="2023-02-24T14:05:00Z" /&amp;gt;&amp;lt;/w:rPr&amp;gt;&amp;lt;/w:pPr&amp;gt;&amp;lt;w:bookmarkStart w:id="65" w:name="_STATUTE_P__1c634b96_ce13_43dc_9fae_42c4" /&amp;gt;&amp;lt;w:bookmarkStart w:id="66" w:name="_STATUTE_CONTENT__3f8e4735_8311_4b70_b6e" /&amp;gt;&amp;lt;w:bookmarkStart w:id="67" w:name="_PAR__9_9a6b575e_5453_40b8_a727_111117e2" /&amp;gt;&amp;lt;w:bookmarkStart w:id="68" w:name="_LINE__13_e57f9330_41b8_44c7_87ae_775964" /&amp;gt;&amp;lt;w:bookmarkEnd w:id="58" /&amp;gt;&amp;lt;w:bookmarkEnd w:id="59" /&amp;gt;&amp;lt;w:bookmarkEnd w:id="62" /&amp;gt;&amp;lt;w:ins w:id="69" w:author="BPS" w:date="2023-02-24T14:05:00Z"&amp;gt;&amp;lt;w:r&amp;gt;&amp;lt;w:t xml:space="preserve"&amp;gt;A school board member’s discretionary performance of a lawful act or a prescribed duty is &amp;lt;/w:t&amp;gt;&amp;lt;/w:r&amp;gt;&amp;lt;w:bookmarkStart w:id="70" w:name="_LINE__14_781619a7_e1e8_4511_baab_a88e30" /&amp;gt;&amp;lt;w:bookmarkEnd w:id="68" /&amp;gt;&amp;lt;w:r&amp;gt;&amp;lt;w:t&amp;gt;not a ground for recall.&amp;lt;/w:t&amp;gt;&amp;lt;/w:r&amp;gt;&amp;lt;w:bookmarkEnd w:id="70" /&amp;gt;&amp;lt;/w:ins&amp;gt;&amp;lt;/w:p&amp;gt;&amp;lt;w:p w:rsidR="00EB19EB" w:rsidRDefault="00EB19EB" w:rsidP="00EB19EB"&amp;gt;&amp;lt;w:pPr&amp;gt;&amp;lt;w:ind w:left="360" w:firstLine="360" /&amp;gt;&amp;lt;/w:pPr&amp;gt;&amp;lt;w:bookmarkStart w:id="71" w:name="_STATUTE_NUMBER__2ad9492c_7e24_4f9f_b1bc" /&amp;gt;&amp;lt;w:bookmarkStart w:id="72" w:name="_STATUTE_SS__d3fb25b2_1372_402d_9f7a_0c3" /&amp;gt;&amp;lt;w:bookmarkStart w:id="73" w:name="_PAR__10_f4f6de83_90f8_4d83_a21b_e306d2b" /&amp;gt;&amp;lt;w:bookmarkStart w:id="74" w:name="_LINE__15_fc08a8e3_76c4_4326_9b63_f6279a" /&amp;gt;&amp;lt;w:bookmarkEnd w:id="22" /&amp;gt;&amp;lt;w:bookmarkEnd w:id="65" /&amp;gt;&amp;lt;w:bookmarkEnd w:id="66" /&amp;gt;&amp;lt;w:bookmarkEnd w:id="67" /&amp;gt;&amp;lt;w:ins w:id="75" w:author="BPS" w:date="2023-02-24T14:05:00Z"&amp;gt;&amp;lt;w:r w:rsidRPr="00370967"&amp;gt;&amp;lt;w:rPr&amp;gt;&amp;lt;w:b /&amp;gt;&amp;lt;/w:rPr&amp;gt;&amp;lt;w:t&amp;gt;2&amp;lt;/w:t&amp;gt;&amp;lt;/w:r&amp;gt;&amp;lt;w:bookmarkEnd w:id="71" /&amp;gt;&amp;lt;w:r w:rsidRPr="00370967"&amp;gt;&amp;lt;w:rPr&amp;gt;&amp;lt;w:b /&amp;gt;&amp;lt;/w:rPr&amp;gt;&amp;lt;w:t xml:space="preserve"&amp;gt;.  &amp;lt;/w:t&amp;gt;&amp;lt;/w:r&amp;gt;&amp;lt;w:bookmarkStart w:id="76" w:name="_STATUTE_HEADNOTE__3cf5c03d_d6b0_4a2f_9d" /&amp;gt;&amp;lt;w:r w:rsidRPr="00370967"&amp;gt;&amp;lt;w:rPr&amp;gt;&amp;lt;w:b /&amp;gt;&amp;lt;/w:rPr&amp;gt;&amp;lt;w:t&amp;gt;Procedure.&amp;lt;/w:t&amp;gt;&amp;lt;/w:r&amp;gt;&amp;lt;w:r&amp;gt;&amp;lt;w:t xml:space="preserve"&amp;gt;  &amp;lt;/w:t&amp;gt;&amp;lt;/w:r&amp;gt;&amp;lt;w:bookmarkStart w:id="77" w:name="_STATUTE_CONTENT__ab208a80_b716_4373_9fa" /&amp;gt;&amp;lt;w:bookmarkEnd w:id="76" /&amp;gt;&amp;lt;w:r&amp;gt;&amp;lt;w:t xml:space="preserve"&amp;gt;For a school board member to be recalled from a school board, 25% of &amp;lt;/w:t&amp;gt;&amp;lt;/w:r&amp;gt;&amp;lt;w:bookmarkStart w:id="78" w:name="_LINE__16_4d0e1e38_c245_49e2_a1cd_4adf4b" /&amp;gt;&amp;lt;w:bookmarkEnd w:id="74" /&amp;gt;&amp;lt;w:r&amp;gt;&amp;lt;w:t&amp;gt;voters in the municipality in which the member was elected or&amp;lt;/w:t&amp;gt;&amp;lt;/w:r&amp;gt;&amp;lt;/w:ins&amp;gt;&amp;lt;w:ins w:id="79" w:author="BPS" w:date="2023-03-15T12:32:00Z"&amp;gt;&amp;lt;w:r&amp;gt;&amp;lt;w:t&amp;gt;,&amp;lt;/w:t&amp;gt;&amp;lt;/w:r&amp;gt;&amp;lt;/w:ins&amp;gt;&amp;lt;w:ins w:id="80" w:author="BPS" w:date="2023-02-24T14:05:00Z"&amp;gt;&amp;lt;w:r&amp;gt;&amp;lt;w:t xml:space="preserve"&amp;gt; if the member was elected &amp;lt;/w:t&amp;gt;&amp;lt;/w:r&amp;gt;&amp;lt;w:bookmarkStart w:id="81" w:name="_LINE__17_13b3ad29_ad10_466d_8f3a_e0bfe2" /&amp;gt;&amp;lt;w:bookmarkEnd w:id="78" /&amp;gt;&amp;lt;w:r&amp;gt;&amp;lt;w:t&amp;gt;at large&amp;lt;/w:t&amp;gt;&amp;lt;/w:r&amp;gt;&amp;lt;/w:ins&amp;gt;&amp;lt;w:ins w:id="82" w:author="BPS" w:date="2023-03-03T10:52:00Z"&amp;gt;&amp;lt;w:r&amp;gt;&amp;lt;w:t&amp;gt;,&amp;lt;/w:t&amp;gt;&amp;lt;/w:r&amp;gt;&amp;lt;/w:ins&amp;gt;&amp;lt;w:ins w:id="83" w:author="BPS" w:date="2023-02-24T14:05:00Z"&amp;gt;&amp;lt;w:r&amp;gt;&amp;lt;w:t xml:space="preserve"&amp;gt; 25% of the voters in the school administrative unit who voted at the last &amp;lt;/w:t&amp;gt;&amp;lt;/w:r&amp;gt;&amp;lt;w:bookmarkStart w:id="84" w:name="_LINE__18_0322e5ad_9912_4f1d_b374_cbc933" /&amp;gt;&amp;lt;w:bookmarkEnd w:id="81" /&amp;gt;&amp;lt;w:r&amp;gt;&amp;lt;w:t xml:space="preserve"&amp;gt;gubernatorial election must sign a petition to recall the member from the school board. The &amp;lt;/w:t&amp;gt;&amp;lt;/w:r&amp;gt;&amp;lt;w:bookmarkStart w:id="85" w:name="_LINE__19_d77fd509_88cc_4dde_81f7_d51d62" /&amp;gt;&amp;lt;w:bookmarkEnd w:id="84" /&amp;gt;&amp;lt;w:r&amp;gt;&amp;lt;w:t xml:space="preserve"&amp;gt;recall must be approved by a majority of voters in an election in which the total vote is at &amp;lt;/w:t&amp;gt;&amp;lt;/w:r&amp;gt;&amp;lt;w:bookmarkStart w:id="86" w:name="_LINE__20_b8d4bf18_66f7_4fe9_a86b_469d61" /&amp;gt;&amp;lt;w:bookmarkEnd w:id="85" /&amp;gt;&amp;lt;w:r&amp;gt;&amp;lt;w:t&amp;gt;least 25% of the number of votes cast in the municipality or&amp;lt;/w:t&amp;gt;&amp;lt;/w:r&amp;gt;&amp;lt;/w:ins&amp;gt;&amp;lt;w:ins w:id="87" w:author="BPS" w:date="2023-03-03T10:52:00Z"&amp;gt;&amp;lt;w:r&amp;gt;&amp;lt;w:t&amp;gt;,&amp;lt;/w:t&amp;gt;&amp;lt;/w:r&amp;gt;&amp;lt;/w:ins&amp;gt;&amp;lt;w:ins w:id="88" w:author="BPS" w:date="2023-02-24T14:05:00Z"&amp;gt;&amp;lt;w:r&amp;gt;&amp;lt;w:t xml:space="preserve"&amp;gt; if the member was elected at &amp;lt;/w:t&amp;gt;&amp;lt;/w:r&amp;gt;&amp;lt;w:bookmarkStart w:id="89" w:name="_LINE__21_a36c4183_9e32_4d5b_bcde_d2f9ec" /&amp;gt;&amp;lt;w:bookmarkEnd w:id="86" /&amp;gt;&amp;lt;w:r&amp;gt;&amp;lt;w:t&amp;gt;large&amp;lt;/w:t&amp;gt;&amp;lt;/w:r&amp;gt;&amp;lt;/w:ins&amp;gt;&amp;lt;w:ins w:id="90" w:author="BPS" w:date="2023-03-03T10:52:00Z"&amp;gt;&amp;lt;w:r&amp;gt;&amp;lt;w:t&amp;gt;,&amp;lt;/w:t&amp;gt;&amp;lt;/w:r&amp;gt;&amp;lt;/w:ins&amp;gt;&amp;lt;w:ins w:id="91" w:author="BPS" w:date="2023-02-24T14:05:00Z"&amp;gt;&amp;lt;w:r&amp;gt;&amp;lt;w:t xml:space="preserve"&amp;gt; 25% of the number of votes cas&amp;lt;/w:t&amp;gt;&amp;lt;/w:r&amp;gt;&amp;lt;/w:ins&amp;gt;&amp;lt;w:ins w:id="92" w:author="BPS" w:date="2023-03-03T10:53:00Z"&amp;gt;&amp;lt;w:r&amp;gt;&amp;lt;w:t&amp;gt;t&amp;lt;/w:t&amp;gt;&amp;lt;/w:r&amp;gt;&amp;lt;/w:ins&amp;gt;&amp;lt;w:ins w:id="93" w:author="BPS" w:date="2023-02-24T14:05:00Z"&amp;gt;&amp;lt;w:r&amp;gt;&amp;lt;w:t xml:space="preserve"&amp;gt; in the school administrative unit in the last &amp;lt;/w:t&amp;gt;&amp;lt;/w:r&amp;gt;&amp;lt;w:bookmarkStart w:id="94" w:name="_LINE__22_236e306e_8337_447f_83bd_4b8ad3" /&amp;gt;&amp;lt;w:bookmarkEnd w:id="89" /&amp;gt;&amp;lt;w:r&amp;gt;&amp;lt;w:t&amp;gt;gubernatorial election.&amp;lt;/w:t&amp;gt;&amp;lt;/w:r&amp;gt;&amp;lt;/w:ins&amp;gt;&amp;lt;w:bookmarkEnd w:id="94" /&amp;gt;&amp;lt;/w:p&amp;gt;&amp;lt;w:p w:rsidR="00EB19EB" w:rsidRDefault="00EB19EB" w:rsidP="00EB19EB"&amp;gt;&amp;lt;w:pPr&amp;gt;&amp;lt;w:ind w:left="360" w:firstLine="360" /&amp;gt;&amp;lt;/w:pPr&amp;gt;&amp;lt;w:bookmarkStart w:id="95" w:name="_BILL_SECTION_HEADER__66b54d29_882f_4107" /&amp;gt;&amp;lt;w:bookmarkStart w:id="96" w:name="_BILL_SECTION__475665b5_3838_4ce7_b78e_8" /&amp;gt;&amp;lt;w:bookmarkStart w:id="97" w:name="_PAR__11_8bc09b2a_ad05_4d11_b856_f393ab1" /&amp;gt;&amp;lt;w:bookmarkStart w:id="98" w:name="_LINE__23_3bf6cd96_bdd8_42c6_9caf_8870a2" /&amp;gt;&amp;lt;w:bookmarkEnd w:id="7" /&amp;gt;&amp;lt;w:bookmarkEnd w:id="13" /&amp;gt;&amp;lt;w:bookmarkEnd w:id="16" /&amp;gt;&amp;lt;w:bookmarkEnd w:id="72" /&amp;gt;&amp;lt;w:bookmarkEnd w:id="73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99" w:name="_BILL_SECTION_NUMBER__566c3d1d_d56d_4aec" /&amp;gt;&amp;lt;w:r&amp;gt;&amp;lt;w:rPr&amp;gt;&amp;lt;w:b /&amp;gt;&amp;lt;w:sz w:val="24" /&amp;gt;&amp;lt;/w:rPr&amp;gt;&amp;lt;w:t&amp;gt;2&amp;lt;/w:t&amp;gt;&amp;lt;/w:r&amp;gt;&amp;lt;w:bookmarkEnd w:id="99" /&amp;gt;&amp;lt;w:r&amp;gt;&amp;lt;w:rPr&amp;gt;&amp;lt;w:b /&amp;gt;&amp;lt;w:sz w:val="24" /&amp;gt;&amp;lt;/w:rPr&amp;gt;&amp;lt;w:t&amp;gt;.  30-A MRSA §2505, first ¶,&amp;lt;/w:t&amp;gt;&amp;lt;/w:r&amp;gt;&amp;lt;w:r&amp;gt;&amp;lt;w:t xml:space="preserve"&amp;gt; as enacted by PL 2011, c. 324, §1, is amended &amp;lt;/w:t&amp;gt;&amp;lt;/w:r&amp;gt;&amp;lt;w:bookmarkStart w:id="100" w:name="_LINE__24_5be15f7e_1c79_45fa_a101_873366" /&amp;gt;&amp;lt;w:bookmarkEnd w:id="98" /&amp;gt;&amp;lt;w:r&amp;gt;&amp;lt;w:t&amp;gt;to read:&amp;lt;/w:t&amp;gt;&amp;lt;/w:r&amp;gt;&amp;lt;w:bookmarkEnd w:id="100" /&amp;gt;&amp;lt;/w:p&amp;gt;&amp;lt;w:p w:rsidR="00EB19EB" w:rsidRDefault="00EB19EB" w:rsidP="00EB19EB"&amp;gt;&amp;lt;w:pPr&amp;gt;&amp;lt;w:ind w:left="360" w:firstLine="360" /&amp;gt;&amp;lt;/w:pPr&amp;gt;&amp;lt;w:bookmarkStart w:id="101" w:name="_STATUTE_CONTENT__322e5409_b870_481c_93f" /&amp;gt;&amp;lt;w:bookmarkStart w:id="102" w:name="_STATUTE_P__ed07611f_ab67_4c72_bb2b_f0d6" /&amp;gt;&amp;lt;w:bookmarkStart w:id="103" w:name="_PAR__12_245b9c17_c141_415d_a034_18b0327" /&amp;gt;&amp;lt;w:bookmarkStart w:id="104" w:name="_LINE__25_6ccd70bc_4c8b_4046_b6ce_d3bf73" /&amp;gt;&amp;lt;w:bookmarkEnd w:id="95" /&amp;gt;&amp;lt;w:bookmarkEnd w:id="97" /&amp;gt;&amp;lt;w:r&amp;gt;&amp;lt;w:t xml:space="preserve"&amp;gt;Except as otherwise provided by the municipality's ordinances or charter, an elected &amp;lt;/w:t&amp;gt;&amp;lt;/w:r&amp;gt;&amp;lt;w:bookmarkStart w:id="105" w:name="_LINE__26_396b0ac1_4a32_4808_9d47_3ab016" /&amp;gt;&amp;lt;w:bookmarkEnd w:id="104" /&amp;gt;&amp;lt;w:r&amp;gt;&amp;lt;w:t xml:space="preserve"&amp;gt;official of a municipality may be recalled from office pursuant to this section. For purposes &amp;lt;/w:t&amp;gt;&amp;lt;/w:r&amp;gt;&amp;lt;w:bookmarkStart w:id="106" w:name="_LINE__27_171f4524_51a5_4ed7_ab8f_50f115" /&amp;gt;&amp;lt;w:bookmarkEnd w:id="105" /&amp;gt;&amp;lt;w:r&amp;gt;&amp;lt;w:t xml:space="preserve"&amp;gt;of this section, "official" has the same meaning as &amp;lt;/w:t&amp;gt;&amp;lt;/w:r&amp;gt;&amp;lt;w:bookmarkStart w:id="107" w:name="_CROSS_REFERENCE__bcde1c1f_5c04_446f_8a3" /&amp;gt;&amp;lt;w:r&amp;gt;&amp;lt;w:t&amp;gt;section 2604, subsection 2&amp;lt;/w:t&amp;gt;&amp;lt;/w:r&amp;gt;&amp;lt;w:bookmarkStart w:id="108" w:name="_PROCESSED_CHANGE__0e69c5b5_bee4_4de7_b2" /&amp;gt;&amp;lt;w:bookmarkEnd w:id="107" /&amp;gt;&amp;lt;w:ins w:id="109" w:author="BPS" w:date="2023-02-24T14:06:00Z"&amp;gt;&amp;lt;w:r w:rsidRPr="00A4294D"&amp;gt;&amp;lt;w:t xml:space="preserve"&amp;gt;, except that &amp;lt;/w:t&amp;gt;&amp;lt;/w:r&amp;gt;&amp;lt;w:bookmarkStart w:id="110" w:name="_LINE__28_2c93cf19_6d55_49b0_b443_b0b7d0" /&amp;gt;&amp;lt;w:bookmarkEnd w:id="106" /&amp;gt;&amp;lt;w:r w:rsidRPr="00A4294D"&amp;gt;&amp;lt;w:t xml:space="preserve"&amp;gt;this section does not apply to the recall of a member of a school board, which is governed &amp;lt;/w:t&amp;gt;&amp;lt;/w:r&amp;gt;&amp;lt;w:bookmarkStart w:id="111" w:name="_LINE__29_8e7d67c7_2e68_4383_ba3f_244b8d" /&amp;gt;&amp;lt;w:bookmarkEnd w:id="110" /&amp;gt;&amp;lt;w:r w:rsidRPr="00A4294D"&amp;gt;&amp;lt;w:t&amp;gt;pursuant to Title 20-A, section 1005&amp;lt;/w:t&amp;gt;&amp;lt;/w:r&amp;gt;&amp;lt;/w:ins&amp;gt;&amp;lt;w:bookmarkEnd w:id="108" /&amp;gt;&amp;lt;w:r&amp;gt;&amp;lt;w:t&amp;gt;.&amp;lt;/w:t&amp;gt;&amp;lt;/w:r&amp;gt;&amp;lt;w:bookmarkEnd w:id="101" /&amp;gt;&amp;lt;w:bookmarkEnd w:id="111" /&amp;gt;&amp;lt;/w:p&amp;gt;&amp;lt;w:p w:rsidR="00EB19EB" w:rsidRDefault="00EB19EB" w:rsidP="00EB19EB"&amp;gt;&amp;lt;w:pPr&amp;gt;&amp;lt;w:keepNext /&amp;gt;&amp;lt;w:spacing w:before="240" /&amp;gt;&amp;lt;w:ind w:left="360" /&amp;gt;&amp;lt;w:jc w:val="center" /&amp;gt;&amp;lt;/w:pPr&amp;gt;&amp;lt;w:bookmarkStart w:id="112" w:name="_SUMMARY__f1bbdae9_14fe_406c_9901_655890" /&amp;gt;&amp;lt;w:bookmarkStart w:id="113" w:name="_PAR__13_2ca14a7c_fb2e_411d_b23f_b229b6f" /&amp;gt;&amp;lt;w:bookmarkStart w:id="114" w:name="_LINE__30_b2d92f0f_3986_4e53_972d_bb1134" /&amp;gt;&amp;lt;w:bookmarkEnd w:id="8" /&amp;gt;&amp;lt;w:bookmarkEnd w:id="96" /&amp;gt;&amp;lt;w:bookmarkEnd w:id="102" /&amp;gt;&amp;lt;w:bookmarkEnd w:id="103" /&amp;gt;&amp;lt;w:r&amp;gt;&amp;lt;w:rPr&amp;gt;&amp;lt;w:b /&amp;gt;&amp;lt;w:sz w:val="24" /&amp;gt;&amp;lt;/w:rPr&amp;gt;&amp;lt;w:t&amp;gt;SUMMARY&amp;lt;/w:t&amp;gt;&amp;lt;/w:r&amp;gt;&amp;lt;w:bookmarkEnd w:id="114" /&amp;gt;&amp;lt;/w:p&amp;gt;&amp;lt;w:p w:rsidR="00EB19EB" w:rsidRDefault="00EB19EB" w:rsidP="00EB19EB"&amp;gt;&amp;lt;w:pPr&amp;gt;&amp;lt;w:ind w:left="360" w:firstLine="360" /&amp;gt;&amp;lt;/w:pPr&amp;gt;&amp;lt;w:bookmarkStart w:id="115" w:name="_PAR__14_1d6c3c4b_5197_4b1c_9b31_c58b321" /&amp;gt;&amp;lt;w:bookmarkStart w:id="116" w:name="_LINE__31_bddf1b38_0c2d_4dc8_9cfe_6d41f9" /&amp;gt;&amp;lt;w:bookmarkEnd w:id="113" /&amp;gt;&amp;lt;w:r w:rsidRPr="00A4294D"&amp;gt;&amp;lt;w:t xml:space="preserve"&amp;gt;This bill provides that public school board members may only be recalled for specified &amp;lt;/w:t&amp;gt;&amp;lt;/w:r&amp;gt;&amp;lt;w:bookmarkStart w:id="117" w:name="_LINE__32_d175fb14_2778_4c9f_8590_f69ef0" /&amp;gt;&amp;lt;w:bookmarkEnd w:id="116" /&amp;gt;&amp;lt;w:r w:rsidRPr="00A4294D"&amp;gt;&amp;lt;w:t xml:space="preserve"&amp;gt;behavior or misconduct and may not be recalled for the discretionary performance of a &amp;lt;/w:t&amp;gt;&amp;lt;/w:r&amp;gt;&amp;lt;w:bookmarkStart w:id="118" w:name="_LINE__33_f73b144f_4f6f_4b43_be0d_fdd4d8" /&amp;gt;&amp;lt;w:bookmarkEnd w:id="117" /&amp;gt;&amp;lt;w:r w:rsidRPr="00A4294D"&amp;gt;&amp;lt;w:t xml:space="preserve"&amp;gt;lawful act or prescribed duty of the school board member. The petition to recall the school &amp;lt;/w:t&amp;gt;&amp;lt;/w:r&amp;gt;&amp;lt;w:bookmarkStart w:id="119" w:name="_LINE__34_1bc0af1c_685f_4993_aa65_b9cc0f" /&amp;gt;&amp;lt;w:bookmarkEnd w:id="118" /&amp;gt;&amp;lt;w:r w:rsidRPr="00A4294D"&amp;gt;&amp;lt;w:t xml:space="preserve"&amp;gt;board member must be signed by 25% of the voters who voted in the last gubernatorial &amp;lt;/w:t&amp;gt;&amp;lt;/w:r&amp;gt;&amp;lt;w:bookmarkStart w:id="120" w:name="_LINE__35_f73f80bf_e313_4e50_a358_48e90a" /&amp;gt;&amp;lt;w:bookmarkEnd w:id="119" /&amp;gt;&amp;lt;w:r w:rsidRPr="00A4294D"&amp;gt;&amp;lt;w:t xml:space="preserve"&amp;gt;election in the municipality &amp;lt;/w:t&amp;gt;&amp;lt;/w:r&amp;gt;&amp;lt;w:r&amp;gt;&amp;lt;w:t xml:space="preserve"&amp;gt;or, if applicable, the school administrative unit, &amp;lt;/w:t&amp;gt;&amp;lt;/w:r&amp;gt;&amp;lt;w:r w:rsidRPr="00A4294D"&amp;gt;&amp;lt;w:t xml:space="preserve"&amp;gt;from which the &amp;lt;/w:t&amp;gt;&amp;lt;/w:r&amp;gt;&amp;lt;w:bookmarkStart w:id="121" w:name="_LINE__36_aa2b6f8e_4dbd_4d54_9154_e3198f" /&amp;gt;&amp;lt;w:bookmarkEnd w:id="120" /&amp;gt;&amp;lt;w:r w:rsidRPr="00A4294D"&amp;gt;&amp;lt;w:t xml:space="preserve"&amp;gt;school board member was elected and must be approved by a majority of voters in an &amp;lt;/w:t&amp;gt;&amp;lt;/w:r&amp;gt;&amp;lt;w:bookmarkStart w:id="122" w:name="_LINE__37_cf65eafa_41c5_47c5_bfc4_8cf83f" /&amp;gt;&amp;lt;w:bookmarkEnd w:id="121" /&amp;gt;&amp;lt;w:r w:rsidRPr="00A4294D"&amp;gt;&amp;lt;w:t&amp;gt;election in which the total vote is at least 25% of the number of votes cas&amp;lt;/w:t&amp;gt;&amp;lt;/w:r&amp;gt;&amp;lt;w:r&amp;gt;&amp;lt;w:t&amp;gt;t&amp;lt;/w:t&amp;gt;&amp;lt;/w:r&amp;gt;&amp;lt;w:r w:rsidRPr="00A4294D"&amp;gt;&amp;lt;w:t xml:space="preserve"&amp;gt; in the &amp;lt;/w:t&amp;gt;&amp;lt;/w:r&amp;gt;&amp;lt;w:bookmarkStart w:id="123" w:name="_LINE__38_d7f631ba_7254_40e7_af4e_099fd2" /&amp;gt;&amp;lt;w:bookmarkEnd w:id="122" /&amp;gt;&amp;lt;w:r w:rsidRPr="00A4294D"&amp;gt;&amp;lt;w:t&amp;gt;municipality&amp;lt;/w:t&amp;gt;&amp;lt;/w:r&amp;gt;&amp;lt;w:r&amp;gt;&amp;lt;w:t xml:space="preserve"&amp;gt; or, if applicable, the school administrative unit,&amp;lt;/w:t&amp;gt;&amp;lt;/w:r&amp;gt;&amp;lt;w:r w:rsidRPr="00A4294D"&amp;gt;&amp;lt;w:t xml:space="preserve"&amp;gt; in the last gubernatorial &amp;lt;/w:t&amp;gt;&amp;lt;/w:r&amp;gt;&amp;lt;w:bookmarkStart w:id="124" w:name="_LINE__39_9f8d8835_eaad_4998_b635_d698d6" /&amp;gt;&amp;lt;w:bookmarkEnd w:id="123" /&amp;gt;&amp;lt;w:r w:rsidRPr="00A4294D"&amp;gt;&amp;lt;w:t&amp;gt;election.&amp;lt;/w:t&amp;gt;&amp;lt;/w:r&amp;gt;&amp;lt;w:bookmarkEnd w:id="124" /&amp;gt;&amp;lt;/w:p&amp;gt;&amp;lt;w:bookmarkEnd w:id="1" /&amp;gt;&amp;lt;w:bookmarkEnd w:id="2" /&amp;gt;&amp;lt;w:bookmarkEnd w:id="3" /&amp;gt;&amp;lt;w:bookmarkEnd w:id="112" /&amp;gt;&amp;lt;w:bookmarkEnd w:id="115" /&amp;gt;&amp;lt;w:p w:rsidR="00000000" w:rsidRDefault="00EB19EB"&amp;gt;&amp;lt;w:r&amp;gt;&amp;lt;w:t xml:space="preserve"&amp;gt; &amp;lt;/w:t&amp;gt;&amp;lt;/w:r&amp;gt;&amp;lt;/w:p&amp;gt;&amp;lt;w:sectPr w:rsidR="00000000" w:rsidSect="00EB19E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F2017" w:rsidRDefault="00EB19E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629a8d_c9c6_4b32_a171_b9e38c0&lt;/BookmarkName&gt;&lt;Tables /&gt;&lt;/ProcessedCheckInPage&gt;&lt;/Pages&gt;&lt;Paragraphs&gt;&lt;CheckInParagraphs&gt;&lt;PageNumber&gt;1&lt;/PageNumber&gt;&lt;BookmarkName&gt;_PAR__1_eab5f6f6_70fa_4c3b_ae46_086fe5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f1f1d0_c79d_4226_9703_2994470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605ec9_1c68_46ae_977c_3de241a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a0c920_0a14_4719_ac40_fa768e2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5ac607d_9d3c_4518_bd4b_03a5b21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bc358a_11d1_46fc_9787_93229a2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38bf062_e344_436b_87f1_003e7f5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df2e08b_e154_4d81_af10_174888e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a6b575e_5453_40b8_a727_111117e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4f6de83_90f8_4d83_a21b_e306d2b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bc09b2a_ad05_4d11_b856_f393ab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45b9c17_c141_415d_a034_18b0327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ca14a7c_fb2e_411d_b23f_b229b6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d6c3c4b_5197_4b1c_9b31_c58b321&lt;/BookmarkName&gt;&lt;StartingLineNumber&gt;31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