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cognize an Association of Early Childhood Educators as an Educational Advisory Organiz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0546d18_fa76_4258_bc5a_3e0bb68"/>
      <w:bookmarkStart w:id="1" w:name="_DOC_BODY_CONTAINER__7e347ded_e749_4fa1_"/>
      <w:bookmarkStart w:id="2" w:name="_DOC_BODY__899048f5_6fa7_434a_8bcb_67cf4"/>
      <w:bookmarkStart w:id="3" w:name="_PAR__1_6595c675_d604_48ed_9595_9143aacf"/>
      <w:bookmarkStart w:id="4" w:name="_ENACTING_CLAUSE__485e00a0_c99a_4575_8a7"/>
      <w:bookmarkStart w:id="5" w:name="_LINE__1_2cedceb2_cc26_48ec_bc15_a43670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595c675_d604_48ed_9595_9143aacf"/>
      <w:bookmarkStart w:id="7" w:name="_ENACTING_CLAUSE__485e00a0_c99a_4575_8a7"/>
      <w:bookmarkStart w:id="8" w:name="_DOC_BODY_CONTENT__a316d047_eb41_49cb_9c"/>
      <w:bookmarkStart w:id="9" w:name="_BILL_SECTION__85277e45_56d1_4e2c_8fc1_a"/>
      <w:bookmarkStart w:id="10" w:name="_PAR__2_7cd8d1a9_ec96_4886_bddc_7f087349"/>
      <w:bookmarkStart w:id="11" w:name="_BILL_SECTION_HEADER__8b1476fb_c7c2_4111"/>
      <w:bookmarkStart w:id="12" w:name="_LINE__2_9cb2e025_b1e6_4f0d_838b_8443c0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b849d98_b571_420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724, sub-§9,</w:t>
      </w:r>
      <w:r>
        <w:rPr>
          <w:rFonts w:eastAsia="Arial" w:cs="Arial" w:ascii="Arial" w:hAnsi="Arial"/>
        </w:rPr>
        <w:t xml:space="preserve"> as amended by PL 2003, c. 75, §3, is further </w:t>
      </w:r>
      <w:bookmarkStart w:id="14" w:name="_LINE__3_1d36a5ab_8274_4095_b9f8_7393a9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cd8d1a9_ec96_4886_bddc_7f087349"/>
      <w:bookmarkStart w:id="16" w:name="_BILL_SECTION_HEADER__8b1476fb_c7c2_4111"/>
      <w:bookmarkStart w:id="17" w:name="_STATUTE_SS__dedca35d_7ed2_4552_96b5_62d"/>
      <w:bookmarkStart w:id="18" w:name="_PAR__3_65a52cf2_9ef0_4d4d_922f_37342416"/>
      <w:bookmarkStart w:id="19" w:name="_LINE__4_9a31a2c6_fe8f_48e2_8c36_0af0aa9"/>
      <w:bookmarkStart w:id="20" w:name="_STATUTE_NUMBER__185e0b51_2106_4a95_b30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9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a641120_0924_44be_be"/>
      <w:r>
        <w:rPr>
          <w:rFonts w:eastAsia="Arial" w:cs="Arial" w:ascii="Arial" w:hAnsi="Arial"/>
          <w:b/>
        </w:rPr>
        <w:t>Advisory organization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71b7188_d21c_4c12_a22"/>
      <w:r>
        <w:rPr>
          <w:rFonts w:eastAsia="Arial" w:cs="Arial" w:ascii="Arial" w:hAnsi="Arial"/>
        </w:rPr>
        <w:t xml:space="preserve">Obtain the services of educational advisory organizations.  </w:t>
      </w:r>
      <w:bookmarkStart w:id="23" w:name="_LINE__5_3bf4db14_7e21_4528_adec_2488062"/>
      <w:bookmarkEnd w:id="19"/>
      <w:r>
        <w:rPr>
          <w:rFonts w:eastAsia="Arial" w:cs="Arial" w:ascii="Arial" w:hAnsi="Arial"/>
        </w:rPr>
        <w:t xml:space="preserve">The Legislature recognizes the Maine School Management Association and the Maine </w:t>
      </w:r>
      <w:bookmarkStart w:id="24" w:name="_LINE__6_056f2c74_b739_4103_a27f_a3dd59b"/>
      <w:bookmarkEnd w:id="23"/>
      <w:r>
        <w:rPr>
          <w:rFonts w:eastAsia="Arial" w:cs="Arial" w:ascii="Arial" w:hAnsi="Arial"/>
        </w:rPr>
        <w:t xml:space="preserve">School Boards Association as nonprofit advisory organizations and declares these </w:t>
      </w:r>
      <w:bookmarkStart w:id="25" w:name="_LINE__7_f22634bc_185e_4dc1_9035_d169558"/>
      <w:bookmarkEnd w:id="24"/>
      <w:r>
        <w:rPr>
          <w:rFonts w:eastAsia="Arial" w:cs="Arial" w:ascii="Arial" w:hAnsi="Arial"/>
        </w:rPr>
        <w:t xml:space="preserve">associations to be instrumentalities of their member school administrative units, municipal </w:t>
      </w:r>
      <w:bookmarkStart w:id="26" w:name="_LINE__8_db88b808_7d5f_40f2_a079_3cd3e4a"/>
      <w:bookmarkEnd w:id="25"/>
      <w:r>
        <w:rPr>
          <w:rFonts w:eastAsia="Arial" w:cs="Arial" w:ascii="Arial" w:hAnsi="Arial"/>
        </w:rPr>
        <w:t xml:space="preserve">and quasi-municipal corporations with their assets upon their dissolution to be delivered to </w:t>
      </w:r>
      <w:bookmarkStart w:id="27" w:name="_LINE__9_d175974a_2bfd_4402_ae04_e917b27"/>
      <w:bookmarkEnd w:id="26"/>
      <w:r>
        <w:rPr>
          <w:rFonts w:eastAsia="Arial" w:cs="Arial" w:ascii="Arial" w:hAnsi="Arial"/>
        </w:rPr>
        <w:t>the Treasurer of State to be held in custody for the municipalities of the State.</w:t>
      </w:r>
      <w:bookmarkStart w:id="28" w:name="_PROCESSED_CHANGE__488466e2_b510_4e87_8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</w:t>
      </w:r>
      <w:bookmarkStart w:id="29" w:name="_LINE__10_c32e642a_1eb1_4862_bc9b_efd0f7"/>
      <w:bookmarkEnd w:id="27"/>
      <w:r>
        <w:rPr>
          <w:rFonts w:eastAsia="Arial" w:cs="Arial" w:ascii="Arial" w:hAnsi="Arial"/>
          <w:u w:val="single"/>
        </w:rPr>
        <w:t xml:space="preserve">Legislature recognizes the Maine Association for the Education of Young Children as a </w:t>
      </w:r>
      <w:bookmarkStart w:id="30" w:name="_LINE__11_2d558234_7864_46fb_a52e_c45b76"/>
      <w:bookmarkEnd w:id="29"/>
      <w:r>
        <w:rPr>
          <w:rFonts w:eastAsia="Arial" w:cs="Arial" w:ascii="Arial" w:hAnsi="Arial"/>
          <w:u w:val="single"/>
        </w:rPr>
        <w:t xml:space="preserve">nonprofit advisory organization and declares this association to be an instrumentality of its </w:t>
      </w:r>
      <w:bookmarkStart w:id="31" w:name="_LINE__12_30fccb1f_928e_4c62_8d64_1dc2b8"/>
      <w:bookmarkEnd w:id="30"/>
      <w:r>
        <w:rPr>
          <w:rFonts w:eastAsia="Arial" w:cs="Arial" w:ascii="Arial" w:hAnsi="Arial"/>
          <w:u w:val="single"/>
        </w:rPr>
        <w:t>member-licensed child care programs.</w:t>
      </w:r>
      <w:bookmarkEnd w:id="28"/>
      <w:r>
        <w:rPr>
          <w:rFonts w:eastAsia="Arial" w:cs="Arial" w:ascii="Arial" w:hAnsi="Arial"/>
        </w:rPr>
        <w:t xml:space="preserve">  An educational advisory organization may receive </w:t>
      </w:r>
      <w:bookmarkStart w:id="32" w:name="_LINE__13_79446dbc_1896_452f_9097_ff7f1e"/>
      <w:bookmarkEnd w:id="31"/>
      <w:r>
        <w:rPr>
          <w:rFonts w:eastAsia="Arial" w:cs="Arial" w:ascii="Arial" w:hAnsi="Arial"/>
        </w:rPr>
        <w:t>federal</w:t>
      </w:r>
      <w:bookmarkStart w:id="33" w:name="_PROCESSED_CHANGE__d72474d6_45a1_4eb6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state</w:t>
      </w:r>
      <w:bookmarkEnd w:id="33"/>
      <w:r>
        <w:rPr>
          <w:rFonts w:eastAsia="Arial" w:cs="Arial" w:ascii="Arial" w:hAnsi="Arial"/>
        </w:rPr>
        <w:t xml:space="preserve"> grants or contributions for their activities with respect to the solution of </w:t>
      </w:r>
      <w:bookmarkStart w:id="34" w:name="_LINE__14_bdcf837b_5986_4e93_a98b_163879"/>
      <w:bookmarkEnd w:id="32"/>
      <w:r>
        <w:rPr>
          <w:rFonts w:eastAsia="Arial" w:cs="Arial" w:ascii="Arial" w:hAnsi="Arial"/>
        </w:rPr>
        <w:t>local problems.</w:t>
      </w:r>
      <w:bookmarkEnd w:id="22"/>
      <w:bookmarkEnd w:id="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3_65a52cf2_9ef0_4d4d_922f_37342416"/>
      <w:bookmarkStart w:id="36" w:name="_PAR__4_89ce6ff1_048a_4e3d_8d6a_034bda9c"/>
      <w:bookmarkStart w:id="37" w:name="_STATUTE_P__1f30cdba_f757_410d_8201_a61b"/>
      <w:bookmarkStart w:id="38" w:name="_STATUTE_CONTENT__d6dedb3d_8a90_442c_848"/>
      <w:bookmarkStart w:id="39" w:name="_LINE__15_34fcddeb_5079_472d_9456_43d706"/>
      <w:bookmarkEnd w:id="35"/>
      <w:bookmarkEnd w:id="36"/>
      <w:bookmarkEnd w:id="37"/>
      <w:r>
        <w:rPr>
          <w:rFonts w:eastAsia="Arial" w:cs="Arial" w:ascii="Arial" w:hAnsi="Arial"/>
        </w:rPr>
        <w:t xml:space="preserve">A municipality may provide health or remedial services to nonpublic school pupils as </w:t>
      </w:r>
      <w:bookmarkStart w:id="40" w:name="_LINE__16_56636f7f_999f_4be6_a250_da544e"/>
      <w:bookmarkEnd w:id="39"/>
      <w:r>
        <w:rPr>
          <w:rFonts w:eastAsia="Arial" w:cs="Arial" w:ascii="Arial" w:hAnsi="Arial"/>
        </w:rPr>
        <w:t xml:space="preserve">authorized by this section only if those services are available to pupils attending the public </w:t>
      </w:r>
      <w:bookmarkStart w:id="41" w:name="_LINE__17_a502b638_8e09_4eb2_9ad9_a921cf"/>
      <w:bookmarkEnd w:id="40"/>
      <w:r>
        <w:rPr>
          <w:rFonts w:eastAsia="Arial" w:cs="Arial" w:ascii="Arial" w:hAnsi="Arial"/>
        </w:rPr>
        <w:t>school serving the municipality.</w:t>
      </w:r>
      <w:bookmarkEnd w:id="38"/>
      <w:bookmarkEnd w:id="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" w:name="_PAR__4_89ce6ff1_048a_4e3d_8d6a_034bda9c"/>
      <w:bookmarkStart w:id="43" w:name="_STATUTE_P__1f30cdba_f757_410d_8201_a61b"/>
      <w:bookmarkStart w:id="44" w:name="_PAR__5_996ea155_08d4_42c3_85ad_fe085c1a"/>
      <w:bookmarkStart w:id="45" w:name="_STATUTE_P__38190947_7688_4764_8b59_3d02"/>
      <w:bookmarkStart w:id="46" w:name="_STATUTE_CONTENT__9a662b43_7347_4cf4_b09"/>
      <w:bookmarkStart w:id="47" w:name="_LINE__18_e491d09e_464c_4a70_bef8_017bff"/>
      <w:bookmarkEnd w:id="42"/>
      <w:bookmarkEnd w:id="43"/>
      <w:bookmarkEnd w:id="44"/>
      <w:bookmarkEnd w:id="45"/>
      <w:r>
        <w:rPr>
          <w:rFonts w:eastAsia="Arial" w:cs="Arial" w:ascii="Arial" w:hAnsi="Arial"/>
        </w:rPr>
        <w:t xml:space="preserve">Health and remedial services and instructional materials and equipment provided for the </w:t>
      </w:r>
      <w:bookmarkStart w:id="48" w:name="_LINE__19_165f50cb_9628_4507_a0cb_8b2a32"/>
      <w:bookmarkEnd w:id="47"/>
      <w:r>
        <w:rPr>
          <w:rFonts w:eastAsia="Arial" w:cs="Arial" w:ascii="Arial" w:hAnsi="Arial"/>
        </w:rPr>
        <w:t xml:space="preserve">benefit of nonpublic school pupils under this section and the admission of pupils to the </w:t>
      </w:r>
      <w:bookmarkStart w:id="49" w:name="_LINE__20_315cfee0_940b_4a96_9790_615226"/>
      <w:bookmarkEnd w:id="48"/>
      <w:r>
        <w:rPr>
          <w:rFonts w:eastAsia="Arial" w:cs="Arial" w:ascii="Arial" w:hAnsi="Arial"/>
        </w:rPr>
        <w:t xml:space="preserve">nonpublic schools must be provided without distinction as to race, creed, color, the national </w:t>
      </w:r>
      <w:bookmarkStart w:id="50" w:name="_LINE__21_1c06cbd6_b7a2_4158_ac86_c8f8ee"/>
      <w:bookmarkEnd w:id="49"/>
      <w:r>
        <w:rPr>
          <w:rFonts w:eastAsia="Arial" w:cs="Arial" w:ascii="Arial" w:hAnsi="Arial"/>
        </w:rPr>
        <w:t xml:space="preserve">origin of the pupils or of their teachers.  No instructional materials or instructional </w:t>
      </w:r>
      <w:bookmarkStart w:id="51" w:name="_LINE__22_0b379d61_559e_4bbe_a3b0_daffba"/>
      <w:bookmarkEnd w:id="50"/>
      <w:r>
        <w:rPr>
          <w:rFonts w:eastAsia="Arial" w:cs="Arial" w:ascii="Arial" w:hAnsi="Arial"/>
        </w:rPr>
        <w:t xml:space="preserve">equipment may be loaned to pupils in nonpublic schools or their parents unless similar </w:t>
      </w:r>
      <w:bookmarkStart w:id="52" w:name="_LINE__23_44b4eabb_3e7d_4fe8_a210_a37b4e"/>
      <w:bookmarkEnd w:id="51"/>
      <w:r>
        <w:rPr>
          <w:rFonts w:eastAsia="Arial" w:cs="Arial" w:ascii="Arial" w:hAnsi="Arial"/>
        </w:rPr>
        <w:t xml:space="preserve">instructional material or instructional equipment is available for pupils in a public school </w:t>
      </w:r>
      <w:bookmarkStart w:id="53" w:name="_LINE__24_7a1a0288_fd2f_40a3_8d25_01fd57"/>
      <w:bookmarkEnd w:id="52"/>
      <w:r>
        <w:rPr>
          <w:rFonts w:eastAsia="Arial" w:cs="Arial" w:ascii="Arial" w:hAnsi="Arial"/>
        </w:rPr>
        <w:t>served by a municipality.</w:t>
      </w:r>
      <w:bookmarkEnd w:id="46"/>
      <w:bookmarkEnd w:id="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DOC_BODY_CONTENT__a316d047_eb41_49cb_9c"/>
      <w:bookmarkStart w:id="55" w:name="_BILL_SECTION__85277e45_56d1_4e2c_8fc1_a"/>
      <w:bookmarkStart w:id="56" w:name="_STATUTE_SS__dedca35d_7ed2_4552_96b5_62d"/>
      <w:bookmarkStart w:id="57" w:name="_PAR__5_996ea155_08d4_42c3_85ad_fe085c1a"/>
      <w:bookmarkStart w:id="58" w:name="_STATUTE_P__38190947_7688_4764_8b59_3d02"/>
      <w:bookmarkStart w:id="59" w:name="_SUMMARY__f20e115d_8685_458d_9780_4f3036"/>
      <w:bookmarkStart w:id="60" w:name="_PAR__6_9b04406e_11d4_495e_9cb5_ab69e4ad"/>
      <w:bookmarkStart w:id="61" w:name="_LINE__25_92e5993a_4a0d_4664_b250_530578"/>
      <w:bookmarkEnd w:id="54"/>
      <w:bookmarkEnd w:id="55"/>
      <w:bookmarkEnd w:id="56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6_9b04406e_11d4_495e_9cb5_ab69e4ad"/>
      <w:bookmarkStart w:id="63" w:name="_PAR__7_a4f88f50_162c_4640_ae78_39f2c320"/>
      <w:bookmarkStart w:id="64" w:name="_LINE__26_bab9ac0a_68b7_408f_beb8_42d65b"/>
      <w:bookmarkEnd w:id="62"/>
      <w:r>
        <w:rPr>
          <w:rFonts w:eastAsia="Arial" w:cs="Arial" w:ascii="Arial" w:hAnsi="Arial"/>
        </w:rPr>
        <w:t xml:space="preserve">This bill provides that the Legislature recognizes the Maine Association for the </w:t>
      </w:r>
      <w:bookmarkStart w:id="65" w:name="_LINE__27_c1c9317c_2c44_4c33_ba5e_ebe5e9"/>
      <w:bookmarkEnd w:id="64"/>
      <w:r>
        <w:rPr>
          <w:rFonts w:eastAsia="Arial" w:cs="Arial" w:ascii="Arial" w:hAnsi="Arial"/>
        </w:rPr>
        <w:t xml:space="preserve">Education of Young Children as a nonprofit advisory organization and declares this </w:t>
      </w:r>
      <w:bookmarkStart w:id="66" w:name="_LINE__28_63ac23a8_ab40_4fe1_9f63_742c05"/>
      <w:bookmarkEnd w:id="65"/>
      <w:r>
        <w:rPr>
          <w:rFonts w:eastAsia="Arial" w:cs="Arial" w:ascii="Arial" w:hAnsi="Arial"/>
        </w:rPr>
        <w:t xml:space="preserve">association to be an instrumentality of its member-licensed child care programs.  It also </w:t>
      </w:r>
      <w:bookmarkStart w:id="67" w:name="_LINE__29_8a9e3357_b6dc_4ef7_ad42_e9f85f"/>
      <w:bookmarkEnd w:id="66"/>
      <w:r>
        <w:rPr>
          <w:rFonts w:eastAsia="Arial" w:cs="Arial" w:ascii="Arial" w:hAnsi="Arial"/>
        </w:rPr>
        <w:t xml:space="preserve">provides that an educational advisory organization may receive state grants or contributions </w:t>
      </w:r>
      <w:bookmarkStart w:id="68" w:name="_LINE__30_ea94bb11_871c_45ad_9621_7a8b79"/>
      <w:bookmarkEnd w:id="67"/>
      <w:r>
        <w:rPr>
          <w:rFonts w:eastAsia="Arial" w:cs="Arial" w:ascii="Arial" w:hAnsi="Arial"/>
        </w:rPr>
        <w:t>for its activities with respect to the solution of local problems.</w:t>
      </w:r>
      <w:bookmarkEnd w:id="0"/>
      <w:bookmarkEnd w:id="1"/>
      <w:bookmarkEnd w:id="2"/>
      <w:bookmarkEnd w:id="59"/>
      <w:bookmarkEnd w:id="63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cognize an Association of Early Childhood Educators as an Educational Advisory Organiz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84</ItemId>
    <LRId>70558</LRId>
    <LRNumber>76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cognize an Association of Early Childhood Educators as an Educational Advisory Organization</LRTitle>
    <ItemTitle>An Act to Recognize an Association of Early Childhood Educators as an Educational Advisory Organization</ItemTitle>
    <ShortTitle1>RECOGNIZE AN ASSOCIATION OF</ShortTitle1>
    <ShortTitle2>EARLY CHILDHOOD EDUCATORS AS</ShortTitle2>
    <SponsorFirstName>Amanda</SponsorFirstName>
    <SponsorLastName>Collamore</SponsorLastName>
    <SponsorChamberPrefix>Rep.</SponsorChamberPrefix>
    <SponsorFrom>Pittsfield</SponsorFrom>
    <DraftingCycleCount>1</DraftingCycleCount>
    <LatestDraftingActionId>137</LatestDraftingActionId>
    <LatestDraftingActionDate>2023-03-28T16:32:47</LatestDraftingActionDate>
    <LatestDrafterName>mswanson</LatestDrafterName>
    <LatestProoferName>abachelder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13FFD" w:rsidRDefault="00813FFD" w:rsidP="00813FFD"&amp;gt;&amp;lt;w:pPr&amp;gt;&amp;lt;w:ind w:left="360" /&amp;gt;&amp;lt;/w:pPr&amp;gt;&amp;lt;w:bookmarkStart w:id="0" w:name="_ENACTING_CLAUSE__485e00a0_c99a_4575_8a7" /&amp;gt;&amp;lt;w:bookmarkStart w:id="1" w:name="_DOC_BODY__899048f5_6fa7_434a_8bcb_67cf4" /&amp;gt;&amp;lt;w:bookmarkStart w:id="2" w:name="_DOC_BODY_CONTAINER__7e347ded_e749_4fa1_" /&amp;gt;&amp;lt;w:bookmarkStart w:id="3" w:name="_PAGE__1_60546d18_fa76_4258_bc5a_3e0bb68" /&amp;gt;&amp;lt;w:bookmarkStart w:id="4" w:name="_PAR__1_6595c675_d604_48ed_9595_9143aacf" /&amp;gt;&amp;lt;w:bookmarkStart w:id="5" w:name="_LINE__1_2cedceb2_cc26_48ec_bc15_a43670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13FFD" w:rsidRDefault="00813FFD" w:rsidP="00813FFD"&amp;gt;&amp;lt;w:pPr&amp;gt;&amp;lt;w:ind w:left="360" w:firstLine="360" /&amp;gt;&amp;lt;/w:pPr&amp;gt;&amp;lt;w:bookmarkStart w:id="6" w:name="_BILL_SECTION_HEADER__8b1476fb_c7c2_4111" /&amp;gt;&amp;lt;w:bookmarkStart w:id="7" w:name="_BILL_SECTION__85277e45_56d1_4e2c_8fc1_a" /&amp;gt;&amp;lt;w:bookmarkStart w:id="8" w:name="_DOC_BODY_CONTENT__a316d047_eb41_49cb_9c" /&amp;gt;&amp;lt;w:bookmarkStart w:id="9" w:name="_PAR__2_7cd8d1a9_ec96_4886_bddc_7f087349" /&amp;gt;&amp;lt;w:bookmarkStart w:id="10" w:name="_LINE__2_9cb2e025_b1e6_4f0d_838b_8443c0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b849d98_b571_420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5724, sub-§9,&amp;lt;/w:t&amp;gt;&amp;lt;/w:r&amp;gt;&amp;lt;w:r&amp;gt;&amp;lt;w:t xml:space="preserve"&amp;gt; as amended by PL 2003, c. 75, §3, is further &amp;lt;/w:t&amp;gt;&amp;lt;/w:r&amp;gt;&amp;lt;w:bookmarkStart w:id="12" w:name="_LINE__3_1d36a5ab_8274_4095_b9f8_7393a9a" /&amp;gt;&amp;lt;w:bookmarkEnd w:id="10" /&amp;gt;&amp;lt;w:r&amp;gt;&amp;lt;w:t&amp;gt;amended to read:&amp;lt;/w:t&amp;gt;&amp;lt;/w:r&amp;gt;&amp;lt;w:bookmarkEnd w:id="12" /&amp;gt;&amp;lt;/w:p&amp;gt;&amp;lt;w:p w:rsidR="00813FFD" w:rsidRDefault="00813FFD" w:rsidP="00813FFD"&amp;gt;&amp;lt;w:pPr&amp;gt;&amp;lt;w:ind w:left="360" w:firstLine="360" /&amp;gt;&amp;lt;/w:pPr&amp;gt;&amp;lt;w:bookmarkStart w:id="13" w:name="_STATUTE_NUMBER__185e0b51_2106_4a95_b30a" /&amp;gt;&amp;lt;w:bookmarkStart w:id="14" w:name="_STATUTE_SS__dedca35d_7ed2_4552_96b5_62d" /&amp;gt;&amp;lt;w:bookmarkStart w:id="15" w:name="_PAR__3_65a52cf2_9ef0_4d4d_922f_37342416" /&amp;gt;&amp;lt;w:bookmarkStart w:id="16" w:name="_LINE__4_9a31a2c6_fe8f_48e2_8c36_0af0aa9" /&amp;gt;&amp;lt;w:bookmarkEnd w:id="6" /&amp;gt;&amp;lt;w:bookmarkEnd w:id="9" /&amp;gt;&amp;lt;w:r&amp;gt;&amp;lt;w:rPr&amp;gt;&amp;lt;w:b /&amp;gt;&amp;lt;/w:rPr&amp;gt;&amp;lt;w:t&amp;gt;9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a641120_0924_44be_be" /&amp;gt;&amp;lt;w:r&amp;gt;&amp;lt;w:rPr&amp;gt;&amp;lt;w:b /&amp;gt;&amp;lt;/w:rPr&amp;gt;&amp;lt;w:t&amp;gt;Advisory organization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71b7188_d21c_4c12_a22" /&amp;gt;&amp;lt;w:r&amp;gt;&amp;lt;w:t xml:space="preserve"&amp;gt;Obtain the services of educational advisory organizations.  &amp;lt;/w:t&amp;gt;&amp;lt;/w:r&amp;gt;&amp;lt;w:bookmarkStart w:id="19" w:name="_LINE__5_3bf4db14_7e21_4528_adec_2488062" /&amp;gt;&amp;lt;w:bookmarkEnd w:id="16" /&amp;gt;&amp;lt;w:r&amp;gt;&amp;lt;w:t xml:space="preserve"&amp;gt;The Legislature recognizes the Maine School Management Association and the Maine &amp;lt;/w:t&amp;gt;&amp;lt;/w:r&amp;gt;&amp;lt;w:bookmarkStart w:id="20" w:name="_LINE__6_056f2c74_b739_4103_a27f_a3dd59b" /&amp;gt;&amp;lt;w:bookmarkEnd w:id="19" /&amp;gt;&amp;lt;w:r&amp;gt;&amp;lt;w:t xml:space="preserve"&amp;gt;School Boards Association as nonprofit advisory organizations and declares these &amp;lt;/w:t&amp;gt;&amp;lt;/w:r&amp;gt;&amp;lt;w:bookmarkStart w:id="21" w:name="_LINE__7_f22634bc_185e_4dc1_9035_d169558" /&amp;gt;&amp;lt;w:bookmarkEnd w:id="20" /&amp;gt;&amp;lt;w:r&amp;gt;&amp;lt;w:t xml:space="preserve"&amp;gt;associations to be instrumentalities of their member school administrative units, municipal &amp;lt;/w:t&amp;gt;&amp;lt;/w:r&amp;gt;&amp;lt;w:bookmarkStart w:id="22" w:name="_LINE__8_db88b808_7d5f_40f2_a079_3cd3e4a" /&amp;gt;&amp;lt;w:bookmarkEnd w:id="21" /&amp;gt;&amp;lt;w:r&amp;gt;&amp;lt;w:t xml:space="preserve"&amp;gt;and quasi-municipal corporations with their assets upon their dissolution to be delivered to &amp;lt;/w:t&amp;gt;&amp;lt;/w:r&amp;gt;&amp;lt;w:bookmarkStart w:id="23" w:name="_LINE__9_d175974a_2bfd_4402_ae04_e917b27" /&amp;gt;&amp;lt;w:bookmarkEnd w:id="22" /&amp;gt;&amp;lt;w:r&amp;gt;&amp;lt;w:t&amp;gt;the Treasurer of State to be held in custody for the municipalities of the State.&amp;lt;/w:t&amp;gt;&amp;lt;/w:r&amp;gt;&amp;lt;w:bookmarkStart w:id="24" w:name="_PROCESSED_CHANGE__488466e2_b510_4e87_89" /&amp;gt;&amp;lt;w:r&amp;gt;&amp;lt;w:t xml:space="preserve"&amp;gt;  &amp;lt;/w:t&amp;gt;&amp;lt;/w:r&amp;gt;&amp;lt;w:ins w:id="25" w:author="BPS" w:date="2023-03-08T08:50:00Z"&amp;gt;&amp;lt;w:r&amp;gt;&amp;lt;w:t xml:space="preserve"&amp;gt;The &amp;lt;/w:t&amp;gt;&amp;lt;/w:r&amp;gt;&amp;lt;w:bookmarkStart w:id="26" w:name="_LINE__10_c32e642a_1eb1_4862_bc9b_efd0f7" /&amp;gt;&amp;lt;w:bookmarkEnd w:id="23" /&amp;gt;&amp;lt;w:r&amp;gt;&amp;lt;w:t&amp;gt;Legislature recognizes the Maine Association for the Education of Young Children as a&amp;lt;/w:t&amp;gt;&amp;lt;/w:r&amp;gt;&amp;lt;/w:ins&amp;gt;&amp;lt;w:ins w:id="27" w:author="BPS" w:date="2023-03-08T08:51:00Z"&amp;gt;&amp;lt;w:r&amp;gt;&amp;lt;w:t xml:space="preserve"&amp;gt; &amp;lt;/w:t&amp;gt;&amp;lt;/w:r&amp;gt;&amp;lt;/w:ins&amp;gt;&amp;lt;w:bookmarkStart w:id="28" w:name="_LINE__11_2d558234_7864_46fb_a52e_c45b76" /&amp;gt;&amp;lt;w:bookmarkEnd w:id="26" /&amp;gt;&amp;lt;w:ins w:id="29" w:author="BPS" w:date="2023-03-08T08:50:00Z"&amp;gt;&amp;lt;w:r&amp;gt;&amp;lt;w:t&amp;gt;nonprofit advisory organization a&amp;lt;/w:t&amp;gt;&amp;lt;/w:r&amp;gt;&amp;lt;/w:ins&amp;gt;&amp;lt;w:ins w:id="30" w:author="BPS" w:date="2023-03-08T08:51:00Z"&amp;gt;&amp;lt;w:r&amp;gt;&amp;lt;w:t xml:space="preserve"&amp;gt;nd declares this association to be an instrumentality of its &amp;lt;/w:t&amp;gt;&amp;lt;/w:r&amp;gt;&amp;lt;w:bookmarkStart w:id="31" w:name="_LINE__12_30fccb1f_928e_4c62_8d64_1dc2b8" /&amp;gt;&amp;lt;w:bookmarkEnd w:id="28" /&amp;gt;&amp;lt;w:r&amp;gt;&amp;lt;w:t&amp;gt;member&amp;lt;/w:t&amp;gt;&amp;lt;/w:r&amp;gt;&amp;lt;/w:ins&amp;gt;&amp;lt;w:ins w:id="32" w:author="BPS" w:date="2023-03-15T14:58:00Z"&amp;gt;&amp;lt;w:r&amp;gt;&amp;lt;w:t&amp;gt;-&amp;lt;/w:t&amp;gt;&amp;lt;/w:r&amp;gt;&amp;lt;/w:ins&amp;gt;&amp;lt;w:ins w:id="33" w:author="BPS" w:date="2023-03-08T08:51:00Z"&amp;gt;&amp;lt;w:r&amp;gt;&amp;lt;w:t&amp;gt;licensed child care programs.&amp;lt;/w:t&amp;gt;&amp;lt;/w:r&amp;gt;&amp;lt;/w:ins&amp;gt;&amp;lt;w:bookmarkEnd w:id="24" /&amp;gt;&amp;lt;w:r&amp;gt;&amp;lt;w:t xml:space="preserve"&amp;gt;  An educational advisory organization may receive &amp;lt;/w:t&amp;gt;&amp;lt;/w:r&amp;gt;&amp;lt;w:bookmarkStart w:id="34" w:name="_LINE__13_79446dbc_1896_452f_9097_ff7f1e" /&amp;gt;&amp;lt;w:bookmarkEnd w:id="31" /&amp;gt;&amp;lt;w:r&amp;gt;&amp;lt;w:t&amp;gt;federal&amp;lt;/w:t&amp;gt;&amp;lt;/w:r&amp;gt;&amp;lt;w:bookmarkStart w:id="35" w:name="_PROCESSED_CHANGE__d72474d6_45a1_4eb6_ab" /&amp;gt;&amp;lt;w:r&amp;gt;&amp;lt;w:t xml:space="preserve"&amp;gt; &amp;lt;/w:t&amp;gt;&amp;lt;/w:r&amp;gt;&amp;lt;w:ins w:id="36" w:author="BPS" w:date="2023-03-08T08:52:00Z"&amp;gt;&amp;lt;w:r&amp;gt;&amp;lt;w:t&amp;gt;and state&amp;lt;/w:t&amp;gt;&amp;lt;/w:r&amp;gt;&amp;lt;/w:ins&amp;gt;&amp;lt;w:bookmarkEnd w:id="35" /&amp;gt;&amp;lt;w:r&amp;gt;&amp;lt;w:t xml:space="preserve"&amp;gt; grants or contributions for their activities with respect to the solution of &amp;lt;/w:t&amp;gt;&amp;lt;/w:r&amp;gt;&amp;lt;w:bookmarkStart w:id="37" w:name="_LINE__14_bdcf837b_5986_4e93_a98b_163879" /&amp;gt;&amp;lt;w:bookmarkEnd w:id="34" /&amp;gt;&amp;lt;w:r&amp;gt;&amp;lt;w:t&amp;gt;local problems.&amp;lt;/w:t&amp;gt;&amp;lt;/w:r&amp;gt;&amp;lt;w:bookmarkEnd w:id="18" /&amp;gt;&amp;lt;w:bookmarkEnd w:id="37" /&amp;gt;&amp;lt;/w:p&amp;gt;&amp;lt;w:p w:rsidR="00813FFD" w:rsidRDefault="00813FFD" w:rsidP="00813FFD"&amp;gt;&amp;lt;w:pPr&amp;gt;&amp;lt;w:ind w:left="360" /&amp;gt;&amp;lt;/w:pPr&amp;gt;&amp;lt;w:bookmarkStart w:id="38" w:name="_STATUTE_CONTENT__d6dedb3d_8a90_442c_848" /&amp;gt;&amp;lt;w:bookmarkStart w:id="39" w:name="_STATUTE_P__1f30cdba_f757_410d_8201_a61b" /&amp;gt;&amp;lt;w:bookmarkStart w:id="40" w:name="_PAR__4_89ce6ff1_048a_4e3d_8d6a_034bda9c" /&amp;gt;&amp;lt;w:bookmarkStart w:id="41" w:name="_LINE__15_34fcddeb_5079_472d_9456_43d706" /&amp;gt;&amp;lt;w:bookmarkEnd w:id="15" /&amp;gt;&amp;lt;w:r&amp;gt;&amp;lt;w:t xml:space="preserve"&amp;gt;A municipality may provide health or remedial services to nonpublic school pupils as &amp;lt;/w:t&amp;gt;&amp;lt;/w:r&amp;gt;&amp;lt;w:bookmarkStart w:id="42" w:name="_LINE__16_56636f7f_999f_4be6_a250_da544e" /&amp;gt;&amp;lt;w:bookmarkEnd w:id="41" /&amp;gt;&amp;lt;w:r&amp;gt;&amp;lt;w:t xml:space="preserve"&amp;gt;authorized by this section only if those services are available to pupils attending the public &amp;lt;/w:t&amp;gt;&amp;lt;/w:r&amp;gt;&amp;lt;w:bookmarkStart w:id="43" w:name="_LINE__17_a502b638_8e09_4eb2_9ad9_a921cf" /&amp;gt;&amp;lt;w:bookmarkEnd w:id="42" /&amp;gt;&amp;lt;w:r&amp;gt;&amp;lt;w:t&amp;gt;school serving the municipality.&amp;lt;/w:t&amp;gt;&amp;lt;/w:r&amp;gt;&amp;lt;w:bookmarkEnd w:id="38" /&amp;gt;&amp;lt;w:bookmarkEnd w:id="43" /&amp;gt;&amp;lt;/w:p&amp;gt;&amp;lt;w:p w:rsidR="00813FFD" w:rsidRDefault="00813FFD" w:rsidP="00813FFD"&amp;gt;&amp;lt;w:pPr&amp;gt;&amp;lt;w:ind w:left="360" /&amp;gt;&amp;lt;/w:pPr&amp;gt;&amp;lt;w:bookmarkStart w:id="44" w:name="_STATUTE_CONTENT__9a662b43_7347_4cf4_b09" /&amp;gt;&amp;lt;w:bookmarkStart w:id="45" w:name="_STATUTE_P__38190947_7688_4764_8b59_3d02" /&amp;gt;&amp;lt;w:bookmarkStart w:id="46" w:name="_PAR__5_996ea155_08d4_42c3_85ad_fe085c1a" /&amp;gt;&amp;lt;w:bookmarkStart w:id="47" w:name="_LINE__18_e491d09e_464c_4a70_bef8_017bff" /&amp;gt;&amp;lt;w:bookmarkEnd w:id="39" /&amp;gt;&amp;lt;w:bookmarkEnd w:id="40" /&amp;gt;&amp;lt;w:r&amp;gt;&amp;lt;w:t xml:space="preserve"&amp;gt;Health and remedial services and instructional materials and equipment provided for the &amp;lt;/w:t&amp;gt;&amp;lt;/w:r&amp;gt;&amp;lt;w:bookmarkStart w:id="48" w:name="_LINE__19_165f50cb_9628_4507_a0cb_8b2a32" /&amp;gt;&amp;lt;w:bookmarkEnd w:id="47" /&amp;gt;&amp;lt;w:r&amp;gt;&amp;lt;w:t xml:space="preserve"&amp;gt;benefit of nonpublic school pupils under this section and the admission of pupils to the &amp;lt;/w:t&amp;gt;&amp;lt;/w:r&amp;gt;&amp;lt;w:bookmarkStart w:id="49" w:name="_LINE__20_315cfee0_940b_4a96_9790_615226" /&amp;gt;&amp;lt;w:bookmarkEnd w:id="48" /&amp;gt;&amp;lt;w:r&amp;gt;&amp;lt;w:t xml:space="preserve"&amp;gt;nonpublic schools must be provided without distinction as to race, creed, color, the national &amp;lt;/w:t&amp;gt;&amp;lt;/w:r&amp;gt;&amp;lt;w:bookmarkStart w:id="50" w:name="_LINE__21_1c06cbd6_b7a2_4158_ac86_c8f8ee" /&amp;gt;&amp;lt;w:bookmarkEnd w:id="49" /&amp;gt;&amp;lt;w:r&amp;gt;&amp;lt;w:t xml:space="preserve"&amp;gt;origin of the pupils or of their teachers.  No instructional materials or instructional &amp;lt;/w:t&amp;gt;&amp;lt;/w:r&amp;gt;&amp;lt;w:bookmarkStart w:id="51" w:name="_LINE__22_0b379d61_559e_4bbe_a3b0_daffba" /&amp;gt;&amp;lt;w:bookmarkEnd w:id="50" /&amp;gt;&amp;lt;w:r&amp;gt;&amp;lt;w:t xml:space="preserve"&amp;gt;equipment may be loaned to pupils in nonpublic schools or their parents unless similar &amp;lt;/w:t&amp;gt;&amp;lt;/w:r&amp;gt;&amp;lt;w:bookmarkStart w:id="52" w:name="_LINE__23_44b4eabb_3e7d_4fe8_a210_a37b4e" /&amp;gt;&amp;lt;w:bookmarkEnd w:id="51" /&amp;gt;&amp;lt;w:r&amp;gt;&amp;lt;w:t xml:space="preserve"&amp;gt;instructional material or instructional equipment is available for pupils in a public school &amp;lt;/w:t&amp;gt;&amp;lt;/w:r&amp;gt;&amp;lt;w:bookmarkStart w:id="53" w:name="_LINE__24_7a1a0288_fd2f_40a3_8d25_01fd57" /&amp;gt;&amp;lt;w:bookmarkEnd w:id="52" /&amp;gt;&amp;lt;w:r&amp;gt;&amp;lt;w:t&amp;gt;served by a municipality.&amp;lt;/w:t&amp;gt;&amp;lt;/w:r&amp;gt;&amp;lt;w:bookmarkEnd w:id="44" /&amp;gt;&amp;lt;w:bookmarkEnd w:id="53" /&amp;gt;&amp;lt;/w:p&amp;gt;&amp;lt;w:p w:rsidR="00813FFD" w:rsidRDefault="00813FFD" w:rsidP="00813FFD"&amp;gt;&amp;lt;w:pPr&amp;gt;&amp;lt;w:keepNext /&amp;gt;&amp;lt;w:spacing w:before="240" /&amp;gt;&amp;lt;w:ind w:left="360" /&amp;gt;&amp;lt;w:jc w:val="center" /&amp;gt;&amp;lt;/w:pPr&amp;gt;&amp;lt;w:bookmarkStart w:id="54" w:name="_SUMMARY__f20e115d_8685_458d_9780_4f3036" /&amp;gt;&amp;lt;w:bookmarkStart w:id="55" w:name="_PAR__6_9b04406e_11d4_495e_9cb5_ab69e4ad" /&amp;gt;&amp;lt;w:bookmarkStart w:id="56" w:name="_LINE__25_92e5993a_4a0d_4664_b250_530578" /&amp;gt;&amp;lt;w:bookmarkEnd w:id="7" /&amp;gt;&amp;lt;w:bookmarkEnd w:id="8" /&amp;gt;&amp;lt;w:bookmarkEnd w:id="14" /&amp;gt;&amp;lt;w:bookmarkEnd w:id="45" /&amp;gt;&amp;lt;w:bookmarkEnd w:id="46" /&amp;gt;&amp;lt;w:r&amp;gt;&amp;lt;w:rPr&amp;gt;&amp;lt;w:b /&amp;gt;&amp;lt;w:sz w:val="24" /&amp;gt;&amp;lt;/w:rPr&amp;gt;&amp;lt;w:t&amp;gt;SUMMARY&amp;lt;/w:t&amp;gt;&amp;lt;/w:r&amp;gt;&amp;lt;w:bookmarkEnd w:id="56" /&amp;gt;&amp;lt;/w:p&amp;gt;&amp;lt;w:p w:rsidR="00813FFD" w:rsidRDefault="00813FFD" w:rsidP="00813FFD"&amp;gt;&amp;lt;w:pPr&amp;gt;&amp;lt;w:ind w:left="360" w:firstLine="360" /&amp;gt;&amp;lt;/w:pPr&amp;gt;&amp;lt;w:bookmarkStart w:id="57" w:name="_PAR__7_a4f88f50_162c_4640_ae78_39f2c320" /&amp;gt;&amp;lt;w:bookmarkStart w:id="58" w:name="_LINE__26_bab9ac0a_68b7_408f_beb8_42d65b" /&amp;gt;&amp;lt;w:bookmarkEnd w:id="55" /&amp;gt;&amp;lt;w:r&amp;gt;&amp;lt;w:t xml:space="preserve"&amp;gt;This bill provides that the Legislature recognizes &amp;lt;/w:t&amp;gt;&amp;lt;/w:r&amp;gt;&amp;lt;w:r w:rsidRPr="00FD42DD"&amp;gt;&amp;lt;w:t xml:space="preserve"&amp;gt;the Maine Association for the &amp;lt;/w:t&amp;gt;&amp;lt;/w:r&amp;gt;&amp;lt;w:bookmarkStart w:id="59" w:name="_LINE__27_c1c9317c_2c44_4c33_ba5e_ebe5e9" /&amp;gt;&amp;lt;w:bookmarkEnd w:id="58" /&amp;gt;&amp;lt;w:r w:rsidRPr="00FD42DD"&amp;gt;&amp;lt;w:t xml:space="preserve"&amp;gt;Education of Young Children as a nonprofit advisory organization and declares this &amp;lt;/w:t&amp;gt;&amp;lt;/w:r&amp;gt;&amp;lt;w:bookmarkStart w:id="60" w:name="_LINE__28_63ac23a8_ab40_4fe1_9f63_742c05" /&amp;gt;&amp;lt;w:bookmarkEnd w:id="59" /&amp;gt;&amp;lt;w:r w:rsidRPr="00FD42DD"&amp;gt;&amp;lt;w:t xml:space="preserve"&amp;gt;association to be an instrumentality of its &amp;lt;/w:t&amp;gt;&amp;lt;/w:r&amp;gt;&amp;lt;w:r w:rsidRPr="00FD42DD"&amp;gt;&amp;lt;w:t&amp;gt;member&amp;lt;/w:t&amp;gt;&amp;lt;/w:r&amp;gt;&amp;lt;w:r&amp;gt;&amp;lt;w:t&amp;gt;-&amp;lt;/w:t&amp;gt;&amp;lt;/w:r&amp;gt;&amp;lt;w:r w:rsidRPr="00FD42DD"&amp;gt;&amp;lt;w:t&amp;gt;licensed child care programs.&amp;lt;/w:t&amp;gt;&amp;lt;/w:r&amp;gt;&amp;lt;w:r&amp;gt;&amp;lt;w:t xml:space="preserve"&amp;gt;  It also &amp;lt;/w:t&amp;gt;&amp;lt;/w:r&amp;gt;&amp;lt;w:bookmarkStart w:id="61" w:name="_LINE__29_8a9e3357_b6dc_4ef7_ad42_e9f85f" /&amp;gt;&amp;lt;w:bookmarkEnd w:id="60" /&amp;gt;&amp;lt;w:r&amp;gt;&amp;lt;w:t xml:space="preserve"&amp;gt;provides that an educational advisory organization may receive state grants or contributions &amp;lt;/w:t&amp;gt;&amp;lt;/w:r&amp;gt;&amp;lt;w:bookmarkStart w:id="62" w:name="_LINE__30_ea94bb11_871c_45ad_9621_7a8b79" /&amp;gt;&amp;lt;w:bookmarkEnd w:id="61" /&amp;gt;&amp;lt;w:r&amp;gt;&amp;lt;w:t&amp;gt;for its activities with respect to the solution of local problems.&amp;lt;/w:t&amp;gt;&amp;lt;/w:r&amp;gt;&amp;lt;w:bookmarkEnd w:id="62" /&amp;gt;&amp;lt;/w:p&amp;gt;&amp;lt;w:bookmarkEnd w:id="1" /&amp;gt;&amp;lt;w:bookmarkEnd w:id="2" /&amp;gt;&amp;lt;w:bookmarkEnd w:id="3" /&amp;gt;&amp;lt;w:bookmarkEnd w:id="54" /&amp;gt;&amp;lt;w:bookmarkEnd w:id="57" /&amp;gt;&amp;lt;w:p w:rsidR="00000000" w:rsidRDefault="00813FFD"&amp;gt;&amp;lt;w:r&amp;gt;&amp;lt;w:t xml:space="preserve"&amp;gt; &amp;lt;/w:t&amp;gt;&amp;lt;/w:r&amp;gt;&amp;lt;/w:p&amp;gt;&amp;lt;w:sectPr w:rsidR="00000000" w:rsidSect="00813FF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D4E45" w:rsidRDefault="00813FF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0546d18_fa76_4258_bc5a_3e0bb68&lt;/BookmarkName&gt;&lt;Tables /&gt;&lt;/ProcessedCheckInPage&gt;&lt;/Pages&gt;&lt;Paragraphs&gt;&lt;CheckInParagraphs&gt;&lt;PageNumber&gt;1&lt;/PageNumber&gt;&lt;BookmarkName&gt;_PAR__1_6595c675_d604_48ed_9595_9143aac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cd8d1a9_ec96_4886_bddc_7f08734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5a52cf2_9ef0_4d4d_922f_37342416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9ce6ff1_048a_4e3d_8d6a_034bda9c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96ea155_08d4_42c3_85ad_fe085c1a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b04406e_11d4_495e_9cb5_ab69e4a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4f88f50_162c_4640_ae78_39f2c320&lt;/BookmarkName&gt;&lt;StartingLineNumber&gt;26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