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Family-centered Interventions for Substance Use Disorder Treat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ab57a7b_2034_4db6_"/>
      <w:bookmarkStart w:id="1" w:name="_DOC_BODY__6f1a4131_eceb_4d89_ab78_ec754"/>
      <w:bookmarkStart w:id="2" w:name="_PAGE__1_1a16a97a_74f3_430d_8dcd_c68549b"/>
      <w:bookmarkStart w:id="3" w:name="_PAR__1_0f8beb60_e056_49bf_810b_c820cd0c"/>
      <w:bookmarkStart w:id="4" w:name="_ENACTING_CLAUSE__8af358fc_d453_487b_a68"/>
      <w:bookmarkStart w:id="5" w:name="_LINE__1_a82763a1_ad09_407c_9de3_3ec2d7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f8beb60_e056_49bf_810b_c820cd0c"/>
      <w:bookmarkStart w:id="7" w:name="_ENACTING_CLAUSE__8af358fc_d453_487b_a68"/>
      <w:bookmarkStart w:id="8" w:name="_DOC_BODY_CONTENT__4c08b523_2923_4f25_9c"/>
      <w:bookmarkStart w:id="9" w:name="_BILL_SECTION__7e815c34_3b9f_49e0_83df_1"/>
      <w:bookmarkStart w:id="10" w:name="_PAR__2_2453ba16_5e82_4a58_896d_f0fdeb84"/>
      <w:bookmarkStart w:id="11" w:name="_BILL_SECTION_HEADER__e29f5d8a_03ea_42f8"/>
      <w:bookmarkStart w:id="12" w:name="_LINE__2_104a4865_5b66_4f5b_ab6d_f14e2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2188cb_3b2e_4b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453ba16_5e82_4a58_896d_f0fdeb84"/>
      <w:bookmarkStart w:id="15" w:name="_BILL_SECTION_HEADER__e29f5d8a_03ea_42f8"/>
      <w:bookmarkStart w:id="16" w:name="_PROCESSED_CHANGE__4e38c17e_863a_44a2_90"/>
      <w:bookmarkStart w:id="17" w:name="_STATUTE_S__970bfa96_8418_4ed4_b3ec_ef16"/>
      <w:bookmarkStart w:id="18" w:name="_PAR__3_2b36107b_d927_4428_926f_f960df7c"/>
      <w:bookmarkStart w:id="19" w:name="_LINE__3_9509c8d3_6883_44df_a3c5_9bb4c3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65254c7_2419_45c5_b03a"/>
      <w:r>
        <w:rPr>
          <w:rFonts w:eastAsia="Arial" w:cs="Arial" w:ascii="Arial" w:hAnsi="Arial"/>
          <w:b/>
          <w:u w:val="single"/>
        </w:rPr>
        <w:t>2005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21595ff_fc10_4e53_a4"/>
      <w:r>
        <w:rPr>
          <w:rFonts w:eastAsia="Arial" w:cs="Arial" w:ascii="Arial" w:hAnsi="Arial"/>
          <w:b/>
          <w:u w:val="single"/>
        </w:rPr>
        <w:t>Substance use disorder intervention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b36107b_d927_4428_926f_f960df7c"/>
      <w:bookmarkStart w:id="23" w:name="_PAR__4_ec66ac43_0bc5_4d54_9071_00f64ba5"/>
      <w:bookmarkStart w:id="24" w:name="_STATUTE_CONTENT__d3d54811_2515_4227_8dd"/>
      <w:bookmarkStart w:id="25" w:name="_STATUTE_P__ea55c265_2e38_4ed2_8ae4_4a59"/>
      <w:bookmarkStart w:id="26" w:name="_LINE__4_3795a245_7b97_40d8_94f3_a562e4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authorized person may request an intervention with a hospital or treatment program </w:t>
      </w:r>
      <w:bookmarkStart w:id="27" w:name="_LINE__5_cb70214e_6de8_4bc5_bf0e_8f2009a"/>
      <w:bookmarkEnd w:id="26"/>
      <w:r>
        <w:rPr>
          <w:rFonts w:eastAsia="Arial" w:cs="Arial" w:ascii="Arial" w:hAnsi="Arial"/>
          <w:u w:val="single"/>
        </w:rPr>
        <w:t>in accordance with this sec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ec66ac43_0bc5_4d54_9071_00f64ba5"/>
      <w:bookmarkStart w:id="29" w:name="_STATUTE_CONTENT__d3d54811_2515_4227_8dd"/>
      <w:bookmarkStart w:id="30" w:name="_STATUTE_P__ea55c265_2e38_4ed2_8ae4_4a59"/>
      <w:bookmarkStart w:id="31" w:name="_STATUTE_SS__94c842f2_d8ec_47d4_ac4e_6a1"/>
      <w:bookmarkStart w:id="32" w:name="_PAR__5_2bbce896_2ed0_4890_a132_9d6eec39"/>
      <w:bookmarkStart w:id="33" w:name="_LINE__6_bb798659_05cd_4812_8003_ce4e425"/>
      <w:bookmarkStart w:id="34" w:name="_STATUTE_NUMBER__3f158615_079e_4dc5_969e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</w:t>
      </w:r>
      <w:bookmarkStart w:id="35" w:name="_STATUTE_HEADNOTE__e858e842_8cdd_4f0a_a9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6" w:name="_STATUTE_CONTENT__b2761676_c80d_4f71_b56"/>
      <w:bookmarkEnd w:id="3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" w:name="_LINE__7_5f11c07d_0b40_4cbd_89a9_925a4c9"/>
      <w:bookmarkEnd w:id="33"/>
      <w:r>
        <w:rPr>
          <w:rFonts w:eastAsia="Arial" w:cs="Arial" w:ascii="Arial" w:hAnsi="Arial"/>
          <w:u w:val="single"/>
        </w:rPr>
        <w:t>following terms have the following meaning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2bbce896_2ed0_4890_a132_9d6eec39"/>
      <w:bookmarkStart w:id="39" w:name="_PAR__6_bef86b4a_1575_4b3d_ba88_f6ee1487"/>
      <w:bookmarkStart w:id="40" w:name="_STATUTE_P__bb9b72f3_926c_4fde_93b3_0212"/>
      <w:bookmarkStart w:id="41" w:name="_LINE__8_5d42f2d9_d3f5_45ed_b8b7_0c22c10"/>
      <w:bookmarkStart w:id="42" w:name="_STATUTE_NUMBER__3c947276_16a5_495b_bb44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925dcb9b_c3a0_414d_adf"/>
      <w:r>
        <w:rPr>
          <w:rFonts w:eastAsia="Arial" w:cs="Arial" w:ascii="Arial" w:hAnsi="Arial"/>
          <w:u w:val="single"/>
        </w:rPr>
        <w:t xml:space="preserve">"Authorized person" means a family member, friend or guardian of the person in </w:t>
      </w:r>
      <w:bookmarkStart w:id="44" w:name="_LINE__9_7fff52d0_00e0_47de_93f3_448891b"/>
      <w:bookmarkEnd w:id="41"/>
      <w:r>
        <w:rPr>
          <w:rFonts w:eastAsia="Arial" w:cs="Arial" w:ascii="Arial" w:hAnsi="Arial"/>
          <w:u w:val="single"/>
        </w:rPr>
        <w:t>need of treatment who requests or has requested an intervention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bef86b4a_1575_4b3d_ba88_f6ee1487"/>
      <w:bookmarkStart w:id="46" w:name="_STATUTE_P__bb9b72f3_926c_4fde_93b3_0212"/>
      <w:bookmarkStart w:id="47" w:name="_PAR__7_eeb51e63_dae4_4c2d_aa1b_a4f6db8b"/>
      <w:bookmarkStart w:id="48" w:name="_STATUTE_P__63295edc_ac9c_4ab1_a945_935b"/>
      <w:bookmarkStart w:id="49" w:name="_LINE__10_82654e86_6123_42dc_bac8_5aa6af"/>
      <w:bookmarkStart w:id="50" w:name="_STATUTE_NUMBER__a423c9fc_b1ac_4ddc_ad9e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8c113967_6b68_4692_bb0"/>
      <w:r>
        <w:rPr>
          <w:rFonts w:eastAsia="Arial" w:cs="Arial" w:ascii="Arial" w:hAnsi="Arial"/>
          <w:u w:val="single"/>
        </w:rPr>
        <w:t xml:space="preserve">"Intervention" means a meeting facilitated by a licensed substance use disorder </w:t>
      </w:r>
      <w:bookmarkStart w:id="52" w:name="_LINE__11_d5fd8a37_a822_43fc_9c07_0cdd1d"/>
      <w:bookmarkEnd w:id="49"/>
      <w:r>
        <w:rPr>
          <w:rFonts w:eastAsia="Arial" w:cs="Arial" w:ascii="Arial" w:hAnsi="Arial"/>
          <w:u w:val="single"/>
        </w:rPr>
        <w:t xml:space="preserve">professional with the authorized person, person in need of treatment and any other </w:t>
      </w:r>
      <w:bookmarkStart w:id="53" w:name="_LINE__12_7a2bd9d0_a13a_47ea_ac1c_e887f0"/>
      <w:bookmarkEnd w:id="52"/>
      <w:r>
        <w:rPr>
          <w:rFonts w:eastAsia="Arial" w:cs="Arial" w:ascii="Arial" w:hAnsi="Arial"/>
          <w:u w:val="single"/>
        </w:rPr>
        <w:t xml:space="preserve">relevant persons to discuss concerns about the substance use of the person in need of </w:t>
      </w:r>
      <w:bookmarkStart w:id="54" w:name="_LINE__13_48641b62_f2cf_4e13_9d90_97b5b2"/>
      <w:bookmarkEnd w:id="53"/>
      <w:r>
        <w:rPr>
          <w:rFonts w:eastAsia="Arial" w:cs="Arial" w:ascii="Arial" w:hAnsi="Arial"/>
          <w:u w:val="single"/>
        </w:rPr>
        <w:t>treatment including the need to enter treatment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eeb51e63_dae4_4c2d_aa1b_a4f6db8b"/>
      <w:bookmarkStart w:id="56" w:name="_STATUTE_P__63295edc_ac9c_4ab1_a945_935b"/>
      <w:bookmarkStart w:id="57" w:name="_PAR__8_1f42a91a_7333_4075_a09e_a38d2a29"/>
      <w:bookmarkStart w:id="58" w:name="_STATUTE_P__9e9aab3c_f18d_49bd_90fb_60b2"/>
      <w:bookmarkStart w:id="59" w:name="_LINE__14_236d1b93_7aa1_46e7_9614_47fabb"/>
      <w:bookmarkStart w:id="60" w:name="_STATUTE_NUMBER__f00c0266_f4b8_4be3_9d06"/>
      <w:bookmarkEnd w:id="55"/>
      <w:bookmarkEnd w:id="56"/>
      <w:bookmarkEnd w:id="51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d2538d61_0dc1_48e8_a53"/>
      <w:r>
        <w:rPr>
          <w:rFonts w:eastAsia="Arial" w:cs="Arial" w:ascii="Arial" w:hAnsi="Arial"/>
          <w:u w:val="single"/>
        </w:rPr>
        <w:t xml:space="preserve">"Licensed substance use disorder professional" means a person licensed under Title </w:t>
      </w:r>
      <w:bookmarkStart w:id="62" w:name="_LINE__15_acddb098_8b57_49d5_9d3a_c83534"/>
      <w:bookmarkEnd w:id="59"/>
      <w:r>
        <w:rPr>
          <w:rFonts w:eastAsia="Arial" w:cs="Arial" w:ascii="Arial" w:hAnsi="Arial"/>
          <w:u w:val="single"/>
        </w:rPr>
        <w:t xml:space="preserve">32, chapter 31, 36, 48, 56, 81, 83 or 119 with experience treating persons with </w:t>
      </w:r>
      <w:bookmarkStart w:id="63" w:name="_LINE__16_d721e1de_2ab4_440d_b12f_1fe5ce"/>
      <w:bookmarkEnd w:id="62"/>
      <w:r>
        <w:rPr>
          <w:rFonts w:eastAsia="Arial" w:cs="Arial" w:ascii="Arial" w:hAnsi="Arial"/>
          <w:u w:val="single"/>
        </w:rPr>
        <w:t>substance use disorder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1f42a91a_7333_4075_a09e_a38d2a29"/>
      <w:bookmarkStart w:id="65" w:name="_STATUTE_P__9e9aab3c_f18d_49bd_90fb_60b2"/>
      <w:bookmarkStart w:id="66" w:name="_PAR__9_d84a159f_1847_498f_8f5a_23604dd0"/>
      <w:bookmarkStart w:id="67" w:name="_STATUTE_P__e468ab21_87ef_4cd2_82e7_de67"/>
      <w:bookmarkStart w:id="68" w:name="_LINE__17_bc1a86b7_27a6_4c22_9c2d_75f745"/>
      <w:bookmarkStart w:id="69" w:name="_STATUTE_NUMBER__de79036b_15f1_4a87_b631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90c4d6f9_303b_4529_921"/>
      <w:r>
        <w:rPr>
          <w:rFonts w:eastAsia="Arial" w:cs="Arial" w:ascii="Arial" w:hAnsi="Arial"/>
          <w:u w:val="single"/>
        </w:rPr>
        <w:t xml:space="preserve">"Peer recovery coach" means a person recovering from substance use disorder who </w:t>
      </w:r>
      <w:bookmarkStart w:id="71" w:name="_LINE__18_ffbf3e99_aaa7_4624_ac1e_3b7af7"/>
      <w:bookmarkEnd w:id="68"/>
      <w:r>
        <w:rPr>
          <w:rFonts w:eastAsia="Arial" w:cs="Arial" w:ascii="Arial" w:hAnsi="Arial"/>
          <w:u w:val="single"/>
        </w:rPr>
        <w:t xml:space="preserve">is trained to provide peer mentoring and coaching to a person with substance use </w:t>
      </w:r>
      <w:bookmarkStart w:id="72" w:name="_LINE__19_7a3a7610_776c_4c36_802d_c82c6b"/>
      <w:bookmarkEnd w:id="71"/>
      <w:r>
        <w:rPr>
          <w:rFonts w:eastAsia="Arial" w:cs="Arial" w:ascii="Arial" w:hAnsi="Arial"/>
          <w:u w:val="single"/>
        </w:rPr>
        <w:t>disorder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d84a159f_1847_498f_8f5a_23604dd0"/>
      <w:bookmarkStart w:id="74" w:name="_STATUTE_P__e468ab21_87ef_4cd2_82e7_de67"/>
      <w:bookmarkStart w:id="75" w:name="_PAR__10_e76f9abd_5ba9_4567_a8bd_3162b2c"/>
      <w:bookmarkStart w:id="76" w:name="_STATUTE_P__d790a790_215e_474e_9e85_a77a"/>
      <w:bookmarkStart w:id="77" w:name="_LINE__20_4d8b97bb_619c_45c5_9bdf_37d458"/>
      <w:bookmarkStart w:id="78" w:name="_STATUTE_NUMBER__27f13051_eedf_4f2f_af4c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3e85c744_651f_4492_b84"/>
      <w:r>
        <w:rPr>
          <w:rFonts w:eastAsia="Arial" w:cs="Arial" w:ascii="Arial" w:hAnsi="Arial"/>
          <w:u w:val="single"/>
        </w:rPr>
        <w:t xml:space="preserve">"Person in need of treatment" means a person with substance use disorder for whom </w:t>
      </w:r>
      <w:bookmarkStart w:id="80" w:name="_LINE__21_ff2e2e6f_4fb8_4615_8502_f94f05"/>
      <w:bookmarkEnd w:id="77"/>
      <w:r>
        <w:rPr>
          <w:rFonts w:eastAsia="Arial" w:cs="Arial" w:ascii="Arial" w:hAnsi="Arial"/>
          <w:u w:val="single"/>
        </w:rPr>
        <w:t>treatment under this section is sough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STATUTE_SS__94c842f2_d8ec_47d4_ac4e_6a1"/>
      <w:bookmarkStart w:id="82" w:name="_PAR__10_e76f9abd_5ba9_4567_a8bd_3162b2c"/>
      <w:bookmarkStart w:id="83" w:name="_STATUTE_P__d790a790_215e_474e_9e85_a77a"/>
      <w:bookmarkStart w:id="84" w:name="_PAR__11_c63b336a_e1d4_4d04_b9cd_197caf7"/>
      <w:bookmarkStart w:id="85" w:name="_STATUTE_SS__1f166d0a_7883_4b44_ab99_5ae"/>
      <w:bookmarkStart w:id="86" w:name="_LINE__22_216c977b_4ba9_4d2a_bee6_2744a6"/>
      <w:bookmarkStart w:id="87" w:name="_STATUTE_NUMBER__3f12a181_bc6b_4138_a765"/>
      <w:bookmarkEnd w:id="81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b/>
          <w:u w:val="single"/>
        </w:rPr>
        <w:t>2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753a16a9_eaeb_423f_94"/>
      <w:r>
        <w:rPr>
          <w:rFonts w:eastAsia="Arial" w:cs="Arial" w:ascii="Arial" w:hAnsi="Arial"/>
          <w:b/>
          <w:u w:val="single"/>
        </w:rPr>
        <w:t>Intervention; facilitated meeting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27bf055a_7053_4622_bb6"/>
      <w:bookmarkEnd w:id="88"/>
      <w:r>
        <w:rPr>
          <w:rFonts w:eastAsia="Arial" w:cs="Arial" w:ascii="Arial" w:hAnsi="Arial"/>
          <w:u w:val="single"/>
        </w:rPr>
        <w:t xml:space="preserve">When an authorized person requests an </w:t>
      </w:r>
      <w:bookmarkStart w:id="90" w:name="_LINE__23_c8c31d12_3749_44b0_b592_03f9e1"/>
      <w:bookmarkEnd w:id="86"/>
      <w:r>
        <w:rPr>
          <w:rFonts w:eastAsia="Arial" w:cs="Arial" w:ascii="Arial" w:hAnsi="Arial"/>
          <w:u w:val="single"/>
        </w:rPr>
        <w:t xml:space="preserve">intervention for a person in need of treatment who is hospitalized, the hospital shall offer </w:t>
      </w:r>
      <w:bookmarkStart w:id="91" w:name="_LINE__24_c080421a_703e_4f51_ba45_5b45cf"/>
      <w:bookmarkEnd w:id="90"/>
      <w:r>
        <w:rPr>
          <w:rFonts w:eastAsia="Arial" w:cs="Arial" w:ascii="Arial" w:hAnsi="Arial"/>
          <w:u w:val="single"/>
        </w:rPr>
        <w:t xml:space="preserve">an intervention or treatment program services while the person in need of treatment is a </w:t>
      </w:r>
      <w:bookmarkStart w:id="92" w:name="_LINE__25_614334e5_9d6a_4249_b339_3641db"/>
      <w:bookmarkEnd w:id="91"/>
      <w:r>
        <w:rPr>
          <w:rFonts w:eastAsia="Arial" w:cs="Arial" w:ascii="Arial" w:hAnsi="Arial"/>
          <w:u w:val="single"/>
        </w:rPr>
        <w:t xml:space="preserve">patient in the hospital or awaiting treatment in an emergency department.  The hospital </w:t>
      </w:r>
      <w:bookmarkStart w:id="93" w:name="_LINE__26_d0196104_eb1a_41b0_90db_ad63f1"/>
      <w:bookmarkEnd w:id="92"/>
      <w:r>
        <w:rPr>
          <w:rFonts w:eastAsia="Arial" w:cs="Arial" w:ascii="Arial" w:hAnsi="Arial"/>
          <w:u w:val="single"/>
        </w:rPr>
        <w:t xml:space="preserve">shall also organize an intervention meeting facilitated by a licensed substance use disorder </w:t>
      </w:r>
      <w:bookmarkStart w:id="94" w:name="_LINE__27_76d73da7_7c14_479c_8041_020691"/>
      <w:bookmarkEnd w:id="93"/>
      <w:r>
        <w:rPr>
          <w:rFonts w:eastAsia="Arial" w:cs="Arial" w:ascii="Arial" w:hAnsi="Arial"/>
          <w:u w:val="single"/>
        </w:rPr>
        <w:t xml:space="preserve">professional with experience in facilitating interventions.  The intervention must include </w:t>
      </w:r>
      <w:bookmarkStart w:id="95" w:name="_LINE__28_d3f65024_df91_4157_909b_a9e8d6"/>
      <w:bookmarkEnd w:id="94"/>
      <w:r>
        <w:rPr>
          <w:rFonts w:eastAsia="Arial" w:cs="Arial" w:ascii="Arial" w:hAnsi="Arial"/>
          <w:u w:val="single"/>
        </w:rPr>
        <w:t xml:space="preserve">the person in need of treatment, authorized person, a peer recovery coach and family </w:t>
      </w:r>
      <w:bookmarkStart w:id="96" w:name="_LINE__29_6665de4d_ebc0_4baa_8554_455ef0"/>
      <w:bookmarkEnd w:id="95"/>
      <w:r>
        <w:rPr>
          <w:rFonts w:eastAsia="Arial" w:cs="Arial" w:ascii="Arial" w:hAnsi="Arial"/>
          <w:u w:val="single"/>
        </w:rPr>
        <w:t xml:space="preserve">members or friends of the person in need of treatment.  The licensed substance use disorder </w:t>
      </w:r>
      <w:bookmarkStart w:id="97" w:name="_LINE__30_ad0c3026_3b0c_401f_850c_4d8514"/>
      <w:bookmarkEnd w:id="96"/>
      <w:r>
        <w:rPr>
          <w:rFonts w:eastAsia="Arial" w:cs="Arial" w:ascii="Arial" w:hAnsi="Arial"/>
          <w:u w:val="single"/>
        </w:rPr>
        <w:t xml:space="preserve">professional may meet with the authorized person and family members or friends of the </w:t>
      </w:r>
      <w:bookmarkStart w:id="98" w:name="_LINE__31_39e58ab9_5d93_4533_98a3_21d327"/>
      <w:bookmarkEnd w:id="97"/>
      <w:r>
        <w:rPr>
          <w:rFonts w:eastAsia="Arial" w:cs="Arial" w:ascii="Arial" w:hAnsi="Arial"/>
          <w:u w:val="single"/>
        </w:rPr>
        <w:t>person in need of treatment about how to make the intervention successful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c63b336a_e1d4_4d04_b9cd_197caf7"/>
      <w:bookmarkStart w:id="100" w:name="_STATUTE_SS__1f166d0a_7883_4b44_ab99_5ae"/>
      <w:bookmarkStart w:id="101" w:name="_STATUTE_SS__b75f85c1_e14e_42ef_ae0a_655"/>
      <w:bookmarkStart w:id="102" w:name="_PAR__12_82d0f21c_720a_4b4c_b8d6_6b2ae01"/>
      <w:bookmarkStart w:id="103" w:name="_LINE__32_2228c0ec_4479_40b9_a923_eee933"/>
      <w:bookmarkStart w:id="104" w:name="_STATUTE_NUMBER__12573887_6f02_4241_944d"/>
      <w:bookmarkEnd w:id="99"/>
      <w:bookmarkEnd w:id="100"/>
      <w:bookmarkEnd w:id="89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</w:t>
      </w:r>
      <w:bookmarkStart w:id="105" w:name="_STATUTE_HEADNOTE__c60530c0_608d_4e81_8c"/>
      <w:r>
        <w:rPr>
          <w:rFonts w:eastAsia="Arial" w:cs="Arial" w:ascii="Arial" w:hAnsi="Arial"/>
          <w:b/>
          <w:u w:val="single"/>
        </w:rPr>
        <w:t xml:space="preserve">Recommendations by licensed substance use disorder professionals.  </w:t>
      </w:r>
      <w:bookmarkStart w:id="106" w:name="_STATUTE_CONTENT__5f0b3144_969e_4a0a_ab3"/>
      <w:bookmarkEnd w:id="105"/>
      <w:r>
        <w:rPr>
          <w:rFonts w:eastAsia="Arial" w:cs="Arial" w:ascii="Arial" w:hAnsi="Arial"/>
          <w:u w:val="single"/>
        </w:rPr>
        <w:t xml:space="preserve">The person </w:t>
      </w:r>
      <w:bookmarkStart w:id="107" w:name="_LINE__33_8300099a_2b21_4822_8d3e_3980c9"/>
      <w:bookmarkEnd w:id="103"/>
      <w:r>
        <w:rPr>
          <w:rFonts w:eastAsia="Arial" w:cs="Arial" w:ascii="Arial" w:hAnsi="Arial"/>
          <w:u w:val="single"/>
        </w:rPr>
        <w:t xml:space="preserve">in need of treatment must be examined by 2 licensed substance use disorder professionals, </w:t>
      </w:r>
      <w:bookmarkStart w:id="108" w:name="_LINE__34_d72d72d2_414f_43e3_aced_84010b"/>
      <w:bookmarkEnd w:id="107"/>
      <w:r>
        <w:rPr>
          <w:rFonts w:eastAsia="Arial" w:cs="Arial" w:ascii="Arial" w:hAnsi="Arial"/>
          <w:u w:val="single"/>
        </w:rPr>
        <w:t xml:space="preserve">one of whom must be a physician licensed under Title 32, chapter 36 or 48.  The </w:t>
      </w:r>
      <w:bookmarkStart w:id="109" w:name="_LINE__35_e8cf7256_3f3d_4377_9748_2e97ed"/>
      <w:bookmarkEnd w:id="108"/>
      <w:r>
        <w:rPr>
          <w:rFonts w:eastAsia="Arial" w:cs="Arial" w:ascii="Arial" w:hAnsi="Arial"/>
          <w:u w:val="single"/>
        </w:rPr>
        <w:t>examination must consist of: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2_82d0f21c_720a_4b4c_b8d6_6b2ae01"/>
      <w:bookmarkStart w:id="111" w:name="_PAR__13_0d56c9ab_f4bf_4bc2_a4db_91ea0fe"/>
      <w:bookmarkStart w:id="112" w:name="_STATUTE_P__5a9aa670_0e9b_4743_b38b_3e06"/>
      <w:bookmarkStart w:id="113" w:name="_LINE__36_d5ff1ce5_7e35_40ed_a6c3_a1df9d"/>
      <w:bookmarkStart w:id="114" w:name="_STATUTE_NUMBER__4c38cb48_a75e_4663_8697"/>
      <w:bookmarkEnd w:id="110"/>
      <w:bookmarkEnd w:id="106"/>
      <w:bookmarkEnd w:id="111"/>
      <w:bookmarkEnd w:id="112"/>
      <w:r>
        <w:rPr>
          <w:rFonts w:eastAsia="Arial" w:cs="Arial" w:ascii="Arial" w:hAnsi="Arial"/>
          <w:u w:val="single"/>
        </w:rPr>
        <w:t>A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f2bf05e1_0253_4504_9ff"/>
      <w:r>
        <w:rPr>
          <w:rFonts w:eastAsia="Arial" w:cs="Arial" w:ascii="Arial" w:hAnsi="Arial"/>
          <w:u w:val="single"/>
        </w:rPr>
        <w:t xml:space="preserve">Separate meetings with the person in need of treatment, authorized person and </w:t>
      </w:r>
      <w:bookmarkStart w:id="116" w:name="_LINE__37_a879abfd_6888_417b_95e3_75b66b"/>
      <w:bookmarkEnd w:id="113"/>
      <w:r>
        <w:rPr>
          <w:rFonts w:eastAsia="Arial" w:cs="Arial" w:ascii="Arial" w:hAnsi="Arial"/>
          <w:u w:val="single"/>
        </w:rPr>
        <w:t>family members or friends of the person in need of treatment;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0d56c9ab_f4bf_4bc2_a4db_91ea0fe"/>
      <w:bookmarkStart w:id="118" w:name="_STATUTE_P__5a9aa670_0e9b_4743_b38b_3e06"/>
      <w:bookmarkStart w:id="119" w:name="_PAR__14_bfd976e3_d408_40d7_b271_b320cae"/>
      <w:bookmarkStart w:id="120" w:name="_STATUTE_P__d93ba4f8_ae1e_4420_a3ca_a589"/>
      <w:bookmarkStart w:id="121" w:name="_LINE__38_b09ea59f_3738_47f1_8dcf_126a25"/>
      <w:bookmarkStart w:id="122" w:name="_STATUTE_NUMBER__e44e08d8_dad6_407a_a0b9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B</w:t>
      </w:r>
      <w:bookmarkEnd w:id="122"/>
      <w:r>
        <w:rPr>
          <w:rFonts w:eastAsia="Arial" w:cs="Arial" w:ascii="Arial" w:hAnsi="Arial"/>
          <w:u w:val="single"/>
        </w:rPr>
        <w:t xml:space="preserve">. </w:t>
      </w:r>
      <w:bookmarkStart w:id="123" w:name="_STATUTE_CONTENT__a3109c9c_a2f1_41af_898"/>
      <w:r>
        <w:rPr>
          <w:rFonts w:eastAsia="Arial" w:cs="Arial" w:ascii="Arial" w:hAnsi="Arial"/>
          <w:u w:val="single"/>
        </w:rPr>
        <w:t xml:space="preserve">The review and consideration of the person in need of treatment's co-occurring </w:t>
      </w:r>
      <w:bookmarkStart w:id="124" w:name="_LINE__39_d80179cd_5016_42bd_a633_58ca3d"/>
      <w:bookmarkEnd w:id="121"/>
      <w:r>
        <w:rPr>
          <w:rFonts w:eastAsia="Arial" w:cs="Arial" w:ascii="Arial" w:hAnsi="Arial"/>
          <w:u w:val="single"/>
        </w:rPr>
        <w:t>medical and mental health diagnoses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4_bfd976e3_d408_40d7_b271_b320cae"/>
      <w:bookmarkStart w:id="126" w:name="_STATUTE_P__d93ba4f8_ae1e_4420_a3ca_a589"/>
      <w:bookmarkStart w:id="127" w:name="_PAR__15_0f9bae0b_4197_446f_acf2_4fdf07d"/>
      <w:bookmarkStart w:id="128" w:name="_STATUTE_P__65a1202d_8f5d_449a_9410_cbff"/>
      <w:bookmarkStart w:id="129" w:name="_LINE__40_e029689f_ee18_49e1_bb7e_59f26a"/>
      <w:bookmarkStart w:id="130" w:name="_STATUTE_NUMBER__d59f5e4a_2fb1_466f_8475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C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3fb7b0f4_ff65_4cf1_b90"/>
      <w:r>
        <w:rPr>
          <w:rFonts w:eastAsia="Arial" w:cs="Arial" w:ascii="Arial" w:hAnsi="Arial"/>
          <w:u w:val="single"/>
        </w:rPr>
        <w:t>An assessment of the person in need of treatment's safety and treatment needs; and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GE__1_1a16a97a_74f3_430d_8dcd_c68549b"/>
      <w:bookmarkStart w:id="133" w:name="_PAR__15_0f9bae0b_4197_446f_acf2_4fdf07d"/>
      <w:bookmarkStart w:id="134" w:name="_STATUTE_P__65a1202d_8f5d_449a_9410_cbff"/>
      <w:bookmarkStart w:id="135" w:name="_PAGE__2_0d121361_6d09_440c_95d0_a22adb6"/>
      <w:bookmarkStart w:id="136" w:name="_PAR__1_b1df2765_f11c_4e14_9367_5283d022"/>
      <w:bookmarkStart w:id="137" w:name="_STATUTE_P__06f1e6eb_e9b0_4150_a854_792f"/>
      <w:bookmarkStart w:id="138" w:name="_LINE__1_0f79743e_e57e_44df_b397_502a2ea"/>
      <w:bookmarkStart w:id="139" w:name="_STATUTE_NUMBER__368a7ed7_d070_404d_8ca8"/>
      <w:bookmarkEnd w:id="132"/>
      <w:bookmarkEnd w:id="133"/>
      <w:bookmarkEnd w:id="134"/>
      <w:bookmarkEnd w:id="131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>D</w:t>
      </w:r>
      <w:bookmarkEnd w:id="139"/>
      <w:r>
        <w:rPr>
          <w:rFonts w:eastAsia="Arial" w:cs="Arial" w:ascii="Arial" w:hAnsi="Arial"/>
          <w:u w:val="single"/>
        </w:rPr>
        <w:t xml:space="preserve">. </w:t>
      </w:r>
      <w:bookmarkStart w:id="140" w:name="_STATUTE_CONTENT__46c882ef_3aa8_4c75_882"/>
      <w:r>
        <w:rPr>
          <w:rFonts w:eastAsia="Arial" w:cs="Arial" w:ascii="Arial" w:hAnsi="Arial"/>
          <w:u w:val="single"/>
        </w:rPr>
        <w:t xml:space="preserve">Referrals to recovery support services in the person in need of treatment's </w:t>
      </w:r>
      <w:bookmarkStart w:id="141" w:name="_LINE__2_d5ccefbf_c375_46f6_93f2_2e013c6"/>
      <w:bookmarkEnd w:id="138"/>
      <w:r>
        <w:rPr>
          <w:rFonts w:eastAsia="Arial" w:cs="Arial" w:ascii="Arial" w:hAnsi="Arial"/>
          <w:u w:val="single"/>
        </w:rPr>
        <w:t>community.</w:t>
      </w:r>
      <w:bookmarkEnd w:id="1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2" w:name="_PAR__1_b1df2765_f11c_4e14_9367_5283d022"/>
      <w:bookmarkStart w:id="143" w:name="_STATUTE_P__06f1e6eb_e9b0_4150_a854_792f"/>
      <w:bookmarkStart w:id="144" w:name="_PAR__2_66133c58_f042_462d_95e3_e8731145"/>
      <w:bookmarkStart w:id="145" w:name="_STATUTE_CONTENT__c9f2324b_42bd_43ad_85f"/>
      <w:bookmarkStart w:id="146" w:name="_STATUTE_P__7bcf41fe_b4bf_487e_9058_ca41"/>
      <w:bookmarkStart w:id="147" w:name="_LINE__3_08d007ad_c54c_47de_a10b_5c88f7d"/>
      <w:bookmarkEnd w:id="142"/>
      <w:bookmarkEnd w:id="143"/>
      <w:bookmarkEnd w:id="140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 xml:space="preserve">The licensed substance use disorder professionals shall submit their findings and </w:t>
      </w:r>
      <w:bookmarkStart w:id="148" w:name="_LINE__4_ada7433c_40c4_4b7f_890f_e316353"/>
      <w:bookmarkEnd w:id="147"/>
      <w:r>
        <w:rPr>
          <w:rFonts w:eastAsia="Arial" w:cs="Arial" w:ascii="Arial" w:hAnsi="Arial"/>
          <w:u w:val="single"/>
        </w:rPr>
        <w:t xml:space="preserve">recommendations to the person in need of treatment.  The recommendations must include </w:t>
      </w:r>
      <w:bookmarkStart w:id="149" w:name="_LINE__5_160e9171_55c9_4c78_9351_783bcf1"/>
      <w:bookmarkEnd w:id="148"/>
      <w:r>
        <w:rPr>
          <w:rFonts w:eastAsia="Arial" w:cs="Arial" w:ascii="Arial" w:hAnsi="Arial"/>
          <w:u w:val="single"/>
        </w:rPr>
        <w:t xml:space="preserve">the type, scope and duration of treatment appropriate for the person in need of treatment </w:t>
      </w:r>
      <w:bookmarkStart w:id="150" w:name="_LINE__6_b65cac38_a012_43f6_a414_f942a5e"/>
      <w:bookmarkEnd w:id="149"/>
      <w:r>
        <w:rPr>
          <w:rFonts w:eastAsia="Arial" w:cs="Arial" w:ascii="Arial" w:hAnsi="Arial"/>
          <w:u w:val="single"/>
        </w:rPr>
        <w:t>and information on how to access those services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STATUTE_SS__b75f85c1_e14e_42ef_ae0a_655"/>
      <w:bookmarkStart w:id="152" w:name="_PAR__2_66133c58_f042_462d_95e3_e8731145"/>
      <w:bookmarkStart w:id="153" w:name="_STATUTE_CONTENT__c9f2324b_42bd_43ad_85f"/>
      <w:bookmarkStart w:id="154" w:name="_STATUTE_P__7bcf41fe_b4bf_487e_9058_ca41"/>
      <w:bookmarkStart w:id="155" w:name="_STATUTE_SS__a95a5112_25a1_4ea3_b8a3_820"/>
      <w:bookmarkStart w:id="156" w:name="_PAR__3_a6d7a606_4750_460c_a1c4_219f9035"/>
      <w:bookmarkStart w:id="157" w:name="_LINE__7_740350a9_68c9_4dbf_8a6e_4c2da5d"/>
      <w:bookmarkStart w:id="158" w:name="_STATUTE_NUMBER__bc29555d_0201_4608_95c2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u w:val="single"/>
        </w:rPr>
        <w:t>4</w:t>
      </w:r>
      <w:bookmarkEnd w:id="158"/>
      <w:r>
        <w:rPr>
          <w:rFonts w:eastAsia="Arial" w:cs="Arial" w:ascii="Arial" w:hAnsi="Arial"/>
          <w:b/>
          <w:u w:val="single"/>
        </w:rPr>
        <w:t xml:space="preserve">. </w:t>
      </w:r>
      <w:bookmarkStart w:id="159" w:name="_STATUTE_HEADNOTE__812745f5_200a_4510_ad"/>
      <w:r>
        <w:rPr>
          <w:rFonts w:eastAsia="Arial" w:cs="Arial" w:ascii="Arial" w:hAnsi="Arial"/>
          <w:b/>
          <w:u w:val="single"/>
        </w:rPr>
        <w:t>Services provided; hospitals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efacbc88_03dc_465a_9ba"/>
      <w:bookmarkEnd w:id="159"/>
      <w:r>
        <w:rPr>
          <w:rFonts w:eastAsia="Arial" w:cs="Arial" w:ascii="Arial" w:hAnsi="Arial"/>
          <w:u w:val="single"/>
        </w:rPr>
        <w:t xml:space="preserve">A hospital shall do the following when a person with </w:t>
      </w:r>
      <w:bookmarkStart w:id="161" w:name="_LINE__8_40854e9a_951b_42ff_9b6e_8ae255d"/>
      <w:bookmarkEnd w:id="157"/>
      <w:r>
        <w:rPr>
          <w:rFonts w:eastAsia="Arial" w:cs="Arial" w:ascii="Arial" w:hAnsi="Arial"/>
          <w:u w:val="single"/>
        </w:rPr>
        <w:t xml:space="preserve">substance use disorder is admitted as an inpatient for the treatment of substance use disorder </w:t>
      </w:r>
      <w:bookmarkStart w:id="162" w:name="_LINE__9_8bd4004a_4a72_453b_9727_4d54a4f"/>
      <w:bookmarkEnd w:id="161"/>
      <w:r>
        <w:rPr>
          <w:rFonts w:eastAsia="Arial" w:cs="Arial" w:ascii="Arial" w:hAnsi="Arial"/>
          <w:u w:val="single"/>
        </w:rPr>
        <w:t>or a medical issue related to substance use disorder: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3_a6d7a606_4750_460c_a1c4_219f9035"/>
      <w:bookmarkStart w:id="164" w:name="_PAR__4_8965ae0a_2852_4c4f_baa5_141e31da"/>
      <w:bookmarkStart w:id="165" w:name="_STATUTE_P__812df0cb_a510_4f99_ab0a_1ffe"/>
      <w:bookmarkStart w:id="166" w:name="_LINE__10_b911d628_5dbd_4a1b_838e_dfe793"/>
      <w:bookmarkStart w:id="167" w:name="_STATUTE_NUMBER__355de03b_10f6_4687_8c3a"/>
      <w:bookmarkEnd w:id="163"/>
      <w:bookmarkEnd w:id="160"/>
      <w:bookmarkEnd w:id="164"/>
      <w:bookmarkEnd w:id="165"/>
      <w:r>
        <w:rPr>
          <w:rFonts w:eastAsia="Arial" w:cs="Arial" w:ascii="Arial" w:hAnsi="Arial"/>
          <w:u w:val="single"/>
        </w:rPr>
        <w:t>A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7d0539ad_1f7a_47fc_b9b"/>
      <w:r>
        <w:rPr>
          <w:rFonts w:eastAsia="Arial" w:cs="Arial" w:ascii="Arial" w:hAnsi="Arial"/>
          <w:u w:val="single"/>
        </w:rPr>
        <w:t xml:space="preserve">Offer information to authorized persons and family members or friends about how </w:t>
      </w:r>
      <w:bookmarkStart w:id="169" w:name="_LINE__11_6164afd3_e345_4dda_b858_4b9aea"/>
      <w:bookmarkEnd w:id="166"/>
      <w:r>
        <w:rPr>
          <w:rFonts w:eastAsia="Arial" w:cs="Arial" w:ascii="Arial" w:hAnsi="Arial"/>
          <w:u w:val="single"/>
        </w:rPr>
        <w:t>to access the intervention services recommended in subsection 3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4_8965ae0a_2852_4c4f_baa5_141e31da"/>
      <w:bookmarkStart w:id="171" w:name="_STATUTE_P__812df0cb_a510_4f99_ab0a_1ffe"/>
      <w:bookmarkStart w:id="172" w:name="_PAR__5_168d0043_6e4e_4e1c_9f05_c3d20d32"/>
      <w:bookmarkStart w:id="173" w:name="_STATUTE_P__030abf42_c8ef_4ee0_8812_b208"/>
      <w:bookmarkStart w:id="174" w:name="_LINE__12_741366dd_a3fd_49fd_b651_5ab159"/>
      <w:bookmarkStart w:id="175" w:name="_STATUTE_NUMBER__eddd24c9_59fc_45e7_b6a0"/>
      <w:bookmarkEnd w:id="170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B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5c978e29_7aaf_4e98_ace"/>
      <w:r>
        <w:rPr>
          <w:rFonts w:eastAsia="Arial" w:cs="Arial" w:ascii="Arial" w:hAnsi="Arial"/>
          <w:u w:val="single"/>
        </w:rPr>
        <w:t xml:space="preserve">Follow up with persons with substance use disorders who are among the most </w:t>
      </w:r>
      <w:bookmarkStart w:id="177" w:name="_LINE__13_9456926d_c956_4064_95b5_02b419"/>
      <w:bookmarkEnd w:id="174"/>
      <w:r>
        <w:rPr>
          <w:rFonts w:eastAsia="Arial" w:cs="Arial" w:ascii="Arial" w:hAnsi="Arial"/>
          <w:u w:val="single"/>
        </w:rPr>
        <w:t xml:space="preserve">frequent 10% of inpatient admissions for substance use disorder, or cause a follow-up </w:t>
      </w:r>
      <w:bookmarkStart w:id="178" w:name="_LINE__14_dd29d090_f2eb_43ae_9fd9_8e9164"/>
      <w:bookmarkEnd w:id="177"/>
      <w:r>
        <w:rPr>
          <w:rFonts w:eastAsia="Arial" w:cs="Arial" w:ascii="Arial" w:hAnsi="Arial"/>
          <w:u w:val="single"/>
        </w:rPr>
        <w:t>to be conducted by the department, to discuss options for treatment with the individual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5_168d0043_6e4e_4e1c_9f05_c3d20d32"/>
      <w:bookmarkStart w:id="180" w:name="_STATUTE_P__030abf42_c8ef_4ee0_8812_b208"/>
      <w:bookmarkStart w:id="181" w:name="_PAR__6_cfb90e45_309c_4f96_8d60_82515a20"/>
      <w:bookmarkStart w:id="182" w:name="_STATUTE_P__dde32c6a_e98f_44a2_b4b6_5f25"/>
      <w:bookmarkStart w:id="183" w:name="_LINE__15_31859806_c691_4f17_8e1e_e6bd5e"/>
      <w:bookmarkStart w:id="184" w:name="_STATUTE_NUMBER__8fe2a92d_7003_45d0_88c7"/>
      <w:bookmarkEnd w:id="179"/>
      <w:bookmarkEnd w:id="180"/>
      <w:bookmarkEnd w:id="176"/>
      <w:bookmarkEnd w:id="181"/>
      <w:bookmarkEnd w:id="182"/>
      <w:r>
        <w:rPr>
          <w:rFonts w:eastAsia="Arial" w:cs="Arial" w:ascii="Arial" w:hAnsi="Arial"/>
          <w:u w:val="single"/>
        </w:rPr>
        <w:t>C</w:t>
      </w:r>
      <w:bookmarkEnd w:id="184"/>
      <w:r>
        <w:rPr>
          <w:rFonts w:eastAsia="Arial" w:cs="Arial" w:ascii="Arial" w:hAnsi="Arial"/>
          <w:u w:val="single"/>
        </w:rPr>
        <w:t xml:space="preserve">. </w:t>
      </w:r>
      <w:bookmarkStart w:id="185" w:name="_STATUTE_CONTENT__7c8349b3_c24f_4864_bdc"/>
      <w:r>
        <w:rPr>
          <w:rFonts w:eastAsia="Arial" w:cs="Arial" w:ascii="Arial" w:hAnsi="Arial"/>
          <w:u w:val="single"/>
        </w:rPr>
        <w:t xml:space="preserve">Request information from the authorized person and family members or friends to </w:t>
      </w:r>
      <w:bookmarkStart w:id="186" w:name="_LINE__16_a29d3154_c946_4833_af2e_9b1a34"/>
      <w:bookmarkEnd w:id="183"/>
      <w:r>
        <w:rPr>
          <w:rFonts w:eastAsia="Arial" w:cs="Arial" w:ascii="Arial" w:hAnsi="Arial"/>
          <w:u w:val="single"/>
        </w:rPr>
        <w:t xml:space="preserve">assess the ability of the person in need of treatment to adequately perform self-care </w:t>
      </w:r>
      <w:bookmarkStart w:id="187" w:name="_LINE__17_d92a064d_e5ab_4d17_8ddd_9c1c12"/>
      <w:bookmarkEnd w:id="186"/>
      <w:r>
        <w:rPr>
          <w:rFonts w:eastAsia="Arial" w:cs="Arial" w:ascii="Arial" w:hAnsi="Arial"/>
          <w:u w:val="single"/>
        </w:rPr>
        <w:t>when medical issues impact brain or other bodily function; and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6_cfb90e45_309c_4f96_8d60_82515a20"/>
      <w:bookmarkStart w:id="189" w:name="_STATUTE_P__dde32c6a_e98f_44a2_b4b6_5f25"/>
      <w:bookmarkStart w:id="190" w:name="_PAR__7_217b48e0_c27d_4d3f_9ebb_de04f25a"/>
      <w:bookmarkStart w:id="191" w:name="_STATUTE_P__fd1dca29_ddcd_4a34_84ec_0fe1"/>
      <w:bookmarkStart w:id="192" w:name="_LINE__18_045a4bf7_2e83_4f47_a7be_9d70f0"/>
      <w:bookmarkStart w:id="193" w:name="_STATUTE_NUMBER__17953bd9_ad50_498a_a186"/>
      <w:bookmarkEnd w:id="188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D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c2f180a6_70d1_449a_883"/>
      <w:r>
        <w:rPr>
          <w:rFonts w:eastAsia="Arial" w:cs="Arial" w:ascii="Arial" w:hAnsi="Arial"/>
          <w:u w:val="single"/>
        </w:rPr>
        <w:t xml:space="preserve">Develop discharge plans that include the authorized person and family members or </w:t>
      </w:r>
      <w:bookmarkStart w:id="195" w:name="_LINE__19_32afae37_ec47_44c8_b53f_a582eb"/>
      <w:bookmarkEnd w:id="192"/>
      <w:r>
        <w:rPr>
          <w:rFonts w:eastAsia="Arial" w:cs="Arial" w:ascii="Arial" w:hAnsi="Arial"/>
          <w:u w:val="single"/>
        </w:rPr>
        <w:t xml:space="preserve">friends when there are unresolved medical issues, including those associated with </w:t>
      </w:r>
      <w:bookmarkStart w:id="196" w:name="_LINE__20_1e6c0d0c_6500_4e31_ad73_899618"/>
      <w:bookmarkEnd w:id="195"/>
      <w:r>
        <w:rPr>
          <w:rFonts w:eastAsia="Arial" w:cs="Arial" w:ascii="Arial" w:hAnsi="Arial"/>
          <w:u w:val="single"/>
        </w:rPr>
        <w:t xml:space="preserve">substance use disorder or detoxification.  The discharge plans must include home </w:t>
      </w:r>
      <w:bookmarkStart w:id="197" w:name="_LINE__21_da10e8a9_a020_46b8_ab46_5b5581"/>
      <w:bookmarkEnd w:id="196"/>
      <w:r>
        <w:rPr>
          <w:rFonts w:eastAsia="Arial" w:cs="Arial" w:ascii="Arial" w:hAnsi="Arial"/>
          <w:u w:val="single"/>
        </w:rPr>
        <w:t>health service referrals when appropriate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STATUTE_SS__a95a5112_25a1_4ea3_b8a3_820"/>
      <w:bookmarkStart w:id="199" w:name="_PAR__7_217b48e0_c27d_4d3f_9ebb_de04f25a"/>
      <w:bookmarkStart w:id="200" w:name="_STATUTE_P__fd1dca29_ddcd_4a34_84ec_0fe1"/>
      <w:bookmarkStart w:id="201" w:name="_PAR__8_0dc1098e_21f3_45c4_8f35_bcf32a90"/>
      <w:bookmarkStart w:id="202" w:name="_STATUTE_SS__d3578d93_3e53_4e0f_8c42_9df"/>
      <w:bookmarkStart w:id="203" w:name="_LINE__22_6ba68e9e_0441_426b_8d59_af8e9b"/>
      <w:bookmarkStart w:id="204" w:name="_STATUTE_NUMBER__a3bc8bba_a8b3_4a97_ad63"/>
      <w:bookmarkEnd w:id="198"/>
      <w:bookmarkEnd w:id="199"/>
      <w:bookmarkEnd w:id="200"/>
      <w:bookmarkEnd w:id="194"/>
      <w:bookmarkEnd w:id="201"/>
      <w:bookmarkEnd w:id="202"/>
      <w:r>
        <w:rPr>
          <w:rFonts w:eastAsia="Arial" w:cs="Arial" w:ascii="Arial" w:hAnsi="Arial"/>
          <w:b/>
          <w:u w:val="single"/>
        </w:rPr>
        <w:t>5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9d8e438d_034c_40f0_a8"/>
      <w:r>
        <w:rPr>
          <w:rFonts w:eastAsia="Arial" w:cs="Arial" w:ascii="Arial" w:hAnsi="Arial"/>
          <w:b/>
          <w:u w:val="single"/>
        </w:rPr>
        <w:t>Services providers; substance use disorder treatment; detoxification.</w:t>
      </w:r>
      <w:r>
        <w:rPr>
          <w:rFonts w:eastAsia="Arial" w:cs="Arial" w:ascii="Arial" w:hAnsi="Arial"/>
          <w:u w:val="single"/>
        </w:rPr>
        <w:t xml:space="preserve">  </w:t>
      </w:r>
      <w:bookmarkStart w:id="206" w:name="_STATUTE_CONTENT__ce718f00_cfd7_445a_97d"/>
      <w:bookmarkEnd w:id="205"/>
      <w:r>
        <w:rPr>
          <w:rFonts w:eastAsia="Arial" w:cs="Arial" w:ascii="Arial" w:hAnsi="Arial"/>
          <w:u w:val="single"/>
        </w:rPr>
        <w:t xml:space="preserve">A </w:t>
      </w:r>
      <w:bookmarkStart w:id="207" w:name="_LINE__23_0b20d14a_2fad_41ea_b46d_d0b2bd"/>
      <w:bookmarkEnd w:id="203"/>
      <w:r>
        <w:rPr>
          <w:rFonts w:eastAsia="Arial" w:cs="Arial" w:ascii="Arial" w:hAnsi="Arial"/>
          <w:u w:val="single"/>
        </w:rPr>
        <w:t xml:space="preserve">substance use disorder treatment provider or provider of detoxification services that </w:t>
      </w:r>
      <w:bookmarkStart w:id="208" w:name="_LINE__24_ca398c32_6b36_4d6c_8d92_055075"/>
      <w:bookmarkEnd w:id="207"/>
      <w:r>
        <w:rPr>
          <w:rFonts w:eastAsia="Arial" w:cs="Arial" w:ascii="Arial" w:hAnsi="Arial"/>
          <w:u w:val="single"/>
        </w:rPr>
        <w:t xml:space="preserve">receives any reimbursement from MaineCare or state-funded contracts shall provide </w:t>
      </w:r>
      <w:bookmarkStart w:id="209" w:name="_LINE__25_05ee10e4_08f6_4529_8380_52408a"/>
      <w:bookmarkEnd w:id="208"/>
      <w:r>
        <w:rPr>
          <w:rFonts w:eastAsia="Arial" w:cs="Arial" w:ascii="Arial" w:hAnsi="Arial"/>
          <w:u w:val="single"/>
        </w:rPr>
        <w:t xml:space="preserve">intervention services as described in this section, coordinate family support groups and </w:t>
      </w:r>
      <w:bookmarkStart w:id="210" w:name="_LINE__26_cf25d378_433c_4e91_b45a_3fdbca"/>
      <w:bookmarkEnd w:id="209"/>
      <w:r>
        <w:rPr>
          <w:rFonts w:eastAsia="Arial" w:cs="Arial" w:ascii="Arial" w:hAnsi="Arial"/>
          <w:u w:val="single"/>
        </w:rPr>
        <w:t xml:space="preserve">provide them with educational resources and refer persons in need of treatment to </w:t>
      </w:r>
      <w:bookmarkStart w:id="211" w:name="_LINE__27_b5f5bb99_c6dc_4818_a345_237ef6"/>
      <w:bookmarkEnd w:id="210"/>
      <w:r>
        <w:rPr>
          <w:rFonts w:eastAsia="Arial" w:cs="Arial" w:ascii="Arial" w:hAnsi="Arial"/>
          <w:u w:val="single"/>
        </w:rPr>
        <w:t>appropriate services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8_0dc1098e_21f3_45c4_8f35_bcf32a90"/>
      <w:bookmarkStart w:id="213" w:name="_STATUTE_SS__d3578d93_3e53_4e0f_8c42_9df"/>
      <w:bookmarkStart w:id="214" w:name="_PAR__9_09d2f8c5_73b8_41e3_90c3_9f7431c7"/>
      <w:bookmarkStart w:id="215" w:name="_STATUTE_SS__4c337e6d_ebe0_4863_83e6_7c4"/>
      <w:bookmarkStart w:id="216" w:name="_LINE__28_38195e58_e363_41be_86be_cddad6"/>
      <w:bookmarkStart w:id="217" w:name="_STATUTE_NUMBER__1de346a1_fa44_4a8a_b12a"/>
      <w:bookmarkEnd w:id="212"/>
      <w:bookmarkEnd w:id="213"/>
      <w:bookmarkEnd w:id="206"/>
      <w:bookmarkEnd w:id="214"/>
      <w:bookmarkEnd w:id="215"/>
      <w:r>
        <w:rPr>
          <w:rFonts w:eastAsia="Arial" w:cs="Arial" w:ascii="Arial" w:hAnsi="Arial"/>
          <w:b/>
          <w:u w:val="single"/>
        </w:rPr>
        <w:t>6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714a89bc_1217_4534_ad"/>
      <w:r>
        <w:rPr>
          <w:rFonts w:eastAsia="Arial" w:cs="Arial" w:ascii="Arial" w:hAnsi="Arial"/>
          <w:b/>
          <w:u w:val="single"/>
        </w:rPr>
        <w:t xml:space="preserve">Department requirements; identification of providers; training.  </w:t>
      </w:r>
      <w:bookmarkStart w:id="219" w:name="_STATUTE_CONTENT__bc94af45_8f79_48ae_b85"/>
      <w:bookmarkEnd w:id="218"/>
      <w:r>
        <w:rPr>
          <w:rFonts w:eastAsia="Arial" w:cs="Arial" w:ascii="Arial" w:hAnsi="Arial"/>
          <w:u w:val="single"/>
        </w:rPr>
        <w:t xml:space="preserve">The Office of </w:t>
      </w:r>
      <w:bookmarkStart w:id="220" w:name="_LINE__29_6668df84_a22d_414d_9727_c6ffb6"/>
      <w:bookmarkEnd w:id="216"/>
      <w:r>
        <w:rPr>
          <w:rFonts w:eastAsia="Arial" w:cs="Arial" w:ascii="Arial" w:hAnsi="Arial"/>
          <w:u w:val="single"/>
        </w:rPr>
        <w:t xml:space="preserve">Behavioral Health within the department shall identify providers of substance use disorder </w:t>
      </w:r>
      <w:bookmarkStart w:id="221" w:name="_LINE__30_10a71938_8e0f_4d53_b200_0ce147"/>
      <w:bookmarkEnd w:id="220"/>
      <w:r>
        <w:rPr>
          <w:rFonts w:eastAsia="Arial" w:cs="Arial" w:ascii="Arial" w:hAnsi="Arial"/>
          <w:u w:val="single"/>
        </w:rPr>
        <w:t xml:space="preserve">intervention services and provide a list to hospitals, substance use disorder treatment </w:t>
      </w:r>
      <w:bookmarkStart w:id="222" w:name="_LINE__31_1324e10c_f35f_4190_98d7_c941ba"/>
      <w:bookmarkEnd w:id="221"/>
      <w:r>
        <w:rPr>
          <w:rFonts w:eastAsia="Arial" w:cs="Arial" w:ascii="Arial" w:hAnsi="Arial"/>
          <w:u w:val="single"/>
        </w:rPr>
        <w:t xml:space="preserve">providers, providers of detoxification services, authorized persons, persons in need of </w:t>
      </w:r>
      <w:bookmarkStart w:id="223" w:name="_LINE__32_29481770_393d_4d76_b38e_f5025a"/>
      <w:bookmarkEnd w:id="222"/>
      <w:r>
        <w:rPr>
          <w:rFonts w:eastAsia="Arial" w:cs="Arial" w:ascii="Arial" w:hAnsi="Arial"/>
          <w:u w:val="single"/>
        </w:rPr>
        <w:t xml:space="preserve">treatment and any other person who requests such a list.  The department shall also </w:t>
      </w:r>
      <w:bookmarkStart w:id="224" w:name="_LINE__33_b9c37c6d_ebfe_4d37_8c54_ea1ef4"/>
      <w:bookmarkEnd w:id="223"/>
      <w:r>
        <w:rPr>
          <w:rFonts w:eastAsia="Arial" w:cs="Arial" w:ascii="Arial" w:hAnsi="Arial"/>
          <w:u w:val="single"/>
        </w:rPr>
        <w:t xml:space="preserve">coordinate opportunities for training to become a provider of intervention services.  A </w:t>
      </w:r>
      <w:bookmarkStart w:id="225" w:name="_LINE__34_e5b9e04d_5429_4ed3_8809_78e68d"/>
      <w:bookmarkEnd w:id="224"/>
      <w:r>
        <w:rPr>
          <w:rFonts w:eastAsia="Arial" w:cs="Arial" w:ascii="Arial" w:hAnsi="Arial"/>
          <w:u w:val="single"/>
        </w:rPr>
        <w:t xml:space="preserve">provider of intervention services may be a licensed substance use disorder professional, </w:t>
      </w:r>
      <w:bookmarkStart w:id="226" w:name="_LINE__35_fc88a838_8794_4fed_bc3d_405a8b"/>
      <w:bookmarkEnd w:id="225"/>
      <w:r>
        <w:rPr>
          <w:rFonts w:eastAsia="Arial" w:cs="Arial" w:ascii="Arial" w:hAnsi="Arial"/>
          <w:u w:val="single"/>
        </w:rPr>
        <w:t xml:space="preserve">licensed social worker, peer recovery coach or other person with experience and training </w:t>
      </w:r>
      <w:bookmarkStart w:id="227" w:name="_LINE__36_9a8036d8_3015_436d_95a6_ae8030"/>
      <w:bookmarkEnd w:id="226"/>
      <w:r>
        <w:rPr>
          <w:rFonts w:eastAsia="Arial" w:cs="Arial" w:ascii="Arial" w:hAnsi="Arial"/>
          <w:u w:val="single"/>
        </w:rPr>
        <w:t xml:space="preserve">in providing interventions and family engagement that the department determines </w:t>
      </w:r>
      <w:bookmarkStart w:id="228" w:name="_LINE__37_b2381861_8b0a_41ad_8e99_695c2a"/>
      <w:bookmarkEnd w:id="227"/>
      <w:r>
        <w:rPr>
          <w:rFonts w:eastAsia="Arial" w:cs="Arial" w:ascii="Arial" w:hAnsi="Arial"/>
          <w:u w:val="single"/>
        </w:rPr>
        <w:t>appropriate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9_09d2f8c5_73b8_41e3_90c3_9f7431c7"/>
      <w:bookmarkStart w:id="230" w:name="_STATUTE_SS__4c337e6d_ebe0_4863_83e6_7c4"/>
      <w:bookmarkStart w:id="231" w:name="_PAR__10_a93a07e5_64dd_470f_a30a_2dceeb4"/>
      <w:bookmarkStart w:id="232" w:name="_STATUTE_SS__9051584d_8e80_459f_80f6_670"/>
      <w:bookmarkStart w:id="233" w:name="_LINE__38_85742f68_1303_408d_bfaf_d805bc"/>
      <w:bookmarkStart w:id="234" w:name="_STATUTE_NUMBER__774e5b25_0798_437c_abda"/>
      <w:bookmarkEnd w:id="229"/>
      <w:bookmarkEnd w:id="230"/>
      <w:bookmarkEnd w:id="219"/>
      <w:bookmarkEnd w:id="231"/>
      <w:bookmarkEnd w:id="232"/>
      <w:r>
        <w:rPr>
          <w:rFonts w:eastAsia="Arial" w:cs="Arial" w:ascii="Arial" w:hAnsi="Arial"/>
          <w:b/>
          <w:u w:val="single"/>
        </w:rPr>
        <w:t>7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49433ae3_675e_42c0_99"/>
      <w:r>
        <w:rPr>
          <w:rFonts w:eastAsia="Arial" w:cs="Arial" w:ascii="Arial" w:hAnsi="Arial"/>
          <w:b/>
          <w:u w:val="single"/>
        </w:rPr>
        <w:t>Public awareness.</w:t>
      </w:r>
      <w:r>
        <w:rPr>
          <w:rFonts w:eastAsia="Arial" w:cs="Arial" w:ascii="Arial" w:hAnsi="Arial"/>
          <w:u w:val="single"/>
        </w:rPr>
        <w:t xml:space="preserve">  </w:t>
      </w:r>
      <w:bookmarkStart w:id="236" w:name="_STATUTE_CONTENT__92845543_3bdc_4a93_841"/>
      <w:bookmarkEnd w:id="235"/>
      <w:r>
        <w:rPr>
          <w:rFonts w:eastAsia="Arial" w:cs="Arial" w:ascii="Arial" w:hAnsi="Arial"/>
          <w:u w:val="single"/>
        </w:rPr>
        <w:t xml:space="preserve">A hospital licensed under Title 22, chapter 405 shall post </w:t>
      </w:r>
      <w:bookmarkStart w:id="237" w:name="_LINE__39_f88eb5f7_9821_4a41_bd95_1af804"/>
      <w:bookmarkEnd w:id="233"/>
      <w:r>
        <w:rPr>
          <w:rFonts w:eastAsia="Arial" w:cs="Arial" w:ascii="Arial" w:hAnsi="Arial"/>
          <w:u w:val="single"/>
        </w:rPr>
        <w:t xml:space="preserve">information in its emergency department about how individuals with substance use disorder </w:t>
      </w:r>
      <w:bookmarkStart w:id="238" w:name="_LINE__40_6596e7f9_8212_4b15_ba48_56fa60"/>
      <w:bookmarkEnd w:id="237"/>
      <w:r>
        <w:rPr>
          <w:rFonts w:eastAsia="Arial" w:cs="Arial" w:ascii="Arial" w:hAnsi="Arial"/>
          <w:u w:val="single"/>
        </w:rPr>
        <w:t xml:space="preserve">can access services and how an authorized person can request an intervention as described </w:t>
      </w:r>
      <w:bookmarkStart w:id="239" w:name="_LINE__41_de6eba48_1abe_4941_ba3c_6aec5a"/>
      <w:bookmarkEnd w:id="238"/>
      <w:r>
        <w:rPr>
          <w:rFonts w:eastAsia="Arial" w:cs="Arial" w:ascii="Arial" w:hAnsi="Arial"/>
          <w:u w:val="single"/>
        </w:rPr>
        <w:t xml:space="preserve">in this section.  The department shall adopt rules to implement this subsection no later than </w:t>
      </w:r>
      <w:bookmarkStart w:id="240" w:name="_LINE__42_140a89aa_a710_4d2b_a3a2_54cf08"/>
      <w:bookmarkEnd w:id="239"/>
      <w:r>
        <w:rPr>
          <w:rFonts w:eastAsia="Arial" w:cs="Arial" w:ascii="Arial" w:hAnsi="Arial"/>
          <w:u w:val="single"/>
        </w:rPr>
        <w:t xml:space="preserve">January 1, 2024.  Rules adopted pursuant to this subsection are routine technical rules as </w:t>
      </w:r>
      <w:bookmarkStart w:id="241" w:name="_LINE__43_c53d362d_d7df_410d_8fec_abbc65"/>
      <w:bookmarkEnd w:id="240"/>
      <w:r>
        <w:rPr>
          <w:rFonts w:eastAsia="Arial" w:cs="Arial" w:ascii="Arial" w:hAnsi="Arial"/>
          <w:u w:val="single"/>
        </w:rPr>
        <w:t>defined in chapter 375, subchapter 2-A.</w:t>
      </w:r>
      <w:bookmarkEnd w:id="2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2" w:name="_DOC_BODY_CONTENT__4c08b523_2923_4f25_9c"/>
      <w:bookmarkStart w:id="243" w:name="_BILL_SECTION__7e815c34_3b9f_49e0_83df_1"/>
      <w:bookmarkStart w:id="244" w:name="_PROCESSED_CHANGE__4e38c17e_863a_44a2_90"/>
      <w:bookmarkStart w:id="245" w:name="_STATUTE_S__970bfa96_8418_4ed4_b3ec_ef16"/>
      <w:bookmarkStart w:id="246" w:name="_PAGE__2_0d121361_6d09_440c_95d0_a22adb6"/>
      <w:bookmarkStart w:id="247" w:name="_PAR__10_a93a07e5_64dd_470f_a30a_2dceeb4"/>
      <w:bookmarkStart w:id="248" w:name="_STATUTE_SS__9051584d_8e80_459f_80f6_670"/>
      <w:bookmarkStart w:id="249" w:name="_PAGE__3_9f536263_50e8_4dfd_9727_4048e35"/>
      <w:bookmarkStart w:id="250" w:name="_SUMMARY__bc60ad27_d54c_42a1_b078_696ab5"/>
      <w:bookmarkStart w:id="251" w:name="_PAR__1_65a183f1_3cf4_49f1_9b4f_a730d1b6"/>
      <w:bookmarkStart w:id="252" w:name="_LINE__1_5f3c053a_9268_4669_a9b5_2c71c1c"/>
      <w:bookmarkEnd w:id="242"/>
      <w:bookmarkEnd w:id="243"/>
      <w:bookmarkEnd w:id="244"/>
      <w:bookmarkEnd w:id="245"/>
      <w:bookmarkEnd w:id="246"/>
      <w:bookmarkEnd w:id="247"/>
      <w:bookmarkEnd w:id="248"/>
      <w:bookmarkEnd w:id="236"/>
      <w:bookmarkEnd w:id="251"/>
      <w:r>
        <w:rPr>
          <w:rFonts w:eastAsia="Arial" w:cs="Arial" w:ascii="Arial" w:hAnsi="Arial"/>
          <w:b/>
          <w:sz w:val="24"/>
        </w:rPr>
        <w:t>SUMMARY</w:t>
      </w:r>
      <w:bookmarkEnd w:id="2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3" w:name="_PAR__1_65a183f1_3cf4_49f1_9b4f_a730d1b6"/>
      <w:bookmarkStart w:id="254" w:name="_PAR__2_14c79e7f_1505_40ca_a7e0_bf5d5f1c"/>
      <w:bookmarkStart w:id="255" w:name="_LINE__2_b50faf4a_203b_42d8_9af7_ad8a8c7"/>
      <w:bookmarkEnd w:id="253"/>
      <w:r>
        <w:rPr>
          <w:rFonts w:eastAsia="Arial" w:cs="Arial" w:ascii="Arial" w:hAnsi="Arial"/>
        </w:rPr>
        <w:t xml:space="preserve">This bill establishes a process to connect individuals with substance use disorder with </w:t>
      </w:r>
      <w:bookmarkStart w:id="256" w:name="_LINE__3_88c50b04_390d_45f0_9c30_3eed3d5"/>
      <w:bookmarkEnd w:id="255"/>
      <w:r>
        <w:rPr>
          <w:rFonts w:eastAsia="Arial" w:cs="Arial" w:ascii="Arial" w:hAnsi="Arial"/>
        </w:rPr>
        <w:t xml:space="preserve">treatment services and connect family members and friends with supportive services.  It </w:t>
      </w:r>
      <w:bookmarkStart w:id="257" w:name="_LINE__4_93924f58_3905_4f0b_aaad_8a8ce9b"/>
      <w:bookmarkEnd w:id="256"/>
      <w:r>
        <w:rPr>
          <w:rFonts w:eastAsia="Arial" w:cs="Arial" w:ascii="Arial" w:hAnsi="Arial"/>
        </w:rPr>
        <w:t xml:space="preserve">requires the Department of Health and Human Services to develop a list of providers of </w:t>
      </w:r>
      <w:bookmarkStart w:id="258" w:name="_LINE__5_68dec6de_1c3e_46ee_aa81_0107228"/>
      <w:bookmarkEnd w:id="257"/>
      <w:r>
        <w:rPr>
          <w:rFonts w:eastAsia="Arial" w:cs="Arial" w:ascii="Arial" w:hAnsi="Arial"/>
        </w:rPr>
        <w:t xml:space="preserve">substance use disorder services and identify options for coordinating training of potential </w:t>
      </w:r>
      <w:bookmarkStart w:id="259" w:name="_LINE__6_e34f5302_de6e_420d_823e_0d6bce0"/>
      <w:bookmarkEnd w:id="258"/>
      <w:r>
        <w:rPr>
          <w:rFonts w:eastAsia="Arial" w:cs="Arial" w:ascii="Arial" w:hAnsi="Arial"/>
        </w:rPr>
        <w:t xml:space="preserve">providers.  It requires hospitals to respond to requests for interventions from family </w:t>
      </w:r>
      <w:bookmarkStart w:id="260" w:name="_LINE__7_15f46746_a1bf_4301_b5ea_ec60024"/>
      <w:bookmarkEnd w:id="259"/>
      <w:r>
        <w:rPr>
          <w:rFonts w:eastAsia="Arial" w:cs="Arial" w:ascii="Arial" w:hAnsi="Arial"/>
        </w:rPr>
        <w:t xml:space="preserve">members or friends of a person with substance use disorder.  It requires a hospital to post </w:t>
      </w:r>
      <w:bookmarkStart w:id="261" w:name="_LINE__8_42cc0889_8b70_4d17_9180_84731a6"/>
      <w:bookmarkEnd w:id="260"/>
      <w:r>
        <w:rPr>
          <w:rFonts w:eastAsia="Arial" w:cs="Arial" w:ascii="Arial" w:hAnsi="Arial"/>
        </w:rPr>
        <w:t xml:space="preserve">information in its emergency department.  It requires hospitals to offer services, follow up </w:t>
      </w:r>
      <w:bookmarkStart w:id="262" w:name="_LINE__9_e1184c48_285e_4a7b_acb8_8e764b2"/>
      <w:bookmarkEnd w:id="261"/>
      <w:r>
        <w:rPr>
          <w:rFonts w:eastAsia="Arial" w:cs="Arial" w:ascii="Arial" w:hAnsi="Arial"/>
        </w:rPr>
        <w:t xml:space="preserve">with individuals who frequently require admission for substance use disorder, request input </w:t>
      </w:r>
      <w:bookmarkStart w:id="263" w:name="_LINE__10_803c8cbd_14e2_4603_90ef_41baf6"/>
      <w:bookmarkEnd w:id="262"/>
      <w:r>
        <w:rPr>
          <w:rFonts w:eastAsia="Arial" w:cs="Arial" w:ascii="Arial" w:hAnsi="Arial"/>
        </w:rPr>
        <w:t xml:space="preserve">from family members about the ability of the person to perform self-care and develop </w:t>
      </w:r>
      <w:bookmarkStart w:id="264" w:name="_LINE__11_86f095bf_cf42_4cf0_83dc_643c75"/>
      <w:bookmarkEnd w:id="263"/>
      <w:r>
        <w:rPr>
          <w:rFonts w:eastAsia="Arial" w:cs="Arial" w:ascii="Arial" w:hAnsi="Arial"/>
        </w:rPr>
        <w:t>discharge plans with appropriate services.</w:t>
      </w:r>
      <w:bookmarkEnd w:id="0"/>
      <w:bookmarkEnd w:id="1"/>
      <w:bookmarkEnd w:id="249"/>
      <w:bookmarkEnd w:id="250"/>
      <w:bookmarkEnd w:id="254"/>
      <w:bookmarkEnd w:id="2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Family-centered Interventions for Substance Use Disorder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01</ItemId>
    <LRId>71384</LRId>
    <LRNumber>158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Family-centered Interventions for Substance Use Disorder Treatment</LRTitle>
    <ItemTitle>An Act to Promote Family-centered Interventions for Substance Use Disorder Treatment</ItemTitle>
    <ShortTitle1>PROMOTE FAMILY-CENTERED</ShortTitle1>
    <ShortTitle2>INTERVENTIONS FOR SUBSTANCE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3-24T16:12:46</LatestDraftingActionDate>
    <LatestDrafterName>abroom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5A37" w:rsidRDefault="00AC5A37" w:rsidP="00AC5A37"&amp;gt;&amp;lt;w:pPr&amp;gt;&amp;lt;w:ind w:left="360" /&amp;gt;&amp;lt;/w:pPr&amp;gt;&amp;lt;w:bookmarkStart w:id="0" w:name="_ENACTING_CLAUSE__8af358fc_d453_487b_a68" /&amp;gt;&amp;lt;w:bookmarkStart w:id="1" w:name="_DOC_BODY__6f1a4131_eceb_4d89_ab78_ec754" /&amp;gt;&amp;lt;w:bookmarkStart w:id="2" w:name="_DOC_BODY_CONTAINER__2ab57a7b_2034_4db6_" /&amp;gt;&amp;lt;w:bookmarkStart w:id="3" w:name="_PAGE__1_1a16a97a_74f3_430d_8dcd_c68549b" /&amp;gt;&amp;lt;w:bookmarkStart w:id="4" w:name="_PAR__1_0f8beb60_e056_49bf_810b_c820cd0c" /&amp;gt;&amp;lt;w:bookmarkStart w:id="5" w:name="_LINE__1_a82763a1_ad09_407c_9de3_3ec2d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5A37" w:rsidRDefault="00AC5A37" w:rsidP="00AC5A37"&amp;gt;&amp;lt;w:pPr&amp;gt;&amp;lt;w:ind w:left="360" w:firstLine="360" /&amp;gt;&amp;lt;/w:pPr&amp;gt;&amp;lt;w:bookmarkStart w:id="6" w:name="_BILL_SECTION_HEADER__e29f5d8a_03ea_42f8" /&amp;gt;&amp;lt;w:bookmarkStart w:id="7" w:name="_BILL_SECTION__7e815c34_3b9f_49e0_83df_1" /&amp;gt;&amp;lt;w:bookmarkStart w:id="8" w:name="_DOC_BODY_CONTENT__4c08b523_2923_4f25_9c" /&amp;gt;&amp;lt;w:bookmarkStart w:id="9" w:name="_PAR__2_2453ba16_5e82_4a58_896d_f0fdeb84" /&amp;gt;&amp;lt;w:bookmarkStart w:id="10" w:name="_LINE__2_104a4865_5b66_4f5b_ab6d_f14e2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2188cb_3b2e_4b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56&amp;lt;/w:t&amp;gt;&amp;lt;/w:r&amp;gt;&amp;lt;w:r&amp;gt;&amp;lt;w:t xml:space="preserve"&amp;gt; is enacted to read:&amp;lt;/w:t&amp;gt;&amp;lt;/w:r&amp;gt;&amp;lt;w:bookmarkEnd w:id="10" /&amp;gt;&amp;lt;/w:p&amp;gt;&amp;lt;w:p w:rsidR="00AC5A37" w:rsidRDefault="00AC5A37" w:rsidP="00AC5A37"&amp;gt;&amp;lt;w:pPr&amp;gt;&amp;lt;w:ind w:left="1080" w:hanging="720" /&amp;gt;&amp;lt;w:rPr&amp;gt;&amp;lt;w:ins w:id="12" w:author="BPS" w:date="2023-03-20T08:19:00Z" /&amp;gt;&amp;lt;/w:rPr&amp;gt;&amp;lt;/w:pPr&amp;gt;&amp;lt;w:bookmarkStart w:id="13" w:name="_STATUTE_S__970bfa96_8418_4ed4_b3ec_ef16" /&amp;gt;&amp;lt;w:bookmarkStart w:id="14" w:name="_PAR__3_2b36107b_d927_4428_926f_f960df7c" /&amp;gt;&amp;lt;w:bookmarkStart w:id="15" w:name="_LINE__3_9509c8d3_6883_44df_a3c5_9bb4c37" /&amp;gt;&amp;lt;w:bookmarkStart w:id="16" w:name="_PROCESSED_CHANGE__4e38c17e_863a_44a2_90" /&amp;gt;&amp;lt;w:bookmarkEnd w:id="6" /&amp;gt;&amp;lt;w:bookmarkEnd w:id="9" /&amp;gt;&amp;lt;w:ins w:id="17" w:author="BPS" w:date="2023-03-20T08:19:00Z"&amp;gt;&amp;lt;w:r&amp;gt;&amp;lt;w:rPr&amp;gt;&amp;lt;w:b /&amp;gt;&amp;lt;/w:rPr&amp;gt;&amp;lt;w:t&amp;gt;§&amp;lt;/w:t&amp;gt;&amp;lt;/w:r&amp;gt;&amp;lt;w:bookmarkStart w:id="18" w:name="_STATUTE_NUMBER__e65254c7_2419_45c5_b03a" /&amp;gt;&amp;lt;w:r&amp;gt;&amp;lt;w:rPr&amp;gt;&amp;lt;w:b /&amp;gt;&amp;lt;/w:rPr&amp;gt;&amp;lt;w:t&amp;gt;2005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21595ff_fc10_4e53_a4" /&amp;gt;&amp;lt;w:r&amp;gt;&amp;lt;w:rPr&amp;gt;&amp;lt;w:b /&amp;gt;&amp;lt;/w:rPr&amp;gt;&amp;lt;w:t&amp;gt;Substance use disorder intervention services&amp;lt;/w:t&amp;gt;&amp;lt;/w:r&amp;gt;&amp;lt;w:bookmarkEnd w:id="15" /&amp;gt;&amp;lt;w:bookmarkEnd w:id="19" /&amp;gt;&amp;lt;/w:ins&amp;gt;&amp;lt;/w:p&amp;gt;&amp;lt;w:p w:rsidR="00AC5A37" w:rsidRDefault="00AC5A37" w:rsidP="00AC5A37"&amp;gt;&amp;lt;w:pPr&amp;gt;&amp;lt;w:ind w:left="360" w:firstLine="360" /&amp;gt;&amp;lt;w:rPr&amp;gt;&amp;lt;w:ins w:id="20" w:author="BPS" w:date="2023-03-20T08:19:00Z" /&amp;gt;&amp;lt;/w:rPr&amp;gt;&amp;lt;/w:pPr&amp;gt;&amp;lt;w:bookmarkStart w:id="21" w:name="_STATUTE_P__ea55c265_2e38_4ed2_8ae4_4a59" /&amp;gt;&amp;lt;w:bookmarkStart w:id="22" w:name="_STATUTE_CONTENT__d3d54811_2515_4227_8dd" /&amp;gt;&amp;lt;w:bookmarkStart w:id="23" w:name="_PAR__4_ec66ac43_0bc5_4d54_9071_00f64ba5" /&amp;gt;&amp;lt;w:bookmarkStart w:id="24" w:name="_LINE__4_3795a245_7b97_40d8_94f3_a562e47" /&amp;gt;&amp;lt;w:bookmarkEnd w:id="14" /&amp;gt;&amp;lt;w:ins w:id="25" w:author="BPS" w:date="2023-03-20T08:19:00Z"&amp;gt;&amp;lt;w:r w:rsidRPr="00E53E60"&amp;gt;&amp;lt;w:t xml:space="preserve"&amp;gt;An authorized person may request an intervention &amp;lt;/w:t&amp;gt;&amp;lt;/w:r&amp;gt;&amp;lt;w:r&amp;gt;&amp;lt;w:t&amp;gt;with&amp;lt;/w:t&amp;gt;&amp;lt;/w:r&amp;gt;&amp;lt;w:r w:rsidRPr="00E53E60"&amp;gt;&amp;lt;w:t xml:space="preserve"&amp;gt; a hospital or treatment program &amp;lt;/w:t&amp;gt;&amp;lt;/w:r&amp;gt;&amp;lt;w:bookmarkStart w:id="26" w:name="_LINE__5_cb70214e_6de8_4bc5_bf0e_8f2009a" /&amp;gt;&amp;lt;w:bookmarkEnd w:id="24" /&amp;gt;&amp;lt;w:r&amp;gt;&amp;lt;w:t&amp;gt;in accordance with&amp;lt;/w:t&amp;gt;&amp;lt;/w:r&amp;gt;&amp;lt;w:r w:rsidRPr="00E53E60"&amp;gt;&amp;lt;w:t xml:space="preserve"&amp;gt; this section.&amp;lt;/w:t&amp;gt;&amp;lt;/w:r&amp;gt;&amp;lt;w:bookmarkEnd w:id="26" /&amp;gt;&amp;lt;/w:ins&amp;gt;&amp;lt;/w:p&amp;gt;&amp;lt;w:p w:rsidR="00AC5A37" w:rsidRPr="00A46109" w:rsidRDefault="00AC5A37" w:rsidP="00AC5A37"&amp;gt;&amp;lt;w:pPr&amp;gt;&amp;lt;w:ind w:left="360" w:firstLine="360" /&amp;gt;&amp;lt;w:rPr&amp;gt;&amp;lt;w:ins w:id="27" w:author="BPS" w:date="2023-03-20T08:19:00Z" /&amp;gt;&amp;lt;/w:rPr&amp;gt;&amp;lt;/w:pPr&amp;gt;&amp;lt;w:bookmarkStart w:id="28" w:name="_STATUTE_NUMBER__3f158615_079e_4dc5_969e" /&amp;gt;&amp;lt;w:bookmarkStart w:id="29" w:name="_STATUTE_SS__94c842f2_d8ec_47d4_ac4e_6a1" /&amp;gt;&amp;lt;w:bookmarkStart w:id="30" w:name="_PAR__5_2bbce896_2ed0_4890_a132_9d6eec39" /&amp;gt;&amp;lt;w:bookmarkStart w:id="31" w:name="_LINE__6_bb798659_05cd_4812_8003_ce4e425" /&amp;gt;&amp;lt;w:bookmarkEnd w:id="21" /&amp;gt;&amp;lt;w:bookmarkEnd w:id="22" /&amp;gt;&amp;lt;w:bookmarkEnd w:id="23" /&amp;gt;&amp;lt;w:ins w:id="32" w:author="BPS" w:date="2023-03-20T08:19:00Z"&amp;gt;&amp;lt;w:r w:rsidRPr="00A46109"&amp;gt;&amp;lt;w:rPr&amp;gt;&amp;lt;w:b /&amp;gt;&amp;lt;/w:rPr&amp;gt;&amp;lt;w:t&amp;gt;1&amp;lt;/w:t&amp;gt;&amp;lt;/w:r&amp;gt;&amp;lt;w:bookmarkEnd w:id="28" /&amp;gt;&amp;lt;w:r w:rsidRPr="00A46109"&amp;gt;&amp;lt;w:rPr&amp;gt;&amp;lt;w:b /&amp;gt;&amp;lt;/w:rPr&amp;gt;&amp;lt;w:t xml:space="preserve"&amp;gt;. &amp;lt;/w:t&amp;gt;&amp;lt;/w:r&amp;gt;&amp;lt;w:bookmarkStart w:id="33" w:name="_STATUTE_HEADNOTE__e858e842_8cdd_4f0a_a9" /&amp;gt;&amp;lt;w:r w:rsidRPr="00A46109"&amp;gt;&amp;lt;w:rPr&amp;gt;&amp;lt;w:b /&amp;gt;&amp;lt;/w:rPr&amp;gt;&amp;lt;w:t xml:space="preserve"&amp;gt;Definitions.  &amp;lt;/w:t&amp;gt;&amp;lt;/w:r&amp;gt;&amp;lt;w:bookmarkStart w:id="34" w:name="_STATUTE_CONTENT__b2761676_c80d_4f71_b56" /&amp;gt;&amp;lt;w:bookmarkEnd w:id="33" /&amp;gt;&amp;lt;w:r w:rsidRPr="00A46109"&amp;gt;&amp;lt;w:t xml:space="preserve"&amp;gt;As used in this section, unless the context otherwise indicates, the &amp;lt;/w:t&amp;gt;&amp;lt;/w:r&amp;gt;&amp;lt;w:bookmarkStart w:id="35" w:name="_LINE__7_5f11c07d_0b40_4cbd_89a9_925a4c9" /&amp;gt;&amp;lt;w:bookmarkEnd w:id="31" /&amp;gt;&amp;lt;w:r w:rsidRPr="00A46109"&amp;gt;&amp;lt;w:t&amp;gt;following terms have the following meanings.&amp;lt;/w:t&amp;gt;&amp;lt;/w:r&amp;gt;&amp;lt;w:bookmarkEnd w:id="35" /&amp;gt;&amp;lt;/w:ins&amp;gt;&amp;lt;/w:p&amp;gt;&amp;lt;w:p w:rsidR="00AC5A37" w:rsidRPr="00A46109" w:rsidRDefault="00AC5A37" w:rsidP="00AC5A37"&amp;gt;&amp;lt;w:pPr&amp;gt;&amp;lt;w:ind w:left="720" /&amp;gt;&amp;lt;w:rPr&amp;gt;&amp;lt;w:ins w:id="36" w:author="BPS" w:date="2023-03-20T08:19:00Z" /&amp;gt;&amp;lt;/w:rPr&amp;gt;&amp;lt;/w:pPr&amp;gt;&amp;lt;w:bookmarkStart w:id="37" w:name="_STATUTE_NUMBER__3c947276_16a5_495b_bb44" /&amp;gt;&amp;lt;w:bookmarkStart w:id="38" w:name="_STATUTE_P__bb9b72f3_926c_4fde_93b3_0212" /&amp;gt;&amp;lt;w:bookmarkStart w:id="39" w:name="_PAR__6_bef86b4a_1575_4b3d_ba88_f6ee1487" /&amp;gt;&amp;lt;w:bookmarkStart w:id="40" w:name="_LINE__8_5d42f2d9_d3f5_45ed_b8b7_0c22c10" /&amp;gt;&amp;lt;w:bookmarkEnd w:id="30" /&amp;gt;&amp;lt;w:bookmarkEnd w:id="34" /&amp;gt;&amp;lt;w:ins w:id="41" w:author="BPS" w:date="2023-03-20T08:19:00Z"&amp;gt;&amp;lt;w:r w:rsidRPr="00A46109"&amp;gt;&amp;lt;w:t&amp;gt;A&amp;lt;/w:t&amp;gt;&amp;lt;/w:r&amp;gt;&amp;lt;w:bookmarkEnd w:id="37" /&amp;gt;&amp;lt;w:r w:rsidRPr="00A46109"&amp;gt;&amp;lt;w:t xml:space="preserve"&amp;gt;. &amp;lt;/w:t&amp;gt;&amp;lt;/w:r&amp;gt;&amp;lt;w:bookmarkStart w:id="42" w:name="_STATUTE_CONTENT__925dcb9b_c3a0_414d_adf" /&amp;gt;&amp;lt;w:r w:rsidRPr="00A46109"&amp;gt;&amp;lt;w:t xml:space="preserve"&amp;gt;"Authorized person" means a family member, friend or guardian of the person in &amp;lt;/w:t&amp;gt;&amp;lt;/w:r&amp;gt;&amp;lt;w:bookmarkStart w:id="43" w:name="_LINE__9_7fff52d0_00e0_47de_93f3_448891b" /&amp;gt;&amp;lt;w:bookmarkEnd w:id="40" /&amp;gt;&amp;lt;w:r w:rsidRPr="00A46109"&amp;gt;&amp;lt;w:t&amp;gt;need of treatment&amp;lt;/w:t&amp;gt;&amp;lt;/w:r&amp;gt;&amp;lt;w:r&amp;gt;&amp;lt;w:t xml:space="preserve"&amp;gt; who requests or has requested an intervention&amp;lt;/w:t&amp;gt;&amp;lt;/w:r&amp;gt;&amp;lt;w:r w:rsidRPr="00A46109"&amp;gt;&amp;lt;w:t&amp;gt;.&amp;lt;/w:t&amp;gt;&amp;lt;/w:r&amp;gt;&amp;lt;w:bookmarkEnd w:id="43" /&amp;gt;&amp;lt;/w:ins&amp;gt;&amp;lt;/w:p&amp;gt;&amp;lt;w:p w:rsidR="00AC5A37" w:rsidRPr="00A46109" w:rsidRDefault="00AC5A37" w:rsidP="00AC5A37"&amp;gt;&amp;lt;w:pPr&amp;gt;&amp;lt;w:ind w:left="720" /&amp;gt;&amp;lt;w:rPr&amp;gt;&amp;lt;w:ins w:id="44" w:author="BPS" w:date="2023-03-20T08:19:00Z" /&amp;gt;&amp;lt;/w:rPr&amp;gt;&amp;lt;/w:pPr&amp;gt;&amp;lt;w:bookmarkStart w:id="45" w:name="_STATUTE_NUMBER__a423c9fc_b1ac_4ddc_ad9e" /&amp;gt;&amp;lt;w:bookmarkStart w:id="46" w:name="_STATUTE_P__63295edc_ac9c_4ab1_a945_935b" /&amp;gt;&amp;lt;w:bookmarkStart w:id="47" w:name="_PAR__7_eeb51e63_dae4_4c2d_aa1b_a4f6db8b" /&amp;gt;&amp;lt;w:bookmarkStart w:id="48" w:name="_LINE__10_82654e86_6123_42dc_bac8_5aa6af" /&amp;gt;&amp;lt;w:bookmarkEnd w:id="38" /&amp;gt;&amp;lt;w:bookmarkEnd w:id="39" /&amp;gt;&amp;lt;w:bookmarkEnd w:id="42" /&amp;gt;&amp;lt;w:ins w:id="49" w:author="BPS" w:date="2023-03-20T08:19:00Z"&amp;gt;&amp;lt;w:r w:rsidRPr="00A46109"&amp;gt;&amp;lt;w:t&amp;gt;B&amp;lt;/w:t&amp;gt;&amp;lt;/w:r&amp;gt;&amp;lt;w:bookmarkEnd w:id="45" /&amp;gt;&amp;lt;w:r w:rsidRPr="00A46109"&amp;gt;&amp;lt;w:t xml:space="preserve"&amp;gt;. &amp;lt;/w:t&amp;gt;&amp;lt;/w:r&amp;gt;&amp;lt;w:bookmarkStart w:id="50" w:name="_STATUTE_CONTENT__8c113967_6b68_4692_bb0" /&amp;gt;&amp;lt;w:r w:rsidRPr="00A46109"&amp;gt;&amp;lt;w:t xml:space="preserve"&amp;gt;"Intervention" means a meeting facilitated by a licensed substance use disorder &amp;lt;/w:t&amp;gt;&amp;lt;/w:r&amp;gt;&amp;lt;w:bookmarkStart w:id="51" w:name="_LINE__11_d5fd8a37_a822_43fc_9c07_0cdd1d" /&amp;gt;&amp;lt;w:bookmarkEnd w:id="48" /&amp;gt;&amp;lt;w:r w:rsidRPr="00A46109"&amp;gt;&amp;lt;w:t xml:space="preserve"&amp;gt;professional with the authorized person, person in need of treatment and any other &amp;lt;/w:t&amp;gt;&amp;lt;/w:r&amp;gt;&amp;lt;w:bookmarkStart w:id="52" w:name="_LINE__12_7a2bd9d0_a13a_47ea_ac1c_e887f0" /&amp;gt;&amp;lt;w:bookmarkEnd w:id="51" /&amp;gt;&amp;lt;w:r w:rsidRPr="00A46109"&amp;gt;&amp;lt;w:t xml:space="preserve"&amp;gt;relevant persons to discuss concerns about the substance use of the person in need of &amp;lt;/w:t&amp;gt;&amp;lt;/w:r&amp;gt;&amp;lt;w:bookmarkStart w:id="53" w:name="_LINE__13_48641b62_f2cf_4e13_9d90_97b5b2" /&amp;gt;&amp;lt;w:bookmarkEnd w:id="52" /&amp;gt;&amp;lt;w:r w:rsidRPr="00A46109"&amp;gt;&amp;lt;w:t&amp;gt;treatment including the need to enter treatment.&amp;lt;/w:t&amp;gt;&amp;lt;/w:r&amp;gt;&amp;lt;w:bookmarkEnd w:id="53" /&amp;gt;&amp;lt;/w:ins&amp;gt;&amp;lt;/w:p&amp;gt;&amp;lt;w:p w:rsidR="00AC5A37" w:rsidRPr="00A46109" w:rsidRDefault="00AC5A37" w:rsidP="00AC5A37"&amp;gt;&amp;lt;w:pPr&amp;gt;&amp;lt;w:ind w:left="720" /&amp;gt;&amp;lt;w:rPr&amp;gt;&amp;lt;w:ins w:id="54" w:author="BPS" w:date="2023-03-20T08:19:00Z" /&amp;gt;&amp;lt;/w:rPr&amp;gt;&amp;lt;/w:pPr&amp;gt;&amp;lt;w:bookmarkStart w:id="55" w:name="_STATUTE_NUMBER__f00c0266_f4b8_4be3_9d06" /&amp;gt;&amp;lt;w:bookmarkStart w:id="56" w:name="_STATUTE_P__9e9aab3c_f18d_49bd_90fb_60b2" /&amp;gt;&amp;lt;w:bookmarkStart w:id="57" w:name="_PAR__8_1f42a91a_7333_4075_a09e_a38d2a29" /&amp;gt;&amp;lt;w:bookmarkStart w:id="58" w:name="_LINE__14_236d1b93_7aa1_46e7_9614_47fabb" /&amp;gt;&amp;lt;w:bookmarkEnd w:id="46" /&amp;gt;&amp;lt;w:bookmarkEnd w:id="47" /&amp;gt;&amp;lt;w:bookmarkEnd w:id="50" /&amp;gt;&amp;lt;w:ins w:id="59" w:author="BPS" w:date="2023-03-20T08:19:00Z"&amp;gt;&amp;lt;w:r w:rsidRPr="00A46109"&amp;gt;&amp;lt;w:t&amp;gt;C&amp;lt;/w:t&amp;gt;&amp;lt;/w:r&amp;gt;&amp;lt;w:bookmarkEnd w:id="55" /&amp;gt;&amp;lt;w:r w:rsidRPr="00A46109"&amp;gt;&amp;lt;w:t xml:space="preserve"&amp;gt;. &amp;lt;/w:t&amp;gt;&amp;lt;/w:r&amp;gt;&amp;lt;w:bookmarkStart w:id="60" w:name="_STATUTE_CONTENT__d2538d61_0dc1_48e8_a53" /&amp;gt;&amp;lt;w:r w:rsidRPr="00A46109"&amp;gt;&amp;lt;w:t xml:space="preserve"&amp;gt;"Licensed substance use disorder professional" means a person licensed under Title &amp;lt;/w:t&amp;gt;&amp;lt;/w:r&amp;gt;&amp;lt;w:bookmarkStart w:id="61" w:name="_LINE__15_acddb098_8b57_49d5_9d3a_c83534" /&amp;gt;&amp;lt;w:bookmarkEnd w:id="58" /&amp;gt;&amp;lt;w:r w:rsidRPr="00A46109"&amp;gt;&amp;lt;w:t xml:space="preserve"&amp;gt;32, chapter 31, 36, 48, 56, 81, 83 or 119 with experience treating persons with &amp;lt;/w:t&amp;gt;&amp;lt;/w:r&amp;gt;&amp;lt;w:bookmarkStart w:id="62" w:name="_LINE__16_d721e1de_2ab4_440d_b12f_1fe5ce" /&amp;gt;&amp;lt;w:bookmarkEnd w:id="61" /&amp;gt;&amp;lt;w:r w:rsidRPr="00A46109"&amp;gt;&amp;lt;w:t&amp;gt;substance use disorder.&amp;lt;/w:t&amp;gt;&amp;lt;/w:r&amp;gt;&amp;lt;w:bookmarkEnd w:id="62" /&amp;gt;&amp;lt;/w:ins&amp;gt;&amp;lt;/w:p&amp;gt;&amp;lt;w:p w:rsidR="00AC5A37" w:rsidRPr="00A46109" w:rsidRDefault="00AC5A37" w:rsidP="00AC5A37"&amp;gt;&amp;lt;w:pPr&amp;gt;&amp;lt;w:ind w:left="720" /&amp;gt;&amp;lt;w:rPr&amp;gt;&amp;lt;w:ins w:id="63" w:author="BPS" w:date="2023-03-20T08:19:00Z" /&amp;gt;&amp;lt;/w:rPr&amp;gt;&amp;lt;/w:pPr&amp;gt;&amp;lt;w:bookmarkStart w:id="64" w:name="_STATUTE_NUMBER__de79036b_15f1_4a87_b631" /&amp;gt;&amp;lt;w:bookmarkStart w:id="65" w:name="_STATUTE_P__e468ab21_87ef_4cd2_82e7_de67" /&amp;gt;&amp;lt;w:bookmarkStart w:id="66" w:name="_PAR__9_d84a159f_1847_498f_8f5a_23604dd0" /&amp;gt;&amp;lt;w:bookmarkStart w:id="67" w:name="_LINE__17_bc1a86b7_27a6_4c22_9c2d_75f745" /&amp;gt;&amp;lt;w:bookmarkEnd w:id="56" /&amp;gt;&amp;lt;w:bookmarkEnd w:id="57" /&amp;gt;&amp;lt;w:bookmarkEnd w:id="60" /&amp;gt;&amp;lt;w:ins w:id="68" w:author="BPS" w:date="2023-03-20T08:19:00Z"&amp;gt;&amp;lt;w:r w:rsidRPr="00A46109"&amp;gt;&amp;lt;w:t&amp;gt;D&amp;lt;/w:t&amp;gt;&amp;lt;/w:r&amp;gt;&amp;lt;w:bookmarkEnd w:id="64" /&amp;gt;&amp;lt;w:r w:rsidRPr="00A46109"&amp;gt;&amp;lt;w:t xml:space="preserve"&amp;gt;. &amp;lt;/w:t&amp;gt;&amp;lt;/w:r&amp;gt;&amp;lt;w:bookmarkStart w:id="69" w:name="_STATUTE_CONTENT__90c4d6f9_303b_4529_921" /&amp;gt;&amp;lt;w:r w:rsidRPr="00A46109"&amp;gt;&amp;lt;w:t xml:space="preserve"&amp;gt;"Peer recovery coach" means a person recovering from substance use disorder who &amp;lt;/w:t&amp;gt;&amp;lt;/w:r&amp;gt;&amp;lt;w:bookmarkStart w:id="70" w:name="_LINE__18_ffbf3e99_aaa7_4624_ac1e_3b7af7" /&amp;gt;&amp;lt;w:bookmarkEnd w:id="67" /&amp;gt;&amp;lt;w:r w:rsidRPr="00A46109"&amp;gt;&amp;lt;w:t xml:space="preserve"&amp;gt;is trained to provide peer mentoring and coaching to a person with substance use &amp;lt;/w:t&amp;gt;&amp;lt;/w:r&amp;gt;&amp;lt;w:bookmarkStart w:id="71" w:name="_LINE__19_7a3a7610_776c_4c36_802d_c82c6b" /&amp;gt;&amp;lt;w:bookmarkEnd w:id="70" /&amp;gt;&amp;lt;w:r w:rsidRPr="00A46109"&amp;gt;&amp;lt;w:t&amp;gt;disorder.&amp;lt;/w:t&amp;gt;&amp;lt;/w:r&amp;gt;&amp;lt;w:bookmarkEnd w:id="71" /&amp;gt;&amp;lt;/w:ins&amp;gt;&amp;lt;/w:p&amp;gt;&amp;lt;w:p w:rsidR="00AC5A37" w:rsidRPr="00A46109" w:rsidRDefault="00AC5A37" w:rsidP="00AC5A37"&amp;gt;&amp;lt;w:pPr&amp;gt;&amp;lt;w:ind w:left="720" /&amp;gt;&amp;lt;w:rPr&amp;gt;&amp;lt;w:ins w:id="72" w:author="BPS" w:date="2023-03-20T08:19:00Z" /&amp;gt;&amp;lt;/w:rPr&amp;gt;&amp;lt;/w:pPr&amp;gt;&amp;lt;w:bookmarkStart w:id="73" w:name="_STATUTE_NUMBER__27f13051_eedf_4f2f_af4c" /&amp;gt;&amp;lt;w:bookmarkStart w:id="74" w:name="_STATUTE_P__d790a790_215e_474e_9e85_a77a" /&amp;gt;&amp;lt;w:bookmarkStart w:id="75" w:name="_PAR__10_e76f9abd_5ba9_4567_a8bd_3162b2c" /&amp;gt;&amp;lt;w:bookmarkStart w:id="76" w:name="_LINE__20_4d8b97bb_619c_45c5_9bdf_37d458" /&amp;gt;&amp;lt;w:bookmarkEnd w:id="65" /&amp;gt;&amp;lt;w:bookmarkEnd w:id="66" /&amp;gt;&amp;lt;w:bookmarkEnd w:id="69" /&amp;gt;&amp;lt;w:ins w:id="77" w:author="BPS" w:date="2023-03-20T08:19:00Z"&amp;gt;&amp;lt;w:r w:rsidRPr="00A46109"&amp;gt;&amp;lt;w:t&amp;gt;E&amp;lt;/w:t&amp;gt;&amp;lt;/w:r&amp;gt;&amp;lt;w:bookmarkEnd w:id="73" /&amp;gt;&amp;lt;w:r w:rsidRPr="00A46109"&amp;gt;&amp;lt;w:t xml:space="preserve"&amp;gt;. &amp;lt;/w:t&amp;gt;&amp;lt;/w:r&amp;gt;&amp;lt;w:bookmarkStart w:id="78" w:name="_STATUTE_CONTENT__3e85c744_651f_4492_b84" /&amp;gt;&amp;lt;w:r w:rsidRPr="00A46109"&amp;gt;&amp;lt;w:t xml:space="preserve"&amp;gt;"Person in need of treatment" means a person with substance use disorder for whom &amp;lt;/w:t&amp;gt;&amp;lt;/w:r&amp;gt;&amp;lt;w:bookmarkStart w:id="79" w:name="_LINE__21_ff2e2e6f_4fb8_4615_8502_f94f05" /&amp;gt;&amp;lt;w:bookmarkEnd w:id="76" /&amp;gt;&amp;lt;w:r w:rsidRPr="00A46109"&amp;gt;&amp;lt;w:t&amp;gt;treatment under this section is sought.&amp;lt;/w:t&amp;gt;&amp;lt;/w:r&amp;gt;&amp;lt;w:bookmarkEnd w:id="79" /&amp;gt;&amp;lt;/w:ins&amp;gt;&amp;lt;/w:p&amp;gt;&amp;lt;w:p w:rsidR="00AC5A37" w:rsidRPr="00A46109" w:rsidRDefault="00AC5A37" w:rsidP="00AC5A37"&amp;gt;&amp;lt;w:pPr&amp;gt;&amp;lt;w:ind w:left="360" w:firstLine="360" /&amp;gt;&amp;lt;w:rPr&amp;gt;&amp;lt;w:ins w:id="80" w:author="BPS" w:date="2023-03-20T08:19:00Z" /&amp;gt;&amp;lt;/w:rPr&amp;gt;&amp;lt;/w:pPr&amp;gt;&amp;lt;w:bookmarkStart w:id="81" w:name="_STATUTE_NUMBER__3f12a181_bc6b_4138_a765" /&amp;gt;&amp;lt;w:bookmarkStart w:id="82" w:name="_STATUTE_SS__1f166d0a_7883_4b44_ab99_5ae" /&amp;gt;&amp;lt;w:bookmarkStart w:id="83" w:name="_PAR__11_c63b336a_e1d4_4d04_b9cd_197caf7" /&amp;gt;&amp;lt;w:bookmarkStart w:id="84" w:name="_LINE__22_216c977b_4ba9_4d2a_bee6_2744a6" /&amp;gt;&amp;lt;w:bookmarkEnd w:id="29" /&amp;gt;&amp;lt;w:bookmarkEnd w:id="74" /&amp;gt;&amp;lt;w:bookmarkEnd w:id="75" /&amp;gt;&amp;lt;w:bookmarkEnd w:id="78" /&amp;gt;&amp;lt;w:ins w:id="85" w:author="BPS" w:date="2023-03-20T08:19:00Z"&amp;gt;&amp;lt;w:r w:rsidRPr="00A46109"&amp;gt;&amp;lt;w:rPr&amp;gt;&amp;lt;w:b /&amp;gt;&amp;lt;/w:rPr&amp;gt;&amp;lt;w:t&amp;gt;2&amp;lt;/w:t&amp;gt;&amp;lt;/w:r&amp;gt;&amp;lt;w:bookmarkEnd w:id="81" /&amp;gt;&amp;lt;w:r w:rsidRPr="00A46109"&amp;gt;&amp;lt;w:rPr&amp;gt;&amp;lt;w:b /&amp;gt;&amp;lt;/w:rPr&amp;gt;&amp;lt;w:t xml:space="preserve"&amp;gt;. &amp;lt;/w:t&amp;gt;&amp;lt;/w:r&amp;gt;&amp;lt;w:bookmarkStart w:id="86" w:name="_STATUTE_HEADNOTE__753a16a9_eaeb_423f_94" /&amp;gt;&amp;lt;w:r w:rsidRPr="00A46109"&amp;gt;&amp;lt;w:rPr&amp;gt;&amp;lt;w:b /&amp;gt;&amp;lt;/w:rPr&amp;gt;&amp;lt;w:t&amp;gt;Intervention; facilitated meeting.&amp;lt;/w:t&amp;gt;&amp;lt;/w:r&amp;gt;&amp;lt;w:r w:rsidRPr="00A46109"&amp;gt;&amp;lt;w:t xml:space="preserve"&amp;gt;  &amp;lt;/w:t&amp;gt;&amp;lt;/w:r&amp;gt;&amp;lt;w:bookmarkStart w:id="87" w:name="_STATUTE_CONTENT__27bf055a_7053_4622_bb6" /&amp;gt;&amp;lt;w:bookmarkEnd w:id="86" /&amp;gt;&amp;lt;w:r w:rsidRPr="00A46109"&amp;gt;&amp;lt;w:t xml:space="preserve"&amp;gt;When an authorized person requests an &amp;lt;/w:t&amp;gt;&amp;lt;/w:r&amp;gt;&amp;lt;w:bookmarkStart w:id="88" w:name="_LINE__23_c8c31d12_3749_44b0_b592_03f9e1" /&amp;gt;&amp;lt;w:bookmarkEnd w:id="84" /&amp;gt;&amp;lt;w:r w:rsidRPr="00A46109"&amp;gt;&amp;lt;w:t xml:space="preserve"&amp;gt;intervention for a person in need of treatment who is hospitalized, the hospital shall offer &amp;lt;/w:t&amp;gt;&amp;lt;/w:r&amp;gt;&amp;lt;w:bookmarkStart w:id="89" w:name="_LINE__24_c080421a_703e_4f51_ba45_5b45cf" /&amp;gt;&amp;lt;w:bookmarkEnd w:id="88" /&amp;gt;&amp;lt;w:r w:rsidRPr="00A46109"&amp;gt;&amp;lt;w:t xml:space="preserve"&amp;gt;an intervention or treatment program services while the person in need of treatment is a &amp;lt;/w:t&amp;gt;&amp;lt;/w:r&amp;gt;&amp;lt;w:bookmarkStart w:id="90" w:name="_LINE__25_614334e5_9d6a_4249_b339_3641db" /&amp;gt;&amp;lt;w:bookmarkEnd w:id="89" /&amp;gt;&amp;lt;w:r w:rsidRPr="00A46109"&amp;gt;&amp;lt;w:t&amp;gt;patient in the hospital or awaiting treatment in an emergency&amp;lt;/w:t&amp;gt;&amp;lt;/w:r&amp;gt;&amp;lt;/w:ins&amp;gt;&amp;lt;w:ins w:id="91" w:author="BPS" w:date="2023-03-20T09:02:00Z"&amp;gt;&amp;lt;w:r&amp;gt;&amp;lt;w:t xml:space="preserve"&amp;gt; department&amp;lt;/w:t&amp;gt;&amp;lt;/w:r&amp;gt;&amp;lt;/w:ins&amp;gt;&amp;lt;w:ins w:id="92" w:author="BPS" w:date="2023-03-20T08:19:00Z"&amp;gt;&amp;lt;w:r w:rsidRPr="00A46109"&amp;gt;&amp;lt;w:t xml:space="preserve"&amp;gt;.  The hospital &amp;lt;/w:t&amp;gt;&amp;lt;/w:r&amp;gt;&amp;lt;w:bookmarkStart w:id="93" w:name="_LINE__26_d0196104_eb1a_41b0_90db_ad63f1" /&amp;gt;&amp;lt;w:bookmarkEnd w:id="90" /&amp;gt;&amp;lt;w:r w:rsidRPr="00A46109"&amp;gt;&amp;lt;w:t xml:space="preserve"&amp;gt;shall also organize an intervention meeting facilitated by a licensed substance use disorder &amp;lt;/w:t&amp;gt;&amp;lt;/w:r&amp;gt;&amp;lt;w:bookmarkStart w:id="94" w:name="_LINE__27_76d73da7_7c14_479c_8041_020691" /&amp;gt;&amp;lt;w:bookmarkEnd w:id="93" /&amp;gt;&amp;lt;w:r w:rsidRPr="00A46109"&amp;gt;&amp;lt;w:t xml:space="preserve"&amp;gt;professional with experience in facilitating interventions.  The intervention must include &amp;lt;/w:t&amp;gt;&amp;lt;/w:r&amp;gt;&amp;lt;w:bookmarkStart w:id="95" w:name="_LINE__28_d3f65024_df91_4157_909b_a9e8d6" /&amp;gt;&amp;lt;w:bookmarkEnd w:id="94" /&amp;gt;&amp;lt;w:r w:rsidRPr="00A46109"&amp;gt;&amp;lt;w:t xml:space="preserve"&amp;gt;the person in need of treatment, authorized person, a peer recovery coach and family &amp;lt;/w:t&amp;gt;&amp;lt;/w:r&amp;gt;&amp;lt;w:bookmarkStart w:id="96" w:name="_LINE__29_6665de4d_ebc0_4baa_8554_455ef0" /&amp;gt;&amp;lt;w:bookmarkEnd w:id="95" /&amp;gt;&amp;lt;w:r w:rsidRPr="00A46109"&amp;gt;&amp;lt;w:t xml:space="preserve"&amp;gt;members or friends of the person in need of treatment.  The licensed substance use disorder &amp;lt;/w:t&amp;gt;&amp;lt;/w:r&amp;gt;&amp;lt;w:bookmarkStart w:id="97" w:name="_LINE__30_ad0c3026_3b0c_401f_850c_4d8514" /&amp;gt;&amp;lt;w:bookmarkEnd w:id="96" /&amp;gt;&amp;lt;w:r w:rsidRPr="00A46109"&amp;gt;&amp;lt;w:t xml:space="preserve"&amp;gt;professional may meet with the authorized person and family members or friends of the &amp;lt;/w:t&amp;gt;&amp;lt;/w:r&amp;gt;&amp;lt;w:bookmarkStart w:id="98" w:name="_LINE__31_39e58ab9_5d93_4533_98a3_21d327" /&amp;gt;&amp;lt;w:bookmarkEnd w:id="97" /&amp;gt;&amp;lt;w:r w:rsidRPr="00A46109"&amp;gt;&amp;lt;w:t&amp;gt;person in need of treatment about how to make the intervention successful.&amp;lt;/w:t&amp;gt;&amp;lt;/w:r&amp;gt;&amp;lt;w:bookmarkEnd w:id="98" /&amp;gt;&amp;lt;/w:ins&amp;gt;&amp;lt;/w:p&amp;gt;&amp;lt;w:p w:rsidR="00AC5A37" w:rsidRPr="00A46109" w:rsidRDefault="00AC5A37" w:rsidP="00AC5A37"&amp;gt;&amp;lt;w:pPr&amp;gt;&amp;lt;w:ind w:left="360" w:firstLine="360" /&amp;gt;&amp;lt;w:rPr&amp;gt;&amp;lt;w:ins w:id="99" w:author="BPS" w:date="2023-03-20T08:19:00Z" /&amp;gt;&amp;lt;/w:rPr&amp;gt;&amp;lt;/w:pPr&amp;gt;&amp;lt;w:bookmarkStart w:id="100" w:name="_STATUTE_NUMBER__12573887_6f02_4241_944d" /&amp;gt;&amp;lt;w:bookmarkStart w:id="101" w:name="_STATUTE_SS__b75f85c1_e14e_42ef_ae0a_655" /&amp;gt;&amp;lt;w:bookmarkStart w:id="102" w:name="_PAR__12_82d0f21c_720a_4b4c_b8d6_6b2ae01" /&amp;gt;&amp;lt;w:bookmarkStart w:id="103" w:name="_LINE__32_2228c0ec_4479_40b9_a923_eee933" /&amp;gt;&amp;lt;w:bookmarkEnd w:id="82" /&amp;gt;&amp;lt;w:bookmarkEnd w:id="83" /&amp;gt;&amp;lt;w:bookmarkEnd w:id="87" /&amp;gt;&amp;lt;w:ins w:id="104" w:author="BPS" w:date="2023-03-20T08:19:00Z"&amp;gt;&amp;lt;w:r&amp;gt;&amp;lt;w:rPr&amp;gt;&amp;lt;w:b /&amp;gt;&amp;lt;/w:rPr&amp;gt;&amp;lt;w:t&amp;gt;3&amp;lt;/w:t&amp;gt;&amp;lt;/w:r&amp;gt;&amp;lt;w:bookmarkEnd w:id="100" /&amp;gt;&amp;lt;w:r w:rsidRPr="00A46109"&amp;gt;&amp;lt;w:rPr&amp;gt;&amp;lt;w:b /&amp;gt;&amp;lt;/w:rPr&amp;gt;&amp;lt;w:t xml:space="preserve"&amp;gt;. &amp;lt;/w:t&amp;gt;&amp;lt;/w:r&amp;gt;&amp;lt;w:bookmarkStart w:id="105" w:name="_STATUTE_HEADNOTE__c60530c0_608d_4e81_8c" /&amp;gt;&amp;lt;w:r w:rsidRPr="00A46109"&amp;gt;&amp;lt;w:rPr&amp;gt;&amp;lt;w:b /&amp;gt;&amp;lt;/w:rPr&amp;gt;&amp;lt;w:t xml:space="preserve"&amp;gt;Recommendations by licensed substance use disorder professionals.  &amp;lt;/w:t&amp;gt;&amp;lt;/w:r&amp;gt;&amp;lt;w:bookmarkStart w:id="106" w:name="_STATUTE_CONTENT__5f0b3144_969e_4a0a_ab3" /&amp;gt;&amp;lt;w:bookmarkEnd w:id="105" /&amp;gt;&amp;lt;w:r w:rsidRPr="00A46109"&amp;gt;&amp;lt;w:t xml:space="preserve"&amp;gt;The person &amp;lt;/w:t&amp;gt;&amp;lt;/w:r&amp;gt;&amp;lt;w:bookmarkStart w:id="107" w:name="_LINE__33_8300099a_2b21_4822_8d3e_3980c9" /&amp;gt;&amp;lt;w:bookmarkEnd w:id="103" /&amp;gt;&amp;lt;w:r w:rsidRPr="00A46109"&amp;gt;&amp;lt;w:t xml:space="preserve"&amp;gt;in need of treatment must be examined by 2 licensed substance use disorder professionals, &amp;lt;/w:t&amp;gt;&amp;lt;/w:r&amp;gt;&amp;lt;w:bookmarkStart w:id="108" w:name="_LINE__34_d72d72d2_414f_43e3_aced_84010b" /&amp;gt;&amp;lt;w:bookmarkEnd w:id="107" /&amp;gt;&amp;lt;w:r w:rsidRPr="00A46109"&amp;gt;&amp;lt;w:t xml:space="preserve"&amp;gt;one of whom must be a physician licensed under Title 32, chapter 36 or 48.  The &amp;lt;/w:t&amp;gt;&amp;lt;/w:r&amp;gt;&amp;lt;w:bookmarkStart w:id="109" w:name="_LINE__35_e8cf7256_3f3d_4377_9748_2e97ed" /&amp;gt;&amp;lt;w:bookmarkEnd w:id="108" /&amp;gt;&amp;lt;w:r w:rsidRPr="00A46109"&amp;gt;&amp;lt;w:t&amp;gt;examination must consist of:&amp;lt;/w:t&amp;gt;&amp;lt;/w:r&amp;gt;&amp;lt;w:bookmarkEnd w:id="109" /&amp;gt;&amp;lt;/w:ins&amp;gt;&amp;lt;/w:p&amp;gt;&amp;lt;w:p w:rsidR="00AC5A37" w:rsidRPr="00A46109" w:rsidRDefault="00AC5A37" w:rsidP="00AC5A37"&amp;gt;&amp;lt;w:pPr&amp;gt;&amp;lt;w:ind w:left="720" /&amp;gt;&amp;lt;w:rPr&amp;gt;&amp;lt;w:ins w:id="110" w:author="BPS" w:date="2023-03-20T08:19:00Z" /&amp;gt;&amp;lt;/w:rPr&amp;gt;&amp;lt;/w:pPr&amp;gt;&amp;lt;w:bookmarkStart w:id="111" w:name="_STATUTE_NUMBER__4c38cb48_a75e_4663_8697" /&amp;gt;&amp;lt;w:bookmarkStart w:id="112" w:name="_STATUTE_P__5a9aa670_0e9b_4743_b38b_3e06" /&amp;gt;&amp;lt;w:bookmarkStart w:id="113" w:name="_PAR__13_0d56c9ab_f4bf_4bc2_a4db_91ea0fe" /&amp;gt;&amp;lt;w:bookmarkStart w:id="114" w:name="_LINE__36_d5ff1ce5_7e35_40ed_a6c3_a1df9d" /&amp;gt;&amp;lt;w:bookmarkEnd w:id="102" /&amp;gt;&amp;lt;w:bookmarkEnd w:id="106" /&amp;gt;&amp;lt;w:ins w:id="115" w:author="BPS" w:date="2023-03-20T08:19:00Z"&amp;gt;&amp;lt;w:r w:rsidRPr="00A46109"&amp;gt;&amp;lt;w:t&amp;gt;A&amp;lt;/w:t&amp;gt;&amp;lt;/w:r&amp;gt;&amp;lt;w:bookmarkEnd w:id="111" /&amp;gt;&amp;lt;w:r w:rsidRPr="00A46109"&amp;gt;&amp;lt;w:t xml:space="preserve"&amp;gt;. &amp;lt;/w:t&amp;gt;&amp;lt;/w:r&amp;gt;&amp;lt;w:bookmarkStart w:id="116" w:name="_STATUTE_CONTENT__f2bf05e1_0253_4504_9ff" /&amp;gt;&amp;lt;w:r w:rsidRPr="00A46109"&amp;gt;&amp;lt;w:t xml:space="preserve"&amp;gt;Separate meetings with the person in need of treatment, &amp;lt;/w:t&amp;gt;&amp;lt;/w:r&amp;gt;&amp;lt;w:r&amp;gt;&amp;lt;w:t&amp;gt;authorized person&amp;lt;/w:t&amp;gt;&amp;lt;/w:r&amp;gt;&amp;lt;w:r w:rsidRPr="00A46109"&amp;gt;&amp;lt;w:t xml:space="preserve"&amp;gt; and &amp;lt;/w:t&amp;gt;&amp;lt;/w:r&amp;gt;&amp;lt;w:bookmarkStart w:id="117" w:name="_LINE__37_a879abfd_6888_417b_95e3_75b66b" /&amp;gt;&amp;lt;w:bookmarkEnd w:id="114" /&amp;gt;&amp;lt;w:r w:rsidRPr="00A46109"&amp;gt;&amp;lt;w:t&amp;gt;family members or friends of the person in need of treatment;&amp;lt;/w:t&amp;gt;&amp;lt;/w:r&amp;gt;&amp;lt;w:bookmarkEnd w:id="117" /&amp;gt;&amp;lt;/w:ins&amp;gt;&amp;lt;/w:p&amp;gt;&amp;lt;w:p w:rsidR="00AC5A37" w:rsidRPr="00A46109" w:rsidRDefault="00AC5A37" w:rsidP="00AC5A37"&amp;gt;&amp;lt;w:pPr&amp;gt;&amp;lt;w:ind w:left="720" /&amp;gt;&amp;lt;w:rPr&amp;gt;&amp;lt;w:ins w:id="118" w:author="BPS" w:date="2023-03-20T08:19:00Z" /&amp;gt;&amp;lt;/w:rPr&amp;gt;&amp;lt;/w:pPr&amp;gt;&amp;lt;w:bookmarkStart w:id="119" w:name="_STATUTE_NUMBER__e44e08d8_dad6_407a_a0b9" /&amp;gt;&amp;lt;w:bookmarkStart w:id="120" w:name="_STATUTE_P__d93ba4f8_ae1e_4420_a3ca_a589" /&amp;gt;&amp;lt;w:bookmarkStart w:id="121" w:name="_PAR__14_bfd976e3_d408_40d7_b271_b320cae" /&amp;gt;&amp;lt;w:bookmarkStart w:id="122" w:name="_LINE__38_b09ea59f_3738_47f1_8dcf_126a25" /&amp;gt;&amp;lt;w:bookmarkEnd w:id="112" /&amp;gt;&amp;lt;w:bookmarkEnd w:id="113" /&amp;gt;&amp;lt;w:bookmarkEnd w:id="116" /&amp;gt;&amp;lt;w:ins w:id="123" w:author="BPS" w:date="2023-03-20T08:19:00Z"&amp;gt;&amp;lt;w:r w:rsidRPr="00A46109"&amp;gt;&amp;lt;w:t&amp;gt;B&amp;lt;/w:t&amp;gt;&amp;lt;/w:r&amp;gt;&amp;lt;w:bookmarkEnd w:id="119" /&amp;gt;&amp;lt;w:r w:rsidRPr="00A46109"&amp;gt;&amp;lt;w:t xml:space="preserve"&amp;gt;. &amp;lt;/w:t&amp;gt;&amp;lt;/w:r&amp;gt;&amp;lt;w:bookmarkStart w:id="124" w:name="_STATUTE_CONTENT__a3109c9c_a2f1_41af_898" /&amp;gt;&amp;lt;w:r w:rsidRPr="00A46109"&amp;gt;&amp;lt;w:t xml:space="preserve"&amp;gt;The review and consideration of the person in need of treatment's co-occurring &amp;lt;/w:t&amp;gt;&amp;lt;/w:r&amp;gt;&amp;lt;w:bookmarkStart w:id="125" w:name="_LINE__39_d80179cd_5016_42bd_a633_58ca3d" /&amp;gt;&amp;lt;w:bookmarkEnd w:id="122" /&amp;gt;&amp;lt;w:r w:rsidRPr="00A46109"&amp;gt;&amp;lt;w:t&amp;gt;medical and mental health diagnoses;&amp;lt;/w:t&amp;gt;&amp;lt;/w:r&amp;gt;&amp;lt;w:bookmarkEnd w:id="125" /&amp;gt;&amp;lt;/w:ins&amp;gt;&amp;lt;/w:p&amp;gt;&amp;lt;w:p w:rsidR="00AC5A37" w:rsidRPr="00A46109" w:rsidRDefault="00AC5A37" w:rsidP="00AC5A37"&amp;gt;&amp;lt;w:pPr&amp;gt;&amp;lt;w:ind w:left="720" /&amp;gt;&amp;lt;w:rPr&amp;gt;&amp;lt;w:ins w:id="126" w:author="BPS" w:date="2023-03-20T08:19:00Z" /&amp;gt;&amp;lt;/w:rPr&amp;gt;&amp;lt;/w:pPr&amp;gt;&amp;lt;w:bookmarkStart w:id="127" w:name="_STATUTE_NUMBER__d59f5e4a_2fb1_466f_8475" /&amp;gt;&amp;lt;w:bookmarkStart w:id="128" w:name="_STATUTE_P__65a1202d_8f5d_449a_9410_cbff" /&amp;gt;&amp;lt;w:bookmarkStart w:id="129" w:name="_PAR__15_0f9bae0b_4197_446f_acf2_4fdf07d" /&amp;gt;&amp;lt;w:bookmarkStart w:id="130" w:name="_LINE__40_e029689f_ee18_49e1_bb7e_59f26a" /&amp;gt;&amp;lt;w:bookmarkEnd w:id="120" /&amp;gt;&amp;lt;w:bookmarkEnd w:id="121" /&amp;gt;&amp;lt;w:bookmarkEnd w:id="124" /&amp;gt;&amp;lt;w:ins w:id="131" w:author="BPS" w:date="2023-03-20T08:19:00Z"&amp;gt;&amp;lt;w:r w:rsidRPr="00A46109"&amp;gt;&amp;lt;w:t&amp;gt;C&amp;lt;/w:t&amp;gt;&amp;lt;/w:r&amp;gt;&amp;lt;w:bookmarkEnd w:id="127" /&amp;gt;&amp;lt;w:r w:rsidRPr="00A46109"&amp;gt;&amp;lt;w:t xml:space="preserve"&amp;gt;. &amp;lt;/w:t&amp;gt;&amp;lt;/w:r&amp;gt;&amp;lt;w:bookmarkStart w:id="132" w:name="_STATUTE_CONTENT__3fb7b0f4_ff65_4cf1_b90" /&amp;gt;&amp;lt;w:r w:rsidRPr="00A46109"&amp;gt;&amp;lt;w:t&amp;gt;An assessment of the person in need of treatment's safety and treatment needs; and&amp;lt;/w:t&amp;gt;&amp;lt;/w:r&amp;gt;&amp;lt;w:bookmarkEnd w:id="130" /&amp;gt;&amp;lt;/w:ins&amp;gt;&amp;lt;/w:p&amp;gt;&amp;lt;w:p w:rsidR="00AC5A37" w:rsidRPr="00A46109" w:rsidRDefault="00AC5A37" w:rsidP="00AC5A37"&amp;gt;&amp;lt;w:pPr&amp;gt;&amp;lt;w:ind w:left="720" /&amp;gt;&amp;lt;w:rPr&amp;gt;&amp;lt;w:ins w:id="133" w:author="BPS" w:date="2023-03-20T08:19:00Z" /&amp;gt;&amp;lt;/w:rPr&amp;gt;&amp;lt;/w:pPr&amp;gt;&amp;lt;w:bookmarkStart w:id="134" w:name="_STATUTE_NUMBER__368a7ed7_d070_404d_8ca8" /&amp;gt;&amp;lt;w:bookmarkStart w:id="135" w:name="_STATUTE_P__06f1e6eb_e9b0_4150_a854_792f" /&amp;gt;&amp;lt;w:bookmarkStart w:id="136" w:name="_PAGE__2_0d121361_6d09_440c_95d0_a22adb6" /&amp;gt;&amp;lt;w:bookmarkStart w:id="137" w:name="_PAR__1_b1df2765_f11c_4e14_9367_5283d022" /&amp;gt;&amp;lt;w:bookmarkStart w:id="138" w:name="_LINE__1_0f79743e_e57e_44df_b397_502a2ea" /&amp;gt;&amp;lt;w:bookmarkEnd w:id="3" /&amp;gt;&amp;lt;w:bookmarkEnd w:id="128" /&amp;gt;&amp;lt;w:bookmarkEnd w:id="129" /&amp;gt;&amp;lt;w:bookmarkEnd w:id="132" /&amp;gt;&amp;lt;w:ins w:id="139" w:author="BPS" w:date="2023-03-20T08:19:00Z"&amp;gt;&amp;lt;w:r w:rsidRPr="00A46109"&amp;gt;&amp;lt;w:t&amp;gt;D&amp;lt;/w:t&amp;gt;&amp;lt;/w:r&amp;gt;&amp;lt;w:bookmarkEnd w:id="134" /&amp;gt;&amp;lt;w:r w:rsidRPr="00A46109"&amp;gt;&amp;lt;w:t xml:space="preserve"&amp;gt;. &amp;lt;/w:t&amp;gt;&amp;lt;/w:r&amp;gt;&amp;lt;w:bookmarkStart w:id="140" w:name="_STATUTE_CONTENT__46c882ef_3aa8_4c75_882" /&amp;gt;&amp;lt;w:r w:rsidRPr="00A46109"&amp;gt;&amp;lt;w:t xml:space="preserve"&amp;gt;Referrals to recovery support services in the person in need of treatment's &amp;lt;/w:t&amp;gt;&amp;lt;/w:r&amp;gt;&amp;lt;w:bookmarkStart w:id="141" w:name="_LINE__2_d5ccefbf_c375_46f6_93f2_2e013c6" /&amp;gt;&amp;lt;w:bookmarkEnd w:id="138" /&amp;gt;&amp;lt;w:r w:rsidRPr="00A46109"&amp;gt;&amp;lt;w:t&amp;gt;community.&amp;lt;/w:t&amp;gt;&amp;lt;/w:r&amp;gt;&amp;lt;w:bookmarkEnd w:id="141" /&amp;gt;&amp;lt;/w:ins&amp;gt;&amp;lt;/w:p&amp;gt;&amp;lt;w:p w:rsidR="00AC5A37" w:rsidRPr="00A46109" w:rsidRDefault="00AC5A37" w:rsidP="00AC5A37"&amp;gt;&amp;lt;w:pPr&amp;gt;&amp;lt;w:ind w:left="360" /&amp;gt;&amp;lt;w:rPr&amp;gt;&amp;lt;w:ins w:id="142" w:author="BPS" w:date="2023-03-20T08:19:00Z" /&amp;gt;&amp;lt;/w:rPr&amp;gt;&amp;lt;/w:pPr&amp;gt;&amp;lt;w:bookmarkStart w:id="143" w:name="_STATUTE_P__7bcf41fe_b4bf_487e_9058_ca41" /&amp;gt;&amp;lt;w:bookmarkStart w:id="144" w:name="_STATUTE_CONTENT__c9f2324b_42bd_43ad_85f" /&amp;gt;&amp;lt;w:bookmarkStart w:id="145" w:name="_PAR__2_66133c58_f042_462d_95e3_e8731145" /&amp;gt;&amp;lt;w:bookmarkStart w:id="146" w:name="_LINE__3_08d007ad_c54c_47de_a10b_5c88f7d" /&amp;gt;&amp;lt;w:bookmarkEnd w:id="135" /&amp;gt;&amp;lt;w:bookmarkEnd w:id="137" /&amp;gt;&amp;lt;w:bookmarkEnd w:id="140" /&amp;gt;&amp;lt;w:ins w:id="147" w:author="BPS" w:date="2023-03-20T08:19:00Z"&amp;gt;&amp;lt;w:r w:rsidRPr="00A46109"&amp;gt;&amp;lt;w:t xml:space="preserve"&amp;gt;The licensed substance use disorder professionals shall submit their findings and &amp;lt;/w:t&amp;gt;&amp;lt;/w:r&amp;gt;&amp;lt;w:bookmarkStart w:id="148" w:name="_LINE__4_ada7433c_40c4_4b7f_890f_e316353" /&amp;gt;&amp;lt;w:bookmarkEnd w:id="146" /&amp;gt;&amp;lt;w:r w:rsidRPr="00A46109"&amp;gt;&amp;lt;w:t xml:space="preserve"&amp;gt;recommendations to the person in need of treatment.  The recommendations must include &amp;lt;/w:t&amp;gt;&amp;lt;/w:r&amp;gt;&amp;lt;w:bookmarkStart w:id="149" w:name="_LINE__5_160e9171_55c9_4c78_9351_783bcf1" /&amp;gt;&amp;lt;w:bookmarkEnd w:id="148" /&amp;gt;&amp;lt;w:r w:rsidRPr="00A46109"&amp;gt;&amp;lt;w:t xml:space="preserve"&amp;gt;the type, scope and duration of treatment appropriate for the person in need of treatment &amp;lt;/w:t&amp;gt;&amp;lt;/w:r&amp;gt;&amp;lt;w:bookmarkStart w:id="150" w:name="_LINE__6_b65cac38_a012_43f6_a414_f942a5e" /&amp;gt;&amp;lt;w:bookmarkEnd w:id="149" /&amp;gt;&amp;lt;w:r w:rsidRPr="00A46109"&amp;gt;&amp;lt;w:t&amp;gt;and information on how to access those services.&amp;lt;/w:t&amp;gt;&amp;lt;/w:r&amp;gt;&amp;lt;w:bookmarkEnd w:id="150" /&amp;gt;&amp;lt;/w:ins&amp;gt;&amp;lt;/w:p&amp;gt;&amp;lt;w:p w:rsidR="00AC5A37" w:rsidRPr="00A46109" w:rsidRDefault="00AC5A37" w:rsidP="00AC5A37"&amp;gt;&amp;lt;w:pPr&amp;gt;&amp;lt;w:ind w:left="360" w:firstLine="360" /&amp;gt;&amp;lt;w:rPr&amp;gt;&amp;lt;w:ins w:id="151" w:author="BPS" w:date="2023-03-20T08:19:00Z" /&amp;gt;&amp;lt;/w:rPr&amp;gt;&amp;lt;/w:pPr&amp;gt;&amp;lt;w:bookmarkStart w:id="152" w:name="_STATUTE_NUMBER__bc29555d_0201_4608_95c2" /&amp;gt;&amp;lt;w:bookmarkStart w:id="153" w:name="_STATUTE_SS__a95a5112_25a1_4ea3_b8a3_820" /&amp;gt;&amp;lt;w:bookmarkStart w:id="154" w:name="_PAR__3_a6d7a606_4750_460c_a1c4_219f9035" /&amp;gt;&amp;lt;w:bookmarkStart w:id="155" w:name="_LINE__7_740350a9_68c9_4dbf_8a6e_4c2da5d" /&amp;gt;&amp;lt;w:bookmarkEnd w:id="101" /&amp;gt;&amp;lt;w:bookmarkEnd w:id="143" /&amp;gt;&amp;lt;w:bookmarkEnd w:id="144" /&amp;gt;&amp;lt;w:bookmarkEnd w:id="145" /&amp;gt;&amp;lt;w:ins w:id="156" w:author="BPS" w:date="2023-03-20T08:19:00Z"&amp;gt;&amp;lt;w:r&amp;gt;&amp;lt;w:rPr&amp;gt;&amp;lt;w:b /&amp;gt;&amp;lt;/w:rPr&amp;gt;&amp;lt;w:t&amp;gt;4&amp;lt;/w:t&amp;gt;&amp;lt;/w:r&amp;gt;&amp;lt;w:bookmarkEnd w:id="152" /&amp;gt;&amp;lt;w:r w:rsidRPr="00A46109"&amp;gt;&amp;lt;w:rPr&amp;gt;&amp;lt;w:b /&amp;gt;&amp;lt;/w:rPr&amp;gt;&amp;lt;w:t xml:space="preserve"&amp;gt;. &amp;lt;/w:t&amp;gt;&amp;lt;/w:r&amp;gt;&amp;lt;w:bookmarkStart w:id="157" w:name="_STATUTE_HEADNOTE__812745f5_200a_4510_ad" /&amp;gt;&amp;lt;w:r w:rsidRPr="00A46109"&amp;gt;&amp;lt;w:rPr&amp;gt;&amp;lt;w:b /&amp;gt;&amp;lt;/w:rPr&amp;gt;&amp;lt;w:t&amp;gt;Services provided; hospitals.&amp;lt;/w:t&amp;gt;&amp;lt;/w:r&amp;gt;&amp;lt;w:r w:rsidRPr="00A46109"&amp;gt;&amp;lt;w:t xml:space="preserve"&amp;gt;  &amp;lt;/w:t&amp;gt;&amp;lt;/w:r&amp;gt;&amp;lt;w:bookmarkStart w:id="158" w:name="_STATUTE_CONTENT__efacbc88_03dc_465a_9ba" /&amp;gt;&amp;lt;w:bookmarkEnd w:id="157" /&amp;gt;&amp;lt;w:r w:rsidRPr="00A46109"&amp;gt;&amp;lt;w:t xml:space="preserve"&amp;gt;A hospital shall do the following when a person with &amp;lt;/w:t&amp;gt;&amp;lt;/w:r&amp;gt;&amp;lt;w:bookmarkStart w:id="159" w:name="_LINE__8_40854e9a_951b_42ff_9b6e_8ae255d" /&amp;gt;&amp;lt;w:bookmarkEnd w:id="155" /&amp;gt;&amp;lt;w:r w:rsidRPr="00A46109"&amp;gt;&amp;lt;w:t xml:space="preserve"&amp;gt;substance use disorder is admitted as an inpatient for the treatment of substance use disorder &amp;lt;/w:t&amp;gt;&amp;lt;/w:r&amp;gt;&amp;lt;w:bookmarkStart w:id="160" w:name="_LINE__9_8bd4004a_4a72_453b_9727_4d54a4f" /&amp;gt;&amp;lt;w:bookmarkEnd w:id="159" /&amp;gt;&amp;lt;w:r w:rsidRPr="00A46109"&amp;gt;&amp;lt;w:t&amp;gt;or a medical issue related to substance use disorder:&amp;lt;/w:t&amp;gt;&amp;lt;/w:r&amp;gt;&amp;lt;w:bookmarkEnd w:id="160" /&amp;gt;&amp;lt;/w:ins&amp;gt;&amp;lt;/w:p&amp;gt;&amp;lt;w:p w:rsidR="00AC5A37" w:rsidRPr="00A46109" w:rsidRDefault="00AC5A37" w:rsidP="00AC5A37"&amp;gt;&amp;lt;w:pPr&amp;gt;&amp;lt;w:ind w:left="720" /&amp;gt;&amp;lt;w:rPr&amp;gt;&amp;lt;w:ins w:id="161" w:author="BPS" w:date="2023-03-20T08:19:00Z" /&amp;gt;&amp;lt;/w:rPr&amp;gt;&amp;lt;/w:pPr&amp;gt;&amp;lt;w:bookmarkStart w:id="162" w:name="_STATUTE_NUMBER__355de03b_10f6_4687_8c3a" /&amp;gt;&amp;lt;w:bookmarkStart w:id="163" w:name="_STATUTE_P__812df0cb_a510_4f99_ab0a_1ffe" /&amp;gt;&amp;lt;w:bookmarkStart w:id="164" w:name="_PAR__4_8965ae0a_2852_4c4f_baa5_141e31da" /&amp;gt;&amp;lt;w:bookmarkStart w:id="165" w:name="_LINE__10_b911d628_5dbd_4a1b_838e_dfe793" /&amp;gt;&amp;lt;w:bookmarkEnd w:id="154" /&amp;gt;&amp;lt;w:bookmarkEnd w:id="158" /&amp;gt;&amp;lt;w:ins w:id="166" w:author="BPS" w:date="2023-03-20T08:19:00Z"&amp;gt;&amp;lt;w:r w:rsidRPr="00A46109"&amp;gt;&amp;lt;w:t&amp;gt;A&amp;lt;/w:t&amp;gt;&amp;lt;/w:r&amp;gt;&amp;lt;w:bookmarkEnd w:id="162" /&amp;gt;&amp;lt;w:r w:rsidRPr="00A46109"&amp;gt;&amp;lt;w:t xml:space="preserve"&amp;gt;.  &amp;lt;/w:t&amp;gt;&amp;lt;/w:r&amp;gt;&amp;lt;w:bookmarkStart w:id="167" w:name="_STATUTE_CONTENT__7d0539ad_1f7a_47fc_b9b" /&amp;gt;&amp;lt;w:r w:rsidRPr="00A46109"&amp;gt;&amp;lt;w:t&amp;gt;Offer information to authorized persons&amp;lt;/w:t&amp;gt;&amp;lt;/w:r&amp;gt;&amp;lt;w:r&amp;gt;&amp;lt;w:t xml:space="preserve"&amp;gt; and family members or friends&amp;lt;/w:t&amp;gt;&amp;lt;/w:r&amp;gt;&amp;lt;w:r w:rsidRPr="00A46109"&amp;gt;&amp;lt;w:t xml:space="preserve"&amp;gt; about how &amp;lt;/w:t&amp;gt;&amp;lt;/w:r&amp;gt;&amp;lt;w:bookmarkStart w:id="168" w:name="_LINE__11_6164afd3_e345_4dda_b858_4b9aea" /&amp;gt;&amp;lt;w:bookmarkEnd w:id="165" /&amp;gt;&amp;lt;w:r w:rsidRPr="00A46109"&amp;gt;&amp;lt;w:t&amp;gt;to access the intervention services recommended in subsection 3;&amp;lt;/w:t&amp;gt;&amp;lt;/w:r&amp;gt;&amp;lt;w:bookmarkEnd w:id="168" /&amp;gt;&amp;lt;/w:ins&amp;gt;&amp;lt;/w:p&amp;gt;&amp;lt;w:p w:rsidR="00AC5A37" w:rsidRPr="00A46109" w:rsidRDefault="00AC5A37" w:rsidP="00AC5A37"&amp;gt;&amp;lt;w:pPr&amp;gt;&amp;lt;w:ind w:left="720" /&amp;gt;&amp;lt;w:rPr&amp;gt;&amp;lt;w:ins w:id="169" w:author="BPS" w:date="2023-03-20T08:19:00Z" /&amp;gt;&amp;lt;/w:rPr&amp;gt;&amp;lt;/w:pPr&amp;gt;&amp;lt;w:bookmarkStart w:id="170" w:name="_STATUTE_NUMBER__eddd24c9_59fc_45e7_b6a0" /&amp;gt;&amp;lt;w:bookmarkStart w:id="171" w:name="_STATUTE_P__030abf42_c8ef_4ee0_8812_b208" /&amp;gt;&amp;lt;w:bookmarkStart w:id="172" w:name="_PAR__5_168d0043_6e4e_4e1c_9f05_c3d20d32" /&amp;gt;&amp;lt;w:bookmarkStart w:id="173" w:name="_LINE__12_741366dd_a3fd_49fd_b651_5ab159" /&amp;gt;&amp;lt;w:bookmarkEnd w:id="163" /&amp;gt;&amp;lt;w:bookmarkEnd w:id="164" /&amp;gt;&amp;lt;w:bookmarkEnd w:id="167" /&amp;gt;&amp;lt;w:ins w:id="174" w:author="BPS" w:date="2023-03-20T08:19:00Z"&amp;gt;&amp;lt;w:r w:rsidRPr="00A46109"&amp;gt;&amp;lt;w:t&amp;gt;B&amp;lt;/w:t&amp;gt;&amp;lt;/w:r&amp;gt;&amp;lt;w:bookmarkEnd w:id="170" /&amp;gt;&amp;lt;w:r w:rsidRPr="00A46109"&amp;gt;&amp;lt;w:t xml:space="preserve"&amp;gt;.  &amp;lt;/w:t&amp;gt;&amp;lt;/w:r&amp;gt;&amp;lt;w:bookmarkStart w:id="175" w:name="_STATUTE_CONTENT__5c978e29_7aaf_4e98_ace" /&amp;gt;&amp;lt;w:r w:rsidRPr="00A46109"&amp;gt;&amp;lt;w:t xml:space="preserve"&amp;gt;Follow up with &amp;lt;/w:t&amp;gt;&amp;lt;/w:r&amp;gt;&amp;lt;w:r&amp;gt;&amp;lt;w:t&amp;gt;persons with substance use disorders&amp;lt;/w:t&amp;gt;&amp;lt;/w:r&amp;gt;&amp;lt;w:r w:rsidRPr="00A46109"&amp;gt;&amp;lt;w:t xml:space="preserve"&amp;gt; who are among the most &amp;lt;/w:t&amp;gt;&amp;lt;/w:r&amp;gt;&amp;lt;w:bookmarkStart w:id="176" w:name="_LINE__13_9456926d_c956_4064_95b5_02b419" /&amp;gt;&amp;lt;w:bookmarkEnd w:id="173" /&amp;gt;&amp;lt;w:r w:rsidRPr="00A46109"&amp;gt;&amp;lt;w:t xml:space="preserve"&amp;gt;frequent 10% of inpatient admissions for substance use disorder, or cause a follow-up &amp;lt;/w:t&amp;gt;&amp;lt;/w:r&amp;gt;&amp;lt;w:bookmarkStart w:id="177" w:name="_LINE__14_dd29d090_f2eb_43ae_9fd9_8e9164" /&amp;gt;&amp;lt;w:bookmarkEnd w:id="176" /&amp;gt;&amp;lt;w:r w:rsidRPr="00A46109"&amp;gt;&amp;lt;w:t xml:space="preserve"&amp;gt;to be conducted by the &amp;lt;/w:t&amp;gt;&amp;lt;/w:r&amp;gt;&amp;lt;w:r&amp;gt;&amp;lt;w:t&amp;gt;d&amp;lt;/w:t&amp;gt;&amp;lt;/w:r&amp;gt;&amp;lt;w:r w:rsidRPr="00A46109"&amp;gt;&amp;lt;w:t&amp;gt;epartment, to discuss options for treatment with the individual;&amp;lt;/w:t&amp;gt;&amp;lt;/w:r&amp;gt;&amp;lt;w:bookmarkEnd w:id="177" /&amp;gt;&amp;lt;/w:ins&amp;gt;&amp;lt;/w:p&amp;gt;&amp;lt;w:p w:rsidR="00AC5A37" w:rsidRPr="00A46109" w:rsidRDefault="00AC5A37" w:rsidP="00AC5A37"&amp;gt;&amp;lt;w:pPr&amp;gt;&amp;lt;w:ind w:left="720" /&amp;gt;&amp;lt;w:rPr&amp;gt;&amp;lt;w:ins w:id="178" w:author="BPS" w:date="2023-03-20T08:19:00Z" /&amp;gt;&amp;lt;/w:rPr&amp;gt;&amp;lt;/w:pPr&amp;gt;&amp;lt;w:bookmarkStart w:id="179" w:name="_STATUTE_NUMBER__8fe2a92d_7003_45d0_88c7" /&amp;gt;&amp;lt;w:bookmarkStart w:id="180" w:name="_STATUTE_P__dde32c6a_e98f_44a2_b4b6_5f25" /&amp;gt;&amp;lt;w:bookmarkStart w:id="181" w:name="_PAR__6_cfb90e45_309c_4f96_8d60_82515a20" /&amp;gt;&amp;lt;w:bookmarkStart w:id="182" w:name="_LINE__15_31859806_c691_4f17_8e1e_e6bd5e" /&amp;gt;&amp;lt;w:bookmarkEnd w:id="171" /&amp;gt;&amp;lt;w:bookmarkEnd w:id="172" /&amp;gt;&amp;lt;w:bookmarkEnd w:id="175" /&amp;gt;&amp;lt;w:ins w:id="183" w:author="BPS" w:date="2023-03-20T08:19:00Z"&amp;gt;&amp;lt;w:r w:rsidRPr="00A46109"&amp;gt;&amp;lt;w:t&amp;gt;C&amp;lt;/w:t&amp;gt;&amp;lt;/w:r&amp;gt;&amp;lt;w:bookmarkEnd w:id="179" /&amp;gt;&amp;lt;w:r w:rsidRPr="00A46109"&amp;gt;&amp;lt;w:t xml:space="preserve"&amp;gt;. &amp;lt;/w:t&amp;gt;&amp;lt;/w:r&amp;gt;&amp;lt;w:bookmarkStart w:id="184" w:name="_STATUTE_CONTENT__7c8349b3_c24f_4864_bdc" /&amp;gt;&amp;lt;w:r w:rsidRPr="00A46109"&amp;gt;&amp;lt;w:t xml:space="preserve"&amp;gt;Request information from the authorized person and family members or friends to &amp;lt;/w:t&amp;gt;&amp;lt;/w:r&amp;gt;&amp;lt;w:bookmarkStart w:id="185" w:name="_LINE__16_a29d3154_c946_4833_af2e_9b1a34" /&amp;gt;&amp;lt;w:bookmarkEnd w:id="182" /&amp;gt;&amp;lt;w:r w:rsidRPr="00A46109"&amp;gt;&amp;lt;w:t xml:space="preserve"&amp;gt;assess the ability of the person in need of treatment to adequately &amp;lt;/w:t&amp;gt;&amp;lt;/w:r&amp;gt;&amp;lt;w:r&amp;gt;&amp;lt;w:t xml:space="preserve"&amp;gt;perform self-care &amp;lt;/w:t&amp;gt;&amp;lt;/w:r&amp;gt;&amp;lt;w:bookmarkStart w:id="186" w:name="_LINE__17_d92a064d_e5ab_4d17_8ddd_9c1c12" /&amp;gt;&amp;lt;w:bookmarkEnd w:id="185" /&amp;gt;&amp;lt;w:r w:rsidRPr="00A46109"&amp;gt;&amp;lt;w:t&amp;gt;when medical issues impact brain or other bodily function; and&amp;lt;/w:t&amp;gt;&amp;lt;/w:r&amp;gt;&amp;lt;w:bookmarkEnd w:id="186" /&amp;gt;&amp;lt;/w:ins&amp;gt;&amp;lt;/w:p&amp;gt;&amp;lt;w:p w:rsidR="00AC5A37" w:rsidRPr="00A46109" w:rsidRDefault="00AC5A37" w:rsidP="00AC5A37"&amp;gt;&amp;lt;w:pPr&amp;gt;&amp;lt;w:ind w:left="720" /&amp;gt;&amp;lt;w:rPr&amp;gt;&amp;lt;w:ins w:id="187" w:author="BPS" w:date="2023-03-20T08:19:00Z" /&amp;gt;&amp;lt;/w:rPr&amp;gt;&amp;lt;/w:pPr&amp;gt;&amp;lt;w:bookmarkStart w:id="188" w:name="_STATUTE_NUMBER__17953bd9_ad50_498a_a186" /&amp;gt;&amp;lt;w:bookmarkStart w:id="189" w:name="_STATUTE_P__fd1dca29_ddcd_4a34_84ec_0fe1" /&amp;gt;&amp;lt;w:bookmarkStart w:id="190" w:name="_PAR__7_217b48e0_c27d_4d3f_9ebb_de04f25a" /&amp;gt;&amp;lt;w:bookmarkStart w:id="191" w:name="_LINE__18_045a4bf7_2e83_4f47_a7be_9d70f0" /&amp;gt;&amp;lt;w:bookmarkEnd w:id="180" /&amp;gt;&amp;lt;w:bookmarkEnd w:id="181" /&amp;gt;&amp;lt;w:bookmarkEnd w:id="184" /&amp;gt;&amp;lt;w:ins w:id="192" w:author="BPS" w:date="2023-03-20T08:19:00Z"&amp;gt;&amp;lt;w:r w:rsidRPr="00A46109"&amp;gt;&amp;lt;w:t&amp;gt;D&amp;lt;/w:t&amp;gt;&amp;lt;/w:r&amp;gt;&amp;lt;w:bookmarkEnd w:id="188" /&amp;gt;&amp;lt;w:r w:rsidRPr="00A46109"&amp;gt;&amp;lt;w:t xml:space="preserve"&amp;gt;.  &amp;lt;/w:t&amp;gt;&amp;lt;/w:r&amp;gt;&amp;lt;w:bookmarkStart w:id="193" w:name="_STATUTE_CONTENT__c2f180a6_70d1_449a_883" /&amp;gt;&amp;lt;w:r w:rsidRPr="00A46109"&amp;gt;&amp;lt;w:t xml:space="preserve"&amp;gt;Develop discharge plans that include the authorized person and family members or &amp;lt;/w:t&amp;gt;&amp;lt;/w:r&amp;gt;&amp;lt;w:bookmarkStart w:id="194" w:name="_LINE__19_32afae37_ec47_44c8_b53f_a582eb" /&amp;gt;&amp;lt;w:bookmarkEnd w:id="191" /&amp;gt;&amp;lt;w:r w:rsidRPr="00A46109"&amp;gt;&amp;lt;w:t xml:space="preserve"&amp;gt;friends when there are unresolved medical issues, including those associated with &amp;lt;/w:t&amp;gt;&amp;lt;/w:r&amp;gt;&amp;lt;w:bookmarkStart w:id="195" w:name="_LINE__20_1e6c0d0c_6500_4e31_ad73_899618" /&amp;gt;&amp;lt;w:bookmarkEnd w:id="194" /&amp;gt;&amp;lt;w:r w:rsidRPr="00A46109"&amp;gt;&amp;lt;w:t xml:space="preserve"&amp;gt;substance use disorder or detoxification.  The discharge plans &amp;lt;/w:t&amp;gt;&amp;lt;/w:r&amp;gt;&amp;lt;w:r&amp;gt;&amp;lt;w:t&amp;gt;must&amp;lt;/w:t&amp;gt;&amp;lt;/w:r&amp;gt;&amp;lt;w:r w:rsidRPr="00A46109"&amp;gt;&amp;lt;w:t xml:space="preserve"&amp;gt; include home &amp;lt;/w:t&amp;gt;&amp;lt;/w:r&amp;gt;&amp;lt;w:bookmarkStart w:id="196" w:name="_LINE__21_da10e8a9_a020_46b8_ab46_5b5581" /&amp;gt;&amp;lt;w:bookmarkEnd w:id="195" /&amp;gt;&amp;lt;w:r w:rsidRPr="00A46109"&amp;gt;&amp;lt;w:t&amp;gt;health service referrals when appropriate.&amp;lt;/w:t&amp;gt;&amp;lt;/w:r&amp;gt;&amp;lt;w:bookmarkEnd w:id="196" /&amp;gt;&amp;lt;/w:ins&amp;gt;&amp;lt;/w:p&amp;gt;&amp;lt;w:p w:rsidR="00AC5A37" w:rsidRPr="00A46109" w:rsidRDefault="00AC5A37" w:rsidP="00AC5A37"&amp;gt;&amp;lt;w:pPr&amp;gt;&amp;lt;w:ind w:left="360" w:firstLine="360" /&amp;gt;&amp;lt;w:rPr&amp;gt;&amp;lt;w:ins w:id="197" w:author="BPS" w:date="2023-03-20T08:19:00Z" /&amp;gt;&amp;lt;/w:rPr&amp;gt;&amp;lt;/w:pPr&amp;gt;&amp;lt;w:bookmarkStart w:id="198" w:name="_STATUTE_NUMBER__a3bc8bba_a8b3_4a97_ad63" /&amp;gt;&amp;lt;w:bookmarkStart w:id="199" w:name="_STATUTE_SS__d3578d93_3e53_4e0f_8c42_9df" /&amp;gt;&amp;lt;w:bookmarkStart w:id="200" w:name="_PAR__8_0dc1098e_21f3_45c4_8f35_bcf32a90" /&amp;gt;&amp;lt;w:bookmarkStart w:id="201" w:name="_LINE__22_6ba68e9e_0441_426b_8d59_af8e9b" /&amp;gt;&amp;lt;w:bookmarkEnd w:id="153" /&amp;gt;&amp;lt;w:bookmarkEnd w:id="189" /&amp;gt;&amp;lt;w:bookmarkEnd w:id="190" /&amp;gt;&amp;lt;w:bookmarkEnd w:id="193" /&amp;gt;&amp;lt;w:ins w:id="202" w:author="BPS" w:date="2023-03-20T08:19:00Z"&amp;gt;&amp;lt;w:r&amp;gt;&amp;lt;w:rPr&amp;gt;&amp;lt;w:b /&amp;gt;&amp;lt;/w:rPr&amp;gt;&amp;lt;w:t&amp;gt;5&amp;lt;/w:t&amp;gt;&amp;lt;/w:r&amp;gt;&amp;lt;w:bookmarkEnd w:id="198" /&amp;gt;&amp;lt;w:r w:rsidRPr="00A46109"&amp;gt;&amp;lt;w:rPr&amp;gt;&amp;lt;w:b /&amp;gt;&amp;lt;/w:rPr&amp;gt;&amp;lt;w:t xml:space="preserve"&amp;gt;.  &amp;lt;/w:t&amp;gt;&amp;lt;/w:r&amp;gt;&amp;lt;w:bookmarkStart w:id="203" w:name="_STATUTE_HEADNOTE__9d8e438d_034c_40f0_a8" /&amp;gt;&amp;lt;w:r w:rsidRPr="00A46109"&amp;gt;&amp;lt;w:rPr&amp;gt;&amp;lt;w:b /&amp;gt;&amp;lt;/w:rPr&amp;gt;&amp;lt;w:t&amp;gt;Services providers; substance use disorder treatment; detoxification.&amp;lt;/w:t&amp;gt;&amp;lt;/w:r&amp;gt;&amp;lt;w:r w:rsidRPr="00A46109"&amp;gt;&amp;lt;w:t xml:space="preserve"&amp;gt;  &amp;lt;/w:t&amp;gt;&amp;lt;/w:r&amp;gt;&amp;lt;w:bookmarkStart w:id="204" w:name="_STATUTE_CONTENT__ce718f00_cfd7_445a_97d" /&amp;gt;&amp;lt;w:bookmarkEnd w:id="203" /&amp;gt;&amp;lt;w:r w:rsidRPr="00A46109"&amp;gt;&amp;lt;w:t xml:space="preserve"&amp;gt;A &amp;lt;/w:t&amp;gt;&amp;lt;/w:r&amp;gt;&amp;lt;w:bookmarkStart w:id="205" w:name="_LINE__23_0b20d14a_2fad_41ea_b46d_d0b2bd" /&amp;gt;&amp;lt;w:bookmarkEnd w:id="201" /&amp;gt;&amp;lt;w:r w:rsidRPr="00A46109"&amp;gt;&amp;lt;w:t xml:space="preserve"&amp;gt;substance use disorder treatment provider or provider of detoxification services that &amp;lt;/w:t&amp;gt;&amp;lt;/w:r&amp;gt;&amp;lt;w:bookmarkStart w:id="206" w:name="_LINE__24_ca398c32_6b36_4d6c_8d92_055075" /&amp;gt;&amp;lt;w:bookmarkEnd w:id="205" /&amp;gt;&amp;lt;w:r w:rsidRPr="00A46109"&amp;gt;&amp;lt;w:t xml:space="preserve"&amp;gt;receives any reimbursement from MaineCare or state-funded contracts shall provide &amp;lt;/w:t&amp;gt;&amp;lt;/w:r&amp;gt;&amp;lt;w:bookmarkStart w:id="207" w:name="_LINE__25_05ee10e4_08f6_4529_8380_52408a" /&amp;gt;&amp;lt;w:bookmarkEnd w:id="206" /&amp;gt;&amp;lt;w:r w:rsidRPr="00A46109"&amp;gt;&amp;lt;w:t&amp;gt;intervention services as described in this section, coordinate family support groups&amp;lt;/w:t&amp;gt;&amp;lt;/w:r&amp;gt;&amp;lt;w:r&amp;gt;&amp;lt;w:t xml:space="preserve"&amp;gt; and &amp;lt;/w:t&amp;gt;&amp;lt;/w:r&amp;gt;&amp;lt;w:bookmarkStart w:id="208" w:name="_LINE__26_cf25d378_433c_4e91_b45a_3fdbca" /&amp;gt;&amp;lt;w:bookmarkEnd w:id="207" /&amp;gt;&amp;lt;w:r&amp;gt;&amp;lt;w:t&amp;gt;provide them&amp;lt;/w:t&amp;gt;&amp;lt;/w:r&amp;gt;&amp;lt;w:r w:rsidRPr="00A46109"&amp;gt;&amp;lt;w:t xml:space="preserve"&amp;gt; with educational resources and refer persons in need of treatment to &amp;lt;/w:t&amp;gt;&amp;lt;/w:r&amp;gt;&amp;lt;w:bookmarkStart w:id="209" w:name="_LINE__27_b5f5bb99_c6dc_4818_a345_237ef6" /&amp;gt;&amp;lt;w:bookmarkEnd w:id="208" /&amp;gt;&amp;lt;w:r w:rsidRPr="00A46109"&amp;gt;&amp;lt;w:t&amp;gt;appropriate services.&amp;lt;/w:t&amp;gt;&amp;lt;/w:r&amp;gt;&amp;lt;w:bookmarkEnd w:id="209" /&amp;gt;&amp;lt;/w:ins&amp;gt;&amp;lt;/w:p&amp;gt;&amp;lt;w:p w:rsidR="00AC5A37" w:rsidRPr="00A46109" w:rsidRDefault="00AC5A37" w:rsidP="00AC5A37"&amp;gt;&amp;lt;w:pPr&amp;gt;&amp;lt;w:ind w:left="360" w:firstLine="360" /&amp;gt;&amp;lt;w:rPr&amp;gt;&amp;lt;w:ins w:id="210" w:author="BPS" w:date="2023-03-20T08:19:00Z" /&amp;gt;&amp;lt;/w:rPr&amp;gt;&amp;lt;/w:pPr&amp;gt;&amp;lt;w:bookmarkStart w:id="211" w:name="_STATUTE_NUMBER__1de346a1_fa44_4a8a_b12a" /&amp;gt;&amp;lt;w:bookmarkStart w:id="212" w:name="_STATUTE_SS__4c337e6d_ebe0_4863_83e6_7c4" /&amp;gt;&amp;lt;w:bookmarkStart w:id="213" w:name="_PAR__9_09d2f8c5_73b8_41e3_90c3_9f7431c7" /&amp;gt;&amp;lt;w:bookmarkStart w:id="214" w:name="_LINE__28_38195e58_e363_41be_86be_cddad6" /&amp;gt;&amp;lt;w:bookmarkEnd w:id="199" /&amp;gt;&amp;lt;w:bookmarkEnd w:id="200" /&amp;gt;&amp;lt;w:bookmarkEnd w:id="204" /&amp;gt;&amp;lt;w:ins w:id="215" w:author="BPS" w:date="2023-03-20T08:19:00Z"&amp;gt;&amp;lt;w:r&amp;gt;&amp;lt;w:rPr&amp;gt;&amp;lt;w:b /&amp;gt;&amp;lt;/w:rPr&amp;gt;&amp;lt;w:t&amp;gt;6&amp;lt;/w:t&amp;gt;&amp;lt;/w:r&amp;gt;&amp;lt;w:bookmarkEnd w:id="211" /&amp;gt;&amp;lt;w:r w:rsidRPr="00A46109"&amp;gt;&amp;lt;w:rPr&amp;gt;&amp;lt;w:b /&amp;gt;&amp;lt;/w:rPr&amp;gt;&amp;lt;w:t xml:space="preserve"&amp;gt;.  &amp;lt;/w:t&amp;gt;&amp;lt;/w:r&amp;gt;&amp;lt;w:bookmarkStart w:id="216" w:name="_STATUTE_HEADNOTE__714a89bc_1217_4534_ad" /&amp;gt;&amp;lt;w:r w:rsidRPr="00A46109"&amp;gt;&amp;lt;w:rPr&amp;gt;&amp;lt;w:b /&amp;gt;&amp;lt;/w:rPr&amp;gt;&amp;lt;w:t xml:space="preserve"&amp;gt;Department requirements; identification of providers; training.  &amp;lt;/w:t&amp;gt;&amp;lt;/w:r&amp;gt;&amp;lt;w:bookmarkStart w:id="217" w:name="_STATUTE_CONTENT__bc94af45_8f79_48ae_b85" /&amp;gt;&amp;lt;w:bookmarkEnd w:id="216" /&amp;gt;&amp;lt;w:r w:rsidRPr="00A46109"&amp;gt;&amp;lt;w:t xml:space="preserve"&amp;gt;The Office of &amp;lt;/w:t&amp;gt;&amp;lt;/w:r&amp;gt;&amp;lt;w:bookmarkStart w:id="218" w:name="_LINE__29_6668df84_a22d_414d_9727_c6ffb6" /&amp;gt;&amp;lt;w:bookmarkEnd w:id="214" /&amp;gt;&amp;lt;w:r w:rsidRPr="00A46109"&amp;gt;&amp;lt;w:t xml:space="preserve"&amp;gt;Behavioral Health within the department shall identify providers of substance use disorder &amp;lt;/w:t&amp;gt;&amp;lt;/w:r&amp;gt;&amp;lt;w:bookmarkStart w:id="219" w:name="_LINE__30_10a71938_8e0f_4d53_b200_0ce147" /&amp;gt;&amp;lt;w:bookmarkEnd w:id="218" /&amp;gt;&amp;lt;w:r w:rsidRPr="00A46109"&amp;gt;&amp;lt;w:t xml:space="preserve"&amp;gt;intervention services and provide a list to hospitals, substance use &amp;lt;/w:t&amp;gt;&amp;lt;/w:r&amp;gt;&amp;lt;w:r&amp;gt;&amp;lt;w:t&amp;gt;disorder treatment&amp;lt;/w:t&amp;gt;&amp;lt;/w:r&amp;gt;&amp;lt;w:r w:rsidRPr="00A46109"&amp;gt;&amp;lt;w:t xml:space="preserve"&amp;gt; &amp;lt;/w:t&amp;gt;&amp;lt;/w:r&amp;gt;&amp;lt;w:bookmarkStart w:id="220" w:name="_LINE__31_1324e10c_f35f_4190_98d7_c941ba" /&amp;gt;&amp;lt;w:bookmarkEnd w:id="219" /&amp;gt;&amp;lt;w:r w:rsidRPr="00A46109"&amp;gt;&amp;lt;w:t xml:space="preserve"&amp;gt;providers, providers of detoxification services, authorized persons, persons in need of &amp;lt;/w:t&amp;gt;&amp;lt;/w:r&amp;gt;&amp;lt;w:bookmarkStart w:id="221" w:name="_LINE__32_29481770_393d_4d76_b38e_f5025a" /&amp;gt;&amp;lt;w:bookmarkEnd w:id="220" /&amp;gt;&amp;lt;w:r w:rsidRPr="00A46109"&amp;gt;&amp;lt;w:t xml:space="preserve"&amp;gt;treatment and any other person who requests such a list.  The department shall also &amp;lt;/w:t&amp;gt;&amp;lt;/w:r&amp;gt;&amp;lt;w:bookmarkStart w:id="222" w:name="_LINE__33_b9c37c6d_ebfe_4d37_8c54_ea1ef4" /&amp;gt;&amp;lt;w:bookmarkEnd w:id="221" /&amp;gt;&amp;lt;w:r w:rsidRPr="00A46109"&amp;gt;&amp;lt;w:t xml:space="preserve"&amp;gt;coordinate opportunities for training to become a provider of intervention services.  A &amp;lt;/w:t&amp;gt;&amp;lt;/w:r&amp;gt;&amp;lt;w:bookmarkStart w:id="223" w:name="_LINE__34_e5b9e04d_5429_4ed3_8809_78e68d" /&amp;gt;&amp;lt;w:bookmarkEnd w:id="222" /&amp;gt;&amp;lt;w:r w:rsidRPr="00A46109"&amp;gt;&amp;lt;w:t xml:space="preserve"&amp;gt;provider of intervention services may be a licensed substance use disorder professional, &amp;lt;/w:t&amp;gt;&amp;lt;/w:r&amp;gt;&amp;lt;w:bookmarkStart w:id="224" w:name="_LINE__35_fc88a838_8794_4fed_bc3d_405a8b" /&amp;gt;&amp;lt;w:bookmarkEnd w:id="223" /&amp;gt;&amp;lt;w:r w:rsidRPr="00A46109"&amp;gt;&amp;lt;w:t xml:space="preserve"&amp;gt;licensed social worker, peer recovery coach or other person with experience and training &amp;lt;/w:t&amp;gt;&amp;lt;/w:r&amp;gt;&amp;lt;w:bookmarkStart w:id="225" w:name="_LINE__36_9a8036d8_3015_436d_95a6_ae8030" /&amp;gt;&amp;lt;w:bookmarkEnd w:id="224" /&amp;gt;&amp;lt;w:r w:rsidRPr="00A46109"&amp;gt;&amp;lt;w:t xml:space="preserve"&amp;gt;in providing interventions and family engagement that the department determines &amp;lt;/w:t&amp;gt;&amp;lt;/w:r&amp;gt;&amp;lt;w:bookmarkStart w:id="226" w:name="_LINE__37_b2381861_8b0a_41ad_8e99_695c2a" /&amp;gt;&amp;lt;w:bookmarkEnd w:id="225" /&amp;gt;&amp;lt;w:r w:rsidRPr="00A46109"&amp;gt;&amp;lt;w:t&amp;gt;appropriate.&amp;lt;/w:t&amp;gt;&amp;lt;/w:r&amp;gt;&amp;lt;w:bookmarkEnd w:id="226" /&amp;gt;&amp;lt;/w:ins&amp;gt;&amp;lt;/w:p&amp;gt;&amp;lt;w:p w:rsidR="00AC5A37" w:rsidRDefault="00AC5A37" w:rsidP="00AC5A37"&amp;gt;&amp;lt;w:pPr&amp;gt;&amp;lt;w:ind w:left="360" w:firstLine="360" /&amp;gt;&amp;lt;/w:pPr&amp;gt;&amp;lt;w:bookmarkStart w:id="227" w:name="_STATUTE_NUMBER__774e5b25_0798_437c_abda" /&amp;gt;&amp;lt;w:bookmarkStart w:id="228" w:name="_STATUTE_SS__9051584d_8e80_459f_80f6_670" /&amp;gt;&amp;lt;w:bookmarkStart w:id="229" w:name="_PAR__10_a93a07e5_64dd_470f_a30a_2dceeb4" /&amp;gt;&amp;lt;w:bookmarkStart w:id="230" w:name="_LINE__38_85742f68_1303_408d_bfaf_d805bc" /&amp;gt;&amp;lt;w:bookmarkEnd w:id="212" /&amp;gt;&amp;lt;w:bookmarkEnd w:id="213" /&amp;gt;&amp;lt;w:bookmarkEnd w:id="217" /&amp;gt;&amp;lt;w:ins w:id="231" w:author="BPS" w:date="2023-03-20T08:19:00Z"&amp;gt;&amp;lt;w:r&amp;gt;&amp;lt;w:rPr&amp;gt;&amp;lt;w:b /&amp;gt;&amp;lt;/w:rPr&amp;gt;&amp;lt;w:t&amp;gt;7&amp;lt;/w:t&amp;gt;&amp;lt;/w:r&amp;gt;&amp;lt;w:bookmarkEnd w:id="227" /&amp;gt;&amp;lt;w:r w:rsidRPr="00A46109"&amp;gt;&amp;lt;w:rPr&amp;gt;&amp;lt;w:b /&amp;gt;&amp;lt;/w:rPr&amp;gt;&amp;lt;w:t xml:space="preserve"&amp;gt;.  &amp;lt;/w:t&amp;gt;&amp;lt;/w:r&amp;gt;&amp;lt;w:bookmarkStart w:id="232" w:name="_STATUTE_HEADNOTE__49433ae3_675e_42c0_99" /&amp;gt;&amp;lt;w:r w:rsidRPr="00A46109"&amp;gt;&amp;lt;w:rPr&amp;gt;&amp;lt;w:b /&amp;gt;&amp;lt;/w:rPr&amp;gt;&amp;lt;w:t&amp;gt;Public awareness.&amp;lt;/w:t&amp;gt;&amp;lt;/w:r&amp;gt;&amp;lt;w:r w:rsidRPr="00A46109"&amp;gt;&amp;lt;w:t xml:space="preserve"&amp;gt;  &amp;lt;/w:t&amp;gt;&amp;lt;/w:r&amp;gt;&amp;lt;w:bookmarkStart w:id="233" w:name="_STATUTE_CONTENT__92845543_3bdc_4a93_841" /&amp;gt;&amp;lt;w:bookmarkEnd w:id="232" /&amp;gt;&amp;lt;w:r w:rsidRPr="00A46109"&amp;gt;&amp;lt;w:t xml:space="preserve"&amp;gt;A hospital licensed under &amp;lt;/w:t&amp;gt;&amp;lt;/w:r&amp;gt;&amp;lt;w:r&amp;gt;&amp;lt;w:t&amp;gt;T&amp;lt;/w:t&amp;gt;&amp;lt;/w:r&amp;gt;&amp;lt;w:r w:rsidRPr="00A46109"&amp;gt;&amp;lt;w:t xml:space="preserve"&amp;gt;itle 22, chapter 405 shall post &amp;lt;/w:t&amp;gt;&amp;lt;/w:r&amp;gt;&amp;lt;w:bookmarkStart w:id="234" w:name="_LINE__39_f88eb5f7_9821_4a41_bd95_1af804" /&amp;gt;&amp;lt;w:bookmarkEnd w:id="230" /&amp;gt;&amp;lt;w:r w:rsidRPr="00A46109"&amp;gt;&amp;lt;w:t xml:space="preserve"&amp;gt;information in its emergency department about how individuals with substance use disorder &amp;lt;/w:t&amp;gt;&amp;lt;/w:r&amp;gt;&amp;lt;w:bookmarkStart w:id="235" w:name="_LINE__40_6596e7f9_8212_4b15_ba48_56fa60" /&amp;gt;&amp;lt;w:bookmarkEnd w:id="234" /&amp;gt;&amp;lt;w:r w:rsidRPr="00A46109"&amp;gt;&amp;lt;w:t xml:space="preserve"&amp;gt;can access services &amp;lt;/w:t&amp;gt;&amp;lt;/w:r&amp;gt;&amp;lt;w:r&amp;gt;&amp;lt;w:t&amp;gt;and how an authorized person can&amp;lt;/w:t&amp;gt;&amp;lt;/w:r&amp;gt;&amp;lt;w:r w:rsidRPr="00A46109"&amp;gt;&amp;lt;w:t xml:space="preserve"&amp;gt; request an intervention as described &amp;lt;/w:t&amp;gt;&amp;lt;/w:r&amp;gt;&amp;lt;w:bookmarkStart w:id="236" w:name="_LINE__41_de6eba48_1abe_4941_ba3c_6aec5a" /&amp;gt;&amp;lt;w:bookmarkEnd w:id="235" /&amp;gt;&amp;lt;w:r w:rsidRPr="00A46109"&amp;gt;&amp;lt;w:t xml:space="preserve"&amp;gt;in this section.  The department shall adopt rules to implement this subsection no later than &amp;lt;/w:t&amp;gt;&amp;lt;/w:r&amp;gt;&amp;lt;w:bookmarkStart w:id="237" w:name="_LINE__42_140a89aa_a710_4d2b_a3a2_54cf08" /&amp;gt;&amp;lt;w:bookmarkEnd w:id="236" /&amp;gt;&amp;lt;w:r w:rsidRPr="00A46109"&amp;gt;&amp;lt;w:t xml:space="preserve"&amp;gt;January 1, 2024.  Rules adopted pursuant to this subsection are routine technical rules as &amp;lt;/w:t&amp;gt;&amp;lt;/w:r&amp;gt;&amp;lt;w:bookmarkStart w:id="238" w:name="_LINE__43_c53d362d_d7df_410d_8fec_abbc65" /&amp;gt;&amp;lt;w:bookmarkEnd w:id="237" /&amp;gt;&amp;lt;w:r w:rsidRPr="00A46109"&amp;gt;&amp;lt;w:t&amp;gt;defined in chapter 375, subchapter 2-A.&amp;lt;/w:t&amp;gt;&amp;lt;/w:r&amp;gt;&amp;lt;/w:ins&amp;gt;&amp;lt;w:bookmarkEnd w:id="238" /&amp;gt;&amp;lt;/w:p&amp;gt;&amp;lt;w:p w:rsidR="00AC5A37" w:rsidRDefault="00AC5A37" w:rsidP="00AC5A37"&amp;gt;&amp;lt;w:pPr&amp;gt;&amp;lt;w:keepNext /&amp;gt;&amp;lt;w:spacing w:before="240" /&amp;gt;&amp;lt;w:ind w:left="360" /&amp;gt;&amp;lt;w:jc w:val="center" /&amp;gt;&amp;lt;/w:pPr&amp;gt;&amp;lt;w:bookmarkStart w:id="239" w:name="_SUMMARY__bc60ad27_d54c_42a1_b078_696ab5" /&amp;gt;&amp;lt;w:bookmarkStart w:id="240" w:name="_PAGE__3_9f536263_50e8_4dfd_9727_4048e35" /&amp;gt;&amp;lt;w:bookmarkStart w:id="241" w:name="_PAR__1_65a183f1_3cf4_49f1_9b4f_a730d1b6" /&amp;gt;&amp;lt;w:bookmarkStart w:id="242" w:name="_LINE__1_5f3c053a_9268_4669_a9b5_2c71c1c" /&amp;gt;&amp;lt;w:bookmarkEnd w:id="7" /&amp;gt;&amp;lt;w:bookmarkEnd w:id="8" /&amp;gt;&amp;lt;w:bookmarkEnd w:id="13" /&amp;gt;&amp;lt;w:bookmarkEnd w:id="16" /&amp;gt;&amp;lt;w:bookmarkEnd w:id="136" /&amp;gt;&amp;lt;w:bookmarkEnd w:id="228" /&amp;gt;&amp;lt;w:bookmarkEnd w:id="229" /&amp;gt;&amp;lt;w:bookmarkEnd w:id="233" /&amp;gt;&amp;lt;w:r&amp;gt;&amp;lt;w:rPr&amp;gt;&amp;lt;w:b /&amp;gt;&amp;lt;w:sz w:val="24" /&amp;gt;&amp;lt;/w:rPr&amp;gt;&amp;lt;w:t&amp;gt;SUMMARY&amp;lt;/w:t&amp;gt;&amp;lt;/w:r&amp;gt;&amp;lt;w:bookmarkEnd w:id="242" /&amp;gt;&amp;lt;/w:p&amp;gt;&amp;lt;w:p w:rsidR="00AC5A37" w:rsidRDefault="00AC5A37" w:rsidP="00AC5A37"&amp;gt;&amp;lt;w:pPr&amp;gt;&amp;lt;w:ind w:left="360" w:firstLine="360" /&amp;gt;&amp;lt;/w:pPr&amp;gt;&amp;lt;w:bookmarkStart w:id="243" w:name="_PAR__2_14c79e7f_1505_40ca_a7e0_bf5d5f1c" /&amp;gt;&amp;lt;w:bookmarkStart w:id="244" w:name="_LINE__2_b50faf4a_203b_42d8_9af7_ad8a8c7" /&amp;gt;&amp;lt;w:bookmarkEnd w:id="241" /&amp;gt;&amp;lt;w:r w:rsidRPr="007C022B"&amp;gt;&amp;lt;w:t xml:space="preserve"&amp;gt;This bill establishes a process to connect individuals with substance use disorder with &amp;lt;/w:t&amp;gt;&amp;lt;/w:r&amp;gt;&amp;lt;w:bookmarkStart w:id="245" w:name="_LINE__3_88c50b04_390d_45f0_9c30_3eed3d5" /&amp;gt;&amp;lt;w:bookmarkEnd w:id="244" /&amp;gt;&amp;lt;w:r w:rsidRPr="007C022B"&amp;gt;&amp;lt;w:t xml:space="preserve"&amp;gt;treatment services and connect family members and friends with supportive services.  It &amp;lt;/w:t&amp;gt;&amp;lt;/w:r&amp;gt;&amp;lt;w:bookmarkStart w:id="246" w:name="_LINE__4_93924f58_3905_4f0b_aaad_8a8ce9b" /&amp;gt;&amp;lt;w:bookmarkEnd w:id="245" /&amp;gt;&amp;lt;w:r w:rsidRPr="007C022B"&amp;gt;&amp;lt;w:t xml:space="preserve"&amp;gt;requires the Department of Health and Human Services to develop a list of providers of &amp;lt;/w:t&amp;gt;&amp;lt;/w:r&amp;gt;&amp;lt;w:bookmarkStart w:id="247" w:name="_LINE__5_68dec6de_1c3e_46ee_aa81_0107228" /&amp;gt;&amp;lt;w:bookmarkEnd w:id="246" /&amp;gt;&amp;lt;w:r w:rsidRPr="007C022B"&amp;gt;&amp;lt;w:t xml:space="preserve"&amp;gt;substance use disorder services and identify options for coordinating training of potential &amp;lt;/w:t&amp;gt;&amp;lt;/w:r&amp;gt;&amp;lt;w:bookmarkStart w:id="248" w:name="_LINE__6_e34f5302_de6e_420d_823e_0d6bce0" /&amp;gt;&amp;lt;w:bookmarkEnd w:id="247" /&amp;gt;&amp;lt;w:r w:rsidRPr="007C022B"&amp;gt;&amp;lt;w:t xml:space="preserve"&amp;gt;providers.  It requires &amp;lt;/w:t&amp;gt;&amp;lt;/w:r&amp;gt;&amp;lt;w:r&amp;gt;&amp;lt;w:t xml:space="preserve"&amp;gt;hospitals to respond to requests for interventions from family &amp;lt;/w:t&amp;gt;&amp;lt;/w:r&amp;gt;&amp;lt;w:bookmarkStart w:id="249" w:name="_LINE__7_15f46746_a1bf_4301_b5ea_ec60024" /&amp;gt;&amp;lt;w:bookmarkEnd w:id="248" /&amp;gt;&amp;lt;w:r&amp;gt;&amp;lt;w:t&amp;gt;members or friends of a person with substance use disorder&amp;lt;/w:t&amp;gt;&amp;lt;/w:r&amp;gt;&amp;lt;w:r w:rsidRPr="007C022B"&amp;gt;&amp;lt;w:t&amp;gt;.  It requires&amp;lt;/w:t&amp;gt;&amp;lt;/w:r&amp;gt;&amp;lt;w:r&amp;gt;&amp;lt;w:t xml:space="preserve"&amp;gt; a&amp;lt;/w:t&amp;gt;&amp;lt;/w:r&amp;gt;&amp;lt;w:r w:rsidRPr="007C022B"&amp;gt;&amp;lt;w:t xml:space="preserve"&amp;gt; hospital to post &amp;lt;/w:t&amp;gt;&amp;lt;/w:r&amp;gt;&amp;lt;w:bookmarkStart w:id="250" w:name="_LINE__8_42cc0889_8b70_4d17_9180_84731a6" /&amp;gt;&amp;lt;w:bookmarkEnd w:id="249" /&amp;gt;&amp;lt;w:r w:rsidRPr="007C022B"&amp;gt;&amp;lt;w:t xml:space="preserve"&amp;gt;information in &amp;lt;/w:t&amp;gt;&amp;lt;/w:r&amp;gt;&amp;lt;w:r&amp;gt;&amp;lt;w:t&amp;gt;its&amp;lt;/w:t&amp;gt;&amp;lt;/w:r&amp;gt;&amp;lt;w:r w:rsidRPr="007C022B"&amp;gt;&amp;lt;w:t xml:space="preserve"&amp;gt; emergency department.  It requires hospitals to offer services, follow up &amp;lt;/w:t&amp;gt;&amp;lt;/w:r&amp;gt;&amp;lt;w:bookmarkStart w:id="251" w:name="_LINE__9_e1184c48_285e_4a7b_acb8_8e764b2" /&amp;gt;&amp;lt;w:bookmarkEnd w:id="250" /&amp;gt;&amp;lt;w:r w:rsidRPr="007C022B"&amp;gt;&amp;lt;w:t xml:space="preserve"&amp;gt;with individuals who frequently require admission for substance use disorder, request input &amp;lt;/w:t&amp;gt;&amp;lt;/w:r&amp;gt;&amp;lt;w:bookmarkStart w:id="252" w:name="_LINE__10_803c8cbd_14e2_4603_90ef_41baf6" /&amp;gt;&amp;lt;w:bookmarkEnd w:id="251" /&amp;gt;&amp;lt;w:r w:rsidRPr="007C022B"&amp;gt;&amp;lt;w:t xml:space="preserve"&amp;gt;from family members about the ability of the person to &amp;lt;/w:t&amp;gt;&amp;lt;/w:r&amp;gt;&amp;lt;w:r&amp;gt;&amp;lt;w:t&amp;gt;perform self-care&amp;lt;/w:t&amp;gt;&amp;lt;/w:r&amp;gt;&amp;lt;w:r w:rsidRPr="007C022B"&amp;gt;&amp;lt;w:t xml:space="preserve"&amp;gt; and develop &amp;lt;/w:t&amp;gt;&amp;lt;/w:r&amp;gt;&amp;lt;w:bookmarkStart w:id="253" w:name="_LINE__11_86f095bf_cf42_4cf0_83dc_643c75" /&amp;gt;&amp;lt;w:bookmarkEnd w:id="252" /&amp;gt;&amp;lt;w:r w:rsidRPr="007C022B"&amp;gt;&amp;lt;w:t&amp;gt;discharge plans with appropriate services.&amp;lt;/w:t&amp;gt;&amp;lt;/w:r&amp;gt;&amp;lt;w:bookmarkEnd w:id="253" /&amp;gt;&amp;lt;/w:p&amp;gt;&amp;lt;w:bookmarkEnd w:id="1" /&amp;gt;&amp;lt;w:bookmarkEnd w:id="2" /&amp;gt;&amp;lt;w:bookmarkEnd w:id="239" /&amp;gt;&amp;lt;w:bookmarkEnd w:id="240" /&amp;gt;&amp;lt;w:bookmarkEnd w:id="243" /&amp;gt;&amp;lt;w:p w:rsidR="00000000" w:rsidRDefault="00AC5A37"&amp;gt;&amp;lt;w:r&amp;gt;&amp;lt;w:t xml:space="preserve"&amp;gt; &amp;lt;/w:t&amp;gt;&amp;lt;/w:r&amp;gt;&amp;lt;/w:p&amp;gt;&amp;lt;w:sectPr w:rsidR="00000000" w:rsidSect="00AC5A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7341" w:rsidRDefault="00AC5A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16a97a_74f3_430d_8dcd_c68549b&lt;/BookmarkName&gt;&lt;Tables /&gt;&lt;/ProcessedCheckInPage&gt;&lt;ProcessedCheckInPage&gt;&lt;PageNumber&gt;2&lt;/PageNumber&gt;&lt;BookmarkName&gt;_PAGE__2_0d121361_6d09_440c_95d0_a22adb6&lt;/BookmarkName&gt;&lt;Tables /&gt;&lt;/ProcessedCheckInPage&gt;&lt;ProcessedCheckInPage&gt;&lt;PageNumber&gt;3&lt;/PageNumber&gt;&lt;BookmarkName&gt;_PAGE__3_9f536263_50e8_4dfd_9727_4048e35&lt;/BookmarkName&gt;&lt;Tables /&gt;&lt;/ProcessedCheckInPage&gt;&lt;/Pages&gt;&lt;Paragraphs&gt;&lt;CheckInParagraphs&gt;&lt;PageNumber&gt;1&lt;/PageNumber&gt;&lt;BookmarkName&gt;_PAR__1_0f8beb60_e056_49bf_810b_c820cd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53ba16_5e82_4a58_896d_f0fdeb8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36107b_d927_4428_926f_f960df7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66ac43_0bc5_4d54_9071_00f64ba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bce896_2ed0_4890_a132_9d6eec3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f86b4a_1575_4b3d_ba88_f6ee148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b51e63_dae4_4c2d_aa1b_a4f6db8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42a91a_7333_4075_a09e_a38d2a2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4a159f_1847_498f_8f5a_23604dd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76f9abd_5ba9_4567_a8bd_3162b2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3b336a_e1d4_4d04_b9cd_197caf7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d0f21c_720a_4b4c_b8d6_6b2ae0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d56c9ab_f4bf_4bc2_a4db_91ea0f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fd976e3_d408_40d7_b271_b320ca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f9bae0b_4197_446f_acf2_4fdf07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1df2765_f11c_4e14_9367_5283d0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6133c58_f042_462d_95e3_e873114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6d7a606_4750_460c_a1c4_219f903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65ae0a_2852_4c4f_baa5_141e31d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68d0043_6e4e_4e1c_9f05_c3d20d3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fb90e45_309c_4f96_8d60_82515a2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17b48e0_c27d_4d3f_9ebb_de04f25a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dc1098e_21f3_45c4_8f35_bcf32a90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9d2f8c5_73b8_41e3_90c3_9f7431c7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93a07e5_64dd_470f_a30a_2dceeb4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5a183f1_3cf4_49f1_9b4f_a730d1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4c79e7f_1505_40ca_a7e0_bf5d5f1c&lt;/BookmarkName&gt;&lt;StartingLineNumber&gt;2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