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Prevent Economic Hardship as a Result of COVID-19 Restric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aa16096_1d8e_4fdc_aa39_635f1d9"/>
      <w:bookmarkStart w:id="1" w:name="_DOC_BODY_CONTAINER__73ed4237_f92a_427a_"/>
      <w:bookmarkStart w:id="2" w:name="_DOC_BODY__5cdffc56_f465_4af3_b794_9fbd5"/>
      <w:bookmarkStart w:id="3" w:name="_DOC_BODY_CONTENT__f3b283e7_f59d_4ccc_b7"/>
      <w:bookmarkStart w:id="4" w:name="_PAR__1_532020f2_c4e1_4aa5_808b_88a0a26e"/>
      <w:bookmarkStart w:id="5" w:name="_BILL_SECTION_UNALLOCATED__a3e06412_19ce"/>
      <w:bookmarkStart w:id="6" w:name="_LINE__1_268cd816_f9b3_47a4_8ffe_32d9673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e9f89b14_90df_4312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  <w:szCs w:val="24"/>
        </w:rPr>
        <w:t xml:space="preserve">.  Violations of emergency orders not resulting in damage or harm to </w:t>
      </w:r>
      <w:bookmarkStart w:id="8" w:name="_LINE__2_d8c041b0_53c8_4d1d_8417_fe65334"/>
      <w:bookmarkEnd w:id="6"/>
      <w:r>
        <w:rPr>
          <w:rFonts w:eastAsia="Arial" w:cs="Arial" w:ascii="Arial" w:hAnsi="Arial"/>
          <w:b/>
          <w:sz w:val="24"/>
          <w:szCs w:val="24"/>
        </w:rPr>
        <w:t>be dismissed.  Resolved:</w:t>
      </w:r>
      <w:r>
        <w:rPr>
          <w:rFonts w:eastAsia="Arial" w:cs="Arial" w:ascii="Arial" w:hAnsi="Arial"/>
        </w:rPr>
        <w:t xml:space="preserve"> That a violation by a business of an order, rule or guidance </w:t>
      </w:r>
      <w:bookmarkStart w:id="9" w:name="_LINE__3_6f4196af_2db5_430e_b4d8_0db30ec"/>
      <w:bookmarkEnd w:id="8"/>
      <w:r>
        <w:rPr>
          <w:rFonts w:eastAsia="Arial" w:cs="Arial" w:ascii="Arial" w:hAnsi="Arial"/>
        </w:rPr>
        <w:t xml:space="preserve">issued pursuant to the state of emergency proclaimed on March 15, 2020, by the Governor </w:t>
      </w:r>
      <w:bookmarkStart w:id="10" w:name="_LINE__4_e27f3b59_4e8f_47ee_b1c7_2a9111f"/>
      <w:bookmarkEnd w:id="9"/>
      <w:r>
        <w:rPr>
          <w:rFonts w:eastAsia="Arial" w:cs="Arial" w:ascii="Arial" w:hAnsi="Arial"/>
        </w:rPr>
        <w:t xml:space="preserve">pursuant to the Maine Revised Statutes, Title 37-B, chapter 13 in response to the ongoing </w:t>
      </w:r>
      <w:bookmarkStart w:id="11" w:name="_LINE__5_8742e725_a106_480d_9478_3108450"/>
      <w:bookmarkEnd w:id="10"/>
      <w:r>
        <w:rPr>
          <w:rFonts w:eastAsia="Arial" w:cs="Arial" w:ascii="Arial" w:hAnsi="Arial"/>
        </w:rPr>
        <w:t xml:space="preserve">COVID-19 pandemic, must be dismissed if the agency or department issuing the violation </w:t>
      </w:r>
      <w:bookmarkStart w:id="12" w:name="_LINE__6_e8239393_b7d5_4663_a5fb_6e8536b"/>
      <w:bookmarkEnd w:id="11"/>
      <w:r>
        <w:rPr>
          <w:rFonts w:eastAsia="Arial" w:cs="Arial" w:ascii="Arial" w:hAnsi="Arial"/>
        </w:rPr>
        <w:t xml:space="preserve">does not produce evidence of any resulting measurable damage or harm caused by the </w:t>
      </w:r>
      <w:bookmarkStart w:id="13" w:name="_LINE__7_50e98515_fd03_4d92_9166_fba5c12"/>
      <w:bookmarkEnd w:id="12"/>
      <w:r>
        <w:rPr>
          <w:rFonts w:eastAsia="Arial" w:cs="Arial" w:ascii="Arial" w:hAnsi="Arial"/>
        </w:rPr>
        <w:t xml:space="preserve">violation.  Any fine, suspension, license revocation or other penalty assessed due to a </w:t>
      </w:r>
      <w:bookmarkStart w:id="14" w:name="_LINE__8_d15ad4bd_8ee6_4d4c_a83f_1ca1474"/>
      <w:bookmarkEnd w:id="13"/>
      <w:r>
        <w:rPr>
          <w:rFonts w:eastAsia="Arial" w:cs="Arial" w:ascii="Arial" w:hAnsi="Arial"/>
        </w:rPr>
        <w:t xml:space="preserve">violation dismissed under this section must be dismissed or reversed and the record of the </w:t>
      </w:r>
      <w:bookmarkStart w:id="15" w:name="_LINE__9_436348eb_f52a_410a_8072_131ef46"/>
      <w:bookmarkEnd w:id="14"/>
      <w:r>
        <w:rPr>
          <w:rFonts w:eastAsia="Arial" w:cs="Arial" w:ascii="Arial" w:hAnsi="Arial"/>
        </w:rPr>
        <w:t xml:space="preserve">violation expunged from any administrative or agency record regarding the business.  Any </w:t>
      </w:r>
      <w:bookmarkStart w:id="16" w:name="_LINE__10_881d721d_0ae1_479f_9473_04ba47"/>
      <w:bookmarkEnd w:id="15"/>
      <w:r>
        <w:rPr>
          <w:rFonts w:eastAsia="Arial" w:cs="Arial" w:ascii="Arial" w:hAnsi="Arial"/>
        </w:rPr>
        <w:t xml:space="preserve">fines or penalties paid for a violation dismissed or reversed pursuant to this section must </w:t>
      </w:r>
      <w:bookmarkStart w:id="17" w:name="_LINE__11_39b5b095_d025_481d_941f_841fb2"/>
      <w:bookmarkEnd w:id="16"/>
      <w:r>
        <w:rPr>
          <w:rFonts w:eastAsia="Arial" w:cs="Arial" w:ascii="Arial" w:hAnsi="Arial"/>
        </w:rPr>
        <w:t>be returned or refunded to the payor of that fine or penalty.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1_532020f2_c4e1_4aa5_808b_88a0a26e"/>
      <w:bookmarkStart w:id="19" w:name="_BILL_SECTION_UNALLOCATED__a3e06412_19ce"/>
      <w:bookmarkStart w:id="20" w:name="_PAR__2_1f05b61b_7f1c_41cc_996a_538ce9f4"/>
      <w:bookmarkStart w:id="21" w:name="_APPLICATION_CLAUSE__6ee6b240_99ea_4989_"/>
      <w:bookmarkStart w:id="22" w:name="_LINE__12_86ea0613_ae03_4348_b081_f9aa01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90e7074f_1f4c_4197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 That this resolve applies to a violation issued </w:t>
      </w:r>
      <w:bookmarkStart w:id="24" w:name="_LINE__13_fdd189d4_8cd2_4258_918a_75645c"/>
      <w:bookmarkEnd w:id="22"/>
      <w:r>
        <w:rPr>
          <w:rFonts w:eastAsia="Arial" w:cs="Arial" w:ascii="Arial" w:hAnsi="Arial"/>
        </w:rPr>
        <w:t xml:space="preserve">under the state of emergency proclaimed on March 15, 2020 by the Governor until the state </w:t>
      </w:r>
      <w:bookmarkStart w:id="25" w:name="_LINE__14_4ca92d65_4157_468a_aa92_1c622f"/>
      <w:bookmarkEnd w:id="24"/>
      <w:r>
        <w:rPr>
          <w:rFonts w:eastAsia="Arial" w:cs="Arial" w:ascii="Arial" w:hAnsi="Arial"/>
        </w:rPr>
        <w:t>of emergency is terminated.</w:t>
      </w:r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f3b283e7_f59d_4ccc_b7"/>
      <w:bookmarkStart w:id="27" w:name="_PAR__2_1f05b61b_7f1c_41cc_996a_538ce9f4"/>
      <w:bookmarkStart w:id="28" w:name="_APPLICATION_CLAUSE__6ee6b240_99ea_4989_"/>
      <w:bookmarkStart w:id="29" w:name="_SUMMARY__76300b3f_fbb5_4fd5_89a9_f04115"/>
      <w:bookmarkStart w:id="30" w:name="_PAR__3_cf4a707e_a9af_4d28_a81d_9ab6488a"/>
      <w:bookmarkStart w:id="31" w:name="_LINE__15_91a2f5cd_86b1_4ebe_aa68_c7b907"/>
      <w:bookmarkEnd w:id="2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3_cf4a707e_a9af_4d28_a81d_9ab6488a"/>
      <w:bookmarkStart w:id="33" w:name="_PAR__4_6dda7179_a464_49d0_baa6_9d7e5cd1"/>
      <w:bookmarkStart w:id="34" w:name="_LINE__16_128a7426_df82_4d6f_b79a_8ea180"/>
      <w:bookmarkEnd w:id="32"/>
      <w:r>
        <w:rPr>
          <w:rFonts w:eastAsia="Arial" w:cs="Arial" w:ascii="Arial" w:hAnsi="Arial"/>
        </w:rPr>
        <w:t xml:space="preserve">This bill directs that any violation by a business of an order, rule or guidance issued </w:t>
      </w:r>
      <w:bookmarkStart w:id="35" w:name="_LINE__17_78ab9158_d1a2_40ec_8ca1_cb19ed"/>
      <w:bookmarkEnd w:id="34"/>
      <w:r>
        <w:rPr>
          <w:rFonts w:eastAsia="Arial" w:cs="Arial" w:ascii="Arial" w:hAnsi="Arial"/>
        </w:rPr>
        <w:t xml:space="preserve">pursuant to the state of emergency due to COVID-19 proclaimed by the Governor and any </w:t>
      </w:r>
      <w:bookmarkStart w:id="36" w:name="_LINE__18_eaa860ef_4607_4272_8266_b52ca1"/>
      <w:bookmarkEnd w:id="35"/>
      <w:r>
        <w:rPr>
          <w:rFonts w:eastAsia="Arial" w:cs="Arial" w:ascii="Arial" w:hAnsi="Arial"/>
        </w:rPr>
        <w:t xml:space="preserve">resulting fine, suspension or license revocation be dismissed if the agency or department </w:t>
      </w:r>
      <w:bookmarkStart w:id="37" w:name="_LINE__19_05d99ef4_4f3c_4c6b_a1e2_922510"/>
      <w:bookmarkEnd w:id="36"/>
      <w:r>
        <w:rPr>
          <w:rFonts w:eastAsia="Arial" w:cs="Arial" w:ascii="Arial" w:hAnsi="Arial"/>
        </w:rPr>
        <w:t xml:space="preserve">that issued the violation produces no evidence of resulting measurable damage or harm </w:t>
      </w:r>
      <w:bookmarkStart w:id="38" w:name="_LINE__20_a6cadb96_bfb0_4d1d_a112_9158e8"/>
      <w:bookmarkEnd w:id="37"/>
      <w:r>
        <w:rPr>
          <w:rFonts w:eastAsia="Arial" w:cs="Arial" w:ascii="Arial" w:hAnsi="Arial"/>
        </w:rPr>
        <w:t xml:space="preserve">caused by the violation, that any record of the violation be expunged from administrative </w:t>
      </w:r>
      <w:bookmarkStart w:id="39" w:name="_LINE__21_49c50d2b_c530_4f28_8f28_7b3c0d"/>
      <w:bookmarkEnd w:id="38"/>
      <w:r>
        <w:rPr>
          <w:rFonts w:eastAsia="Arial" w:cs="Arial" w:ascii="Arial" w:hAnsi="Arial"/>
        </w:rPr>
        <w:t>and agency records of the business and that any fine or penalty paid be refunded or returned.</w:t>
      </w:r>
      <w:bookmarkEnd w:id="0"/>
      <w:bookmarkEnd w:id="1"/>
      <w:bookmarkEnd w:id="2"/>
      <w:bookmarkEnd w:id="29"/>
      <w:bookmarkEnd w:id="33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8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Prevent Economic Hardship as a Result of COVID-19 Restri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30</ItemId>
    <LRId>66835</LRId>
    <LRNumber>784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Prevent Economic Hardship as a Result of COVID-19 Restrictions</LRTitle>
    <ItemTitle>Resolve, To Prevent Economic Hardship as a Result of COVID-19 Restrictions</ItemTitle>
    <ShortTitle1>PREVENT ECONOMIC HARDSHIP AS A</ShortTitle1>
    <ShortTitle2>RESULT OF COVID-19 RSTRCTNS</ShortTitle2>
    <SponsorFirstName>Joel</SponsorFirstName>
    <SponsorLastName>Stetkis</SponsorLastName>
    <SponsorChamberPrefix>Rep.</SponsorChamberPrefix>
    <SponsorFrom>Canaan</SponsorFrom>
    <DraftingCycleCount>2</DraftingCycleCount>
    <LatestDraftingActionId>124</LatestDraftingActionId>
    <LatestDraftingActionDate>2021-03-18T18:37:15</LatestDraftingActionDate>
    <LatestDrafterName>wmilliken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A25B7" w:rsidRDefault="005A25B7" w:rsidP="005A25B7"&amp;gt;&amp;lt;w:pPr&amp;gt;&amp;lt;w:ind w:left="360" w:firstLine="360" /&amp;gt;&amp;lt;/w:pPr&amp;gt;&amp;lt;w:bookmarkStart w:id="0" w:name="_BILL_SECTION_UNALLOCATED__a3e06412_19ce" /&amp;gt;&amp;lt;w:bookmarkStart w:id="1" w:name="_DOC_BODY_CONTENT__f3b283e7_f59d_4ccc_b7" /&amp;gt;&amp;lt;w:bookmarkStart w:id="2" w:name="_DOC_BODY__5cdffc56_f465_4af3_b794_9fbd5" /&amp;gt;&amp;lt;w:bookmarkStart w:id="3" w:name="_DOC_BODY_CONTAINER__73ed4237_f92a_427a_" /&amp;gt;&amp;lt;w:bookmarkStart w:id="4" w:name="_PAGE__1_5aa16096_1d8e_4fdc_aa39_635f1d9" /&amp;gt;&amp;lt;w:bookmarkStart w:id="5" w:name="_PAR__1_532020f2_c4e1_4aa5_808b_88a0a26e" /&amp;gt;&amp;lt;w:bookmarkStart w:id="6" w:name="_LINE__1_268cd816_f9b3_47a4_8ffe_32d9673" /&amp;gt;&amp;lt;w:r&amp;gt;&amp;lt;w:rPr&amp;gt;&amp;lt;w:b /&amp;gt;&amp;lt;w:sz w:val="24" /&amp;gt;&amp;lt;/w:rPr&amp;gt;&amp;lt;w:t xml:space="preserve"&amp;gt;Sec. &amp;lt;/w:t&amp;gt;&amp;lt;/w:r&amp;gt;&amp;lt;w:bookmarkStart w:id="7" w:name="_BILL_SECTION_NUMBER__e9f89b14_90df_4312" /&amp;gt;&amp;lt;w:r&amp;gt;&amp;lt;w:rPr&amp;gt;&amp;lt;w:b /&amp;gt;&amp;lt;w:sz w:val="24" /&amp;gt;&amp;lt;/w:rPr&amp;gt;&amp;lt;w:t&amp;gt;1&amp;lt;/w:t&amp;gt;&amp;lt;/w:r&amp;gt;&amp;lt;w:bookmarkEnd w:id="7" /&amp;gt;&amp;lt;w:r w:rsidRPr="007D4B1E"&amp;gt;&amp;lt;w:rPr&amp;gt;&amp;lt;w:b /&amp;gt;&amp;lt;w:sz w:val="24" /&amp;gt;&amp;lt;w:szCs w:val="24" /&amp;gt;&amp;lt;/w:rPr&amp;gt;&amp;lt;w:t xml:space="preserve"&amp;gt;.  Violations of emergency orders not resulting in damage or harm to &amp;lt;/w:t&amp;gt;&amp;lt;/w:r&amp;gt;&amp;lt;w:bookmarkStart w:id="8" w:name="_LINE__2_d8c041b0_53c8_4d1d_8417_fe65334" /&amp;gt;&amp;lt;w:bookmarkEnd w:id="6" /&amp;gt;&amp;lt;w:r w:rsidRPr="007D4B1E"&amp;gt;&amp;lt;w:rPr&amp;gt;&amp;lt;w:b /&amp;gt;&amp;lt;w:sz w:val="24" /&amp;gt;&amp;lt;w:szCs w:val="24" /&amp;gt;&amp;lt;/w:rPr&amp;gt;&amp;lt;w:t&amp;gt;be dismissed.  Resolved:&amp;lt;/w:t&amp;gt;&amp;lt;/w:r&amp;gt;&amp;lt;w:r w:rsidRPr="007D4B1E"&amp;gt;&amp;lt;w:t xml:space="preserve"&amp;gt; That a violation by a business of an order, rule or guidance &amp;lt;/w:t&amp;gt;&amp;lt;/w:r&amp;gt;&amp;lt;w:bookmarkStart w:id="9" w:name="_LINE__3_6f4196af_2db5_430e_b4d8_0db30ec" /&amp;gt;&amp;lt;w:bookmarkEnd w:id="8" /&amp;gt;&amp;lt;w:r w:rsidRPr="007D4B1E"&amp;gt;&amp;lt;w:t xml:space="preserve"&amp;gt;issued pursuant to the state of emergency proclaimed on March 15, 2020, by the Governor &amp;lt;/w:t&amp;gt;&amp;lt;/w:r&amp;gt;&amp;lt;w:bookmarkStart w:id="10" w:name="_LINE__4_e27f3b59_4e8f_47ee_b1c7_2a9111f" /&amp;gt;&amp;lt;w:bookmarkEnd w:id="9" /&amp;gt;&amp;lt;w:r w:rsidRPr="007D4B1E"&amp;gt;&amp;lt;w:t xml:space="preserve"&amp;gt;pursuant to the Maine Revised Statutes, Title 37-B, &amp;lt;/w:t&amp;gt;&amp;lt;/w:r&amp;gt;&amp;lt;w:r&amp;gt;&amp;lt;w:t&amp;gt;c&amp;lt;/w:t&amp;gt;&amp;lt;/w:r&amp;gt;&amp;lt;w:r w:rsidRPr="007D4B1E"&amp;gt;&amp;lt;w:t xml:space="preserve"&amp;gt;hapter 13 in response to the ongoing &amp;lt;/w:t&amp;gt;&amp;lt;/w:r&amp;gt;&amp;lt;w:bookmarkStart w:id="11" w:name="_LINE__5_8742e725_a106_480d_9478_3108450" /&amp;gt;&amp;lt;w:bookmarkEnd w:id="10" /&amp;gt;&amp;lt;w:r w:rsidRPr="007D4B1E"&amp;gt;&amp;lt;w:t xml:space="preserve"&amp;gt;COVID-19 pandemic, must be dismissed if the agency or department issuing the violation &amp;lt;/w:t&amp;gt;&amp;lt;/w:r&amp;gt;&amp;lt;w:bookmarkStart w:id="12" w:name="_LINE__6_e8239393_b7d5_4663_a5fb_6e8536b" /&amp;gt;&amp;lt;w:bookmarkEnd w:id="11" /&amp;gt;&amp;lt;w:r w:rsidRPr="007D4B1E"&amp;gt;&amp;lt;w:t xml:space="preserve"&amp;gt;does not produce evidence of any resulting measurable damage or harm caused by the &amp;lt;/w:t&amp;gt;&amp;lt;/w:r&amp;gt;&amp;lt;w:bookmarkStart w:id="13" w:name="_LINE__7_50e98515_fd03_4d92_9166_fba5c12" /&amp;gt;&amp;lt;w:bookmarkEnd w:id="12" /&amp;gt;&amp;lt;w:r w:rsidRPr="007D4B1E"&amp;gt;&amp;lt;w:t xml:space="preserve"&amp;gt;violation. &amp;lt;/w:t&amp;gt;&amp;lt;/w:r&amp;gt;&amp;lt;w:r&amp;gt;&amp;lt;w:t xml:space="preserve"&amp;gt; &amp;lt;/w:t&amp;gt;&amp;lt;/w:r&amp;gt;&amp;lt;w:r w:rsidRPr="007D4B1E"&amp;gt;&amp;lt;w:t xml:space="preserve"&amp;gt;Any fine, suspension, license revocation or other penalty assessed due to a &amp;lt;/w:t&amp;gt;&amp;lt;/w:r&amp;gt;&amp;lt;w:bookmarkStart w:id="14" w:name="_LINE__8_d15ad4bd_8ee6_4d4c_a83f_1ca1474" /&amp;gt;&amp;lt;w:bookmarkEnd w:id="13" /&amp;gt;&amp;lt;w:r w:rsidRPr="007D4B1E"&amp;gt;&amp;lt;w:t xml:space="preserve"&amp;gt;violation dismissed under this section must be dismissed or reversed and the record of the &amp;lt;/w:t&amp;gt;&amp;lt;/w:r&amp;gt;&amp;lt;w:bookmarkStart w:id="15" w:name="_LINE__9_436348eb_f52a_410a_8072_131ef46" /&amp;gt;&amp;lt;w:bookmarkEnd w:id="14" /&amp;gt;&amp;lt;w:r w:rsidRPr="007D4B1E"&amp;gt;&amp;lt;w:t&amp;gt;violation expunged from any administrative or agency record regarding the business&amp;lt;/w:t&amp;gt;&amp;lt;/w:r&amp;gt;&amp;lt;w:r&amp;gt;&amp;lt;w:t xml:space="preserve"&amp;gt;.  Any &amp;lt;/w:t&amp;gt;&amp;lt;/w:r&amp;gt;&amp;lt;w:bookmarkStart w:id="16" w:name="_LINE__10_881d721d_0ae1_479f_9473_04ba47" /&amp;gt;&amp;lt;w:bookmarkEnd w:id="15" /&amp;gt;&amp;lt;w:r&amp;gt;&amp;lt;w:t&amp;gt;fines or penalties paid for a violation dismissed or reversed pursuant to this section&amp;lt;/w:t&amp;gt;&amp;lt;/w:r&amp;gt;&amp;lt;w:r&amp;gt;&amp;lt;w:t xml:space="preserve"&amp;gt; &amp;lt;/w:t&amp;gt;&amp;lt;/w:r&amp;gt;&amp;lt;w:r&amp;gt;&amp;lt;w:t xml:space="preserve"&amp;gt;must &amp;lt;/w:t&amp;gt;&amp;lt;/w:r&amp;gt;&amp;lt;w:bookmarkStart w:id="17" w:name="_LINE__11_39b5b095_d025_481d_941f_841fb2" /&amp;gt;&amp;lt;w:bookmarkEnd w:id="16" /&amp;gt;&amp;lt;w:r&amp;gt;&amp;lt;w:t&amp;gt;be returned or refunded to the payor of that fine or penalty.&amp;lt;/w:t&amp;gt;&amp;lt;/w:r&amp;gt;&amp;lt;w:bookmarkEnd w:id="17" /&amp;gt;&amp;lt;/w:p&amp;gt;&amp;lt;w:p w:rsidR="005A25B7" w:rsidRDefault="005A25B7" w:rsidP="005A25B7"&amp;gt;&amp;lt;w:pPr&amp;gt;&amp;lt;w:ind w:left="360" w:firstLine="360" /&amp;gt;&amp;lt;/w:pPr&amp;gt;&amp;lt;w:bookmarkStart w:id="18" w:name="_APPLICATION_CLAUSE__6ee6b240_99ea_4989_" /&amp;gt;&amp;lt;w:bookmarkStart w:id="19" w:name="_PAR__2_1f05b61b_7f1c_41cc_996a_538ce9f4" /&amp;gt;&amp;lt;w:bookmarkStart w:id="20" w:name="_LINE__12_86ea0613_ae03_4348_b081_f9aa01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21" w:name="_BILL_SECTION_NUMBER__90e7074f_1f4c_4197" /&amp;gt;&amp;lt;w:r&amp;gt;&amp;lt;w:rPr&amp;gt;&amp;lt;w:b /&amp;gt;&amp;lt;w:sz w:val="24" /&amp;gt;&amp;lt;/w:rPr&amp;gt;&amp;lt;w:t&amp;gt;2&amp;lt;/w:t&amp;gt;&amp;lt;/w:r&amp;gt;&amp;lt;w:bookmarkEnd w:id="21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 &amp;lt;/w:t&amp;gt;&amp;lt;/w:r&amp;gt;&amp;lt;w:r w:rsidRPr="009F4FF3"&amp;gt;&amp;lt;w:rPr&amp;gt;&amp;lt;w:b /&amp;gt;&amp;lt;w:sz w:val="24" /&amp;gt;&amp;lt;w:szCs w:val="24" /&amp;gt;&amp;lt;/w:rPr&amp;gt;&amp;lt;w:t&amp;gt;Resolved:&amp;lt;/w:t&amp;gt;&amp;lt;/w:r&amp;gt;&amp;lt;w:r&amp;gt;&amp;lt;w:t xml:space="preserve"&amp;gt;  That t&amp;lt;/w:t&amp;gt;&amp;lt;/w:r&amp;gt;&amp;lt;w:r w:rsidRPr="007D4B1E"&amp;gt;&amp;lt;w:t xml:space="preserve"&amp;gt;his resolve applies to a violation issued &amp;lt;/w:t&amp;gt;&amp;lt;/w:r&amp;gt;&amp;lt;w:bookmarkStart w:id="22" w:name="_LINE__13_fdd189d4_8cd2_4258_918a_75645c" /&amp;gt;&amp;lt;w:bookmarkEnd w:id="20" /&amp;gt;&amp;lt;w:r w:rsidRPr="007D4B1E"&amp;gt;&amp;lt;w:t xml:space="preserve"&amp;gt;under the state of emergency proclaimed on March 15, 2020 by the Governor until the state &amp;lt;/w:t&amp;gt;&amp;lt;/w:r&amp;gt;&amp;lt;w:bookmarkStart w:id="23" w:name="_LINE__14_4ca92d65_4157_468a_aa92_1c622f" /&amp;gt;&amp;lt;w:bookmarkEnd w:id="22" /&amp;gt;&amp;lt;w:r w:rsidRPr="007D4B1E"&amp;gt;&amp;lt;w:t&amp;gt;of emergency is terminated.&amp;lt;/w:t&amp;gt;&amp;lt;/w:r&amp;gt;&amp;lt;w:bookmarkEnd w:id="23" /&amp;gt;&amp;lt;/w:p&amp;gt;&amp;lt;w:p w:rsidR="005A25B7" w:rsidRDefault="005A25B7" w:rsidP="005A25B7"&amp;gt;&amp;lt;w:pPr&amp;gt;&amp;lt;w:keepNext /&amp;gt;&amp;lt;w:spacing w:before="240" /&amp;gt;&amp;lt;w:ind w:left="360" /&amp;gt;&amp;lt;w:jc w:val="center" /&amp;gt;&amp;lt;/w:pPr&amp;gt;&amp;lt;w:bookmarkStart w:id="24" w:name="_SUMMARY__76300b3f_fbb5_4fd5_89a9_f04115" /&amp;gt;&amp;lt;w:bookmarkStart w:id="25" w:name="_PAR__3_cf4a707e_a9af_4d28_a81d_9ab6488a" /&amp;gt;&amp;lt;w:bookmarkStart w:id="26" w:name="_LINE__15_91a2f5cd_86b1_4ebe_aa68_c7b907" /&amp;gt;&amp;lt;w:bookmarkEnd w:id="1" /&amp;gt;&amp;lt;w:bookmarkEnd w:id="18" /&amp;gt;&amp;lt;w:bookmarkEnd w:id="19" /&amp;gt;&amp;lt;w:r&amp;gt;&amp;lt;w:rPr&amp;gt;&amp;lt;w:b /&amp;gt;&amp;lt;w:sz w:val="24" /&amp;gt;&amp;lt;/w:rPr&amp;gt;&amp;lt;w:t&amp;gt;SUMMARY&amp;lt;/w:t&amp;gt;&amp;lt;/w:r&amp;gt;&amp;lt;w:bookmarkEnd w:id="26" /&amp;gt;&amp;lt;/w:p&amp;gt;&amp;lt;w:p w:rsidR="005A25B7" w:rsidRDefault="005A25B7" w:rsidP="005A25B7"&amp;gt;&amp;lt;w:pPr&amp;gt;&amp;lt;w:ind w:left="360" w:firstLine="360" /&amp;gt;&amp;lt;/w:pPr&amp;gt;&amp;lt;w:bookmarkStart w:id="27" w:name="_PAR__4_6dda7179_a464_49d0_baa6_9d7e5cd1" /&amp;gt;&amp;lt;w:bookmarkStart w:id="28" w:name="_LINE__16_128a7426_df82_4d6f_b79a_8ea180" /&amp;gt;&amp;lt;w:bookmarkEnd w:id="25" /&amp;gt;&amp;lt;w:r w:rsidRPr="007D4B1E"&amp;gt;&amp;lt;w:t xml:space="preserve"&amp;gt;This bill directs that any violation by a business of an order, rule or guidance issued &amp;lt;/w:t&amp;gt;&amp;lt;/w:r&amp;gt;&amp;lt;w:bookmarkStart w:id="29" w:name="_LINE__17_78ab9158_d1a2_40ec_8ca1_cb19ed" /&amp;gt;&amp;lt;w:bookmarkEnd w:id="28" /&amp;gt;&amp;lt;w:r w:rsidRPr="007D4B1E"&amp;gt;&amp;lt;w:t xml:space="preserve"&amp;gt;pursuant to the state of emergency due to COVID-19 proclaimed by the Governor &amp;lt;/w:t&amp;gt;&amp;lt;/w:r&amp;gt;&amp;lt;w:r&amp;gt;&amp;lt;w:t&amp;gt;and&amp;lt;/w:t&amp;gt;&amp;lt;/w:r&amp;gt;&amp;lt;w:r w:rsidRPr="007D4B1E"&amp;gt;&amp;lt;w:t xml:space="preserve"&amp;gt; any &amp;lt;/w:t&amp;gt;&amp;lt;/w:r&amp;gt;&amp;lt;w:bookmarkStart w:id="30" w:name="_LINE__18_eaa860ef_4607_4272_8266_b52ca1" /&amp;gt;&amp;lt;w:bookmarkEnd w:id="29" /&amp;gt;&amp;lt;w:r w:rsidRPr="007D4B1E"&amp;gt;&amp;lt;w:t&amp;gt;resulting fine, suspension or lice&amp;lt;/w:t&amp;gt;&amp;lt;/w:r&amp;gt;&amp;lt;w:r&amp;gt;&amp;lt;w:t&amp;gt;n&amp;lt;/w:t&amp;gt;&amp;lt;/w:r&amp;gt;&amp;lt;w:r w:rsidRPr="007D4B1E"&amp;gt;&amp;lt;w:t xml:space="preserve"&amp;gt;se revocation be dismissed if the agency or department &amp;lt;/w:t&amp;gt;&amp;lt;/w:r&amp;gt;&amp;lt;w:bookmarkStart w:id="31" w:name="_LINE__19_05d99ef4_4f3c_4c6b_a1e2_922510" /&amp;gt;&amp;lt;w:bookmarkEnd w:id="30" /&amp;gt;&amp;lt;w:r&amp;gt;&amp;lt;w:t&amp;gt;that&amp;lt;/w:t&amp;gt;&amp;lt;/w:r&amp;gt;&amp;lt;w:r w:rsidRPr="007D4B1E"&amp;gt;&amp;lt;w:t xml:space="preserve"&amp;gt; issued the violation produces no evidence of resulting measurable damage or harm &amp;lt;/w:t&amp;gt;&amp;lt;/w:r&amp;gt;&amp;lt;w:bookmarkStart w:id="32" w:name="_LINE__20_a6cadb96_bfb0_4d1d_a112_9158e8" /&amp;gt;&amp;lt;w:bookmarkEnd w:id="31" /&amp;gt;&amp;lt;w:r w:rsidRPr="007D4B1E"&amp;gt;&amp;lt;w:t xml:space="preserve"&amp;gt;caused by the violation, that any record of the violation be expunged from administrative &amp;lt;/w:t&amp;gt;&amp;lt;/w:r&amp;gt;&amp;lt;w:bookmarkStart w:id="33" w:name="_LINE__21_49c50d2b_c530_4f28_8f28_7b3c0d" /&amp;gt;&amp;lt;w:bookmarkEnd w:id="32" /&amp;gt;&amp;lt;w:r w:rsidRPr="007D4B1E"&amp;gt;&amp;lt;w:t&amp;gt;and agency records of the business&amp;lt;/w:t&amp;gt;&amp;lt;/w:r&amp;gt;&amp;lt;w:r&amp;gt;&amp;lt;w:t xml:space="preserve"&amp;gt; and that any fine or penalty paid be refunded or returned.&amp;lt;/w:t&amp;gt;&amp;lt;/w:r&amp;gt;&amp;lt;w:bookmarkEnd w:id="33" /&amp;gt;&amp;lt;/w:p&amp;gt;&amp;lt;w:bookmarkEnd w:id="2" /&amp;gt;&amp;lt;w:bookmarkEnd w:id="3" /&amp;gt;&amp;lt;w:bookmarkEnd w:id="4" /&amp;gt;&amp;lt;w:bookmarkEnd w:id="24" /&amp;gt;&amp;lt;w:bookmarkEnd w:id="27" /&amp;gt;&amp;lt;w:p w:rsidR="00000000" w:rsidRDefault="005A25B7"&amp;gt;&amp;lt;w:r&amp;gt;&amp;lt;w:t xml:space="preserve"&amp;gt; &amp;lt;/w:t&amp;gt;&amp;lt;/w:r&amp;gt;&amp;lt;/w:p&amp;gt;&amp;lt;w:sectPr w:rsidR="00000000" w:rsidSect="005A25B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10D3C" w:rsidRDefault="005A25B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aa16096_1d8e_4fdc_aa39_635f1d9&lt;/BookmarkName&gt;&lt;Tables /&gt;&lt;/ProcessedCheckInPage&gt;&lt;/Pages&gt;&lt;Paragraphs&gt;&lt;CheckInParagraphs&gt;&lt;PageNumber&gt;1&lt;/PageNumber&gt;&lt;BookmarkName&gt;_PAR__1_532020f2_c4e1_4aa5_808b_88a0a26e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f05b61b_7f1c_41cc_996a_538ce9f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f4a707e_a9af_4d28_a81d_9ab6488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dda7179_a464_49d0_baa6_9d7e5cd1&lt;/BookmarkName&gt;&lt;StartingLineNumber&gt;16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