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Standard Procedures to Protect Stalking Victims and Access to Certain Criminal Complai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d3ed993_f210_4854_"/>
      <w:bookmarkStart w:id="1" w:name="_DOC_BODY__cac3d458_1718_4550_839f_98d09"/>
      <w:bookmarkStart w:id="2" w:name="_PAGE__1_e75f50b7_b678_4456_8622_cc022b1"/>
      <w:bookmarkStart w:id="3" w:name="_PAR__1_99c2a34b_857c_406a_835c_4a9b1127"/>
      <w:bookmarkStart w:id="4" w:name="_ENACTING_CLAUSE__9adbb508_3dc1_45d5_b6a"/>
      <w:bookmarkStart w:id="5" w:name="_LINE__1_8b2b74ba_e755_443b_8566_0d4d315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9c2a34b_857c_406a_835c_4a9b1127"/>
      <w:bookmarkStart w:id="7" w:name="_ENACTING_CLAUSE__9adbb508_3dc1_45d5_b6a"/>
      <w:bookmarkStart w:id="8" w:name="_DOC_BODY_CONTENT__63673294_0752_4898_b1"/>
      <w:bookmarkStart w:id="9" w:name="_BILL_SECTION__cef60f78_78ab_4ab4_9f08_1"/>
      <w:bookmarkStart w:id="10" w:name="_PAR__2_f6e1b927_3484_4d7f_af5b_db9e7707"/>
      <w:bookmarkStart w:id="11" w:name="_BILL_SECTION_HEADER__12589d45_f8e0_4804"/>
      <w:bookmarkStart w:id="12" w:name="_LINE__2_e564fc8b_e273_4676_8419_251fb0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5f69ee3_efab_405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6 MRSA §804, first ¶,</w:t>
      </w:r>
      <w:r>
        <w:rPr>
          <w:rFonts w:eastAsia="Arial" w:cs="Arial" w:ascii="Arial" w:hAnsi="Arial"/>
        </w:rPr>
        <w:t xml:space="preserve"> as amended by PL 2013, c. 507, §4, is further </w:t>
      </w:r>
      <w:bookmarkStart w:id="14" w:name="_LINE__3_e13fb17c_6621_4e12_8842_3ce3469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6e1b927_3484_4d7f_af5b_db9e7707"/>
      <w:bookmarkStart w:id="16" w:name="_BILL_SECTION_HEADER__12589d45_f8e0_4804"/>
      <w:bookmarkStart w:id="17" w:name="_PAR__3_2a6b5965_c1af_4307_8955_93ace4bc"/>
      <w:bookmarkStart w:id="18" w:name="_STATUTE_P__d5eb72e6_7d54_4b44_89dd_3e6e"/>
      <w:bookmarkStart w:id="19" w:name="_STATUTE_CONTENT__a8e9f708_7f7d_4ffd_a88"/>
      <w:bookmarkStart w:id="20" w:name="_LINE__4_6909ce1b_3b03_4911_85f9_9918fed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Except as provided in </w:t>
      </w:r>
      <w:bookmarkStart w:id="21" w:name="_CROSS_REFERENCE__fb3e4442_d82b_47be_b8d"/>
      <w:r>
        <w:rPr>
          <w:rFonts w:eastAsia="Arial" w:cs="Arial" w:ascii="Arial" w:hAnsi="Arial"/>
        </w:rPr>
        <w:t>sections</w:t>
      </w:r>
      <w:bookmarkStart w:id="22" w:name="_PROCESSED_CHANGE__831973ac_ca97_4793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805</w:t>
      </w:r>
      <w:bookmarkStart w:id="23" w:name="_PROCESSED_CHANGE__189e8c01_62bb_4d28_af"/>
      <w:bookmarkEnd w:id="21"/>
      <w:bookmarkEnd w:id="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805-A</w:t>
      </w:r>
      <w:bookmarkEnd w:id="23"/>
      <w:r>
        <w:rPr>
          <w:rFonts w:eastAsia="Arial" w:cs="Arial" w:ascii="Arial" w:hAnsi="Arial"/>
        </w:rPr>
        <w:t xml:space="preserve"> and </w:t>
      </w:r>
      <w:bookmarkStart w:id="24" w:name="_CROSS_REFERENCE__b9e9ec04_1fa3_42f1_ac8"/>
      <w:r>
        <w:rPr>
          <w:rFonts w:eastAsia="Arial" w:cs="Arial" w:ascii="Arial" w:hAnsi="Arial"/>
        </w:rPr>
        <w:t>806</w:t>
      </w:r>
      <w:bookmarkEnd w:id="24"/>
      <w:r>
        <w:rPr>
          <w:rFonts w:eastAsia="Arial" w:cs="Arial" w:ascii="Arial" w:hAnsi="Arial"/>
        </w:rPr>
        <w:t xml:space="preserve">, a record that is or contains </w:t>
      </w:r>
      <w:bookmarkStart w:id="25" w:name="_LINE__5_df6bfb0f_4790_4735_a4ff_8b1ecea"/>
      <w:bookmarkEnd w:id="20"/>
      <w:r>
        <w:rPr>
          <w:rFonts w:eastAsia="Arial" w:cs="Arial" w:ascii="Arial" w:hAnsi="Arial"/>
        </w:rPr>
        <w:t xml:space="preserve">intelligence and investigative record information is confidential and may not be </w:t>
      </w:r>
      <w:bookmarkStart w:id="26" w:name="_LINE__6_1381cdfc_8941_41b6_922d_a97e556"/>
      <w:bookmarkEnd w:id="25"/>
      <w:r>
        <w:rPr>
          <w:rFonts w:eastAsia="Arial" w:cs="Arial" w:ascii="Arial" w:hAnsi="Arial"/>
        </w:rPr>
        <w:t xml:space="preserve">disseminated by a Maine criminal justice agency to any person or public or private entity </w:t>
      </w:r>
      <w:bookmarkStart w:id="27" w:name="_LINE__7_5eb26118_638b_4904_af71_385dd07"/>
      <w:bookmarkEnd w:id="26"/>
      <w:r>
        <w:rPr>
          <w:rFonts w:eastAsia="Arial" w:cs="Arial" w:ascii="Arial" w:hAnsi="Arial"/>
        </w:rPr>
        <w:t>if there is a reasonable possibility that public release or inspection of the record would:</w:t>
      </w:r>
      <w:bookmarkEnd w:id="19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cef60f78_78ab_4ab4_9f08_1"/>
      <w:bookmarkStart w:id="29" w:name="_PAR__3_2a6b5965_c1af_4307_8955_93ace4bc"/>
      <w:bookmarkStart w:id="30" w:name="_STATUTE_P__d5eb72e6_7d54_4b44_89dd_3e6e"/>
      <w:bookmarkStart w:id="31" w:name="_PAR__4_97ddc8e8_5337_4b87_b325_adff3938"/>
      <w:bookmarkStart w:id="32" w:name="_BILL_SECTION__457d14af_8a47_4af2_8c93_4"/>
      <w:bookmarkStart w:id="33" w:name="_BILL_SECTION_HEADER__428d1ff9_433a_4a67"/>
      <w:bookmarkStart w:id="34" w:name="_LINE__8_fe0d0788_1e3b_46df_8854_1cede7b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74a76e5b_1443_42d6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16 MRSA §805,</w:t>
      </w:r>
      <w:r>
        <w:rPr>
          <w:rFonts w:eastAsia="Arial" w:cs="Arial" w:ascii="Arial" w:hAnsi="Arial"/>
        </w:rPr>
        <w:t xml:space="preserve"> as amended by PL 2013, c. 507, §5, is repealed.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97ddc8e8_5337_4b87_b325_adff3938"/>
      <w:bookmarkStart w:id="37" w:name="_BILL_SECTION__457d14af_8a47_4af2_8c93_4"/>
      <w:bookmarkStart w:id="38" w:name="_BILL_SECTION_HEADER__428d1ff9_433a_4a67"/>
      <w:bookmarkStart w:id="39" w:name="_BILL_SECTION__f1628164_305a_4d11_8bea_2"/>
      <w:bookmarkStart w:id="40" w:name="_PAR__5_7cb64cda_f5fd_4088_81f4_97c32b0e"/>
      <w:bookmarkStart w:id="41" w:name="_BILL_SECTION_HEADER__cc49a69e_a87a_4954"/>
      <w:bookmarkStart w:id="42" w:name="_LINE__9_7e6c38bc_61e0_40c5_889a_edafd78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1e8ebd68_7a9a_4bde"/>
      <w:r>
        <w:rPr>
          <w:rFonts w:eastAsia="Arial" w:cs="Arial" w:ascii="Arial" w:hAnsi="Arial"/>
          <w:b/>
          <w:sz w:val="24"/>
        </w:rPr>
        <w:t>3</w:t>
      </w:r>
      <w:bookmarkEnd w:id="43"/>
      <w:r>
        <w:rPr>
          <w:rFonts w:eastAsia="Arial" w:cs="Arial" w:ascii="Arial" w:hAnsi="Arial"/>
          <w:b/>
          <w:sz w:val="24"/>
        </w:rPr>
        <w:t>.  16 MRSA §805-A</w:t>
      </w:r>
      <w:r>
        <w:rPr>
          <w:rFonts w:eastAsia="Arial" w:cs="Arial" w:ascii="Arial" w:hAnsi="Arial"/>
        </w:rPr>
        <w:t xml:space="preserve"> is enacted to read:</w:t>
      </w:r>
      <w:bookmarkEnd w:id="4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4" w:name="_PAR__5_7cb64cda_f5fd_4088_81f4_97c32b0e"/>
      <w:bookmarkStart w:id="45" w:name="_BILL_SECTION_HEADER__cc49a69e_a87a_4954"/>
      <w:bookmarkStart w:id="46" w:name="_PROCESSED_CHANGE__518ca793_c0f9_4096_a0"/>
      <w:bookmarkStart w:id="47" w:name="_STATUTE_S__cc199f71_61dc_4ab4_80ac_f82a"/>
      <w:bookmarkStart w:id="48" w:name="_PAR__6_3d429ce5_98e8_4e2a_989d_996df24b"/>
      <w:bookmarkStart w:id="49" w:name="_LINE__10_dd75e7e5_8325_49de_b5fe_83d6a7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u w:val="single"/>
        </w:rPr>
        <w:t>§</w:t>
      </w:r>
      <w:bookmarkStart w:id="50" w:name="_STATUTE_NUMBER__50d86f33_9be9_41db_8e30"/>
      <w:r>
        <w:rPr>
          <w:rFonts w:eastAsia="Arial" w:cs="Arial" w:ascii="Arial" w:hAnsi="Arial"/>
          <w:b/>
          <w:u w:val="single"/>
        </w:rPr>
        <w:t>805-A</w:t>
      </w:r>
      <w:bookmarkEnd w:id="50"/>
      <w:r>
        <w:rPr>
          <w:rFonts w:eastAsia="Arial" w:cs="Arial" w:ascii="Arial" w:hAnsi="Arial"/>
          <w:b/>
          <w:u w:val="single"/>
        </w:rPr>
        <w:t xml:space="preserve">.  </w:t>
      </w:r>
      <w:bookmarkStart w:id="51" w:name="_STATUTE_HEADNOTE__02eabf00_8159_492f_8f"/>
      <w:r>
        <w:rPr>
          <w:rFonts w:eastAsia="Arial" w:cs="Arial" w:ascii="Arial" w:hAnsi="Arial"/>
          <w:b/>
          <w:u w:val="single"/>
        </w:rPr>
        <w:t>Exceptions</w:t>
      </w:r>
      <w:bookmarkEnd w:id="49"/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6_3d429ce5_98e8_4e2a_989d_996df24b"/>
      <w:bookmarkStart w:id="53" w:name="_STATUTE_SS__d1bcf899_94b7_49de_9aa8_f3d"/>
      <w:bookmarkStart w:id="54" w:name="_PAR__7_cd5da5f2_74d7_4aca_8e03_a10f46f6"/>
      <w:bookmarkStart w:id="55" w:name="_LINE__11_feb176b3_f5f5_4651_90a8_6eac67"/>
      <w:bookmarkStart w:id="56" w:name="_STATUTE_NUMBER__b8dfeadd_69b1_4614_b012"/>
      <w:bookmarkEnd w:id="52"/>
      <w:bookmarkEnd w:id="53"/>
      <w:bookmarkEnd w:id="54"/>
      <w:r>
        <w:rPr>
          <w:rFonts w:eastAsia="Arial" w:cs="Arial" w:ascii="Arial" w:hAnsi="Arial"/>
          <w:b/>
          <w:u w:val="single"/>
        </w:rPr>
        <w:t>1</w:t>
      </w:r>
      <w:bookmarkEnd w:id="56"/>
      <w:r>
        <w:rPr>
          <w:rFonts w:eastAsia="Arial" w:cs="Arial" w:ascii="Arial" w:hAnsi="Arial"/>
          <w:b/>
          <w:u w:val="single"/>
        </w:rPr>
        <w:t xml:space="preserve">. </w:t>
      </w:r>
      <w:bookmarkStart w:id="57" w:name="_STATUTE_HEADNOTE__0538aac4_cbc9_4a3b_bc"/>
      <w:r>
        <w:rPr>
          <w:rFonts w:eastAsia="Arial" w:cs="Arial" w:ascii="Arial" w:hAnsi="Arial"/>
          <w:b/>
          <w:u w:val="single"/>
        </w:rPr>
        <w:t>Dissemination of certain information.</w:t>
      </w:r>
      <w:r>
        <w:rPr>
          <w:rFonts w:eastAsia="Arial" w:cs="Arial" w:ascii="Arial" w:hAnsi="Arial"/>
          <w:u w:val="single"/>
        </w:rPr>
        <w:t xml:space="preserve"> </w:t>
      </w:r>
      <w:bookmarkStart w:id="58" w:name="_STATUTE_CONTENT__94560d84_7ce1_41ed_919"/>
      <w:bookmarkEnd w:id="57"/>
      <w:r>
        <w:rPr>
          <w:rFonts w:eastAsia="Arial" w:cs="Arial" w:ascii="Arial" w:hAnsi="Arial"/>
          <w:u w:val="single"/>
        </w:rPr>
        <w:t xml:space="preserve">This chapter does not preclude </w:t>
      </w:r>
      <w:bookmarkStart w:id="59" w:name="_LINE__12_29627e60_0afb_4c67_9c1c_13e7be"/>
      <w:bookmarkEnd w:id="55"/>
      <w:r>
        <w:rPr>
          <w:rFonts w:eastAsia="Arial" w:cs="Arial" w:ascii="Arial" w:hAnsi="Arial"/>
          <w:u w:val="single"/>
        </w:rPr>
        <w:t xml:space="preserve">dissemination of intelligence and investigative record information that is confidential under </w:t>
      </w:r>
      <w:bookmarkStart w:id="60" w:name="_LINE__13_e3603a65_470e_410a_9d57_4160fa"/>
      <w:bookmarkEnd w:id="59"/>
      <w:r>
        <w:rPr>
          <w:rFonts w:eastAsia="Arial" w:cs="Arial" w:ascii="Arial" w:hAnsi="Arial"/>
          <w:u w:val="single"/>
        </w:rPr>
        <w:t>section 804 by a Maine criminal justice agency to: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7_cd5da5f2_74d7_4aca_8e03_a10f46f6"/>
      <w:bookmarkStart w:id="62" w:name="_PAR__8_99703824_0f84_46d9_ad86_c2783018"/>
      <w:bookmarkStart w:id="63" w:name="_STATUTE_P__154683ba_6be4_4d74_80ae_790b"/>
      <w:bookmarkStart w:id="64" w:name="_LINE__14_870bd9ba_7120_45a6_bfa8_5318d3"/>
      <w:bookmarkStart w:id="65" w:name="_STATUTE_NUMBER__97d6dbf9_518b_4bce_9180"/>
      <w:bookmarkEnd w:id="61"/>
      <w:bookmarkEnd w:id="58"/>
      <w:bookmarkEnd w:id="62"/>
      <w:bookmarkEnd w:id="63"/>
      <w:r>
        <w:rPr>
          <w:rFonts w:eastAsia="Arial" w:cs="Arial" w:ascii="Arial" w:hAnsi="Arial"/>
          <w:u w:val="single"/>
        </w:rPr>
        <w:t>A</w:t>
      </w:r>
      <w:bookmarkEnd w:id="65"/>
      <w:r>
        <w:rPr>
          <w:rFonts w:eastAsia="Arial" w:cs="Arial" w:ascii="Arial" w:hAnsi="Arial"/>
          <w:u w:val="single"/>
        </w:rPr>
        <w:t xml:space="preserve">.  </w:t>
      </w:r>
      <w:bookmarkStart w:id="66" w:name="_STATUTE_CONTENT__affbfecf_59c5_4fe5_8f3"/>
      <w:r>
        <w:rPr>
          <w:rFonts w:eastAsia="Arial" w:cs="Arial" w:ascii="Arial" w:hAnsi="Arial"/>
          <w:u w:val="single"/>
        </w:rPr>
        <w:t>Another criminal justice agency;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8_99703824_0f84_46d9_ad86_c2783018"/>
      <w:bookmarkStart w:id="68" w:name="_STATUTE_P__154683ba_6be4_4d74_80ae_790b"/>
      <w:bookmarkStart w:id="69" w:name="_PAR__9_9ebf3e18_96d4_4328_a757_09b0798d"/>
      <w:bookmarkStart w:id="70" w:name="_STATUTE_P__a87f4211_d951_4686_a575_fdbc"/>
      <w:bookmarkStart w:id="71" w:name="_LINE__15_acd2f13d_1e17_4311_8eeb_063c5c"/>
      <w:bookmarkStart w:id="72" w:name="_STATUTE_NUMBER__19dd52b4_3066_4f30_91d7"/>
      <w:bookmarkEnd w:id="67"/>
      <w:bookmarkEnd w:id="68"/>
      <w:bookmarkEnd w:id="66"/>
      <w:bookmarkEnd w:id="69"/>
      <w:bookmarkEnd w:id="70"/>
      <w:r>
        <w:rPr>
          <w:rFonts w:eastAsia="Arial" w:cs="Arial" w:ascii="Arial" w:hAnsi="Arial"/>
          <w:u w:val="single"/>
        </w:rPr>
        <w:t>B</w:t>
      </w:r>
      <w:bookmarkEnd w:id="72"/>
      <w:r>
        <w:rPr>
          <w:rFonts w:eastAsia="Arial" w:cs="Arial" w:ascii="Arial" w:hAnsi="Arial"/>
          <w:u w:val="single"/>
        </w:rPr>
        <w:t xml:space="preserve">.  </w:t>
      </w:r>
      <w:bookmarkStart w:id="73" w:name="_STATUTE_CONTENT__6ba92830_60cd_4919_b23"/>
      <w:r>
        <w:rPr>
          <w:rFonts w:eastAsia="Arial" w:cs="Arial" w:ascii="Arial" w:hAnsi="Arial"/>
          <w:u w:val="single"/>
        </w:rPr>
        <w:t xml:space="preserve">A person or public or private entity as part of the criminal justice agency's </w:t>
      </w:r>
      <w:bookmarkStart w:id="74" w:name="_LINE__16_2771bd85_0911_43a1_8e16_e0af90"/>
      <w:bookmarkEnd w:id="71"/>
      <w:r>
        <w:rPr>
          <w:rFonts w:eastAsia="Arial" w:cs="Arial" w:ascii="Arial" w:hAnsi="Arial"/>
          <w:u w:val="single"/>
        </w:rPr>
        <w:t xml:space="preserve">administration of criminal justice or the administration of civil justice by the </w:t>
      </w:r>
      <w:bookmarkStart w:id="75" w:name="_LINE__17_f7f73df0_712e_4a3f_ab26_3b6dc3"/>
      <w:bookmarkEnd w:id="74"/>
      <w:r>
        <w:rPr>
          <w:rFonts w:eastAsia="Arial" w:cs="Arial" w:ascii="Arial" w:hAnsi="Arial"/>
          <w:u w:val="single"/>
        </w:rPr>
        <w:t>Department of the Attorney General or a district attorney's office;</w:t>
      </w:r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9_9ebf3e18_96d4_4328_a757_09b0798d"/>
      <w:bookmarkStart w:id="77" w:name="_STATUTE_P__a87f4211_d951_4686_a575_fdbc"/>
      <w:bookmarkStart w:id="78" w:name="_STATUTE_P__a68b125e_7238_403b_aae0_216d"/>
      <w:bookmarkStart w:id="79" w:name="_PAR__10_cf1ff160_98aa_42a0_852c_e6783cd"/>
      <w:bookmarkStart w:id="80" w:name="_LINE__18_5baf82bd_7a4d_4ad0_86b0_095fb0"/>
      <w:bookmarkStart w:id="81" w:name="_STATUTE_NUMBER__365d0347_e2f1_481d_827a"/>
      <w:bookmarkEnd w:id="76"/>
      <w:bookmarkEnd w:id="77"/>
      <w:bookmarkEnd w:id="73"/>
      <w:bookmarkEnd w:id="78"/>
      <w:bookmarkEnd w:id="79"/>
      <w:r>
        <w:rPr>
          <w:rFonts w:eastAsia="Arial" w:cs="Arial" w:ascii="Arial" w:hAnsi="Arial"/>
          <w:u w:val="single"/>
        </w:rPr>
        <w:t>C</w:t>
      </w:r>
      <w:bookmarkEnd w:id="81"/>
      <w:r>
        <w:rPr>
          <w:rFonts w:eastAsia="Arial" w:cs="Arial" w:ascii="Arial" w:hAnsi="Arial"/>
          <w:u w:val="single"/>
        </w:rPr>
        <w:t xml:space="preserve">.  </w:t>
      </w:r>
      <w:bookmarkStart w:id="82" w:name="_STATUTE_CONTENT__4a0a10d5_2529_4205_8c7"/>
      <w:r>
        <w:rPr>
          <w:rFonts w:eastAsia="Arial" w:cs="Arial" w:ascii="Arial" w:hAnsi="Arial"/>
          <w:u w:val="single"/>
        </w:rPr>
        <w:t xml:space="preserve">A person accused of a crime or that person's agent or attorney for trial and </w:t>
      </w:r>
      <w:bookmarkStart w:id="83" w:name="_LINE__19_365059e5_5bb2_4e15_a749_5721a3"/>
      <w:bookmarkEnd w:id="80"/>
      <w:r>
        <w:rPr>
          <w:rFonts w:eastAsia="Arial" w:cs="Arial" w:ascii="Arial" w:hAnsi="Arial"/>
          <w:u w:val="single"/>
        </w:rPr>
        <w:t>sentencing purposes if authorized by:</w:t>
      </w:r>
      <w:bookmarkEnd w:id="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4" w:name="_PAR__10_cf1ff160_98aa_42a0_852c_e6783cd"/>
      <w:bookmarkStart w:id="85" w:name="_PAR__11_fc602660_bbb0_4484_9ff7_174d362"/>
      <w:bookmarkStart w:id="86" w:name="_STATUTE_SP__a51b4582_7c61_4131_b730_8b4"/>
      <w:bookmarkStart w:id="87" w:name="_LINE__20_bb567fda_8753_4fbc_accf_c6b740"/>
      <w:bookmarkEnd w:id="84"/>
      <w:bookmarkEnd w:id="82"/>
      <w:bookmarkEnd w:id="85"/>
      <w:bookmarkEnd w:id="86"/>
      <w:r>
        <w:rPr>
          <w:rFonts w:eastAsia="Arial" w:cs="Arial" w:ascii="Arial" w:hAnsi="Arial"/>
          <w:u w:val="single"/>
        </w:rPr>
        <w:t>(</w:t>
      </w:r>
      <w:bookmarkStart w:id="88" w:name="_STATUTE_NUMBER__2b2e0a00_d031_460a_b52e"/>
      <w:r>
        <w:rPr>
          <w:rFonts w:eastAsia="Arial" w:cs="Arial" w:ascii="Arial" w:hAnsi="Arial"/>
          <w:u w:val="single"/>
        </w:rPr>
        <w:t>1</w:t>
      </w:r>
      <w:bookmarkEnd w:id="88"/>
      <w:r>
        <w:rPr>
          <w:rFonts w:eastAsia="Arial" w:cs="Arial" w:ascii="Arial" w:hAnsi="Arial"/>
          <w:u w:val="single"/>
        </w:rPr>
        <w:t xml:space="preserve">)  </w:t>
      </w:r>
      <w:bookmarkStart w:id="89" w:name="_STATUTE_CONTENT__55efaaa3_6519_43dd_879"/>
      <w:r>
        <w:rPr>
          <w:rFonts w:eastAsia="Arial" w:cs="Arial" w:ascii="Arial" w:hAnsi="Arial"/>
          <w:u w:val="single"/>
        </w:rPr>
        <w:t>The responsible prosecutorial office or prosecutor; or</w:t>
      </w:r>
      <w:bookmarkEnd w:id="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0" w:name="_PAR__11_fc602660_bbb0_4484_9ff7_174d362"/>
      <w:bookmarkStart w:id="91" w:name="_STATUTE_SP__a51b4582_7c61_4131_b730_8b4"/>
      <w:bookmarkStart w:id="92" w:name="_PAR__12_296a6cf4_41ac_4a09_8c73_881574d"/>
      <w:bookmarkStart w:id="93" w:name="_STATUTE_SP__6b75d266_000c_4076_93af_f8f"/>
      <w:bookmarkStart w:id="94" w:name="_LINE__21_7ca65d67_4e8c_47e0_b99a_e2d0ce"/>
      <w:bookmarkEnd w:id="90"/>
      <w:bookmarkEnd w:id="91"/>
      <w:bookmarkEnd w:id="89"/>
      <w:bookmarkEnd w:id="92"/>
      <w:bookmarkEnd w:id="93"/>
      <w:r>
        <w:rPr>
          <w:rFonts w:eastAsia="Arial" w:cs="Arial" w:ascii="Arial" w:hAnsi="Arial"/>
          <w:u w:val="single"/>
        </w:rPr>
        <w:t>(</w:t>
      </w:r>
      <w:bookmarkStart w:id="95" w:name="_STATUTE_NUMBER__7563b774_1ba6_4567_92fb"/>
      <w:r>
        <w:rPr>
          <w:rFonts w:eastAsia="Arial" w:cs="Arial" w:ascii="Arial" w:hAnsi="Arial"/>
          <w:u w:val="single"/>
        </w:rPr>
        <w:t>2</w:t>
      </w:r>
      <w:bookmarkEnd w:id="95"/>
      <w:r>
        <w:rPr>
          <w:rFonts w:eastAsia="Arial" w:cs="Arial" w:ascii="Arial" w:hAnsi="Arial"/>
          <w:u w:val="single"/>
        </w:rPr>
        <w:t xml:space="preserve">)  </w:t>
      </w:r>
      <w:bookmarkStart w:id="96" w:name="_STATUTE_CONTENT__7e142868_a454_42e4_9fc"/>
      <w:r>
        <w:rPr>
          <w:rFonts w:eastAsia="Arial" w:cs="Arial" w:ascii="Arial" w:hAnsi="Arial"/>
          <w:u w:val="single"/>
        </w:rPr>
        <w:t>A court rule, court order or court decision of this State or of the United States.</w:t>
      </w:r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12_296a6cf4_41ac_4a09_8c73_881574d"/>
      <w:bookmarkStart w:id="98" w:name="_STATUTE_SP__6b75d266_000c_4076_93af_f8f"/>
      <w:bookmarkStart w:id="99" w:name="_PAR__13_78677f38_2b60_43b0_b929_d8931de"/>
      <w:bookmarkStart w:id="100" w:name="_STATUTE_CONTENT__6fcec4d7_00fd_4733_b50"/>
      <w:bookmarkStart w:id="101" w:name="_STATUTE_P__bdd91a2b_a882_4681_ba06_edbe"/>
      <w:bookmarkStart w:id="102" w:name="_LINE__22_ff1af776_0697_492e_9ff4_492ad4"/>
      <w:bookmarkEnd w:id="97"/>
      <w:bookmarkEnd w:id="98"/>
      <w:bookmarkEnd w:id="96"/>
      <w:bookmarkEnd w:id="99"/>
      <w:bookmarkEnd w:id="100"/>
      <w:bookmarkEnd w:id="101"/>
      <w:r>
        <w:rPr>
          <w:rFonts w:eastAsia="Arial" w:cs="Arial" w:ascii="Arial" w:hAnsi="Arial"/>
          <w:u w:val="single"/>
        </w:rPr>
        <w:t xml:space="preserve">As used in this subsection, "agent" means a licensed professional investigator, an </w:t>
      </w:r>
      <w:bookmarkStart w:id="103" w:name="_LINE__23_cadc1e65_056a_41ee_92ee_4229f4"/>
      <w:bookmarkEnd w:id="102"/>
      <w:r>
        <w:rPr>
          <w:rFonts w:eastAsia="Arial" w:cs="Arial" w:ascii="Arial" w:hAnsi="Arial"/>
          <w:u w:val="single"/>
        </w:rPr>
        <w:t xml:space="preserve">expert witness or a parent, foster parent or guardian if the accused person has not </w:t>
      </w:r>
      <w:bookmarkStart w:id="104" w:name="_LINE__24_963da61a_6017_456e_bd83_81ee20"/>
      <w:bookmarkEnd w:id="103"/>
      <w:r>
        <w:rPr>
          <w:rFonts w:eastAsia="Arial" w:cs="Arial" w:ascii="Arial" w:hAnsi="Arial"/>
          <w:u w:val="single"/>
        </w:rPr>
        <w:t>attained 18 years of age;</w:t>
      </w:r>
      <w:bookmarkEnd w:id="1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" w:name="_STATUTE_P__a68b125e_7238_403b_aae0_216d"/>
      <w:bookmarkStart w:id="106" w:name="_PAR__13_78677f38_2b60_43b0_b929_d8931de"/>
      <w:bookmarkStart w:id="107" w:name="_STATUTE_CONTENT__6fcec4d7_00fd_4733_b50"/>
      <w:bookmarkStart w:id="108" w:name="_STATUTE_P__bdd91a2b_a882_4681_ba06_edbe"/>
      <w:bookmarkStart w:id="109" w:name="_PAR__14_7a3585f7_bf5b_4bbd_b508_8aa75b7"/>
      <w:bookmarkStart w:id="110" w:name="_STATUTE_P__d0de9499_5c38_4bfc_895b_938e"/>
      <w:bookmarkStart w:id="111" w:name="_LINE__25_16a6598a_d257_4ad6_9d33_e4891e"/>
      <w:bookmarkStart w:id="112" w:name="_STATUTE_NUMBER__c5c49676_68cd_4f61_b098"/>
      <w:bookmarkEnd w:id="105"/>
      <w:bookmarkEnd w:id="106"/>
      <w:bookmarkEnd w:id="107"/>
      <w:bookmarkEnd w:id="108"/>
      <w:bookmarkEnd w:id="109"/>
      <w:bookmarkEnd w:id="110"/>
      <w:r>
        <w:rPr>
          <w:rFonts w:eastAsia="Arial" w:cs="Arial" w:ascii="Arial" w:hAnsi="Arial"/>
          <w:u w:val="single"/>
        </w:rPr>
        <w:t>D</w:t>
      </w:r>
      <w:bookmarkEnd w:id="112"/>
      <w:r>
        <w:rPr>
          <w:rFonts w:eastAsia="Arial" w:cs="Arial" w:ascii="Arial" w:hAnsi="Arial"/>
          <w:u w:val="single"/>
        </w:rPr>
        <w:t xml:space="preserve">.  </w:t>
      </w:r>
      <w:bookmarkStart w:id="113" w:name="_STATUTE_CONTENT__582c07b7_a03c_451e_b2c"/>
      <w:r>
        <w:rPr>
          <w:rFonts w:eastAsia="Arial" w:cs="Arial" w:ascii="Arial" w:hAnsi="Arial"/>
          <w:u w:val="single"/>
        </w:rPr>
        <w:t xml:space="preserve">A federal court, the District Court, Superior Court or Supreme Judicial Court or an </w:t>
      </w:r>
      <w:bookmarkStart w:id="114" w:name="_LINE__26_73cd179d_ff9e_47a8_b1ea_b46b6e"/>
      <w:bookmarkEnd w:id="111"/>
      <w:r>
        <w:rPr>
          <w:rFonts w:eastAsia="Arial" w:cs="Arial" w:ascii="Arial" w:hAnsi="Arial"/>
          <w:u w:val="single"/>
        </w:rPr>
        <w:t>equivalent court in another state;</w:t>
      </w:r>
      <w:bookmarkEnd w:id="1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" w:name="_PAR__14_7a3585f7_bf5b_4bbd_b508_8aa75b7"/>
      <w:bookmarkStart w:id="116" w:name="_STATUTE_P__d0de9499_5c38_4bfc_895b_938e"/>
      <w:bookmarkStart w:id="117" w:name="_PAR__15_62ea83dc_b531_4365_9193_40b29f2"/>
      <w:bookmarkStart w:id="118" w:name="_STATUTE_P__5a54a843_da6f_4e52_bd48_ca36"/>
      <w:bookmarkStart w:id="119" w:name="_LINE__27_91100885_ea77_4fb6_a1cb_f037e5"/>
      <w:bookmarkStart w:id="120" w:name="_STATUTE_NUMBER__7e2a22e0_faa0_4601_83d8"/>
      <w:bookmarkEnd w:id="115"/>
      <w:bookmarkEnd w:id="116"/>
      <w:bookmarkEnd w:id="113"/>
      <w:bookmarkEnd w:id="117"/>
      <w:bookmarkEnd w:id="118"/>
      <w:r>
        <w:rPr>
          <w:rFonts w:eastAsia="Arial" w:cs="Arial" w:ascii="Arial" w:hAnsi="Arial"/>
          <w:u w:val="single"/>
        </w:rPr>
        <w:t>E</w:t>
      </w:r>
      <w:bookmarkEnd w:id="120"/>
      <w:r>
        <w:rPr>
          <w:rFonts w:eastAsia="Arial" w:cs="Arial" w:ascii="Arial" w:hAnsi="Arial"/>
          <w:u w:val="single"/>
        </w:rPr>
        <w:t xml:space="preserve">.  </w:t>
      </w:r>
      <w:bookmarkStart w:id="121" w:name="_STATUTE_CONTENT__48a820a4_d21e_4b31_b82"/>
      <w:r>
        <w:rPr>
          <w:rFonts w:eastAsia="Arial" w:cs="Arial" w:ascii="Arial" w:hAnsi="Arial"/>
          <w:u w:val="single"/>
        </w:rPr>
        <w:t xml:space="preserve">A person or public or private entity expressly authorized to receive the intelligence </w:t>
      </w:r>
      <w:bookmarkStart w:id="122" w:name="_LINE__28_fe0fb29e_3a5f_49f7_a64a_77329e"/>
      <w:bookmarkEnd w:id="119"/>
      <w:r>
        <w:rPr>
          <w:rFonts w:eastAsia="Arial" w:cs="Arial" w:ascii="Arial" w:hAnsi="Arial"/>
          <w:u w:val="single"/>
        </w:rPr>
        <w:t xml:space="preserve">and investigative record information by statute, executive order, court rule, court </w:t>
      </w:r>
      <w:bookmarkStart w:id="123" w:name="_LINE__29_c08431d2_9587_4103_b685_c0b4b6"/>
      <w:bookmarkEnd w:id="122"/>
      <w:r>
        <w:rPr>
          <w:rFonts w:eastAsia="Arial" w:cs="Arial" w:ascii="Arial" w:hAnsi="Arial"/>
          <w:u w:val="single"/>
        </w:rPr>
        <w:t xml:space="preserve">decision or court order.  "Express authorization" means language in the statute, </w:t>
      </w:r>
      <w:bookmarkStart w:id="124" w:name="_LINE__30_b3e1db6e_af66_44f6_8ea1_487584"/>
      <w:bookmarkEnd w:id="123"/>
      <w:r>
        <w:rPr>
          <w:rFonts w:eastAsia="Arial" w:cs="Arial" w:ascii="Arial" w:hAnsi="Arial"/>
          <w:u w:val="single"/>
        </w:rPr>
        <w:t xml:space="preserve">executive order, court rule, court decision or court order that specifically speaks of </w:t>
      </w:r>
      <w:bookmarkStart w:id="125" w:name="_LINE__31_54fc125f_d3a3_460f_a686_dde2f6"/>
      <w:bookmarkEnd w:id="124"/>
      <w:r>
        <w:rPr>
          <w:rFonts w:eastAsia="Arial" w:cs="Arial" w:ascii="Arial" w:hAnsi="Arial"/>
          <w:u w:val="single"/>
        </w:rPr>
        <w:t xml:space="preserve">intelligence and investigative record information or specifically refers to a type of </w:t>
      </w:r>
      <w:bookmarkStart w:id="126" w:name="_LINE__32_78512738_2e80_4c87_b037_30dea4"/>
      <w:bookmarkEnd w:id="125"/>
      <w:r>
        <w:rPr>
          <w:rFonts w:eastAsia="Arial" w:cs="Arial" w:ascii="Arial" w:hAnsi="Arial"/>
          <w:u w:val="single"/>
        </w:rPr>
        <w:t>intelligence or investigative record; or</w:t>
      </w:r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" w:name="_PAR__15_62ea83dc_b531_4365_9193_40b29f2"/>
      <w:bookmarkStart w:id="128" w:name="_STATUTE_P__5a54a843_da6f_4e52_bd48_ca36"/>
      <w:bookmarkStart w:id="129" w:name="_PAR__16_40acb91f_e15f_47f9_a262_a5aecbf"/>
      <w:bookmarkStart w:id="130" w:name="_STATUTE_P__b99730e8_d6a2_41e8_a3ab_a842"/>
      <w:bookmarkStart w:id="131" w:name="_LINE__33_ecd55ee7_d42c_4667_9c5a_d808f1"/>
      <w:bookmarkStart w:id="132" w:name="_STATUTE_NUMBER__b9710ffe_580a_4d5a_b08a"/>
      <w:bookmarkEnd w:id="127"/>
      <w:bookmarkEnd w:id="128"/>
      <w:bookmarkEnd w:id="121"/>
      <w:bookmarkEnd w:id="129"/>
      <w:bookmarkEnd w:id="130"/>
      <w:r>
        <w:rPr>
          <w:rFonts w:eastAsia="Arial" w:cs="Arial" w:ascii="Arial" w:hAnsi="Arial"/>
          <w:u w:val="single"/>
        </w:rPr>
        <w:t>F</w:t>
      </w:r>
      <w:bookmarkEnd w:id="132"/>
      <w:r>
        <w:rPr>
          <w:rFonts w:eastAsia="Arial" w:cs="Arial" w:ascii="Arial" w:hAnsi="Arial"/>
          <w:u w:val="single"/>
        </w:rPr>
        <w:t xml:space="preserve">.  </w:t>
      </w:r>
      <w:bookmarkStart w:id="133" w:name="_STATUTE_CONTENT__e573e34c_7fae_4efe_8f0"/>
      <w:r>
        <w:rPr>
          <w:rFonts w:eastAsia="Arial" w:cs="Arial" w:ascii="Arial" w:hAnsi="Arial"/>
          <w:u w:val="single"/>
        </w:rPr>
        <w:t xml:space="preserve">The Secretary of State for use in the determination and issuance of a driver's license </w:t>
      </w:r>
      <w:bookmarkStart w:id="134" w:name="_LINE__34_77c611c2_f966_413b_ae1f_44e743"/>
      <w:bookmarkEnd w:id="131"/>
      <w:r>
        <w:rPr>
          <w:rFonts w:eastAsia="Arial" w:cs="Arial" w:ascii="Arial" w:hAnsi="Arial"/>
          <w:u w:val="single"/>
        </w:rPr>
        <w:t>suspension.</w:t>
      </w:r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STATUTE_SS__d1bcf899_94b7_49de_9aa8_f3d"/>
      <w:bookmarkStart w:id="136" w:name="_PAR__16_40acb91f_e15f_47f9_a262_a5aecbf"/>
      <w:bookmarkStart w:id="137" w:name="_STATUTE_P__b99730e8_d6a2_41e8_a3ab_a842"/>
      <w:bookmarkStart w:id="138" w:name="_PAR__17_10375850_ca7c_4d8f_9f2c_57906ab"/>
      <w:bookmarkStart w:id="139" w:name="_STATUTE_SS__d7ff3d7b_f9a2_40b9_9fd7_7be"/>
      <w:bookmarkStart w:id="140" w:name="_LINE__35_e0a77675_7ea4_4df3_b45a_3f2d75"/>
      <w:bookmarkStart w:id="141" w:name="_STATUTE_NUMBER__42f0a802_f3a0_4430_a625"/>
      <w:bookmarkEnd w:id="135"/>
      <w:bookmarkEnd w:id="136"/>
      <w:bookmarkEnd w:id="137"/>
      <w:bookmarkEnd w:id="133"/>
      <w:bookmarkEnd w:id="138"/>
      <w:bookmarkEnd w:id="139"/>
      <w:r>
        <w:rPr>
          <w:rFonts w:eastAsia="Arial" w:cs="Arial" w:ascii="Arial" w:hAnsi="Arial"/>
          <w:b/>
          <w:u w:val="single"/>
        </w:rPr>
        <w:t>2</w:t>
      </w:r>
      <w:bookmarkEnd w:id="141"/>
      <w:r>
        <w:rPr>
          <w:rFonts w:eastAsia="Arial" w:cs="Arial" w:ascii="Arial" w:hAnsi="Arial"/>
          <w:b/>
          <w:u w:val="single"/>
        </w:rPr>
        <w:t xml:space="preserve">. </w:t>
      </w:r>
      <w:bookmarkStart w:id="142" w:name="_STATUTE_HEADNOTE__174eea35_9491_47b3_95"/>
      <w:r>
        <w:rPr>
          <w:rFonts w:eastAsia="Arial" w:cs="Arial" w:ascii="Arial" w:hAnsi="Arial"/>
          <w:b/>
          <w:u w:val="single"/>
        </w:rPr>
        <w:t>Record of complaint.</w:t>
      </w:r>
      <w:r>
        <w:rPr>
          <w:rFonts w:eastAsia="Arial" w:cs="Arial" w:ascii="Arial" w:hAnsi="Arial"/>
          <w:u w:val="single"/>
        </w:rPr>
        <w:t xml:space="preserve"> </w:t>
      </w:r>
      <w:bookmarkStart w:id="143" w:name="_STATUTE_CONTENT__3a10cdd9_09a7_411a_906"/>
      <w:bookmarkEnd w:id="142"/>
      <w:r>
        <w:rPr>
          <w:rFonts w:eastAsia="Arial" w:cs="Arial" w:ascii="Arial" w:hAnsi="Arial"/>
          <w:u w:val="single"/>
        </w:rPr>
        <w:t xml:space="preserve">On request to a Maine criminal justice agency under the </w:t>
      </w:r>
      <w:bookmarkStart w:id="144" w:name="_LINE__36_a7bd5e83_792e_4a8a_85c7_97506b"/>
      <w:bookmarkEnd w:id="140"/>
      <w:r>
        <w:rPr>
          <w:rFonts w:eastAsia="Arial" w:cs="Arial" w:ascii="Arial" w:hAnsi="Arial"/>
          <w:u w:val="single"/>
        </w:rPr>
        <w:t xml:space="preserve">Freedom of Access Act, a person is entitled to receive one copy of a complaint made by </w:t>
      </w:r>
      <w:bookmarkStart w:id="145" w:name="_LINE__37_6ba8d1b7_73c6_49e6_a680_87a2a4"/>
      <w:bookmarkEnd w:id="144"/>
      <w:r>
        <w:rPr>
          <w:rFonts w:eastAsia="Arial" w:cs="Arial" w:ascii="Arial" w:hAnsi="Arial"/>
          <w:u w:val="single"/>
        </w:rPr>
        <w:t xml:space="preserve">that person. The criminal justice agency may not charge a fee for a copy of a complaint </w:t>
      </w:r>
      <w:bookmarkStart w:id="146" w:name="_LINE__38_20a056d8_5b6e_40da_8a19_6f29fc"/>
      <w:bookmarkEnd w:id="145"/>
      <w:r>
        <w:rPr>
          <w:rFonts w:eastAsia="Arial" w:cs="Arial" w:ascii="Arial" w:hAnsi="Arial"/>
          <w:u w:val="single"/>
        </w:rPr>
        <w:t>provided under this subsection.</w:t>
      </w:r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BILL_SECTION__f1628164_305a_4d11_8bea_2"/>
      <w:bookmarkStart w:id="148" w:name="_PROCESSED_CHANGE__518ca793_c0f9_4096_a0"/>
      <w:bookmarkStart w:id="149" w:name="_STATUTE_S__cc199f71_61dc_4ab4_80ac_f82a"/>
      <w:bookmarkStart w:id="150" w:name="_PAR__17_10375850_ca7c_4d8f_9f2c_57906ab"/>
      <w:bookmarkStart w:id="151" w:name="_STATUTE_SS__d7ff3d7b_f9a2_40b9_9fd7_7be"/>
      <w:bookmarkStart w:id="152" w:name="_BILL_SECTION__c4c228cd_c47e_4a3e_8cf9_e"/>
      <w:bookmarkStart w:id="153" w:name="_PAR__18_98bf9235_56e8_49e8_affa_efa1e40"/>
      <w:bookmarkStart w:id="154" w:name="_BILL_SECTION_HEADER__7f26e1f5_b7f1_48ec"/>
      <w:bookmarkStart w:id="155" w:name="_LINE__39_8ac41d5b_9c7a_4b98_a91b_0e32de"/>
      <w:bookmarkEnd w:id="147"/>
      <w:bookmarkEnd w:id="148"/>
      <w:bookmarkEnd w:id="149"/>
      <w:bookmarkEnd w:id="150"/>
      <w:bookmarkEnd w:id="151"/>
      <w:bookmarkEnd w:id="143"/>
      <w:bookmarkEnd w:id="152"/>
      <w:bookmarkEnd w:id="153"/>
      <w:bookmarkEnd w:id="154"/>
      <w:r>
        <w:rPr>
          <w:rFonts w:eastAsia="Arial" w:cs="Arial" w:ascii="Arial" w:hAnsi="Arial"/>
          <w:b/>
          <w:sz w:val="24"/>
        </w:rPr>
        <w:t xml:space="preserve">Sec. </w:t>
      </w:r>
      <w:bookmarkStart w:id="156" w:name="_BILL_SECTION_NUMBER__cae9e1c3_f673_4e25"/>
      <w:r>
        <w:rPr>
          <w:rFonts w:eastAsia="Arial" w:cs="Arial" w:ascii="Arial" w:hAnsi="Arial"/>
          <w:b/>
          <w:sz w:val="24"/>
        </w:rPr>
        <w:t>4</w:t>
      </w:r>
      <w:bookmarkEnd w:id="156"/>
      <w:r>
        <w:rPr>
          <w:rFonts w:eastAsia="Arial" w:cs="Arial" w:ascii="Arial" w:hAnsi="Arial"/>
          <w:b/>
          <w:sz w:val="24"/>
        </w:rPr>
        <w:t>.  19-A MRSA §4116, sub-§2, ¶A,</w:t>
      </w:r>
      <w:r>
        <w:rPr>
          <w:rFonts w:eastAsia="Arial" w:cs="Arial" w:ascii="Arial" w:hAnsi="Arial"/>
        </w:rPr>
        <w:t xml:space="preserve"> as enacted by PL 2021, c. 647, Pt. A, §3 </w:t>
      </w:r>
      <w:bookmarkStart w:id="157" w:name="_LINE__40_8bf0c11b_3448_4d98_88bc_ee51d8"/>
      <w:bookmarkEnd w:id="155"/>
      <w:r>
        <w:rPr>
          <w:rFonts w:eastAsia="Arial" w:cs="Arial" w:ascii="Arial" w:hAnsi="Arial"/>
        </w:rPr>
        <w:t>and affected by Pt. B, §65, is amended to read:</w:t>
      </w:r>
      <w:bookmarkEnd w:id="1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" w:name="_PAGE__1_e75f50b7_b678_4456_8622_cc022b1"/>
      <w:bookmarkStart w:id="159" w:name="_PAR__18_98bf9235_56e8_49e8_affa_efa1e40"/>
      <w:bookmarkStart w:id="160" w:name="_BILL_SECTION_HEADER__7f26e1f5_b7f1_48ec"/>
      <w:bookmarkStart w:id="161" w:name="_PAGE__2_340c5b84_3036_42a4_964f_55824cf"/>
      <w:bookmarkStart w:id="162" w:name="_PAR__1_4fcf9dd5_fc8f_44b9_aa0a_a21f5e15"/>
      <w:bookmarkStart w:id="163" w:name="_STATUTE_P__8815fb4a_56f5_481a_8d3f_df67"/>
      <w:bookmarkStart w:id="164" w:name="_LINE__1_af9176f3_b2c7_4161_91c2_c47dc92"/>
      <w:bookmarkStart w:id="165" w:name="_STATUTE_NUMBER__731812c9_5a33_480c_b2a8"/>
      <w:bookmarkEnd w:id="158"/>
      <w:bookmarkEnd w:id="159"/>
      <w:bookmarkEnd w:id="160"/>
      <w:bookmarkEnd w:id="162"/>
      <w:bookmarkEnd w:id="163"/>
      <w:r>
        <w:rPr>
          <w:rFonts w:eastAsia="Arial" w:cs="Arial" w:ascii="Arial" w:hAnsi="Arial"/>
        </w:rPr>
        <w:t>A</w:t>
      </w:r>
      <w:bookmarkEnd w:id="165"/>
      <w:r>
        <w:rPr>
          <w:rFonts w:eastAsia="Arial" w:cs="Arial" w:ascii="Arial" w:hAnsi="Arial"/>
        </w:rPr>
        <w:t xml:space="preserve">.  </w:t>
      </w:r>
      <w:bookmarkStart w:id="166" w:name="_STATUTE_CONTENT__4b6f2028_55fa_4a51_860"/>
      <w:r>
        <w:rPr>
          <w:rFonts w:eastAsia="Arial" w:cs="Arial" w:ascii="Arial" w:hAnsi="Arial"/>
        </w:rPr>
        <w:t xml:space="preserve">The incident report from a law enforcement agency submitted to the attorney for </w:t>
      </w:r>
      <w:bookmarkStart w:id="167" w:name="_LINE__2_b0a7ed24_5691_4f3a_8514_3fedbe6"/>
      <w:bookmarkEnd w:id="164"/>
      <w:r>
        <w:rPr>
          <w:rFonts w:eastAsia="Arial" w:cs="Arial" w:ascii="Arial" w:hAnsi="Arial"/>
        </w:rPr>
        <w:t xml:space="preserve">the State that is most relevant to the criminal proceeding, which the certified domestic </w:t>
      </w:r>
      <w:bookmarkStart w:id="168" w:name="_LINE__3_692180e9_1196_41db_a140_c2a471c"/>
      <w:bookmarkEnd w:id="167"/>
      <w:r>
        <w:rPr>
          <w:rFonts w:eastAsia="Arial" w:cs="Arial" w:ascii="Arial" w:hAnsi="Arial"/>
        </w:rPr>
        <w:t xml:space="preserve">violence intervention program is authorized to receive pursuant to </w:t>
      </w:r>
      <w:bookmarkStart w:id="169" w:name="_CROSS_REFERENCE__fb58f42d_5777_40e5_879"/>
      <w:r>
        <w:rPr>
          <w:rFonts w:eastAsia="Arial" w:cs="Arial" w:ascii="Arial" w:hAnsi="Arial"/>
        </w:rPr>
        <w:t>Title 16, section</w:t>
      </w:r>
      <w:bookmarkStart w:id="170" w:name="_PROCESSED_CHANGE__73a9bbff_03d3_48ce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805, </w:t>
      </w:r>
      <w:bookmarkStart w:id="171" w:name="_LINE__4_b7f43d5f_c97c_420c_bda4_2cfe499"/>
      <w:bookmarkEnd w:id="168"/>
      <w:r>
        <w:rPr>
          <w:rFonts w:eastAsia="Arial" w:cs="Arial" w:ascii="Arial" w:hAnsi="Arial"/>
          <w:strike/>
        </w:rPr>
        <w:t>subsection 5</w:t>
      </w:r>
      <w:bookmarkStart w:id="172" w:name="_PROCESSED_CHANGE__3e2e5424_88f7_411c_b4"/>
      <w:bookmarkEnd w:id="169"/>
      <w:bookmarkEnd w:id="1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805-A, subsection 1, paragraph E</w:t>
      </w:r>
      <w:bookmarkEnd w:id="172"/>
      <w:r>
        <w:rPr>
          <w:rFonts w:eastAsia="Arial" w:cs="Arial" w:ascii="Arial" w:hAnsi="Arial"/>
        </w:rPr>
        <w:t>; and</w:t>
      </w:r>
      <w:bookmarkEnd w:id="166"/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BILL_SECTION__c4c228cd_c47e_4a3e_8cf9_e"/>
      <w:bookmarkStart w:id="174" w:name="_PAR__1_4fcf9dd5_fc8f_44b9_aa0a_a21f5e15"/>
      <w:bookmarkStart w:id="175" w:name="_STATUTE_P__8815fb4a_56f5_481a_8d3f_df67"/>
      <w:bookmarkStart w:id="176" w:name="_BILL_SECTION__ceb8dcf6_dde8_4cd2_b41c_f"/>
      <w:bookmarkStart w:id="177" w:name="_PAR__2_b0072688_ca54_4d71_87a3_03e098e5"/>
      <w:bookmarkStart w:id="178" w:name="_BILL_SECTION_HEADER__d4cc021b_b603_41ee"/>
      <w:bookmarkStart w:id="179" w:name="_LINE__5_65ed4c23_7fb8_4262_9b09_c1df486"/>
      <w:bookmarkEnd w:id="173"/>
      <w:bookmarkEnd w:id="174"/>
      <w:bookmarkEnd w:id="175"/>
      <w:bookmarkEnd w:id="176"/>
      <w:bookmarkEnd w:id="177"/>
      <w:bookmarkEnd w:id="178"/>
      <w:r>
        <w:rPr>
          <w:rFonts w:eastAsia="Arial" w:cs="Arial" w:ascii="Arial" w:hAnsi="Arial"/>
          <w:b/>
          <w:sz w:val="24"/>
        </w:rPr>
        <w:t xml:space="preserve">Sec. </w:t>
      </w:r>
      <w:bookmarkStart w:id="180" w:name="_BILL_SECTION_NUMBER__f0f45c4a_3824_43c8"/>
      <w:r>
        <w:rPr>
          <w:rFonts w:eastAsia="Arial" w:cs="Arial" w:ascii="Arial" w:hAnsi="Arial"/>
          <w:b/>
          <w:sz w:val="24"/>
        </w:rPr>
        <w:t>5</w:t>
      </w:r>
      <w:bookmarkEnd w:id="180"/>
      <w:r>
        <w:rPr>
          <w:rFonts w:eastAsia="Arial" w:cs="Arial" w:ascii="Arial" w:hAnsi="Arial"/>
          <w:b/>
          <w:sz w:val="24"/>
        </w:rPr>
        <w:t>.  25 MRSA §2803-B, sub-§1, ¶D,</w:t>
      </w:r>
      <w:r>
        <w:rPr>
          <w:rFonts w:eastAsia="Arial" w:cs="Arial" w:ascii="Arial" w:hAnsi="Arial"/>
        </w:rPr>
        <w:t xml:space="preserve"> as corrected by RR 2021, c. 2, Pt. A, §88, </w:t>
      </w:r>
      <w:bookmarkStart w:id="181" w:name="_LINE__6_3949d365_19e1_41f9_9f2f_c223e3d"/>
      <w:bookmarkEnd w:id="179"/>
      <w:r>
        <w:rPr>
          <w:rFonts w:eastAsia="Arial" w:cs="Arial" w:ascii="Arial" w:hAnsi="Arial"/>
        </w:rPr>
        <w:t>is amended by amending subparagraph (4) to read:</w:t>
      </w:r>
      <w:bookmarkEnd w:id="1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2" w:name="_PAR__2_b0072688_ca54_4d71_87a3_03e098e5"/>
      <w:bookmarkStart w:id="183" w:name="_BILL_SECTION_HEADER__d4cc021b_b603_41ee"/>
      <w:bookmarkStart w:id="184" w:name="_PAR__3_4165526b_c88a_4071_910a_285308a8"/>
      <w:bookmarkStart w:id="185" w:name="_STATUTE_SP__5fdd29cc_b2f9_44ed_867a_b19"/>
      <w:bookmarkStart w:id="186" w:name="_LINE__7_5b044920_4adc_4b11_9870_857197d"/>
      <w:bookmarkEnd w:id="182"/>
      <w:bookmarkEnd w:id="183"/>
      <w:bookmarkEnd w:id="184"/>
      <w:bookmarkEnd w:id="185"/>
      <w:r>
        <w:rPr>
          <w:rFonts w:eastAsia="Arial" w:cs="Arial" w:ascii="Arial" w:hAnsi="Arial"/>
        </w:rPr>
        <w:t>(</w:t>
      </w:r>
      <w:bookmarkStart w:id="187" w:name="_STATUTE_NUMBER__91cc0398_4ce8_4c73_9488"/>
      <w:r>
        <w:rPr>
          <w:rFonts w:eastAsia="Arial" w:cs="Arial" w:ascii="Arial" w:hAnsi="Arial"/>
        </w:rPr>
        <w:t>4</w:t>
      </w:r>
      <w:bookmarkEnd w:id="187"/>
      <w:r>
        <w:rPr>
          <w:rFonts w:eastAsia="Arial" w:cs="Arial" w:ascii="Arial" w:hAnsi="Arial"/>
        </w:rPr>
        <w:t xml:space="preserve">)  </w:t>
      </w:r>
      <w:bookmarkStart w:id="188" w:name="_STATUTE_CONTENT__1642ecda_9f3b_41f9_ba3"/>
      <w:r>
        <w:rPr>
          <w:rFonts w:eastAsia="Arial" w:cs="Arial" w:ascii="Arial" w:hAnsi="Arial"/>
        </w:rPr>
        <w:t xml:space="preserve">Standard procedures to ensure that protection from abuse orders issued under </w:t>
      </w:r>
      <w:bookmarkStart w:id="189" w:name="_LINE__8_7d13ce8f_3026_4af0_8616_0c95450"/>
      <w:bookmarkStart w:id="190" w:name="_CROSS_REFERENCE__c0a520fd_e70e_4e68_933"/>
      <w:bookmarkEnd w:id="186"/>
      <w:r>
        <w:rPr>
          <w:rFonts w:eastAsia="Arial" w:cs="Arial" w:ascii="Arial" w:hAnsi="Arial"/>
        </w:rPr>
        <w:t>Title 19</w:t>
        <w:noBreakHyphen/>
        <w:t>A, section 4108</w:t>
      </w:r>
      <w:bookmarkEnd w:id="190"/>
      <w:r>
        <w:rPr>
          <w:rFonts w:eastAsia="Arial" w:cs="Arial" w:ascii="Arial" w:hAnsi="Arial"/>
        </w:rPr>
        <w:t xml:space="preserve"> or </w:t>
      </w:r>
      <w:bookmarkStart w:id="191" w:name="_CROSS_REFERENCE__ffc7e5cd_4e28_4546_854"/>
      <w:r>
        <w:rPr>
          <w:rFonts w:eastAsia="Arial" w:cs="Arial" w:ascii="Arial" w:hAnsi="Arial"/>
        </w:rPr>
        <w:t>4110</w:t>
      </w:r>
      <w:bookmarkEnd w:id="191"/>
      <w:r>
        <w:rPr>
          <w:rFonts w:eastAsia="Arial" w:cs="Arial" w:ascii="Arial" w:hAnsi="Arial"/>
        </w:rPr>
        <w:t xml:space="preserve"> are served on the defendant as quickly as possible;</w:t>
      </w:r>
      <w:bookmarkStart w:id="192" w:name="_PROCESSED_CHANGE__26d66b55_3458_47d2_b2"/>
      <w:r>
        <w:rPr>
          <w:rFonts w:eastAsia="Arial" w:cs="Arial" w:ascii="Arial" w:hAnsi="Arial"/>
        </w:rPr>
        <w:t xml:space="preserve"> </w:t>
      </w:r>
      <w:bookmarkStart w:id="193" w:name="_LINE__9_6075af90_ee99_46d1_9f2a_e003fcb"/>
      <w:bookmarkEnd w:id="189"/>
      <w:r>
        <w:rPr>
          <w:rFonts w:eastAsia="Arial" w:cs="Arial" w:ascii="Arial" w:hAnsi="Arial"/>
          <w:strike/>
        </w:rPr>
        <w:t>and</w:t>
      </w:r>
      <w:bookmarkEnd w:id="188"/>
      <w:bookmarkEnd w:id="192"/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BILL_SECTION__ceb8dcf6_dde8_4cd2_b41c_f"/>
      <w:bookmarkStart w:id="195" w:name="_PAR__3_4165526b_c88a_4071_910a_285308a8"/>
      <w:bookmarkStart w:id="196" w:name="_STATUTE_SP__5fdd29cc_b2f9_44ed_867a_b19"/>
      <w:bookmarkStart w:id="197" w:name="_BILL_SECTION__7b41277f_86ce_47e6_9fff_1"/>
      <w:bookmarkStart w:id="198" w:name="_PAR__4_19eeea10_b5be_4354_b607_e4f6475f"/>
      <w:bookmarkStart w:id="199" w:name="_BILL_SECTION_HEADER__243e5e42_90ac_43cf"/>
      <w:bookmarkStart w:id="200" w:name="_LINE__10_272624d1_9a9e_4e0a_ad23_0f949a"/>
      <w:bookmarkEnd w:id="194"/>
      <w:bookmarkEnd w:id="195"/>
      <w:bookmarkEnd w:id="196"/>
      <w:bookmarkEnd w:id="197"/>
      <w:bookmarkEnd w:id="198"/>
      <w:bookmarkEnd w:id="199"/>
      <w:r>
        <w:rPr>
          <w:rFonts w:eastAsia="Arial" w:cs="Arial" w:ascii="Arial" w:hAnsi="Arial"/>
          <w:b/>
          <w:sz w:val="24"/>
        </w:rPr>
        <w:t xml:space="preserve">Sec. </w:t>
      </w:r>
      <w:bookmarkStart w:id="201" w:name="_BILL_SECTION_NUMBER__1cb833f0_22c3_4701"/>
      <w:r>
        <w:rPr>
          <w:rFonts w:eastAsia="Arial" w:cs="Arial" w:ascii="Arial" w:hAnsi="Arial"/>
          <w:b/>
          <w:sz w:val="24"/>
        </w:rPr>
        <w:t>6</w:t>
      </w:r>
      <w:bookmarkEnd w:id="201"/>
      <w:r>
        <w:rPr>
          <w:rFonts w:eastAsia="Arial" w:cs="Arial" w:ascii="Arial" w:hAnsi="Arial"/>
          <w:b/>
          <w:sz w:val="24"/>
        </w:rPr>
        <w:t>.  25 MRSA §2803-B, sub-§1, ¶D,</w:t>
      </w:r>
      <w:r>
        <w:rPr>
          <w:rFonts w:eastAsia="Arial" w:cs="Arial" w:ascii="Arial" w:hAnsi="Arial"/>
        </w:rPr>
        <w:t xml:space="preserve"> as corrected by RR 2021, c. 2, Pt. A, §88, </w:t>
      </w:r>
      <w:bookmarkStart w:id="202" w:name="_LINE__11_6c9008b9_e2f3_496a_9afb_0bed95"/>
      <w:bookmarkEnd w:id="200"/>
      <w:r>
        <w:rPr>
          <w:rFonts w:eastAsia="Arial" w:cs="Arial" w:ascii="Arial" w:hAnsi="Arial"/>
        </w:rPr>
        <w:t>is amended by amending subparagraph (5) to read:</w:t>
      </w:r>
      <w:bookmarkEnd w:id="2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3" w:name="_PAR__4_19eeea10_b5be_4354_b607_e4f6475f"/>
      <w:bookmarkStart w:id="204" w:name="_BILL_SECTION_HEADER__243e5e42_90ac_43cf"/>
      <w:bookmarkStart w:id="205" w:name="_PAR__5_479828d0_5c96_4532_89e9_e29953a2"/>
      <w:bookmarkStart w:id="206" w:name="_STATUTE_SP__5bf43499_0bc3_4e4b_a4d3_bbe"/>
      <w:bookmarkStart w:id="207" w:name="_LINE__12_35fe19fa_6ffe_4bb9_a567_74fe3a"/>
      <w:bookmarkEnd w:id="203"/>
      <w:bookmarkEnd w:id="204"/>
      <w:bookmarkEnd w:id="205"/>
      <w:bookmarkEnd w:id="206"/>
      <w:r>
        <w:rPr>
          <w:rFonts w:eastAsia="Arial" w:cs="Arial" w:ascii="Arial" w:hAnsi="Arial"/>
        </w:rPr>
        <w:t>(</w:t>
      </w:r>
      <w:bookmarkStart w:id="208" w:name="_STATUTE_NUMBER__0ac2bde7_3a90_4bcc_b35b"/>
      <w:r>
        <w:rPr>
          <w:rFonts w:eastAsia="Arial" w:cs="Arial" w:ascii="Arial" w:hAnsi="Arial"/>
        </w:rPr>
        <w:t>5</w:t>
      </w:r>
      <w:bookmarkEnd w:id="208"/>
      <w:r>
        <w:rPr>
          <w:rFonts w:eastAsia="Arial" w:cs="Arial" w:ascii="Arial" w:hAnsi="Arial"/>
        </w:rPr>
        <w:t xml:space="preserve">)  </w:t>
      </w:r>
      <w:bookmarkStart w:id="209" w:name="_STATUTE_CONTENT__de74bcd5_0d5f_40cb_b9d"/>
      <w:r>
        <w:rPr>
          <w:rFonts w:eastAsia="Arial" w:cs="Arial" w:ascii="Arial" w:hAnsi="Arial"/>
        </w:rPr>
        <w:t xml:space="preserve">A process for the administration of a validated, evidence-based domestic </w:t>
      </w:r>
      <w:bookmarkStart w:id="210" w:name="_LINE__13_a0bd539d_ae82_4acd_9393_1ce0a1"/>
      <w:bookmarkEnd w:id="207"/>
      <w:r>
        <w:rPr>
          <w:rFonts w:eastAsia="Arial" w:cs="Arial" w:ascii="Arial" w:hAnsi="Arial"/>
        </w:rPr>
        <w:t xml:space="preserve">violence risk assessment recommended by the Maine Commission on Domestic </w:t>
      </w:r>
      <w:bookmarkStart w:id="211" w:name="_LINE__14_e608248a_4c2a_4248_b1ed_c7604c"/>
      <w:bookmarkEnd w:id="210"/>
      <w:r>
        <w:rPr>
          <w:rFonts w:eastAsia="Arial" w:cs="Arial" w:ascii="Arial" w:hAnsi="Arial"/>
        </w:rPr>
        <w:t xml:space="preserve">and Sexual Abuse, established in </w:t>
      </w:r>
      <w:bookmarkStart w:id="212" w:name="_CROSS_REFERENCE__762412c7_195b_42f8_91f"/>
      <w:r>
        <w:rPr>
          <w:rFonts w:eastAsia="Arial" w:cs="Arial" w:ascii="Arial" w:hAnsi="Arial"/>
        </w:rPr>
        <w:t>Title 5, section 12004</w:t>
        <w:noBreakHyphen/>
        <w:t>I, subsection 74</w:t>
        <w:noBreakHyphen/>
        <w:t>C</w:t>
      </w:r>
      <w:bookmarkEnd w:id="212"/>
      <w:r>
        <w:rPr>
          <w:rFonts w:eastAsia="Arial" w:cs="Arial" w:ascii="Arial" w:hAnsi="Arial"/>
        </w:rPr>
        <w:t xml:space="preserve">, and </w:t>
      </w:r>
      <w:bookmarkStart w:id="213" w:name="_LINE__15_0cd5a812_cc94_4b8d_866e_573a29"/>
      <w:bookmarkEnd w:id="211"/>
      <w:r>
        <w:rPr>
          <w:rFonts w:eastAsia="Arial" w:cs="Arial" w:ascii="Arial" w:hAnsi="Arial"/>
        </w:rPr>
        <w:t xml:space="preserve">approved by the Department of Public Safety and the conveyance of the results of </w:t>
      </w:r>
      <w:bookmarkStart w:id="214" w:name="_LINE__16_4479fbc8_2cb9_4625_92f2_6ece06"/>
      <w:bookmarkEnd w:id="213"/>
      <w:r>
        <w:rPr>
          <w:rFonts w:eastAsia="Arial" w:cs="Arial" w:ascii="Arial" w:hAnsi="Arial"/>
        </w:rPr>
        <w:t xml:space="preserve">that assessment to the bail commissioner, if appropriate, and the district attorney </w:t>
      </w:r>
      <w:bookmarkStart w:id="215" w:name="_LINE__17_3047e405_ba8d_4085_ab65_bc5cfb"/>
      <w:bookmarkEnd w:id="214"/>
      <w:r>
        <w:rPr>
          <w:rFonts w:eastAsia="Arial" w:cs="Arial" w:ascii="Arial" w:hAnsi="Arial"/>
        </w:rPr>
        <w:t>for the county in which the domestic violence occurred;</w:t>
      </w:r>
      <w:bookmarkStart w:id="216" w:name="_PROCESSED_CHANGE__06c2d6fb_2af5_45fd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209"/>
      <w:bookmarkEnd w:id="215"/>
      <w:bookmarkEnd w:id="2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" w:name="_BILL_SECTION__7b41277f_86ce_47e6_9fff_1"/>
      <w:bookmarkStart w:id="218" w:name="_PAR__5_479828d0_5c96_4532_89e9_e29953a2"/>
      <w:bookmarkStart w:id="219" w:name="_STATUTE_SP__5bf43499_0bc3_4e4b_a4d3_bbe"/>
      <w:bookmarkStart w:id="220" w:name="_BILL_SECTION__a83f1873_f726_4e22_ac3d_6"/>
      <w:bookmarkStart w:id="221" w:name="_PAR__6_7c14e221_497c_4476_9c7d_e42b7613"/>
      <w:bookmarkStart w:id="222" w:name="_BILL_SECTION_HEADER__98193be7_54f5_40cb"/>
      <w:bookmarkStart w:id="223" w:name="_LINE__18_376bacd6_7365_47bb_b5a1_54637f"/>
      <w:bookmarkEnd w:id="217"/>
      <w:bookmarkEnd w:id="218"/>
      <w:bookmarkEnd w:id="219"/>
      <w:bookmarkEnd w:id="220"/>
      <w:bookmarkEnd w:id="221"/>
      <w:bookmarkEnd w:id="222"/>
      <w:r>
        <w:rPr>
          <w:rFonts w:eastAsia="Arial" w:cs="Arial" w:ascii="Arial" w:hAnsi="Arial"/>
          <w:b/>
          <w:sz w:val="24"/>
        </w:rPr>
        <w:t xml:space="preserve">Sec. </w:t>
      </w:r>
      <w:bookmarkStart w:id="224" w:name="_BILL_SECTION_NUMBER__368af158_9354_4635"/>
      <w:r>
        <w:rPr>
          <w:rFonts w:eastAsia="Arial" w:cs="Arial" w:ascii="Arial" w:hAnsi="Arial"/>
          <w:b/>
          <w:sz w:val="24"/>
        </w:rPr>
        <w:t>7</w:t>
      </w:r>
      <w:bookmarkEnd w:id="224"/>
      <w:r>
        <w:rPr>
          <w:rFonts w:eastAsia="Arial" w:cs="Arial" w:ascii="Arial" w:hAnsi="Arial"/>
          <w:b/>
          <w:sz w:val="24"/>
        </w:rPr>
        <w:t>.  25 MRSA §2803-B, sub-§1, ¶D,</w:t>
      </w:r>
      <w:r>
        <w:rPr>
          <w:rFonts w:eastAsia="Arial" w:cs="Arial" w:ascii="Arial" w:hAnsi="Arial"/>
        </w:rPr>
        <w:t xml:space="preserve"> as corrected by RR 2021, c. 2, Pt. A, §88, </w:t>
      </w:r>
      <w:bookmarkStart w:id="225" w:name="_LINE__19_52436a6e_754f_4ef8_84e6_ab4cb6"/>
      <w:bookmarkEnd w:id="223"/>
      <w:r>
        <w:rPr>
          <w:rFonts w:eastAsia="Arial" w:cs="Arial" w:ascii="Arial" w:hAnsi="Arial"/>
        </w:rPr>
        <w:t>is amended by enacting a new subparagraph (6) to read:</w:t>
      </w:r>
      <w:bookmarkEnd w:id="2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6" w:name="_PAR__6_7c14e221_497c_4476_9c7d_e42b7613"/>
      <w:bookmarkStart w:id="227" w:name="_BILL_SECTION_HEADER__98193be7_54f5_40cb"/>
      <w:bookmarkStart w:id="228" w:name="_PROCESSED_CHANGE__8de616c2_91ba_4882_93"/>
      <w:bookmarkStart w:id="229" w:name="_PAR__7_2d194902_5af3_4b4d_a811_35adb16e"/>
      <w:bookmarkStart w:id="230" w:name="_STATUTE_SP__737c7bd4_4bfa_441b_a947_754"/>
      <w:bookmarkStart w:id="231" w:name="_LINE__20_9c598e67_aad0_4a3c_9b80_bffc1c"/>
      <w:bookmarkEnd w:id="226"/>
      <w:bookmarkEnd w:id="227"/>
      <w:bookmarkEnd w:id="228"/>
      <w:bookmarkEnd w:id="229"/>
      <w:bookmarkEnd w:id="230"/>
      <w:r>
        <w:rPr>
          <w:rFonts w:eastAsia="Arial" w:cs="Arial" w:ascii="Arial" w:hAnsi="Arial"/>
          <w:u w:val="single"/>
        </w:rPr>
        <w:t>(</w:t>
      </w:r>
      <w:bookmarkStart w:id="232" w:name="_STATUTE_NUMBER__dde697ab_5055_4bef_9daf"/>
      <w:r>
        <w:rPr>
          <w:rFonts w:eastAsia="Arial" w:cs="Arial" w:ascii="Arial" w:hAnsi="Arial"/>
          <w:u w:val="single"/>
        </w:rPr>
        <w:t>6</w:t>
      </w:r>
      <w:bookmarkEnd w:id="232"/>
      <w:r>
        <w:rPr>
          <w:rFonts w:eastAsia="Arial" w:cs="Arial" w:ascii="Arial" w:hAnsi="Arial"/>
          <w:u w:val="single"/>
        </w:rPr>
        <w:t xml:space="preserve">)  </w:t>
      </w:r>
      <w:bookmarkStart w:id="233" w:name="_STATUTE_CONTENT__1c1443f0_72ac_48ee_a8d"/>
      <w:r>
        <w:rPr>
          <w:rFonts w:eastAsia="Arial" w:cs="Arial" w:ascii="Arial" w:hAnsi="Arial"/>
          <w:u w:val="single"/>
        </w:rPr>
        <w:t>Standard procedures to ensure protection from stalkers;</w:t>
      </w:r>
      <w:bookmarkEnd w:id="2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4" w:name="_BILL_SECTION__a83f1873_f726_4e22_ac3d_6"/>
      <w:bookmarkStart w:id="235" w:name="_PROCESSED_CHANGE__8de616c2_91ba_4882_93"/>
      <w:bookmarkStart w:id="236" w:name="_PAR__7_2d194902_5af3_4b4d_a811_35adb16e"/>
      <w:bookmarkStart w:id="237" w:name="_STATUTE_SP__737c7bd4_4bfa_441b_a947_754"/>
      <w:bookmarkStart w:id="238" w:name="_BILL_SECTION__eaaa4d4c_3d9a_47b0_a1e7_c"/>
      <w:bookmarkStart w:id="239" w:name="_PAR__8_6ffb6e25_40ce_4a32_8270_1c2b8ad1"/>
      <w:bookmarkStart w:id="240" w:name="_BILL_SECTION_HEADER__998bbfd7_6ec1_475f"/>
      <w:bookmarkStart w:id="241" w:name="_LINE__21_f87579eb_be16_42c2_a0cf_30fbcb"/>
      <w:bookmarkEnd w:id="234"/>
      <w:bookmarkEnd w:id="235"/>
      <w:bookmarkEnd w:id="236"/>
      <w:bookmarkEnd w:id="237"/>
      <w:bookmarkEnd w:id="233"/>
      <w:bookmarkEnd w:id="238"/>
      <w:bookmarkEnd w:id="239"/>
      <w:bookmarkEnd w:id="240"/>
      <w:r>
        <w:rPr>
          <w:rFonts w:eastAsia="Arial" w:cs="Arial" w:ascii="Arial" w:hAnsi="Arial"/>
          <w:b/>
          <w:sz w:val="24"/>
        </w:rPr>
        <w:t xml:space="preserve">Sec. </w:t>
      </w:r>
      <w:bookmarkStart w:id="242" w:name="_BILL_SECTION_NUMBER__7caf9296_d855_44d7"/>
      <w:r>
        <w:rPr>
          <w:rFonts w:eastAsia="Arial" w:cs="Arial" w:ascii="Arial" w:hAnsi="Arial"/>
          <w:b/>
          <w:sz w:val="24"/>
        </w:rPr>
        <w:t>8</w:t>
      </w:r>
      <w:bookmarkEnd w:id="242"/>
      <w:r>
        <w:rPr>
          <w:rFonts w:eastAsia="Arial" w:cs="Arial" w:ascii="Arial" w:hAnsi="Arial"/>
          <w:b/>
          <w:sz w:val="24"/>
        </w:rPr>
        <w:t>.  29-A MRSA §2251, sub-§7-A, ¶B,</w:t>
      </w:r>
      <w:r>
        <w:rPr>
          <w:rFonts w:eastAsia="Arial" w:cs="Arial" w:ascii="Arial" w:hAnsi="Arial"/>
        </w:rPr>
        <w:t xml:space="preserve"> as amended by PL 2013, c. 267, Pt. B, </w:t>
      </w:r>
      <w:bookmarkStart w:id="243" w:name="_LINE__22_3d6a904f_27d2_4c42_ad26_752759"/>
      <w:bookmarkEnd w:id="241"/>
      <w:r>
        <w:rPr>
          <w:rFonts w:eastAsia="Arial" w:cs="Arial" w:ascii="Arial" w:hAnsi="Arial"/>
        </w:rPr>
        <w:t>§24, is further amended to read:</w:t>
      </w:r>
      <w:bookmarkEnd w:id="2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4" w:name="_PAR__8_6ffb6e25_40ce_4a32_8270_1c2b8ad1"/>
      <w:bookmarkStart w:id="245" w:name="_BILL_SECTION_HEADER__998bbfd7_6ec1_475f"/>
      <w:bookmarkStart w:id="246" w:name="_PAR__9_74d15f06_2cea_4437_b195_7f151ab6"/>
      <w:bookmarkStart w:id="247" w:name="_STATUTE_P__aacdfb2a_7166_4749_b9fa_6654"/>
      <w:bookmarkStart w:id="248" w:name="_LINE__23_936a8d77_eb23_418d_b5f5_d04970"/>
      <w:bookmarkStart w:id="249" w:name="_STATUTE_NUMBER__21e11500_b424_4f66_b2c5"/>
      <w:bookmarkEnd w:id="244"/>
      <w:bookmarkEnd w:id="245"/>
      <w:bookmarkEnd w:id="246"/>
      <w:bookmarkEnd w:id="247"/>
      <w:r>
        <w:rPr>
          <w:rFonts w:eastAsia="Arial" w:cs="Arial" w:ascii="Arial" w:hAnsi="Arial"/>
        </w:rPr>
        <w:t>B</w:t>
      </w:r>
      <w:bookmarkEnd w:id="249"/>
      <w:r>
        <w:rPr>
          <w:rFonts w:eastAsia="Arial" w:cs="Arial" w:ascii="Arial" w:hAnsi="Arial"/>
        </w:rPr>
        <w:t xml:space="preserve">.  </w:t>
      </w:r>
      <w:bookmarkStart w:id="250" w:name="_STATUTE_CONTENT__43ef16e3_9b7f_4460_a61"/>
      <w:r>
        <w:rPr>
          <w:rFonts w:eastAsia="Arial" w:cs="Arial" w:ascii="Arial" w:hAnsi="Arial"/>
        </w:rPr>
        <w:t xml:space="preserve">Except as provided in </w:t>
      </w:r>
      <w:bookmarkStart w:id="251" w:name="_CROSS_REFERENCE__0d14e159_0397_4910_b9c"/>
      <w:r>
        <w:rPr>
          <w:rFonts w:eastAsia="Arial" w:cs="Arial" w:ascii="Arial" w:hAnsi="Arial"/>
        </w:rPr>
        <w:t>paragraph B</w:t>
        <w:noBreakHyphen/>
        <w:t>1</w:t>
      </w:r>
      <w:bookmarkEnd w:id="251"/>
      <w:r>
        <w:rPr>
          <w:rFonts w:eastAsia="Arial" w:cs="Arial" w:ascii="Arial" w:hAnsi="Arial"/>
        </w:rPr>
        <w:t xml:space="preserve"> and </w:t>
      </w:r>
      <w:bookmarkStart w:id="252" w:name="_CROSS_REFERENCE__c79e3d43_53fd_4016_a8a"/>
      <w:r>
        <w:rPr>
          <w:rFonts w:eastAsia="Arial" w:cs="Arial" w:ascii="Arial" w:hAnsi="Arial"/>
        </w:rPr>
        <w:t>Title 16, section</w:t>
      </w:r>
      <w:bookmarkStart w:id="253" w:name="_PROCESSED_CHANGE__765ef3da_c1c8_4b2f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805, subsection 6</w:t>
      </w:r>
      <w:bookmarkStart w:id="254" w:name="_PROCESSED_CHANGE__ebc90182_0d6c_4005_8d"/>
      <w:bookmarkEnd w:id="252"/>
      <w:bookmarkEnd w:id="2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805</w:t>
        <w:noBreakHyphen/>
        <w:t xml:space="preserve">A, </w:t>
      </w:r>
      <w:bookmarkStart w:id="255" w:name="_LINE__24_b77dab87_1816_4b19_97ce_6cef65"/>
      <w:bookmarkEnd w:id="248"/>
      <w:r>
        <w:rPr>
          <w:rFonts w:eastAsia="Arial" w:cs="Arial" w:ascii="Arial" w:hAnsi="Arial"/>
          <w:u w:val="single"/>
        </w:rPr>
        <w:t>subsection 1, paragraph F</w:t>
      </w:r>
      <w:bookmarkEnd w:id="254"/>
      <w:r>
        <w:rPr>
          <w:rFonts w:eastAsia="Arial" w:cs="Arial" w:ascii="Arial" w:hAnsi="Arial"/>
        </w:rPr>
        <w:t xml:space="preserve">, the Department of Public Safety, Bureau of State Police may </w:t>
      </w:r>
      <w:bookmarkStart w:id="256" w:name="_LINE__25_e5ec76cd_ff24_4be5_a3ec_d2e236"/>
      <w:bookmarkEnd w:id="255"/>
      <w:r>
        <w:rPr>
          <w:rFonts w:eastAsia="Arial" w:cs="Arial" w:ascii="Arial" w:hAnsi="Arial"/>
        </w:rPr>
        <w:t xml:space="preserve">not publicly disseminate personally identifying accident report data that are contained </w:t>
      </w:r>
      <w:bookmarkStart w:id="257" w:name="_LINE__26_868679b1_c018_4705_8697_7258db"/>
      <w:bookmarkEnd w:id="256"/>
      <w:r>
        <w:rPr>
          <w:rFonts w:eastAsia="Arial" w:cs="Arial" w:ascii="Arial" w:hAnsi="Arial"/>
        </w:rPr>
        <w:t xml:space="preserve">in an accident report database maintained, administered or contributed to by the Bureau </w:t>
      </w:r>
      <w:bookmarkStart w:id="258" w:name="_LINE__27_b0f8cee8_03d8_4a93_a113_397886"/>
      <w:bookmarkEnd w:id="257"/>
      <w:r>
        <w:rPr>
          <w:rFonts w:eastAsia="Arial" w:cs="Arial" w:ascii="Arial" w:hAnsi="Arial"/>
        </w:rPr>
        <w:t xml:space="preserve">of State Police.  Such data are not public records for the purposes of </w:t>
      </w:r>
      <w:bookmarkStart w:id="259" w:name="_CROSS_REFERENCE__c97a9356_f145_4bb3_aaf"/>
      <w:r>
        <w:rPr>
          <w:rFonts w:eastAsia="Arial" w:cs="Arial" w:ascii="Arial" w:hAnsi="Arial"/>
        </w:rPr>
        <w:t xml:space="preserve">Title 1, chapter </w:t>
      </w:r>
      <w:bookmarkStart w:id="260" w:name="_LINE__28_eaaad69c_105a_4b99_a631_cd19a8"/>
      <w:bookmarkEnd w:id="258"/>
      <w:r>
        <w:rPr>
          <w:rFonts w:eastAsia="Arial" w:cs="Arial" w:ascii="Arial" w:hAnsi="Arial"/>
        </w:rPr>
        <w:t>13</w:t>
      </w:r>
      <w:bookmarkEnd w:id="259"/>
      <w:r>
        <w:rPr>
          <w:rFonts w:eastAsia="Arial" w:cs="Arial" w:ascii="Arial" w:hAnsi="Arial"/>
        </w:rPr>
        <w:t>.</w:t>
      </w:r>
      <w:bookmarkEnd w:id="250"/>
      <w:bookmarkEnd w:id="26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1" w:name="_DOC_BODY_CONTENT__63673294_0752_4898_b1"/>
      <w:bookmarkStart w:id="262" w:name="_BILL_SECTION__eaaa4d4c_3d9a_47b0_a1e7_c"/>
      <w:bookmarkStart w:id="263" w:name="_PAR__9_74d15f06_2cea_4437_b195_7f151ab6"/>
      <w:bookmarkStart w:id="264" w:name="_STATUTE_P__aacdfb2a_7166_4749_b9fa_6654"/>
      <w:bookmarkStart w:id="265" w:name="_SUMMARY__272b230f_8896_4673_9297_a608e2"/>
      <w:bookmarkStart w:id="266" w:name="_PAR__10_7ab3eb2a_6bdf_43df_8218_9b3db5a"/>
      <w:bookmarkStart w:id="267" w:name="_LINE__29_892788c1_337d_4c68_b02b_7b4470"/>
      <w:bookmarkEnd w:id="261"/>
      <w:bookmarkEnd w:id="262"/>
      <w:bookmarkEnd w:id="263"/>
      <w:bookmarkEnd w:id="264"/>
      <w:bookmarkEnd w:id="266"/>
      <w:r>
        <w:rPr>
          <w:rFonts w:eastAsia="Arial" w:cs="Arial" w:ascii="Arial" w:hAnsi="Arial"/>
          <w:b/>
          <w:sz w:val="24"/>
        </w:rPr>
        <w:t>SUMMARY</w:t>
      </w:r>
      <w:bookmarkEnd w:id="26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68" w:name="_PAR__10_7ab3eb2a_6bdf_43df_8218_9b3db5a"/>
      <w:bookmarkStart w:id="269" w:name="_PAR__11_d7ce9323_a22b_44c7_97cf_cb578e6"/>
      <w:bookmarkStart w:id="270" w:name="_LINE__30_93f3d4be_5dae_44fc_b890_4f8ca3"/>
      <w:bookmarkEnd w:id="268"/>
      <w:r>
        <w:rPr>
          <w:rFonts w:eastAsia="Arial" w:cs="Arial" w:ascii="Arial" w:hAnsi="Arial"/>
        </w:rPr>
        <w:t xml:space="preserve">This bill creates a right that entitles a person who files a complaint with a criminal </w:t>
      </w:r>
      <w:bookmarkStart w:id="271" w:name="_LINE__31_7a87ff8c_61ba_4300_a549_6da83b"/>
      <w:bookmarkEnd w:id="270"/>
      <w:r>
        <w:rPr>
          <w:rFonts w:eastAsia="Arial" w:cs="Arial" w:ascii="Arial" w:hAnsi="Arial"/>
        </w:rPr>
        <w:t xml:space="preserve">justice agency to receive one copy of that report at no charge. The bill requires all law </w:t>
      </w:r>
      <w:bookmarkStart w:id="272" w:name="_LINE__32_b01b2a1b_9bfb_4b6f_a4f9_5abf11"/>
      <w:bookmarkEnd w:id="271"/>
      <w:r>
        <w:rPr>
          <w:rFonts w:eastAsia="Arial" w:cs="Arial" w:ascii="Arial" w:hAnsi="Arial"/>
        </w:rPr>
        <w:t xml:space="preserve">enforcement agencies to adopt written policies regarding standard procedures to ensure </w:t>
      </w:r>
      <w:bookmarkStart w:id="273" w:name="_LINE__33_5141c163_4979_4756_95cc_d362be"/>
      <w:bookmarkEnd w:id="272"/>
      <w:r>
        <w:rPr>
          <w:rFonts w:eastAsia="Arial" w:cs="Arial" w:ascii="Arial" w:hAnsi="Arial"/>
        </w:rPr>
        <w:t>protection from stalkers.</w:t>
      </w:r>
      <w:bookmarkEnd w:id="0"/>
      <w:bookmarkEnd w:id="1"/>
      <w:bookmarkEnd w:id="161"/>
      <w:bookmarkEnd w:id="265"/>
      <w:bookmarkEnd w:id="269"/>
      <w:bookmarkEnd w:id="27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0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Standard Procedures to Protect Stalking Victims and Access to Certain Criminal Complai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128</ItemId>
    <LRId>71511</LRId>
    <LRNumber>170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Standard Procedures to Protect Stalking Victims and Access to Certain Criminal Complaints</LRTitle>
    <ItemTitle>An Act to Require Standard Procedures to Protect Stalking Victims and Access to Certain Criminal Complaints</ItemTitle>
    <ShortTitle1>REQUIRE STANDARD PROCEDURES TO</ShortTitle1>
    <ShortTitle2>PROTECT STALKING VICTIMS AND</ShortTitle2>
    <SponsorFirstName>Sophia</SponsorFirstName>
    <SponsorLastName>Warren</SponsorLastName>
    <SponsorChamberPrefix>Rep.</SponsorChamberPrefix>
    <SponsorFrom>Scarborough</SponsorFrom>
    <DraftingCycleCount>2</DraftingCycleCount>
    <LatestDraftingActionId>130</LatestDraftingActionId>
    <LatestDraftingActionDate>2023-03-22T09:40:28</LatestDraftingActionDate>
    <LatestDrafterName>sbergendahl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207D8" w:rsidRDefault="006207D8" w:rsidP="006207D8"&amp;gt;&amp;lt;w:pPr&amp;gt;&amp;lt;w:ind w:left="360" /&amp;gt;&amp;lt;/w:pPr&amp;gt;&amp;lt;w:bookmarkStart w:id="0" w:name="_ENACTING_CLAUSE__9adbb508_3dc1_45d5_b6a" /&amp;gt;&amp;lt;w:bookmarkStart w:id="1" w:name="_DOC_BODY__cac3d458_1718_4550_839f_98d09" /&amp;gt;&amp;lt;w:bookmarkStart w:id="2" w:name="_DOC_BODY_CONTAINER__0d3ed993_f210_4854_" /&amp;gt;&amp;lt;w:bookmarkStart w:id="3" w:name="_PAGE__1_e75f50b7_b678_4456_8622_cc022b1" /&amp;gt;&amp;lt;w:bookmarkStart w:id="4" w:name="_PAR__1_99c2a34b_857c_406a_835c_4a9b1127" /&amp;gt;&amp;lt;w:bookmarkStart w:id="5" w:name="_LINE__1_8b2b74ba_e755_443b_8566_0d4d31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207D8" w:rsidRDefault="006207D8" w:rsidP="006207D8"&amp;gt;&amp;lt;w:pPr&amp;gt;&amp;lt;w:ind w:left="360" w:firstLine="360" /&amp;gt;&amp;lt;/w:pPr&amp;gt;&amp;lt;w:bookmarkStart w:id="6" w:name="_BILL_SECTION_HEADER__12589d45_f8e0_4804" /&amp;gt;&amp;lt;w:bookmarkStart w:id="7" w:name="_BILL_SECTION__cef60f78_78ab_4ab4_9f08_1" /&amp;gt;&amp;lt;w:bookmarkStart w:id="8" w:name="_DOC_BODY_CONTENT__63673294_0752_4898_b1" /&amp;gt;&amp;lt;w:bookmarkStart w:id="9" w:name="_PAR__2_f6e1b927_3484_4d7f_af5b_db9e7707" /&amp;gt;&amp;lt;w:bookmarkStart w:id="10" w:name="_LINE__2_e564fc8b_e273_4676_8419_251fb0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5f69ee3_efab_405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6 MRSA §804, first ¶,&amp;lt;/w:t&amp;gt;&amp;lt;/w:r&amp;gt;&amp;lt;w:r&amp;gt;&amp;lt;w:t xml:space="preserve"&amp;gt; as amended by PL 2013, c. 507, §4, is further &amp;lt;/w:t&amp;gt;&amp;lt;/w:r&amp;gt;&amp;lt;w:bookmarkStart w:id="12" w:name="_LINE__3_e13fb17c_6621_4e12_8842_3ce3469" /&amp;gt;&amp;lt;w:bookmarkEnd w:id="10" /&amp;gt;&amp;lt;w:r&amp;gt;&amp;lt;w:t&amp;gt;amended to read:&amp;lt;/w:t&amp;gt;&amp;lt;/w:r&amp;gt;&amp;lt;w:bookmarkEnd w:id="12" /&amp;gt;&amp;lt;/w:p&amp;gt;&amp;lt;w:p w:rsidR="006207D8" w:rsidRDefault="006207D8" w:rsidP="006207D8"&amp;gt;&amp;lt;w:pPr&amp;gt;&amp;lt;w:ind w:left="360" w:firstLine="360" /&amp;gt;&amp;lt;/w:pPr&amp;gt;&amp;lt;w:bookmarkStart w:id="13" w:name="_STATUTE_CONTENT__a8e9f708_7f7d_4ffd_a88" /&amp;gt;&amp;lt;w:bookmarkStart w:id="14" w:name="_STATUTE_P__d5eb72e6_7d54_4b44_89dd_3e6e" /&amp;gt;&amp;lt;w:bookmarkStart w:id="15" w:name="_PAR__3_2a6b5965_c1af_4307_8955_93ace4bc" /&amp;gt;&amp;lt;w:bookmarkStart w:id="16" w:name="_LINE__4_6909ce1b_3b03_4911_85f9_9918fed" /&amp;gt;&amp;lt;w:bookmarkEnd w:id="6" /&amp;gt;&amp;lt;w:bookmarkEnd w:id="9" /&amp;gt;&amp;lt;w:r&amp;gt;&amp;lt;w:t xml:space="preserve"&amp;gt;Except as provided in &amp;lt;/w:t&amp;gt;&amp;lt;/w:r&amp;gt;&amp;lt;w:bookmarkStart w:id="17" w:name="_CROSS_REFERENCE__fb3e4442_d82b_47be_b8d" /&amp;gt;&amp;lt;w:r&amp;gt;&amp;lt;w:t&amp;gt;sections&amp;lt;/w:t&amp;gt;&amp;lt;/w:r&amp;gt;&amp;lt;w:bookmarkStart w:id="18" w:name="_PROCESSED_CHANGE__831973ac_ca97_4793_8b" /&amp;gt;&amp;lt;w:r&amp;gt;&amp;lt;w:t xml:space="preserve"&amp;gt; &amp;lt;/w:t&amp;gt;&amp;lt;/w:r&amp;gt;&amp;lt;w:del w:id="19" w:author="BPS" w:date="2023-03-17T16:34:00Z"&amp;gt;&amp;lt;w:r w:rsidDel="00984C2E"&amp;gt;&amp;lt;w:delText&amp;gt;805&amp;lt;/w:delText&amp;gt;&amp;lt;/w:r&amp;gt;&amp;lt;/w:del&amp;gt;&amp;lt;w:bookmarkStart w:id="20" w:name="_PROCESSED_CHANGE__189e8c01_62bb_4d28_af" /&amp;gt;&amp;lt;w:bookmarkEnd w:id="17" /&amp;gt;&amp;lt;w:bookmarkEnd w:id="18" /&amp;gt;&amp;lt;w:r&amp;gt;&amp;lt;w:t xml:space="preserve"&amp;gt; &amp;lt;/w:t&amp;gt;&amp;lt;/w:r&amp;gt;&amp;lt;w:ins w:id="21" w:author="BPS" w:date="2023-03-17T16:35:00Z"&amp;gt;&amp;lt;w:r&amp;gt;&amp;lt;w:t&amp;gt;805-A&amp;lt;/w:t&amp;gt;&amp;lt;/w:r&amp;gt;&amp;lt;/w:ins&amp;gt;&amp;lt;w:bookmarkEnd w:id="20" /&amp;gt;&amp;lt;w:r&amp;gt;&amp;lt;w:t xml:space="preserve"&amp;gt; and &amp;lt;/w:t&amp;gt;&amp;lt;/w:r&amp;gt;&amp;lt;w:bookmarkStart w:id="22" w:name="_CROSS_REFERENCE__b9e9ec04_1fa3_42f1_ac8" /&amp;gt;&amp;lt;w:r&amp;gt;&amp;lt;w:t&amp;gt;806&amp;lt;/w:t&amp;gt;&amp;lt;/w:r&amp;gt;&amp;lt;w:bookmarkEnd w:id="22" /&amp;gt;&amp;lt;w:r&amp;gt;&amp;lt;w:t xml:space="preserve"&amp;gt;, a record that is or contains &amp;lt;/w:t&amp;gt;&amp;lt;/w:r&amp;gt;&amp;lt;w:bookmarkStart w:id="23" w:name="_LINE__5_df6bfb0f_4790_4735_a4ff_8b1ecea" /&amp;gt;&amp;lt;w:bookmarkEnd w:id="16" /&amp;gt;&amp;lt;w:r&amp;gt;&amp;lt;w:t xml:space="preserve"&amp;gt;intelligence and investigative record information is confidential and may not be &amp;lt;/w:t&amp;gt;&amp;lt;/w:r&amp;gt;&amp;lt;w:bookmarkStart w:id="24" w:name="_LINE__6_1381cdfc_8941_41b6_922d_a97e556" /&amp;gt;&amp;lt;w:bookmarkEnd w:id="23" /&amp;gt;&amp;lt;w:r&amp;gt;&amp;lt;w:t xml:space="preserve"&amp;gt;disseminated by a Maine criminal justice agency to any person or public or private entity &amp;lt;/w:t&amp;gt;&amp;lt;/w:r&amp;gt;&amp;lt;w:bookmarkStart w:id="25" w:name="_LINE__7_5eb26118_638b_4904_af71_385dd07" /&amp;gt;&amp;lt;w:bookmarkEnd w:id="24" /&amp;gt;&amp;lt;w:r&amp;gt;&amp;lt;w:t&amp;gt;if there is a reasonable possibility that public release or inspection of the record would:&amp;lt;/w:t&amp;gt;&amp;lt;/w:r&amp;gt;&amp;lt;w:bookmarkEnd w:id="13" /&amp;gt;&amp;lt;w:bookmarkEnd w:id="25" /&amp;gt;&amp;lt;/w:p&amp;gt;&amp;lt;w:p w:rsidR="006207D8" w:rsidRDefault="006207D8" w:rsidP="006207D8"&amp;gt;&amp;lt;w:pPr&amp;gt;&amp;lt;w:ind w:left="360" w:firstLine="360" /&amp;gt;&amp;lt;/w:pPr&amp;gt;&amp;lt;w:bookmarkStart w:id="26" w:name="_BILL_SECTION_HEADER__428d1ff9_433a_4a67" /&amp;gt;&amp;lt;w:bookmarkStart w:id="27" w:name="_BILL_SECTION__457d14af_8a47_4af2_8c93_4" /&amp;gt;&amp;lt;w:bookmarkStart w:id="28" w:name="_PAR__4_97ddc8e8_5337_4b87_b325_adff3938" /&amp;gt;&amp;lt;w:bookmarkStart w:id="29" w:name="_LINE__8_fe0d0788_1e3b_46df_8854_1cede7b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0" w:name="_BILL_SECTION_NUMBER__74a76e5b_1443_42d6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16 MRSA §805,&amp;lt;/w:t&amp;gt;&amp;lt;/w:r&amp;gt;&amp;lt;w:r&amp;gt;&amp;lt;w:t xml:space="preserve"&amp;gt; as amended by PL 2013, c. 507, §5, is repealed.&amp;lt;/w:t&amp;gt;&amp;lt;/w:r&amp;gt;&amp;lt;w:bookmarkEnd w:id="29" /&amp;gt;&amp;lt;/w:p&amp;gt;&amp;lt;w:p w:rsidR="006207D8" w:rsidRDefault="006207D8" w:rsidP="006207D8"&amp;gt;&amp;lt;w:pPr&amp;gt;&amp;lt;w:ind w:left="360" w:firstLine="360" /&amp;gt;&amp;lt;/w:pPr&amp;gt;&amp;lt;w:bookmarkStart w:id="31" w:name="_BILL_SECTION_HEADER__cc49a69e_a87a_4954" /&amp;gt;&amp;lt;w:bookmarkStart w:id="32" w:name="_BILL_SECTION__f1628164_305a_4d11_8bea_2" /&amp;gt;&amp;lt;w:bookmarkStart w:id="33" w:name="_PAR__5_7cb64cda_f5fd_4088_81f4_97c32b0e" /&amp;gt;&amp;lt;w:bookmarkStart w:id="34" w:name="_LINE__9_7e6c38bc_61e0_40c5_889a_edafd78" /&amp;gt;&amp;lt;w:bookmarkEnd w:id="26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35" w:name="_BILL_SECTION_NUMBER__1e8ebd68_7a9a_4bde" /&amp;gt;&amp;lt;w:r&amp;gt;&amp;lt;w:rPr&amp;gt;&amp;lt;w:b /&amp;gt;&amp;lt;w:sz w:val="24" /&amp;gt;&amp;lt;/w:rPr&amp;gt;&amp;lt;w:t&amp;gt;3&amp;lt;/w:t&amp;gt;&amp;lt;/w:r&amp;gt;&amp;lt;w:bookmarkEnd w:id="35" /&amp;gt;&amp;lt;w:r&amp;gt;&amp;lt;w:rPr&amp;gt;&amp;lt;w:b /&amp;gt;&amp;lt;w:sz w:val="24" /&amp;gt;&amp;lt;/w:rPr&amp;gt;&amp;lt;w:t&amp;gt;.  16 MRSA §805-A&amp;lt;/w:t&amp;gt;&amp;lt;/w:r&amp;gt;&amp;lt;w:r&amp;gt;&amp;lt;w:t xml:space="preserve"&amp;gt; is enacted to read:&amp;lt;/w:t&amp;gt;&amp;lt;/w:r&amp;gt;&amp;lt;w:bookmarkEnd w:id="34" /&amp;gt;&amp;lt;/w:p&amp;gt;&amp;lt;w:p w:rsidR="006207D8" w:rsidRDefault="006207D8" w:rsidP="006207D8"&amp;gt;&amp;lt;w:pPr&amp;gt;&amp;lt;w:ind w:left="1080" w:hanging="720" /&amp;gt;&amp;lt;w:rPr&amp;gt;&amp;lt;w:ins w:id="36" w:author="BPS" w:date="2023-03-15T16:27:00Z" /&amp;gt;&amp;lt;/w:rPr&amp;gt;&amp;lt;/w:pPr&amp;gt;&amp;lt;w:bookmarkStart w:id="37" w:name="_STATUTE_S__cc199f71_61dc_4ab4_80ac_f82a" /&amp;gt;&amp;lt;w:bookmarkStart w:id="38" w:name="_PAR__6_3d429ce5_98e8_4e2a_989d_996df24b" /&amp;gt;&amp;lt;w:bookmarkStart w:id="39" w:name="_LINE__10_dd75e7e5_8325_49de_b5fe_83d6a7" /&amp;gt;&amp;lt;w:bookmarkStart w:id="40" w:name="_PROCESSED_CHANGE__518ca793_c0f9_4096_a0" /&amp;gt;&amp;lt;w:bookmarkEnd w:id="31" /&amp;gt;&amp;lt;w:bookmarkEnd w:id="33" /&amp;gt;&amp;lt;w:ins w:id="41" w:author="BPS" w:date="2023-03-15T16:27:00Z"&amp;gt;&amp;lt;w:r&amp;gt;&amp;lt;w:rPr&amp;gt;&amp;lt;w:b /&amp;gt;&amp;lt;/w:rPr&amp;gt;&amp;lt;w:t&amp;gt;§&amp;lt;/w:t&amp;gt;&amp;lt;/w:r&amp;gt;&amp;lt;w:bookmarkStart w:id="42" w:name="_STATUTE_NUMBER__50d86f33_9be9_41db_8e30" /&amp;gt;&amp;lt;w:r&amp;gt;&amp;lt;w:rPr&amp;gt;&amp;lt;w:b /&amp;gt;&amp;lt;/w:rPr&amp;gt;&amp;lt;w:t&amp;gt;805-A&amp;lt;/w:t&amp;gt;&amp;lt;/w:r&amp;gt;&amp;lt;w:bookmarkEnd w:id="42" /&amp;gt;&amp;lt;w:r&amp;gt;&amp;lt;w:rPr&amp;gt;&amp;lt;w:b /&amp;gt;&amp;lt;/w:rPr&amp;gt;&amp;lt;w:t xml:space="preserve"&amp;gt;.  &amp;lt;/w:t&amp;gt;&amp;lt;/w:r&amp;gt;&amp;lt;w:bookmarkStart w:id="43" w:name="_STATUTE_HEADNOTE__02eabf00_8159_492f_8f" /&amp;gt;&amp;lt;w:r&amp;gt;&amp;lt;w:rPr&amp;gt;&amp;lt;w:b /&amp;gt;&amp;lt;/w:rPr&amp;gt;&amp;lt;w:t&amp;gt;Exceptions&amp;lt;/w:t&amp;gt;&amp;lt;/w:r&amp;gt;&amp;lt;w:bookmarkEnd w:id="39" /&amp;gt;&amp;lt;w:bookmarkEnd w:id="43" /&amp;gt;&amp;lt;/w:ins&amp;gt;&amp;lt;/w:p&amp;gt;&amp;lt;w:p w:rsidR="006207D8" w:rsidRPr="00A633EE" w:rsidRDefault="006207D8" w:rsidP="006207D8"&amp;gt;&amp;lt;w:pPr&amp;gt;&amp;lt;w:ind w:left="360" w:firstLine="360" /&amp;gt;&amp;lt;w:rPr&amp;gt;&amp;lt;w:ins w:id="44" w:author="BPS" w:date="2023-03-15T16:27:00Z" /&amp;gt;&amp;lt;/w:rPr&amp;gt;&amp;lt;/w:pPr&amp;gt;&amp;lt;w:bookmarkStart w:id="45" w:name="_STATUTE_NUMBER__b8dfeadd_69b1_4614_b012" /&amp;gt;&amp;lt;w:bookmarkStart w:id="46" w:name="_STATUTE_SS__d1bcf899_94b7_49de_9aa8_f3d" /&amp;gt;&amp;lt;w:bookmarkStart w:id="47" w:name="_PAR__7_cd5da5f2_74d7_4aca_8e03_a10f46f6" /&amp;gt;&amp;lt;w:bookmarkStart w:id="48" w:name="_LINE__11_feb176b3_f5f5_4651_90a8_6eac67" /&amp;gt;&amp;lt;w:bookmarkEnd w:id="38" /&amp;gt;&amp;lt;w:ins w:id="49" w:author="BPS" w:date="2023-03-15T16:27:00Z"&amp;gt;&amp;lt;w:r w:rsidRPr="00A633EE"&amp;gt;&amp;lt;w:rPr&amp;gt;&amp;lt;w:b /&amp;gt;&amp;lt;/w:rPr&amp;gt;&amp;lt;w:t&amp;gt;1&amp;lt;/w:t&amp;gt;&amp;lt;/w:r&amp;gt;&amp;lt;w:bookmarkEnd w:id="45" /&amp;gt;&amp;lt;w:r w:rsidRPr="00A633EE"&amp;gt;&amp;lt;w:rPr&amp;gt;&amp;lt;w:b /&amp;gt;&amp;lt;/w:rPr&amp;gt;&amp;lt;w:t xml:space="preserve"&amp;gt;. &amp;lt;/w:t&amp;gt;&amp;lt;/w:r&amp;gt;&amp;lt;w:bookmarkStart w:id="50" w:name="_STATUTE_HEADNOTE__0538aac4_cbc9_4a3b_bc" /&amp;gt;&amp;lt;w:r w:rsidRPr="00A633EE"&amp;gt;&amp;lt;w:rPr&amp;gt;&amp;lt;w:b /&amp;gt;&amp;lt;/w:rPr&amp;gt;&amp;lt;w:t&amp;gt;Dissemination of certain information.&amp;lt;/w:t&amp;gt;&amp;lt;/w:r&amp;gt;&amp;lt;w:r w:rsidRPr="00A633EE"&amp;gt;&amp;lt;w:t xml:space="preserve"&amp;gt; &amp;lt;/w:t&amp;gt;&amp;lt;/w:r&amp;gt;&amp;lt;w:bookmarkStart w:id="51" w:name="_STATUTE_CONTENT__94560d84_7ce1_41ed_919" /&amp;gt;&amp;lt;w:bookmarkEnd w:id="50" /&amp;gt;&amp;lt;w:r w:rsidRPr="00A633EE"&amp;gt;&amp;lt;w:t xml:space="preserve"&amp;gt;This chapter does not preclude &amp;lt;/w:t&amp;gt;&amp;lt;/w:r&amp;gt;&amp;lt;w:bookmarkStart w:id="52" w:name="_LINE__12_29627e60_0afb_4c67_9c1c_13e7be" /&amp;gt;&amp;lt;w:bookmarkEnd w:id="48" /&amp;gt;&amp;lt;w:r w:rsidRPr="00A633EE"&amp;gt;&amp;lt;w:t xml:space="preserve"&amp;gt;dissemination of intelligence and investigative record information that is confidential under &amp;lt;/w:t&amp;gt;&amp;lt;/w:r&amp;gt;&amp;lt;w:bookmarkStart w:id="53" w:name="_LINE__13_e3603a65_470e_410a_9d57_4160fa" /&amp;gt;&amp;lt;w:bookmarkEnd w:id="52" /&amp;gt;&amp;lt;w:r w:rsidRPr="00A633EE"&amp;gt;&amp;lt;w:t&amp;gt;section 804 by a Maine criminal justice agency to:&amp;lt;/w:t&amp;gt;&amp;lt;/w:r&amp;gt;&amp;lt;w:bookmarkEnd w:id="53" /&amp;gt;&amp;lt;/w:ins&amp;gt;&amp;lt;/w:p&amp;gt;&amp;lt;w:p w:rsidR="006207D8" w:rsidRPr="00A633EE" w:rsidRDefault="006207D8" w:rsidP="006207D8"&amp;gt;&amp;lt;w:pPr&amp;gt;&amp;lt;w:ind w:left="720" /&amp;gt;&amp;lt;w:rPr&amp;gt;&amp;lt;w:ins w:id="54" w:author="BPS" w:date="2023-03-15T16:27:00Z" /&amp;gt;&amp;lt;/w:rPr&amp;gt;&amp;lt;/w:pPr&amp;gt;&amp;lt;w:bookmarkStart w:id="55" w:name="_STATUTE_NUMBER__97d6dbf9_518b_4bce_9180" /&amp;gt;&amp;lt;w:bookmarkStart w:id="56" w:name="_STATUTE_P__154683ba_6be4_4d74_80ae_790b" /&amp;gt;&amp;lt;w:bookmarkStart w:id="57" w:name="_PAR__8_99703824_0f84_46d9_ad86_c2783018" /&amp;gt;&amp;lt;w:bookmarkStart w:id="58" w:name="_LINE__14_870bd9ba_7120_45a6_bfa8_5318d3" /&amp;gt;&amp;lt;w:bookmarkEnd w:id="47" /&amp;gt;&amp;lt;w:bookmarkEnd w:id="51" /&amp;gt;&amp;lt;w:ins w:id="59" w:author="BPS" w:date="2023-03-15T16:27:00Z"&amp;gt;&amp;lt;w:r w:rsidRPr="00A633EE"&amp;gt;&amp;lt;w:t&amp;gt;A&amp;lt;/w:t&amp;gt;&amp;lt;/w:r&amp;gt;&amp;lt;w:bookmarkEnd w:id="55" /&amp;gt;&amp;lt;w:r w:rsidRPr="00A633EE"&amp;gt;&amp;lt;w:t xml:space="preserve"&amp;gt;.  &amp;lt;/w:t&amp;gt;&amp;lt;/w:r&amp;gt;&amp;lt;w:bookmarkStart w:id="60" w:name="_STATUTE_CONTENT__affbfecf_59c5_4fe5_8f3" /&amp;gt;&amp;lt;w:r w:rsidRPr="00A633EE"&amp;gt;&amp;lt;w:t&amp;gt;Another criminal justice agency;&amp;lt;/w:t&amp;gt;&amp;lt;/w:r&amp;gt;&amp;lt;w:bookmarkEnd w:id="58" /&amp;gt;&amp;lt;/w:ins&amp;gt;&amp;lt;/w:p&amp;gt;&amp;lt;w:p w:rsidR="006207D8" w:rsidRPr="00A633EE" w:rsidRDefault="006207D8" w:rsidP="006207D8"&amp;gt;&amp;lt;w:pPr&amp;gt;&amp;lt;w:ind w:left="720" /&amp;gt;&amp;lt;w:rPr&amp;gt;&amp;lt;w:ins w:id="61" w:author="BPS" w:date="2023-03-15T16:27:00Z" /&amp;gt;&amp;lt;/w:rPr&amp;gt;&amp;lt;/w:pPr&amp;gt;&amp;lt;w:bookmarkStart w:id="62" w:name="_STATUTE_NUMBER__19dd52b4_3066_4f30_91d7" /&amp;gt;&amp;lt;w:bookmarkStart w:id="63" w:name="_STATUTE_P__a87f4211_d951_4686_a575_fdbc" /&amp;gt;&amp;lt;w:bookmarkStart w:id="64" w:name="_PAR__9_9ebf3e18_96d4_4328_a757_09b0798d" /&amp;gt;&amp;lt;w:bookmarkStart w:id="65" w:name="_LINE__15_acd2f13d_1e17_4311_8eeb_063c5c" /&amp;gt;&amp;lt;w:bookmarkEnd w:id="56" /&amp;gt;&amp;lt;w:bookmarkEnd w:id="57" /&amp;gt;&amp;lt;w:bookmarkEnd w:id="60" /&amp;gt;&amp;lt;w:ins w:id="66" w:author="BPS" w:date="2023-03-15T16:27:00Z"&amp;gt;&amp;lt;w:r w:rsidRPr="00A633EE"&amp;gt;&amp;lt;w:t&amp;gt;B&amp;lt;/w:t&amp;gt;&amp;lt;/w:r&amp;gt;&amp;lt;w:bookmarkEnd w:id="62" /&amp;gt;&amp;lt;w:r w:rsidRPr="00A633EE"&amp;gt;&amp;lt;w:t xml:space="preserve"&amp;gt;.  &amp;lt;/w:t&amp;gt;&amp;lt;/w:r&amp;gt;&amp;lt;w:bookmarkStart w:id="67" w:name="_STATUTE_CONTENT__6ba92830_60cd_4919_b23" /&amp;gt;&amp;lt;w:r w:rsidRPr="00A633EE"&amp;gt;&amp;lt;w:t xml:space="preserve"&amp;gt;A person or public or private entity as part of the criminal justice agency's &amp;lt;/w:t&amp;gt;&amp;lt;/w:r&amp;gt;&amp;lt;w:bookmarkStart w:id="68" w:name="_LINE__16_2771bd85_0911_43a1_8e16_e0af90" /&amp;gt;&amp;lt;w:bookmarkEnd w:id="65" /&amp;gt;&amp;lt;w:r w:rsidRPr="00A633EE"&amp;gt;&amp;lt;w:t xml:space="preserve"&amp;gt;administration of criminal justice or the administration of civil justice by the &amp;lt;/w:t&amp;gt;&amp;lt;/w:r&amp;gt;&amp;lt;w:bookmarkStart w:id="69" w:name="_LINE__17_f7f73df0_712e_4a3f_ab26_3b6dc3" /&amp;gt;&amp;lt;w:bookmarkEnd w:id="68" /&amp;gt;&amp;lt;w:r w:rsidRPr="00A633EE"&amp;gt;&amp;lt;w:t&amp;gt;Department of the Attorney General or a district attorney's office;&amp;lt;/w:t&amp;gt;&amp;lt;/w:r&amp;gt;&amp;lt;w:bookmarkEnd w:id="69" /&amp;gt;&amp;lt;/w:ins&amp;gt;&amp;lt;/w:p&amp;gt;&amp;lt;w:p w:rsidR="006207D8" w:rsidRPr="00A633EE" w:rsidRDefault="006207D8" w:rsidP="006207D8"&amp;gt;&amp;lt;w:pPr&amp;gt;&amp;lt;w:ind w:left="720" /&amp;gt;&amp;lt;w:rPr&amp;gt;&amp;lt;w:ins w:id="70" w:author="BPS" w:date="2023-03-15T16:27:00Z" /&amp;gt;&amp;lt;/w:rPr&amp;gt;&amp;lt;/w:pPr&amp;gt;&amp;lt;w:bookmarkStart w:id="71" w:name="_STATUTE_NUMBER__365d0347_e2f1_481d_827a" /&amp;gt;&amp;lt;w:bookmarkStart w:id="72" w:name="_STATUTE_P__a68b125e_7238_403b_aae0_216d" /&amp;gt;&amp;lt;w:bookmarkStart w:id="73" w:name="_PAR__10_cf1ff160_98aa_42a0_852c_e6783cd" /&amp;gt;&amp;lt;w:bookmarkStart w:id="74" w:name="_LINE__18_5baf82bd_7a4d_4ad0_86b0_095fb0" /&amp;gt;&amp;lt;w:bookmarkEnd w:id="63" /&amp;gt;&amp;lt;w:bookmarkEnd w:id="64" /&amp;gt;&amp;lt;w:bookmarkEnd w:id="67" /&amp;gt;&amp;lt;w:ins w:id="75" w:author="BPS" w:date="2023-03-15T16:27:00Z"&amp;gt;&amp;lt;w:r w:rsidRPr="00A633EE"&amp;gt;&amp;lt;w:t&amp;gt;C&amp;lt;/w:t&amp;gt;&amp;lt;/w:r&amp;gt;&amp;lt;w:bookmarkEnd w:id="71" /&amp;gt;&amp;lt;w:r w:rsidRPr="00A633EE"&amp;gt;&amp;lt;w:t xml:space="preserve"&amp;gt;.  &amp;lt;/w:t&amp;gt;&amp;lt;/w:r&amp;gt;&amp;lt;w:bookmarkStart w:id="76" w:name="_STATUTE_CONTENT__4a0a10d5_2529_4205_8c7" /&amp;gt;&amp;lt;w:r w:rsidRPr="00A633EE"&amp;gt;&amp;lt;w:t xml:space="preserve"&amp;gt;A person accused of a crime or that person's agent or attorney for trial and &amp;lt;/w:t&amp;gt;&amp;lt;/w:r&amp;gt;&amp;lt;w:bookmarkStart w:id="77" w:name="_LINE__19_365059e5_5bb2_4e15_a749_5721a3" /&amp;gt;&amp;lt;w:bookmarkEnd w:id="74" /&amp;gt;&amp;lt;w:r w:rsidRPr="00A633EE"&amp;gt;&amp;lt;w:t&amp;gt;sentencing purposes if authorized by:&amp;lt;/w:t&amp;gt;&amp;lt;/w:r&amp;gt;&amp;lt;w:bookmarkEnd w:id="77" /&amp;gt;&amp;lt;/w:ins&amp;gt;&amp;lt;/w:p&amp;gt;&amp;lt;w:p w:rsidR="006207D8" w:rsidRPr="00A633EE" w:rsidRDefault="006207D8" w:rsidP="006207D8"&amp;gt;&amp;lt;w:pPr&amp;gt;&amp;lt;w:ind w:left="1080" /&amp;gt;&amp;lt;w:rPr&amp;gt;&amp;lt;w:ins w:id="78" w:author="BPS" w:date="2023-03-15T16:27:00Z" /&amp;gt;&amp;lt;/w:rPr&amp;gt;&amp;lt;/w:pPr&amp;gt;&amp;lt;w:bookmarkStart w:id="79" w:name="_STATUTE_SP__a51b4582_7c61_4131_b730_8b4" /&amp;gt;&amp;lt;w:bookmarkStart w:id="80" w:name="_PAR__11_fc602660_bbb0_4484_9ff7_174d362" /&amp;gt;&amp;lt;w:bookmarkStart w:id="81" w:name="_LINE__20_bb567fda_8753_4fbc_accf_c6b740" /&amp;gt;&amp;lt;w:bookmarkEnd w:id="73" /&amp;gt;&amp;lt;w:bookmarkEnd w:id="76" /&amp;gt;&amp;lt;w:ins w:id="82" w:author="BPS" w:date="2023-03-15T16:27:00Z"&amp;gt;&amp;lt;w:r w:rsidRPr="00A633EE"&amp;gt;&amp;lt;w:t&amp;gt;(&amp;lt;/w:t&amp;gt;&amp;lt;/w:r&amp;gt;&amp;lt;w:bookmarkStart w:id="83" w:name="_STATUTE_NUMBER__2b2e0a00_d031_460a_b52e" /&amp;gt;&amp;lt;w:r w:rsidRPr="00A633EE"&amp;gt;&amp;lt;w:t&amp;gt;1&amp;lt;/w:t&amp;gt;&amp;lt;/w:r&amp;gt;&amp;lt;w:bookmarkEnd w:id="83" /&amp;gt;&amp;lt;w:r w:rsidRPr="00A633EE"&amp;gt;&amp;lt;w:t xml:space="preserve"&amp;gt;)  &amp;lt;/w:t&amp;gt;&amp;lt;/w:r&amp;gt;&amp;lt;w:bookmarkStart w:id="84" w:name="_STATUTE_CONTENT__55efaaa3_6519_43dd_879" /&amp;gt;&amp;lt;w:r w:rsidRPr="00A633EE"&amp;gt;&amp;lt;w:t&amp;gt;The responsible prosecutorial office or prosecutor; or&amp;lt;/w:t&amp;gt;&amp;lt;/w:r&amp;gt;&amp;lt;w:bookmarkEnd w:id="81" /&amp;gt;&amp;lt;/w:ins&amp;gt;&amp;lt;/w:p&amp;gt;&amp;lt;w:p w:rsidR="006207D8" w:rsidRPr="00A633EE" w:rsidRDefault="006207D8" w:rsidP="006207D8"&amp;gt;&amp;lt;w:pPr&amp;gt;&amp;lt;w:ind w:left="1080" /&amp;gt;&amp;lt;w:rPr&amp;gt;&amp;lt;w:ins w:id="85" w:author="BPS" w:date="2023-03-15T16:27:00Z" /&amp;gt;&amp;lt;/w:rPr&amp;gt;&amp;lt;/w:pPr&amp;gt;&amp;lt;w:bookmarkStart w:id="86" w:name="_STATUTE_SP__6b75d266_000c_4076_93af_f8f" /&amp;gt;&amp;lt;w:bookmarkStart w:id="87" w:name="_PAR__12_296a6cf4_41ac_4a09_8c73_881574d" /&amp;gt;&amp;lt;w:bookmarkStart w:id="88" w:name="_LINE__21_7ca65d67_4e8c_47e0_b99a_e2d0ce" /&amp;gt;&amp;lt;w:bookmarkEnd w:id="79" /&amp;gt;&amp;lt;w:bookmarkEnd w:id="80" /&amp;gt;&amp;lt;w:bookmarkEnd w:id="84" /&amp;gt;&amp;lt;w:ins w:id="89" w:author="BPS" w:date="2023-03-15T16:27:00Z"&amp;gt;&amp;lt;w:r w:rsidRPr="00A633EE"&amp;gt;&amp;lt;w:t&amp;gt;(&amp;lt;/w:t&amp;gt;&amp;lt;/w:r&amp;gt;&amp;lt;w:bookmarkStart w:id="90" w:name="_STATUTE_NUMBER__7563b774_1ba6_4567_92fb" /&amp;gt;&amp;lt;w:r w:rsidRPr="00A633EE"&amp;gt;&amp;lt;w:t&amp;gt;2&amp;lt;/w:t&amp;gt;&amp;lt;/w:r&amp;gt;&amp;lt;w:bookmarkEnd w:id="90" /&amp;gt;&amp;lt;w:r w:rsidRPr="00A633EE"&amp;gt;&amp;lt;w:t xml:space="preserve"&amp;gt;)  &amp;lt;/w:t&amp;gt;&amp;lt;/w:r&amp;gt;&amp;lt;w:bookmarkStart w:id="91" w:name="_STATUTE_CONTENT__7e142868_a454_42e4_9fc" /&amp;gt;&amp;lt;w:r w:rsidRPr="00A633EE"&amp;gt;&amp;lt;w:t&amp;gt;A court rule, court order or court decision of this State or of the United States.&amp;lt;/w:t&amp;gt;&amp;lt;/w:r&amp;gt;&amp;lt;w:bookmarkEnd w:id="88" /&amp;gt;&amp;lt;/w:ins&amp;gt;&amp;lt;/w:p&amp;gt;&amp;lt;w:p w:rsidR="006207D8" w:rsidRPr="00A633EE" w:rsidRDefault="006207D8" w:rsidP="006207D8"&amp;gt;&amp;lt;w:pPr&amp;gt;&amp;lt;w:ind w:left="720" /&amp;gt;&amp;lt;w:rPr&amp;gt;&amp;lt;w:ins w:id="92" w:author="BPS" w:date="2023-03-15T16:27:00Z" /&amp;gt;&amp;lt;/w:rPr&amp;gt;&amp;lt;/w:pPr&amp;gt;&amp;lt;w:bookmarkStart w:id="93" w:name="_STATUTE_P__bdd91a2b_a882_4681_ba06_edbe" /&amp;gt;&amp;lt;w:bookmarkStart w:id="94" w:name="_STATUTE_CONTENT__6fcec4d7_00fd_4733_b50" /&amp;gt;&amp;lt;w:bookmarkStart w:id="95" w:name="_PAR__13_78677f38_2b60_43b0_b929_d8931de" /&amp;gt;&amp;lt;w:bookmarkStart w:id="96" w:name="_LINE__22_ff1af776_0697_492e_9ff4_492ad4" /&amp;gt;&amp;lt;w:bookmarkEnd w:id="86" /&amp;gt;&amp;lt;w:bookmarkEnd w:id="87" /&amp;gt;&amp;lt;w:bookmarkEnd w:id="91" /&amp;gt;&amp;lt;w:ins w:id="97" w:author="BPS" w:date="2023-03-15T16:27:00Z"&amp;gt;&amp;lt;w:r w:rsidRPr="00A633EE"&amp;gt;&amp;lt;w:t xml:space="preserve"&amp;gt;As used in this subsection, "agent" means a licensed professional investigator, an &amp;lt;/w:t&amp;gt;&amp;lt;/w:r&amp;gt;&amp;lt;w:bookmarkStart w:id="98" w:name="_LINE__23_cadc1e65_056a_41ee_92ee_4229f4" /&amp;gt;&amp;lt;w:bookmarkEnd w:id="96" /&amp;gt;&amp;lt;w:r w:rsidRPr="00A633EE"&amp;gt;&amp;lt;w:t xml:space="preserve"&amp;gt;expert witness or a parent, foster parent or guardian if the accused person has not &amp;lt;/w:t&amp;gt;&amp;lt;/w:r&amp;gt;&amp;lt;w:bookmarkStart w:id="99" w:name="_LINE__24_963da61a_6017_456e_bd83_81ee20" /&amp;gt;&amp;lt;w:bookmarkEnd w:id="98" /&amp;gt;&amp;lt;w:r w:rsidRPr="00A633EE"&amp;gt;&amp;lt;w:t&amp;gt;attained 18 years of age;&amp;lt;/w:t&amp;gt;&amp;lt;/w:r&amp;gt;&amp;lt;w:bookmarkEnd w:id="99" /&amp;gt;&amp;lt;/w:ins&amp;gt;&amp;lt;/w:p&amp;gt;&amp;lt;w:p w:rsidR="006207D8" w:rsidRPr="00A633EE" w:rsidRDefault="006207D8" w:rsidP="006207D8"&amp;gt;&amp;lt;w:pPr&amp;gt;&amp;lt;w:ind w:left="720" /&amp;gt;&amp;lt;w:rPr&amp;gt;&amp;lt;w:ins w:id="100" w:author="BPS" w:date="2023-03-15T16:27:00Z" /&amp;gt;&amp;lt;/w:rPr&amp;gt;&amp;lt;/w:pPr&amp;gt;&amp;lt;w:bookmarkStart w:id="101" w:name="_STATUTE_NUMBER__c5c49676_68cd_4f61_b098" /&amp;gt;&amp;lt;w:bookmarkStart w:id="102" w:name="_STATUTE_P__d0de9499_5c38_4bfc_895b_938e" /&amp;gt;&amp;lt;w:bookmarkStart w:id="103" w:name="_PAR__14_7a3585f7_bf5b_4bbd_b508_8aa75b7" /&amp;gt;&amp;lt;w:bookmarkStart w:id="104" w:name="_LINE__25_16a6598a_d257_4ad6_9d33_e4891e" /&amp;gt;&amp;lt;w:bookmarkEnd w:id="72" /&amp;gt;&amp;lt;w:bookmarkEnd w:id="93" /&amp;gt;&amp;lt;w:bookmarkEnd w:id="94" /&amp;gt;&amp;lt;w:bookmarkEnd w:id="95" /&amp;gt;&amp;lt;w:ins w:id="105" w:author="BPS" w:date="2023-03-15T16:27:00Z"&amp;gt;&amp;lt;w:r w:rsidRPr="00A633EE"&amp;gt;&amp;lt;w:t&amp;gt;D&amp;lt;/w:t&amp;gt;&amp;lt;/w:r&amp;gt;&amp;lt;w:bookmarkEnd w:id="101" /&amp;gt;&amp;lt;w:r w:rsidRPr="00A633EE"&amp;gt;&amp;lt;w:t xml:space="preserve"&amp;gt;.  &amp;lt;/w:t&amp;gt;&amp;lt;/w:r&amp;gt;&amp;lt;w:bookmarkStart w:id="106" w:name="_STATUTE_CONTENT__582c07b7_a03c_451e_b2c" /&amp;gt;&amp;lt;w:r w:rsidRPr="00A633EE"&amp;gt;&amp;lt;w:t xml:space="preserve"&amp;gt;A federal court, the District Court, Superior Court or Supreme Judicial Court or an &amp;lt;/w:t&amp;gt;&amp;lt;/w:r&amp;gt;&amp;lt;w:bookmarkStart w:id="107" w:name="_LINE__26_73cd179d_ff9e_47a8_b1ea_b46b6e" /&amp;gt;&amp;lt;w:bookmarkEnd w:id="104" /&amp;gt;&amp;lt;w:r w:rsidRPr="00A633EE"&amp;gt;&amp;lt;w:t&amp;gt;equivalent court in another state;&amp;lt;/w:t&amp;gt;&amp;lt;/w:r&amp;gt;&amp;lt;w:bookmarkEnd w:id="107" /&amp;gt;&amp;lt;/w:ins&amp;gt;&amp;lt;/w:p&amp;gt;&amp;lt;w:p w:rsidR="006207D8" w:rsidRPr="00A633EE" w:rsidRDefault="006207D8" w:rsidP="006207D8"&amp;gt;&amp;lt;w:pPr&amp;gt;&amp;lt;w:ind w:left="720" /&amp;gt;&amp;lt;w:rPr&amp;gt;&amp;lt;w:ins w:id="108" w:author="BPS" w:date="2023-03-15T16:27:00Z" /&amp;gt;&amp;lt;/w:rPr&amp;gt;&amp;lt;/w:pPr&amp;gt;&amp;lt;w:bookmarkStart w:id="109" w:name="_STATUTE_NUMBER__7e2a22e0_faa0_4601_83d8" /&amp;gt;&amp;lt;w:bookmarkStart w:id="110" w:name="_STATUTE_P__5a54a843_da6f_4e52_bd48_ca36" /&amp;gt;&amp;lt;w:bookmarkStart w:id="111" w:name="_PAR__15_62ea83dc_b531_4365_9193_40b29f2" /&amp;gt;&amp;lt;w:bookmarkStart w:id="112" w:name="_LINE__27_91100885_ea77_4fb6_a1cb_f037e5" /&amp;gt;&amp;lt;w:bookmarkEnd w:id="102" /&amp;gt;&amp;lt;w:bookmarkEnd w:id="103" /&amp;gt;&amp;lt;w:bookmarkEnd w:id="106" /&amp;gt;&amp;lt;w:ins w:id="113" w:author="BPS" w:date="2023-03-15T16:27:00Z"&amp;gt;&amp;lt;w:r w:rsidRPr="00A633EE"&amp;gt;&amp;lt;w:t&amp;gt;E&amp;lt;/w:t&amp;gt;&amp;lt;/w:r&amp;gt;&amp;lt;w:bookmarkEnd w:id="109" /&amp;gt;&amp;lt;w:r w:rsidRPr="00A633EE"&amp;gt;&amp;lt;w:t xml:space="preserve"&amp;gt;.  &amp;lt;/w:t&amp;gt;&amp;lt;/w:r&amp;gt;&amp;lt;w:bookmarkStart w:id="114" w:name="_STATUTE_CONTENT__48a820a4_d21e_4b31_b82" /&amp;gt;&amp;lt;w:r w:rsidRPr="00A633EE"&amp;gt;&amp;lt;w:t xml:space="preserve"&amp;gt;A person or public or private entity expressly authorized to receive the intelligence &amp;lt;/w:t&amp;gt;&amp;lt;/w:r&amp;gt;&amp;lt;w:bookmarkStart w:id="115" w:name="_LINE__28_fe0fb29e_3a5f_49f7_a64a_77329e" /&amp;gt;&amp;lt;w:bookmarkEnd w:id="112" /&amp;gt;&amp;lt;w:r w:rsidRPr="00A633EE"&amp;gt;&amp;lt;w:t xml:space="preserve"&amp;gt;and investigative record information by statute, executive order, court rule, court &amp;lt;/w:t&amp;gt;&amp;lt;/w:r&amp;gt;&amp;lt;w:bookmarkStart w:id="116" w:name="_LINE__29_c08431d2_9587_4103_b685_c0b4b6" /&amp;gt;&amp;lt;w:bookmarkEnd w:id="115" /&amp;gt;&amp;lt;w:r w:rsidRPr="00A633EE"&amp;gt;&amp;lt;w:t xml:space="preserve"&amp;gt;decision or court order.  "Express authorization" means language in the statute, &amp;lt;/w:t&amp;gt;&amp;lt;/w:r&amp;gt;&amp;lt;w:bookmarkStart w:id="117" w:name="_LINE__30_b3e1db6e_af66_44f6_8ea1_487584" /&amp;gt;&amp;lt;w:bookmarkEnd w:id="116" /&amp;gt;&amp;lt;w:r w:rsidRPr="00A633EE"&amp;gt;&amp;lt;w:t xml:space="preserve"&amp;gt;executive order, court rule, court decision or court order that specifically speaks of &amp;lt;/w:t&amp;gt;&amp;lt;/w:r&amp;gt;&amp;lt;w:bookmarkStart w:id="118" w:name="_LINE__31_54fc125f_d3a3_460f_a686_dde2f6" /&amp;gt;&amp;lt;w:bookmarkEnd w:id="117" /&amp;gt;&amp;lt;w:r w:rsidRPr="00A633EE"&amp;gt;&amp;lt;w:t xml:space="preserve"&amp;gt;intelligence and investigative record information or specifically refers to a type of &amp;lt;/w:t&amp;gt;&amp;lt;/w:r&amp;gt;&amp;lt;w:bookmarkStart w:id="119" w:name="_LINE__32_78512738_2e80_4c87_b037_30dea4" /&amp;gt;&amp;lt;w:bookmarkEnd w:id="118" /&amp;gt;&amp;lt;w:r w:rsidRPr="00A633EE"&amp;gt;&amp;lt;w:t&amp;gt;intelligence or investigative record; or&amp;lt;/w:t&amp;gt;&amp;lt;/w:r&amp;gt;&amp;lt;w:bookmarkEnd w:id="119" /&amp;gt;&amp;lt;/w:ins&amp;gt;&amp;lt;/w:p&amp;gt;&amp;lt;w:p w:rsidR="006207D8" w:rsidRPr="00A633EE" w:rsidRDefault="006207D8" w:rsidP="006207D8"&amp;gt;&amp;lt;w:pPr&amp;gt;&amp;lt;w:ind w:left="720" /&amp;gt;&amp;lt;w:rPr&amp;gt;&amp;lt;w:ins w:id="120" w:author="BPS" w:date="2023-03-15T16:27:00Z" /&amp;gt;&amp;lt;/w:rPr&amp;gt;&amp;lt;/w:pPr&amp;gt;&amp;lt;w:bookmarkStart w:id="121" w:name="_STATUTE_NUMBER__b9710ffe_580a_4d5a_b08a" /&amp;gt;&amp;lt;w:bookmarkStart w:id="122" w:name="_STATUTE_P__b99730e8_d6a2_41e8_a3ab_a842" /&amp;gt;&amp;lt;w:bookmarkStart w:id="123" w:name="_PAR__16_40acb91f_e15f_47f9_a262_a5aecbf" /&amp;gt;&amp;lt;w:bookmarkStart w:id="124" w:name="_LINE__33_ecd55ee7_d42c_4667_9c5a_d808f1" /&amp;gt;&amp;lt;w:bookmarkEnd w:id="110" /&amp;gt;&amp;lt;w:bookmarkEnd w:id="111" /&amp;gt;&amp;lt;w:bookmarkEnd w:id="114" /&amp;gt;&amp;lt;w:ins w:id="125" w:author="BPS" w:date="2023-03-15T16:27:00Z"&amp;gt;&amp;lt;w:r w:rsidRPr="00A633EE"&amp;gt;&amp;lt;w:t&amp;gt;F&amp;lt;/w:t&amp;gt;&amp;lt;/w:r&amp;gt;&amp;lt;w:bookmarkEnd w:id="121" /&amp;gt;&amp;lt;w:r w:rsidRPr="00A633EE"&amp;gt;&amp;lt;w:t xml:space="preserve"&amp;gt;.  &amp;lt;/w:t&amp;gt;&amp;lt;/w:r&amp;gt;&amp;lt;w:bookmarkStart w:id="126" w:name="_STATUTE_CONTENT__e573e34c_7fae_4efe_8f0" /&amp;gt;&amp;lt;w:r w:rsidRPr="00A633EE"&amp;gt;&amp;lt;w:t xml:space="preserve"&amp;gt;The Secretary of State for use in the determination and issuance of a driver's license &amp;lt;/w:t&amp;gt;&amp;lt;/w:r&amp;gt;&amp;lt;w:bookmarkStart w:id="127" w:name="_LINE__34_77c611c2_f966_413b_ae1f_44e743" /&amp;gt;&amp;lt;w:bookmarkEnd w:id="124" /&amp;gt;&amp;lt;w:r w:rsidRPr="00A633EE"&amp;gt;&amp;lt;w:t&amp;gt;suspension.&amp;lt;/w:t&amp;gt;&amp;lt;/w:r&amp;gt;&amp;lt;w:bookmarkEnd w:id="127" /&amp;gt;&amp;lt;/w:ins&amp;gt;&amp;lt;/w:p&amp;gt;&amp;lt;w:p w:rsidR="006207D8" w:rsidRDefault="006207D8" w:rsidP="006207D8"&amp;gt;&amp;lt;w:pPr&amp;gt;&amp;lt;w:ind w:left="360" w:firstLine="360" /&amp;gt;&amp;lt;/w:pPr&amp;gt;&amp;lt;w:bookmarkStart w:id="128" w:name="_STATUTE_NUMBER__42f0a802_f3a0_4430_a625" /&amp;gt;&amp;lt;w:bookmarkStart w:id="129" w:name="_STATUTE_SS__d7ff3d7b_f9a2_40b9_9fd7_7be" /&amp;gt;&amp;lt;w:bookmarkStart w:id="130" w:name="_PAR__17_10375850_ca7c_4d8f_9f2c_57906ab" /&amp;gt;&amp;lt;w:bookmarkStart w:id="131" w:name="_LINE__35_e0a77675_7ea4_4df3_b45a_3f2d75" /&amp;gt;&amp;lt;w:bookmarkEnd w:id="46" /&amp;gt;&amp;lt;w:bookmarkEnd w:id="122" /&amp;gt;&amp;lt;w:bookmarkEnd w:id="123" /&amp;gt;&amp;lt;w:bookmarkEnd w:id="126" /&amp;gt;&amp;lt;w:ins w:id="132" w:author="BPS" w:date="2023-03-15T16:27:00Z"&amp;gt;&amp;lt;w:r w:rsidRPr="00A633EE"&amp;gt;&amp;lt;w:rPr&amp;gt;&amp;lt;w:b /&amp;gt;&amp;lt;/w:rPr&amp;gt;&amp;lt;w:t&amp;gt;2&amp;lt;/w:t&amp;gt;&amp;lt;/w:r&amp;gt;&amp;lt;w:bookmarkEnd w:id="128" /&amp;gt;&amp;lt;w:r w:rsidRPr="00A633EE"&amp;gt;&amp;lt;w:rPr&amp;gt;&amp;lt;w:b /&amp;gt;&amp;lt;/w:rPr&amp;gt;&amp;lt;w:t xml:space="preserve"&amp;gt;. &amp;lt;/w:t&amp;gt;&amp;lt;/w:r&amp;gt;&amp;lt;w:bookmarkStart w:id="133" w:name="_STATUTE_HEADNOTE__174eea35_9491_47b3_95" /&amp;gt;&amp;lt;w:r w:rsidRPr="00A633EE"&amp;gt;&amp;lt;w:rPr&amp;gt;&amp;lt;w:b /&amp;gt;&amp;lt;/w:rPr&amp;gt;&amp;lt;w:t&amp;gt;Record of complaint.&amp;lt;/w:t&amp;gt;&amp;lt;/w:r&amp;gt;&amp;lt;w:r w:rsidRPr="00A633EE"&amp;gt;&amp;lt;w:t xml:space="preserve"&amp;gt; &amp;lt;/w:t&amp;gt;&amp;lt;/w:r&amp;gt;&amp;lt;w:bookmarkStart w:id="134" w:name="_STATUTE_CONTENT__3a10cdd9_09a7_411a_906" /&amp;gt;&amp;lt;w:bookmarkEnd w:id="133" /&amp;gt;&amp;lt;w:r w:rsidRPr="00A633EE"&amp;gt;&amp;lt;w:t xml:space="preserve"&amp;gt;On request to a Maine criminal justice agency under the &amp;lt;/w:t&amp;gt;&amp;lt;/w:r&amp;gt;&amp;lt;w:bookmarkStart w:id="135" w:name="_LINE__36_a7bd5e83_792e_4a8a_85c7_97506b" /&amp;gt;&amp;lt;w:bookmarkEnd w:id="131" /&amp;gt;&amp;lt;w:r w:rsidRPr="00A633EE"&amp;gt;&amp;lt;w:t xml:space="preserve"&amp;gt;Freedom of Access Act, a person is entitled to receive one copy of a complaint made by &amp;lt;/w:t&amp;gt;&amp;lt;/w:r&amp;gt;&amp;lt;w:bookmarkStart w:id="136" w:name="_LINE__37_6ba8d1b7_73c6_49e6_a680_87a2a4" /&amp;gt;&amp;lt;w:bookmarkEnd w:id="135" /&amp;gt;&amp;lt;w:r w:rsidRPr="00A633EE"&amp;gt;&amp;lt;w:t xml:space="preserve"&amp;gt;that person. The criminal justice agency may not charge a fee for a copy of a complaint &amp;lt;/w:t&amp;gt;&amp;lt;/w:r&amp;gt;&amp;lt;w:bookmarkStart w:id="137" w:name="_LINE__38_20a056d8_5b6e_40da_8a19_6f29fc" /&amp;gt;&amp;lt;w:bookmarkEnd w:id="136" /&amp;gt;&amp;lt;w:r w:rsidRPr="00A633EE"&amp;gt;&amp;lt;w:t&amp;gt;provided under this subsection.&amp;lt;/w:t&amp;gt;&amp;lt;/w:r&amp;gt;&amp;lt;/w:ins&amp;gt;&amp;lt;w:bookmarkEnd w:id="137" /&amp;gt;&amp;lt;/w:p&amp;gt;&amp;lt;w:p w:rsidR="006207D8" w:rsidRDefault="006207D8" w:rsidP="006207D8"&amp;gt;&amp;lt;w:pPr&amp;gt;&amp;lt;w:ind w:left="360" w:firstLine="360" /&amp;gt;&amp;lt;/w:pPr&amp;gt;&amp;lt;w:bookmarkStart w:id="138" w:name="_BILL_SECTION_HEADER__7f26e1f5_b7f1_48ec" /&amp;gt;&amp;lt;w:bookmarkStart w:id="139" w:name="_BILL_SECTION__c4c228cd_c47e_4a3e_8cf9_e" /&amp;gt;&amp;lt;w:bookmarkStart w:id="140" w:name="_PAR__18_98bf9235_56e8_49e8_affa_efa1e40" /&amp;gt;&amp;lt;w:bookmarkStart w:id="141" w:name="_LINE__39_8ac41d5b_9c7a_4b98_a91b_0e32de" /&amp;gt;&amp;lt;w:bookmarkEnd w:id="32" /&amp;gt;&amp;lt;w:bookmarkEnd w:id="37" /&amp;gt;&amp;lt;w:bookmarkEnd w:id="40" /&amp;gt;&amp;lt;w:bookmarkEnd w:id="129" /&amp;gt;&amp;lt;w:bookmarkEnd w:id="130" /&amp;gt;&amp;lt;w:bookmarkEnd w:id="134" /&amp;gt;&amp;lt;w:r&amp;gt;&amp;lt;w:rPr&amp;gt;&amp;lt;w:b /&amp;gt;&amp;lt;w:sz w:val="24" /&amp;gt;&amp;lt;/w:rPr&amp;gt;&amp;lt;w:t xml:space="preserve"&amp;gt;Sec. &amp;lt;/w:t&amp;gt;&amp;lt;/w:r&amp;gt;&amp;lt;w:bookmarkStart w:id="142" w:name="_BILL_SECTION_NUMBER__cae9e1c3_f673_4e25" /&amp;gt;&amp;lt;w:r&amp;gt;&amp;lt;w:rPr&amp;gt;&amp;lt;w:b /&amp;gt;&amp;lt;w:sz w:val="24" /&amp;gt;&amp;lt;/w:rPr&amp;gt;&amp;lt;w:t&amp;gt;4&amp;lt;/w:t&amp;gt;&amp;lt;/w:r&amp;gt;&amp;lt;w:bookmarkEnd w:id="142" /&amp;gt;&amp;lt;w:r&amp;gt;&amp;lt;w:rPr&amp;gt;&amp;lt;w:b /&amp;gt;&amp;lt;w:sz w:val="24" /&amp;gt;&amp;lt;/w:rPr&amp;gt;&amp;lt;w:t&amp;gt;.  19-A MRSA §4116, sub-§2, ¶A,&amp;lt;/w:t&amp;gt;&amp;lt;/w:r&amp;gt;&amp;lt;w:r&amp;gt;&amp;lt;w:t xml:space="preserve"&amp;gt; as enacted by PL 2021, c. 647, Pt. A, §3 &amp;lt;/w:t&amp;gt;&amp;lt;/w:r&amp;gt;&amp;lt;w:bookmarkStart w:id="143" w:name="_LINE__40_8bf0c11b_3448_4d98_88bc_ee51d8" /&amp;gt;&amp;lt;w:bookmarkEnd w:id="141" /&amp;gt;&amp;lt;w:r&amp;gt;&amp;lt;w:t&amp;gt;and affected by Pt. B, §65, is amended to read:&amp;lt;/w:t&amp;gt;&amp;lt;/w:r&amp;gt;&amp;lt;w:bookmarkEnd w:id="143" /&amp;gt;&amp;lt;/w:p&amp;gt;&amp;lt;w:p w:rsidR="006207D8" w:rsidRDefault="006207D8" w:rsidP="006207D8"&amp;gt;&amp;lt;w:pPr&amp;gt;&amp;lt;w:ind w:left="720" /&amp;gt;&amp;lt;/w:pPr&amp;gt;&amp;lt;w:bookmarkStart w:id="144" w:name="_STATUTE_NUMBER__731812c9_5a33_480c_b2a8" /&amp;gt;&amp;lt;w:bookmarkStart w:id="145" w:name="_STATUTE_P__8815fb4a_56f5_481a_8d3f_df67" /&amp;gt;&amp;lt;w:bookmarkStart w:id="146" w:name="_PAGE__2_340c5b84_3036_42a4_964f_55824cf" /&amp;gt;&amp;lt;w:bookmarkStart w:id="147" w:name="_PAR__1_4fcf9dd5_fc8f_44b9_aa0a_a21f5e15" /&amp;gt;&amp;lt;w:bookmarkStart w:id="148" w:name="_LINE__1_af9176f3_b2c7_4161_91c2_c47dc92" /&amp;gt;&amp;lt;w:bookmarkEnd w:id="3" /&amp;gt;&amp;lt;w:bookmarkEnd w:id="138" /&amp;gt;&amp;lt;w:bookmarkEnd w:id="140" /&amp;gt;&amp;lt;w:r&amp;gt;&amp;lt;w:t&amp;gt;A&amp;lt;/w:t&amp;gt;&amp;lt;/w:r&amp;gt;&amp;lt;w:bookmarkEnd w:id="144" /&amp;gt;&amp;lt;w:r&amp;gt;&amp;lt;w:t xml:space="preserve"&amp;gt;.  &amp;lt;/w:t&amp;gt;&amp;lt;/w:r&amp;gt;&amp;lt;w:bookmarkStart w:id="149" w:name="_STATUTE_CONTENT__4b6f2028_55fa_4a51_860" /&amp;gt;&amp;lt;w:r&amp;gt;&amp;lt;w:t xml:space="preserve"&amp;gt;The incident report from a law enforcement agency submitted to the attorney for &amp;lt;/w:t&amp;gt;&amp;lt;/w:r&amp;gt;&amp;lt;w:bookmarkStart w:id="150" w:name="_LINE__2_b0a7ed24_5691_4f3a_8514_3fedbe6" /&amp;gt;&amp;lt;w:bookmarkEnd w:id="148" /&amp;gt;&amp;lt;w:r&amp;gt;&amp;lt;w:t xml:space="preserve"&amp;gt;the State that is most relevant to the criminal proceeding, which the certified domestic &amp;lt;/w:t&amp;gt;&amp;lt;/w:r&amp;gt;&amp;lt;w:bookmarkStart w:id="151" w:name="_LINE__3_692180e9_1196_41db_a140_c2a471c" /&amp;gt;&amp;lt;w:bookmarkEnd w:id="150" /&amp;gt;&amp;lt;w:r&amp;gt;&amp;lt;w:t xml:space="preserve"&amp;gt;violence intervention program is authorized to receive pursuant to &amp;lt;/w:t&amp;gt;&amp;lt;/w:r&amp;gt;&amp;lt;w:bookmarkStart w:id="152" w:name="_CROSS_REFERENCE__fb58f42d_5777_40e5_879" /&amp;gt;&amp;lt;w:r&amp;gt;&amp;lt;w:t&amp;gt;Title 16, section&amp;lt;/w:t&amp;gt;&amp;lt;/w:r&amp;gt;&amp;lt;w:bookmarkStart w:id="153" w:name="_PROCESSED_CHANGE__73a9bbff_03d3_48ce_8e" /&amp;gt;&amp;lt;w:r&amp;gt;&amp;lt;w:t xml:space="preserve"&amp;gt; &amp;lt;/w:t&amp;gt;&amp;lt;/w:r&amp;gt;&amp;lt;w:del w:id="154" w:author="BPS" w:date="2023-03-15T16:29:00Z"&amp;gt;&amp;lt;w:r w:rsidDel="00D968FC"&amp;gt;&amp;lt;w:delText xml:space="preserve"&amp;gt;805, &amp;lt;/w:delText&amp;gt;&amp;lt;/w:r&amp;gt;&amp;lt;w:bookmarkStart w:id="155" w:name="_LINE__4_b7f43d5f_c97c_420c_bda4_2cfe499" /&amp;gt;&amp;lt;w:bookmarkEnd w:id="151" /&amp;gt;&amp;lt;w:r w:rsidDel="00D968FC"&amp;gt;&amp;lt;w:delText&amp;gt;subsection&amp;lt;/w:delText&amp;gt;&amp;lt;/w:r&amp;gt;&amp;lt;/w:del&amp;gt;&amp;lt;w:del w:id="156" w:author="BPS" w:date="2023-02-22T15:44:00Z"&amp;gt;&amp;lt;w:r w:rsidDel="00C439F5"&amp;gt;&amp;lt;w:delText xml:space="preserve"&amp;gt; 5&amp;lt;/w:delText&amp;gt;&amp;lt;/w:r&amp;gt;&amp;lt;/w:del&amp;gt;&amp;lt;w:bookmarkStart w:id="157" w:name="_PROCESSED_CHANGE__3e2e5424_88f7_411c_b4" /&amp;gt;&amp;lt;w:bookmarkEnd w:id="152" /&amp;gt;&amp;lt;w:bookmarkEnd w:id="153" /&amp;gt;&amp;lt;w:r&amp;gt;&amp;lt;w:t xml:space="preserve"&amp;gt; &amp;lt;/w:t&amp;gt;&amp;lt;/w:r&amp;gt;&amp;lt;w:ins w:id="158" w:author="BPS" w:date="2023-03-15T16:29:00Z"&amp;gt;&amp;lt;w:r&amp;gt;&amp;lt;w:t&amp;gt;805-A, subsection 1, paragraph E&amp;lt;/w:t&amp;gt;&amp;lt;/w:r&amp;gt;&amp;lt;/w:ins&amp;gt;&amp;lt;w:bookmarkEnd w:id="157" /&amp;gt;&amp;lt;w:r&amp;gt;&amp;lt;w:t&amp;gt;; and&amp;lt;/w:t&amp;gt;&amp;lt;/w:r&amp;gt;&amp;lt;w:bookmarkEnd w:id="149" /&amp;gt;&amp;lt;w:bookmarkEnd w:id="155" /&amp;gt;&amp;lt;/w:p&amp;gt;&amp;lt;w:p w:rsidR="006207D8" w:rsidRDefault="006207D8" w:rsidP="006207D8"&amp;gt;&amp;lt;w:pPr&amp;gt;&amp;lt;w:ind w:left="360" w:firstLine="360" /&amp;gt;&amp;lt;/w:pPr&amp;gt;&amp;lt;w:bookmarkStart w:id="159" w:name="_BILL_SECTION_HEADER__d4cc021b_b603_41ee" /&amp;gt;&amp;lt;w:bookmarkStart w:id="160" w:name="_BILL_SECTION__ceb8dcf6_dde8_4cd2_b41c_f" /&amp;gt;&amp;lt;w:bookmarkStart w:id="161" w:name="_PAR__2_b0072688_ca54_4d71_87a3_03e098e5" /&amp;gt;&amp;lt;w:bookmarkStart w:id="162" w:name="_LINE__5_65ed4c23_7fb8_4262_9b09_c1df486" /&amp;gt;&amp;lt;w:bookmarkEnd w:id="139" /&amp;gt;&amp;lt;w:bookmarkEnd w:id="145" /&amp;gt;&amp;lt;w:bookmarkEnd w:id="147" /&amp;gt;&amp;lt;w:r&amp;gt;&amp;lt;w:rPr&amp;gt;&amp;lt;w:b /&amp;gt;&amp;lt;w:sz w:val="24" /&amp;gt;&amp;lt;/w:rPr&amp;gt;&amp;lt;w:t xml:space="preserve"&amp;gt;Sec. &amp;lt;/w:t&amp;gt;&amp;lt;/w:r&amp;gt;&amp;lt;w:bookmarkStart w:id="163" w:name="_BILL_SECTION_NUMBER__f0f45c4a_3824_43c8" /&amp;gt;&amp;lt;w:r&amp;gt;&amp;lt;w:rPr&amp;gt;&amp;lt;w:b /&amp;gt;&amp;lt;w:sz w:val="24" /&amp;gt;&amp;lt;/w:rPr&amp;gt;&amp;lt;w:t&amp;gt;5&amp;lt;/w:t&amp;gt;&amp;lt;/w:r&amp;gt;&amp;lt;w:bookmarkEnd w:id="163" /&amp;gt;&amp;lt;w:r&amp;gt;&amp;lt;w:rPr&amp;gt;&amp;lt;w:b /&amp;gt;&amp;lt;w:sz w:val="24" /&amp;gt;&amp;lt;/w:rPr&amp;gt;&amp;lt;w:t&amp;gt;.  25 MRSA §2803-B, sub-§1, ¶D,&amp;lt;/w:t&amp;gt;&amp;lt;/w:r&amp;gt;&amp;lt;w:r&amp;gt;&amp;lt;w:t xml:space="preserve"&amp;gt; as corrected by RR 2021, c. 2, Pt. A, §88, &amp;lt;/w:t&amp;gt;&amp;lt;/w:r&amp;gt;&amp;lt;w:bookmarkStart w:id="164" w:name="_LINE__6_3949d365_19e1_41f9_9f2f_c223e3d" /&amp;gt;&amp;lt;w:bookmarkEnd w:id="162" /&amp;gt;&amp;lt;w:r&amp;gt;&amp;lt;w:t&amp;gt;is amended by amending subparagraph (4) to read:&amp;lt;/w:t&amp;gt;&amp;lt;/w:r&amp;gt;&amp;lt;w:bookmarkEnd w:id="164" /&amp;gt;&amp;lt;/w:p&amp;gt;&amp;lt;w:p w:rsidR="006207D8" w:rsidRDefault="006207D8" w:rsidP="006207D8"&amp;gt;&amp;lt;w:pPr&amp;gt;&amp;lt;w:ind w:left="1080" /&amp;gt;&amp;lt;/w:pPr&amp;gt;&amp;lt;w:bookmarkStart w:id="165" w:name="_STATUTE_SP__5fdd29cc_b2f9_44ed_867a_b19" /&amp;gt;&amp;lt;w:bookmarkStart w:id="166" w:name="_PAR__3_4165526b_c88a_4071_910a_285308a8" /&amp;gt;&amp;lt;w:bookmarkStart w:id="167" w:name="_LINE__7_5b044920_4adc_4b11_9870_857197d" /&amp;gt;&amp;lt;w:bookmarkEnd w:id="159" /&amp;gt;&amp;lt;w:bookmarkEnd w:id="161" /&amp;gt;&amp;lt;w:r&amp;gt;&amp;lt;w:t&amp;gt;(&amp;lt;/w:t&amp;gt;&amp;lt;/w:r&amp;gt;&amp;lt;w:bookmarkStart w:id="168" w:name="_STATUTE_NUMBER__91cc0398_4ce8_4c73_9488" /&amp;gt;&amp;lt;w:r&amp;gt;&amp;lt;w:t&amp;gt;4&amp;lt;/w:t&amp;gt;&amp;lt;/w:r&amp;gt;&amp;lt;w:bookmarkEnd w:id="168" /&amp;gt;&amp;lt;w:r&amp;gt;&amp;lt;w:t xml:space="preserve"&amp;gt;)  &amp;lt;/w:t&amp;gt;&amp;lt;/w:r&amp;gt;&amp;lt;w:bookmarkStart w:id="169" w:name="_STATUTE_CONTENT__1642ecda_9f3b_41f9_ba3" /&amp;gt;&amp;lt;w:r&amp;gt;&amp;lt;w:t xml:space="preserve"&amp;gt;Standard procedures to ensure that protection from abuse orders issued under &amp;lt;/w:t&amp;gt;&amp;lt;/w:r&amp;gt;&amp;lt;w:bookmarkStart w:id="170" w:name="_CROSS_REFERENCE__c0a520fd_e70e_4e68_933" /&amp;gt;&amp;lt;w:bookmarkStart w:id="171" w:name="_LINE__8_7d13ce8f_3026_4af0_8616_0c95450" /&amp;gt;&amp;lt;w:bookmarkEnd w:id="167" /&amp;gt;&amp;lt;w:r&amp;gt;&amp;lt;w:t&amp;gt;Title 19‑A, section 4108&amp;lt;/w:t&amp;gt;&amp;lt;/w:r&amp;gt;&amp;lt;w:bookmarkEnd w:id="170" /&amp;gt;&amp;lt;w:r&amp;gt;&amp;lt;w:t xml:space="preserve"&amp;gt; or &amp;lt;/w:t&amp;gt;&amp;lt;/w:r&amp;gt;&amp;lt;w:bookmarkStart w:id="172" w:name="_CROSS_REFERENCE__ffc7e5cd_4e28_4546_854" /&amp;gt;&amp;lt;w:r&amp;gt;&amp;lt;w:t&amp;gt;4110&amp;lt;/w:t&amp;gt;&amp;lt;/w:r&amp;gt;&amp;lt;w:bookmarkEnd w:id="172" /&amp;gt;&amp;lt;w:r&amp;gt;&amp;lt;w:t xml:space="preserve"&amp;gt; are served on the defendant as quickly as possible;&amp;lt;/w:t&amp;gt;&amp;lt;/w:r&amp;gt;&amp;lt;w:bookmarkStart w:id="173" w:name="_PROCESSED_CHANGE__26d66b55_3458_47d2_b2" /&amp;gt;&amp;lt;w:r&amp;gt;&amp;lt;w:t xml:space="preserve"&amp;gt; &amp;lt;/w:t&amp;gt;&amp;lt;/w:r&amp;gt;&amp;lt;w:bookmarkStart w:id="174" w:name="_LINE__9_6075af90_ee99_46d1_9f2a_e003fcb" /&amp;gt;&amp;lt;w:bookmarkEnd w:id="171" /&amp;gt;&amp;lt;w:del w:id="175" w:author="BPS" w:date="2023-02-21T15:20:00Z"&amp;gt;&amp;lt;w:r w:rsidDel="00427150"&amp;gt;&amp;lt;w:delText&amp;gt;and&amp;lt;/w:delText&amp;gt;&amp;lt;/w:r&amp;gt;&amp;lt;/w:del&amp;gt;&amp;lt;w:bookmarkEnd w:id="169" /&amp;gt;&amp;lt;w:bookmarkEnd w:id="173" /&amp;gt;&amp;lt;w:bookmarkEnd w:id="174" /&amp;gt;&amp;lt;/w:p&amp;gt;&amp;lt;w:p w:rsidR="006207D8" w:rsidRDefault="006207D8" w:rsidP="006207D8"&amp;gt;&amp;lt;w:pPr&amp;gt;&amp;lt;w:ind w:left="360" w:firstLine="360" /&amp;gt;&amp;lt;/w:pPr&amp;gt;&amp;lt;w:bookmarkStart w:id="176" w:name="_BILL_SECTION_HEADER__243e5e42_90ac_43cf" /&amp;gt;&amp;lt;w:bookmarkStart w:id="177" w:name="_BILL_SECTION__7b41277f_86ce_47e6_9fff_1" /&amp;gt;&amp;lt;w:bookmarkStart w:id="178" w:name="_PAR__4_19eeea10_b5be_4354_b607_e4f6475f" /&amp;gt;&amp;lt;w:bookmarkStart w:id="179" w:name="_LINE__10_272624d1_9a9e_4e0a_ad23_0f949a" /&amp;gt;&amp;lt;w:bookmarkEnd w:id="160" /&amp;gt;&amp;lt;w:bookmarkEnd w:id="165" /&amp;gt;&amp;lt;w:bookmarkEnd w:id="166" /&amp;gt;&amp;lt;w:r&amp;gt;&amp;lt;w:rPr&amp;gt;&amp;lt;w:b /&amp;gt;&amp;lt;w:sz w:val="24" /&amp;gt;&amp;lt;/w:rPr&amp;gt;&amp;lt;w:t xml:space="preserve"&amp;gt;Sec. &amp;lt;/w:t&amp;gt;&amp;lt;/w:r&amp;gt;&amp;lt;w:bookmarkStart w:id="180" w:name="_BILL_SECTION_NUMBER__1cb833f0_22c3_4701" /&amp;gt;&amp;lt;w:r&amp;gt;&amp;lt;w:rPr&amp;gt;&amp;lt;w:b /&amp;gt;&amp;lt;w:sz w:val="24" /&amp;gt;&amp;lt;/w:rPr&amp;gt;&amp;lt;w:t&amp;gt;6&amp;lt;/w:t&amp;gt;&amp;lt;/w:r&amp;gt;&amp;lt;w:bookmarkEnd w:id="180" /&amp;gt;&amp;lt;w:r&amp;gt;&amp;lt;w:rPr&amp;gt;&amp;lt;w:b /&amp;gt;&amp;lt;w:sz w:val="24" /&amp;gt;&amp;lt;/w:rPr&amp;gt;&amp;lt;w:t&amp;gt;.  25 MRSA §2803-B, sub-§1, ¶D,&amp;lt;/w:t&amp;gt;&amp;lt;/w:r&amp;gt;&amp;lt;w:r&amp;gt;&amp;lt;w:t xml:space="preserve"&amp;gt; as corrected by RR 2021, c. 2, Pt. A, §88, &amp;lt;/w:t&amp;gt;&amp;lt;/w:r&amp;gt;&amp;lt;w:bookmarkStart w:id="181" w:name="_LINE__11_6c9008b9_e2f3_496a_9afb_0bed95" /&amp;gt;&amp;lt;w:bookmarkEnd w:id="179" /&amp;gt;&amp;lt;w:r&amp;gt;&amp;lt;w:t&amp;gt;is amended by amending subparagraph (5) to read:&amp;lt;/w:t&amp;gt;&amp;lt;/w:r&amp;gt;&amp;lt;w:bookmarkEnd w:id="181" /&amp;gt;&amp;lt;/w:p&amp;gt;&amp;lt;w:p w:rsidR="006207D8" w:rsidRDefault="006207D8" w:rsidP="006207D8"&amp;gt;&amp;lt;w:pPr&amp;gt;&amp;lt;w:ind w:left="1080" /&amp;gt;&amp;lt;/w:pPr&amp;gt;&amp;lt;w:bookmarkStart w:id="182" w:name="_STATUTE_SP__5bf43499_0bc3_4e4b_a4d3_bbe" /&amp;gt;&amp;lt;w:bookmarkStart w:id="183" w:name="_PAR__5_479828d0_5c96_4532_89e9_e29953a2" /&amp;gt;&amp;lt;w:bookmarkStart w:id="184" w:name="_LINE__12_35fe19fa_6ffe_4bb9_a567_74fe3a" /&amp;gt;&amp;lt;w:bookmarkEnd w:id="176" /&amp;gt;&amp;lt;w:bookmarkEnd w:id="178" /&amp;gt;&amp;lt;w:r&amp;gt;&amp;lt;w:t&amp;gt;(&amp;lt;/w:t&amp;gt;&amp;lt;/w:r&amp;gt;&amp;lt;w:bookmarkStart w:id="185" w:name="_STATUTE_NUMBER__0ac2bde7_3a90_4bcc_b35b" /&amp;gt;&amp;lt;w:r&amp;gt;&amp;lt;w:t&amp;gt;5&amp;lt;/w:t&amp;gt;&amp;lt;/w:r&amp;gt;&amp;lt;w:bookmarkEnd w:id="185" /&amp;gt;&amp;lt;w:r&amp;gt;&amp;lt;w:t xml:space="preserve"&amp;gt;)  &amp;lt;/w:t&amp;gt;&amp;lt;/w:r&amp;gt;&amp;lt;w:bookmarkStart w:id="186" w:name="_STATUTE_CONTENT__de74bcd5_0d5f_40cb_b9d" /&amp;gt;&amp;lt;w:r&amp;gt;&amp;lt;w:t xml:space="preserve"&amp;gt;A process for the administration of a validated, evidence-based domestic &amp;lt;/w:t&amp;gt;&amp;lt;/w:r&amp;gt;&amp;lt;w:bookmarkStart w:id="187" w:name="_LINE__13_a0bd539d_ae82_4acd_9393_1ce0a1" /&amp;gt;&amp;lt;w:bookmarkEnd w:id="184" /&amp;gt;&amp;lt;w:r&amp;gt;&amp;lt;w:t xml:space="preserve"&amp;gt;violence risk assessment recommended by the Maine Commission on Domestic &amp;lt;/w:t&amp;gt;&amp;lt;/w:r&amp;gt;&amp;lt;w:bookmarkStart w:id="188" w:name="_LINE__14_e608248a_4c2a_4248_b1ed_c7604c" /&amp;gt;&amp;lt;w:bookmarkEnd w:id="187" /&amp;gt;&amp;lt;w:r&amp;gt;&amp;lt;w:t xml:space="preserve"&amp;gt;and Sexual Abuse, established in &amp;lt;/w:t&amp;gt;&amp;lt;/w:r&amp;gt;&amp;lt;w:bookmarkStart w:id="189" w:name="_CROSS_REFERENCE__762412c7_195b_42f8_91f" /&amp;gt;&amp;lt;w:r&amp;gt;&amp;lt;w:t&amp;gt;Title 5, section 12004‑I, subsection 74‑C&amp;lt;/w:t&amp;gt;&amp;lt;/w:r&amp;gt;&amp;lt;w:bookmarkEnd w:id="189" /&amp;gt;&amp;lt;w:r&amp;gt;&amp;lt;w:t xml:space="preserve"&amp;gt;, and &amp;lt;/w:t&amp;gt;&amp;lt;/w:r&amp;gt;&amp;lt;w:bookmarkStart w:id="190" w:name="_LINE__15_0cd5a812_cc94_4b8d_866e_573a29" /&amp;gt;&amp;lt;w:bookmarkEnd w:id="188" /&amp;gt;&amp;lt;w:r&amp;gt;&amp;lt;w:t xml:space="preserve"&amp;gt;approved by the Department of Public Safety and the conveyance of the results of &amp;lt;/w:t&amp;gt;&amp;lt;/w:r&amp;gt;&amp;lt;w:bookmarkStart w:id="191" w:name="_LINE__16_4479fbc8_2cb9_4625_92f2_6ece06" /&amp;gt;&amp;lt;w:bookmarkEnd w:id="190" /&amp;gt;&amp;lt;w:r&amp;gt;&amp;lt;w:t xml:space="preserve"&amp;gt;that assessment to the bail commissioner, if appropriate, and the district attorney &amp;lt;/w:t&amp;gt;&amp;lt;/w:r&amp;gt;&amp;lt;w:bookmarkStart w:id="192" w:name="_LINE__17_3047e405_ba8d_4085_ab65_bc5cfb" /&amp;gt;&amp;lt;w:bookmarkEnd w:id="191" /&amp;gt;&amp;lt;w:r&amp;gt;&amp;lt;w:t&amp;gt;for the county in which the domestic violence occurred;&amp;lt;/w:t&amp;gt;&amp;lt;/w:r&amp;gt;&amp;lt;w:bookmarkStart w:id="193" w:name="_PROCESSED_CHANGE__06c2d6fb_2af5_45fd_b4" /&amp;gt;&amp;lt;w:r&amp;gt;&amp;lt;w:t xml:space="preserve"&amp;gt; &amp;lt;/w:t&amp;gt;&amp;lt;/w:r&amp;gt;&amp;lt;w:ins w:id="194" w:author="BPS" w:date="2023-02-21T15:20:00Z"&amp;gt;&amp;lt;w:r&amp;gt;&amp;lt;w:t&amp;gt;and&amp;lt;/w:t&amp;gt;&amp;lt;/w:r&amp;gt;&amp;lt;/w:ins&amp;gt;&amp;lt;w:bookmarkEnd w:id="186" /&amp;gt;&amp;lt;w:bookmarkEnd w:id="192" /&amp;gt;&amp;lt;w:bookmarkEnd w:id="193" /&amp;gt;&amp;lt;/w:p&amp;gt;&amp;lt;w:p w:rsidR="006207D8" w:rsidRDefault="006207D8" w:rsidP="006207D8"&amp;gt;&amp;lt;w:pPr&amp;gt;&amp;lt;w:ind w:left="360" w:firstLine="360" /&amp;gt;&amp;lt;/w:pPr&amp;gt;&amp;lt;w:bookmarkStart w:id="195" w:name="_BILL_SECTION_HEADER__98193be7_54f5_40cb" /&amp;gt;&amp;lt;w:bookmarkStart w:id="196" w:name="_BILL_SECTION__a83f1873_f726_4e22_ac3d_6" /&amp;gt;&amp;lt;w:bookmarkStart w:id="197" w:name="_PAR__6_7c14e221_497c_4476_9c7d_e42b7613" /&amp;gt;&amp;lt;w:bookmarkStart w:id="198" w:name="_LINE__18_376bacd6_7365_47bb_b5a1_54637f" /&amp;gt;&amp;lt;w:bookmarkEnd w:id="177" /&amp;gt;&amp;lt;w:bookmarkEnd w:id="182" /&amp;gt;&amp;lt;w:bookmarkEnd w:id="183" /&amp;gt;&amp;lt;w:r&amp;gt;&amp;lt;w:rPr&amp;gt;&amp;lt;w:b /&amp;gt;&amp;lt;w:sz w:val="24" /&amp;gt;&amp;lt;/w:rPr&amp;gt;&amp;lt;w:t xml:space="preserve"&amp;gt;Sec. &amp;lt;/w:t&amp;gt;&amp;lt;/w:r&amp;gt;&amp;lt;w:bookmarkStart w:id="199" w:name="_BILL_SECTION_NUMBER__368af158_9354_4635" /&amp;gt;&amp;lt;w:r&amp;gt;&amp;lt;w:rPr&amp;gt;&amp;lt;w:b /&amp;gt;&amp;lt;w:sz w:val="24" /&amp;gt;&amp;lt;/w:rPr&amp;gt;&amp;lt;w:t&amp;gt;7&amp;lt;/w:t&amp;gt;&amp;lt;/w:r&amp;gt;&amp;lt;w:bookmarkEnd w:id="199" /&amp;gt;&amp;lt;w:r&amp;gt;&amp;lt;w:rPr&amp;gt;&amp;lt;w:b /&amp;gt;&amp;lt;w:sz w:val="24" /&amp;gt;&amp;lt;/w:rPr&amp;gt;&amp;lt;w:t&amp;gt;.  25 MRSA §2803-B, sub-§1, ¶D,&amp;lt;/w:t&amp;gt;&amp;lt;/w:r&amp;gt;&amp;lt;w:r&amp;gt;&amp;lt;w:t xml:space="preserve"&amp;gt; as corrected by RR 2021, c. 2, Pt. A, §88, &amp;lt;/w:t&amp;gt;&amp;lt;/w:r&amp;gt;&amp;lt;w:bookmarkStart w:id="200" w:name="_LINE__19_52436a6e_754f_4ef8_84e6_ab4cb6" /&amp;gt;&amp;lt;w:bookmarkEnd w:id="198" /&amp;gt;&amp;lt;w:r&amp;gt;&amp;lt;w:t&amp;gt;is amended by enacting a new subparagraph (6) to read:&amp;lt;/w:t&amp;gt;&amp;lt;/w:r&amp;gt;&amp;lt;w:bookmarkEnd w:id="200" /&amp;gt;&amp;lt;/w:p&amp;gt;&amp;lt;w:p w:rsidR="006207D8" w:rsidRDefault="006207D8" w:rsidP="006207D8"&amp;gt;&amp;lt;w:pPr&amp;gt;&amp;lt;w:ind w:left="1080" /&amp;gt;&amp;lt;/w:pPr&amp;gt;&amp;lt;w:bookmarkStart w:id="201" w:name="_STATUTE_SP__737c7bd4_4bfa_441b_a947_754" /&amp;gt;&amp;lt;w:bookmarkStart w:id="202" w:name="_PAR__7_2d194902_5af3_4b4d_a811_35adb16e" /&amp;gt;&amp;lt;w:bookmarkStart w:id="203" w:name="_LINE__20_9c598e67_aad0_4a3c_9b80_bffc1c" /&amp;gt;&amp;lt;w:bookmarkStart w:id="204" w:name="_PROCESSED_CHANGE__8de616c2_91ba_4882_93" /&amp;gt;&amp;lt;w:bookmarkEnd w:id="195" /&amp;gt;&amp;lt;w:bookmarkEnd w:id="197" /&amp;gt;&amp;lt;w:ins w:id="205" w:author="BPS" w:date="2023-02-21T15:21:00Z"&amp;gt;&amp;lt;w:r&amp;gt;&amp;lt;w:t&amp;gt;(&amp;lt;/w:t&amp;gt;&amp;lt;/w:r&amp;gt;&amp;lt;w:bookmarkStart w:id="206" w:name="_STATUTE_NUMBER__dde697ab_5055_4bef_9daf" /&amp;gt;&amp;lt;w:r&amp;gt;&amp;lt;w:t&amp;gt;6&amp;lt;/w:t&amp;gt;&amp;lt;/w:r&amp;gt;&amp;lt;w:bookmarkEnd w:id="206" /&amp;gt;&amp;lt;w:r&amp;gt;&amp;lt;w:t xml:space="preserve"&amp;gt;)  &amp;lt;/w:t&amp;gt;&amp;lt;/w:r&amp;gt;&amp;lt;w:bookmarkStart w:id="207" w:name="_STATUTE_CONTENT__1c1443f0_72ac_48ee_a8d" /&amp;gt;&amp;lt;w:r&amp;gt;&amp;lt;w:t&amp;gt;Standard procedures to ensure protection from stalkers;&amp;lt;/w:t&amp;gt;&amp;lt;/w:r&amp;gt;&amp;lt;/w:ins&amp;gt;&amp;lt;w:bookmarkEnd w:id="203" /&amp;gt;&amp;lt;/w:p&amp;gt;&amp;lt;w:p w:rsidR="006207D8" w:rsidRDefault="006207D8" w:rsidP="006207D8"&amp;gt;&amp;lt;w:pPr&amp;gt;&amp;lt;w:ind w:left="360" w:firstLine="360" /&amp;gt;&amp;lt;/w:pPr&amp;gt;&amp;lt;w:bookmarkStart w:id="208" w:name="_BILL_SECTION_HEADER__998bbfd7_6ec1_475f" /&amp;gt;&amp;lt;w:bookmarkStart w:id="209" w:name="_BILL_SECTION__eaaa4d4c_3d9a_47b0_a1e7_c" /&amp;gt;&amp;lt;w:bookmarkStart w:id="210" w:name="_PAR__8_6ffb6e25_40ce_4a32_8270_1c2b8ad1" /&amp;gt;&amp;lt;w:bookmarkStart w:id="211" w:name="_LINE__21_f87579eb_be16_42c2_a0cf_30fbcb" /&amp;gt;&amp;lt;w:bookmarkEnd w:id="196" /&amp;gt;&amp;lt;w:bookmarkEnd w:id="201" /&amp;gt;&amp;lt;w:bookmarkEnd w:id="202" /&amp;gt;&amp;lt;w:bookmarkEnd w:id="204" /&amp;gt;&amp;lt;w:bookmarkEnd w:id="207" /&amp;gt;&amp;lt;w:r&amp;gt;&amp;lt;w:rPr&amp;gt;&amp;lt;w:b /&amp;gt;&amp;lt;w:sz w:val="24" /&amp;gt;&amp;lt;/w:rPr&amp;gt;&amp;lt;w:t xml:space="preserve"&amp;gt;Sec. &amp;lt;/w:t&amp;gt;&amp;lt;/w:r&amp;gt;&amp;lt;w:bookmarkStart w:id="212" w:name="_BILL_SECTION_NUMBER__7caf9296_d855_44d7" /&amp;gt;&amp;lt;w:r&amp;gt;&amp;lt;w:rPr&amp;gt;&amp;lt;w:b /&amp;gt;&amp;lt;w:sz w:val="24" /&amp;gt;&amp;lt;/w:rPr&amp;gt;&amp;lt;w:t&amp;gt;8&amp;lt;/w:t&amp;gt;&amp;lt;/w:r&amp;gt;&amp;lt;w:bookmarkEnd w:id="212" /&amp;gt;&amp;lt;w:r&amp;gt;&amp;lt;w:rPr&amp;gt;&amp;lt;w:b /&amp;gt;&amp;lt;w:sz w:val="24" /&amp;gt;&amp;lt;/w:rPr&amp;gt;&amp;lt;w:t&amp;gt;.  29-A MRSA §2251, sub-§7-A, ¶B,&amp;lt;/w:t&amp;gt;&amp;lt;/w:r&amp;gt;&amp;lt;w:r&amp;gt;&amp;lt;w:t xml:space="preserve"&amp;gt; as amended by PL 2013, c. 267, Pt. B, &amp;lt;/w:t&amp;gt;&amp;lt;/w:r&amp;gt;&amp;lt;w:bookmarkStart w:id="213" w:name="_LINE__22_3d6a904f_27d2_4c42_ad26_752759" /&amp;gt;&amp;lt;w:bookmarkEnd w:id="211" /&amp;gt;&amp;lt;w:r&amp;gt;&amp;lt;w:t&amp;gt;§24, is further amended to read:&amp;lt;/w:t&amp;gt;&amp;lt;/w:r&amp;gt;&amp;lt;w:bookmarkEnd w:id="213" /&amp;gt;&amp;lt;/w:p&amp;gt;&amp;lt;w:p w:rsidR="006207D8" w:rsidRDefault="006207D8" w:rsidP="006207D8"&amp;gt;&amp;lt;w:pPr&amp;gt;&amp;lt;w:ind w:left="720" /&amp;gt;&amp;lt;/w:pPr&amp;gt;&amp;lt;w:bookmarkStart w:id="214" w:name="_STATUTE_NUMBER__21e11500_b424_4f66_b2c5" /&amp;gt;&amp;lt;w:bookmarkStart w:id="215" w:name="_STATUTE_P__aacdfb2a_7166_4749_b9fa_6654" /&amp;gt;&amp;lt;w:bookmarkStart w:id="216" w:name="_PAR__9_74d15f06_2cea_4437_b195_7f151ab6" /&amp;gt;&amp;lt;w:bookmarkStart w:id="217" w:name="_LINE__23_936a8d77_eb23_418d_b5f5_d04970" /&amp;gt;&amp;lt;w:bookmarkEnd w:id="208" /&amp;gt;&amp;lt;w:bookmarkEnd w:id="210" /&amp;gt;&amp;lt;w:r&amp;gt;&amp;lt;w:t&amp;gt;B&amp;lt;/w:t&amp;gt;&amp;lt;/w:r&amp;gt;&amp;lt;w:bookmarkEnd w:id="214" /&amp;gt;&amp;lt;w:r&amp;gt;&amp;lt;w:t xml:space="preserve"&amp;gt;.  &amp;lt;/w:t&amp;gt;&amp;lt;/w:r&amp;gt;&amp;lt;w:bookmarkStart w:id="218" w:name="_STATUTE_CONTENT__43ef16e3_9b7f_4460_a61" /&amp;gt;&amp;lt;w:r&amp;gt;&amp;lt;w:t xml:space="preserve"&amp;gt;Except as provided in &amp;lt;/w:t&amp;gt;&amp;lt;/w:r&amp;gt;&amp;lt;w:bookmarkStart w:id="219" w:name="_CROSS_REFERENCE__0d14e159_0397_4910_b9c" /&amp;gt;&amp;lt;w:r&amp;gt;&amp;lt;w:t&amp;gt;paragraph B‑1&amp;lt;/w:t&amp;gt;&amp;lt;/w:r&amp;gt;&amp;lt;w:bookmarkEnd w:id="219" /&amp;gt;&amp;lt;w:r&amp;gt;&amp;lt;w:t xml:space="preserve"&amp;gt; and &amp;lt;/w:t&amp;gt;&amp;lt;/w:r&amp;gt;&amp;lt;w:bookmarkStart w:id="220" w:name="_CROSS_REFERENCE__c79e3d43_53fd_4016_a8a" /&amp;gt;&amp;lt;w:r&amp;gt;&amp;lt;w:t&amp;gt;Title 16, section&amp;lt;/w:t&amp;gt;&amp;lt;/w:r&amp;gt;&amp;lt;w:bookmarkStart w:id="221" w:name="_PROCESSED_CHANGE__765ef3da_c1c8_4b2f_98" /&amp;gt;&amp;lt;w:r&amp;gt;&amp;lt;w:t xml:space="preserve"&amp;gt; &amp;lt;/w:t&amp;gt;&amp;lt;/w:r&amp;gt;&amp;lt;w:del w:id="222" w:author="BPS" w:date="2023-03-15T16:29:00Z"&amp;gt;&amp;lt;w:r w:rsidDel="00D968FC"&amp;gt;&amp;lt;w:delText&amp;gt;805, subsection&amp;lt;/w:delText&amp;gt;&amp;lt;/w:r&amp;gt;&amp;lt;/w:del&amp;gt;&amp;lt;w:del w:id="223" w:author="BPS" w:date="2023-02-22T15:42:00Z"&amp;gt;&amp;lt;w:r w:rsidDel="00C439F5"&amp;gt;&amp;lt;w:delText xml:space="preserve"&amp;gt; 6&amp;lt;/w:delText&amp;gt;&amp;lt;/w:r&amp;gt;&amp;lt;/w:del&amp;gt;&amp;lt;w:bookmarkStart w:id="224" w:name="_PROCESSED_CHANGE__ebc90182_0d6c_4005_8d" /&amp;gt;&amp;lt;w:bookmarkEnd w:id="220" /&amp;gt;&amp;lt;w:bookmarkEnd w:id="221" /&amp;gt;&amp;lt;w:r&amp;gt;&amp;lt;w:t xml:space="preserve"&amp;gt; &amp;lt;/w:t&amp;gt;&amp;lt;/w:r&amp;gt;&amp;lt;w:ins w:id="225" w:author="BPS" w:date="2023-03-15T16:29:00Z"&amp;gt;&amp;lt;w:r&amp;gt;&amp;lt;w:t&amp;gt;805&amp;lt;/w:t&amp;gt;&amp;lt;/w:r&amp;gt;&amp;lt;/w:ins&amp;gt;&amp;lt;w:ins w:id="226" w:author="BPS" w:date="2023-03-15T16:30:00Z"&amp;gt;&amp;lt;w:r&amp;gt;&amp;lt;w:noBreakHyphen /&amp;gt;&amp;lt;w:t xml:space="preserve"&amp;gt;A, &amp;lt;/w:t&amp;gt;&amp;lt;/w:r&amp;gt;&amp;lt;w:bookmarkStart w:id="227" w:name="_LINE__24_b77dab87_1816_4b19_97ce_6cef65" /&amp;gt;&amp;lt;w:bookmarkEnd w:id="217" /&amp;gt;&amp;lt;w:r&amp;gt;&amp;lt;w:t&amp;gt;subsection&amp;lt;/w:t&amp;gt;&amp;lt;/w:r&amp;gt;&amp;lt;/w:ins&amp;gt;&amp;lt;w:ins w:id="228" w:author="BPS" w:date="2023-02-22T15:42:00Z"&amp;gt;&amp;lt;w:r&amp;gt;&amp;lt;w:t xml:space="preserve"&amp;gt; 1, paragraph &amp;lt;/w:t&amp;gt;&amp;lt;/w:r&amp;gt;&amp;lt;/w:ins&amp;gt;&amp;lt;w:ins w:id="229" w:author="BPS" w:date="2023-03-13T12:46:00Z"&amp;gt;&amp;lt;w:r&amp;gt;&amp;lt;w:t&amp;gt;F&amp;lt;/w:t&amp;gt;&amp;lt;/w:r&amp;gt;&amp;lt;/w:ins&amp;gt;&amp;lt;w:bookmarkEnd w:id="224" /&amp;gt;&amp;lt;w:r&amp;gt;&amp;lt;w:t xml:space="preserve"&amp;gt;, the Department of Public Safety, Bureau of State Police may &amp;lt;/w:t&amp;gt;&amp;lt;/w:r&amp;gt;&amp;lt;w:bookmarkStart w:id="230" w:name="_LINE__25_e5ec76cd_ff24_4be5_a3ec_d2e236" /&amp;gt;&amp;lt;w:bookmarkEnd w:id="227" /&amp;gt;&amp;lt;w:r&amp;gt;&amp;lt;w:t xml:space="preserve"&amp;gt;not publicly disseminate personally identifying accident report data that are contained &amp;lt;/w:t&amp;gt;&amp;lt;/w:r&amp;gt;&amp;lt;w:bookmarkStart w:id="231" w:name="_LINE__26_868679b1_c018_4705_8697_7258db" /&amp;gt;&amp;lt;w:bookmarkEnd w:id="230" /&amp;gt;&amp;lt;w:r&amp;gt;&amp;lt;w:t xml:space="preserve"&amp;gt;in an accident report database maintained, administered or contributed to by the Bureau &amp;lt;/w:t&amp;gt;&amp;lt;/w:r&amp;gt;&amp;lt;w:bookmarkStart w:id="232" w:name="_LINE__27_b0f8cee8_03d8_4a93_a113_397886" /&amp;gt;&amp;lt;w:bookmarkEnd w:id="231" /&amp;gt;&amp;lt;w:r&amp;gt;&amp;lt;w:t xml:space="preserve"&amp;gt;of State Police.  Such data are not public records for the purposes of &amp;lt;/w:t&amp;gt;&amp;lt;/w:r&amp;gt;&amp;lt;w:bookmarkStart w:id="233" w:name="_CROSS_REFERENCE__c97a9356_f145_4bb3_aaf" /&amp;gt;&amp;lt;w:r&amp;gt;&amp;lt;w:t xml:space="preserve"&amp;gt;Title 1, chapter &amp;lt;/w:t&amp;gt;&amp;lt;/w:r&amp;gt;&amp;lt;w:bookmarkStart w:id="234" w:name="_LINE__28_eaaad69c_105a_4b99_a631_cd19a8" /&amp;gt;&amp;lt;w:bookmarkEnd w:id="232" /&amp;gt;&amp;lt;w:r&amp;gt;&amp;lt;w:t&amp;gt;13&amp;lt;/w:t&amp;gt;&amp;lt;/w:r&amp;gt;&amp;lt;w:bookmarkEnd w:id="233" /&amp;gt;&amp;lt;w:r&amp;gt;&amp;lt;w:t&amp;gt;.&amp;lt;/w:t&amp;gt;&amp;lt;/w:r&amp;gt;&amp;lt;w:bookmarkEnd w:id="218" /&amp;gt;&amp;lt;w:bookmarkEnd w:id="234" /&amp;gt;&amp;lt;/w:p&amp;gt;&amp;lt;w:p w:rsidR="006207D8" w:rsidRDefault="006207D8" w:rsidP="006207D8"&amp;gt;&amp;lt;w:pPr&amp;gt;&amp;lt;w:keepNext /&amp;gt;&amp;lt;w:spacing w:before="240" /&amp;gt;&amp;lt;w:ind w:left="360" /&amp;gt;&amp;lt;w:jc w:val="center" /&amp;gt;&amp;lt;/w:pPr&amp;gt;&amp;lt;w:bookmarkStart w:id="235" w:name="_SUMMARY__272b230f_8896_4673_9297_a608e2" /&amp;gt;&amp;lt;w:bookmarkStart w:id="236" w:name="_PAR__10_7ab3eb2a_6bdf_43df_8218_9b3db5a" /&amp;gt;&amp;lt;w:bookmarkStart w:id="237" w:name="_LINE__29_892788c1_337d_4c68_b02b_7b4470" /&amp;gt;&amp;lt;w:bookmarkEnd w:id="8" /&amp;gt;&amp;lt;w:bookmarkEnd w:id="209" /&amp;gt;&amp;lt;w:bookmarkEnd w:id="215" /&amp;gt;&amp;lt;w:bookmarkEnd w:id="216" /&amp;gt;&amp;lt;w:r&amp;gt;&amp;lt;w:rPr&amp;gt;&amp;lt;w:b /&amp;gt;&amp;lt;w:sz w:val="24" /&amp;gt;&amp;lt;/w:rPr&amp;gt;&amp;lt;w:t&amp;gt;SUMMARY&amp;lt;/w:t&amp;gt;&amp;lt;/w:r&amp;gt;&amp;lt;w:bookmarkEnd w:id="237" /&amp;gt;&amp;lt;/w:p&amp;gt;&amp;lt;w:p w:rsidR="006207D8" w:rsidRDefault="006207D8" w:rsidP="006207D8"&amp;gt;&amp;lt;w:pPr&amp;gt;&amp;lt;w:ind w:left="360" w:firstLine="360" /&amp;gt;&amp;lt;/w:pPr&amp;gt;&amp;lt;w:bookmarkStart w:id="238" w:name="_PAR__11_d7ce9323_a22b_44c7_97cf_cb578e6" /&amp;gt;&amp;lt;w:bookmarkStart w:id="239" w:name="_LINE__30_93f3d4be_5dae_44fc_b890_4f8ca3" /&amp;gt;&amp;lt;w:bookmarkEnd w:id="236" /&amp;gt;&amp;lt;w:r w:rsidRPr="00427150"&amp;gt;&amp;lt;w:t xml:space="preserve"&amp;gt;This bill creates a right that entitles a person who files a complaint with a criminal &amp;lt;/w:t&amp;gt;&amp;lt;/w:r&amp;gt;&amp;lt;w:bookmarkStart w:id="240" w:name="_LINE__31_7a87ff8c_61ba_4300_a549_6da83b" /&amp;gt;&amp;lt;w:bookmarkEnd w:id="239" /&amp;gt;&amp;lt;w:r w:rsidRPr="00427150"&amp;gt;&amp;lt;w:t xml:space="preserve"&amp;gt;justice agency to receive one copy of that report at no charge. The bill requires all law &amp;lt;/w:t&amp;gt;&amp;lt;/w:r&amp;gt;&amp;lt;w:bookmarkStart w:id="241" w:name="_LINE__32_b01b2a1b_9bfb_4b6f_a4f9_5abf11" /&amp;gt;&amp;lt;w:bookmarkEnd w:id="240" /&amp;gt;&amp;lt;w:r w:rsidRPr="00427150"&amp;gt;&amp;lt;w:t xml:space="preserve"&amp;gt;enforcement agencies to adopt written policies regarding standard procedures to ensure &amp;lt;/w:t&amp;gt;&amp;lt;/w:r&amp;gt;&amp;lt;w:bookmarkStart w:id="242" w:name="_LINE__33_5141c163_4979_4756_95cc_d362be" /&amp;gt;&amp;lt;w:bookmarkEnd w:id="241" /&amp;gt;&amp;lt;w:r w:rsidRPr="00427150"&amp;gt;&amp;lt;w:t&amp;gt;protection from stalkers.&amp;lt;/w:t&amp;gt;&amp;lt;/w:r&amp;gt;&amp;lt;w:bookmarkEnd w:id="242" /&amp;gt;&amp;lt;/w:p&amp;gt;&amp;lt;w:bookmarkEnd w:id="1" /&amp;gt;&amp;lt;w:bookmarkEnd w:id="2" /&amp;gt;&amp;lt;w:bookmarkEnd w:id="146" /&amp;gt;&amp;lt;w:bookmarkEnd w:id="235" /&amp;gt;&amp;lt;w:bookmarkEnd w:id="238" /&amp;gt;&amp;lt;w:p w:rsidR="00000000" w:rsidRDefault="006207D8"&amp;gt;&amp;lt;w:r&amp;gt;&amp;lt;w:t xml:space="preserve"&amp;gt; &amp;lt;/w:t&amp;gt;&amp;lt;/w:r&amp;gt;&amp;lt;/w:p&amp;gt;&amp;lt;w:sectPr w:rsidR="00000000" w:rsidSect="006207D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F21B3" w:rsidRDefault="006207D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0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75f50b7_b678_4456_8622_cc022b1&lt;/BookmarkName&gt;&lt;Tables /&gt;&lt;/ProcessedCheckInPage&gt;&lt;ProcessedCheckInPage&gt;&lt;PageNumber&gt;2&lt;/PageNumber&gt;&lt;BookmarkName&gt;_PAGE__2_340c5b84_3036_42a4_964f_55824cf&lt;/BookmarkName&gt;&lt;Tables /&gt;&lt;/ProcessedCheckInPage&gt;&lt;/Pages&gt;&lt;Paragraphs&gt;&lt;CheckInParagraphs&gt;&lt;PageNumber&gt;1&lt;/PageNumber&gt;&lt;BookmarkName&gt;_PAR__1_99c2a34b_857c_406a_835c_4a9b112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6e1b927_3484_4d7f_af5b_db9e770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a6b5965_c1af_4307_8955_93ace4bc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7ddc8e8_5337_4b87_b325_adff3938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cb64cda_f5fd_4088_81f4_97c32b0e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d429ce5_98e8_4e2a_989d_996df24b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d5da5f2_74d7_4aca_8e03_a10f46f6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9703824_0f84_46d9_ad86_c2783018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ebf3e18_96d4_4328_a757_09b0798d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f1ff160_98aa_42a0_852c_e6783cd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c602660_bbb0_4484_9ff7_174d362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96a6cf4_41ac_4a09_8c73_881574d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8677f38_2b60_43b0_b929_d8931de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a3585f7_bf5b_4bbd_b508_8aa75b7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2ea83dc_b531_4365_9193_40b29f2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40acb91f_e15f_47f9_a262_a5aecbf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10375850_ca7c_4d8f_9f2c_57906ab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98bf9235_56e8_49e8_affa_efa1e40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fcf9dd5_fc8f_44b9_aa0a_a21f5e15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0072688_ca54_4d71_87a3_03e098e5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165526b_c88a_4071_910a_285308a8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9eeea10_b5be_4354_b607_e4f6475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79828d0_5c96_4532_89e9_e29953a2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c14e221_497c_4476_9c7d_e42b7613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d194902_5af3_4b4d_a811_35adb16e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ffb6e25_40ce_4a32_8270_1c2b8ad1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4d15f06_2cea_4437_b195_7f151ab6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ab3eb2a_6bdf_43df_8218_9b3db5a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d7ce9323_a22b_44c7_97cf_cb578e6&lt;/BookmarkName&gt;&lt;StartingLineNumber&gt;30&lt;/StartingLineNumber&gt;&lt;EndingLineNumber&gt;3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