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onviction Integrity Unit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34a4c8_07a9_43a6_"/>
      <w:bookmarkStart w:id="1" w:name="_DOC_BODY__57a4c752_6b2a_4d13_b3d3_6330e"/>
      <w:bookmarkStart w:id="2" w:name="_PAGE__1_17d0e9d4_6fef_44da_9051_c1feef5"/>
      <w:bookmarkStart w:id="3" w:name="_PAR__1_ff694b69_ef9e_49a6_82ab_1a59a109"/>
      <w:bookmarkStart w:id="4" w:name="_ENACTING_CLAUSE__8aa8a46e_7b91_45d0_aa8"/>
      <w:bookmarkStart w:id="5" w:name="_LINE__1_052cbe7f_10bc_41ca_ab73_5867ed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694b69_ef9e_49a6_82ab_1a59a109"/>
      <w:bookmarkStart w:id="7" w:name="_ENACTING_CLAUSE__8aa8a46e_7b91_45d0_aa8"/>
      <w:bookmarkStart w:id="8" w:name="_DOC_BODY_CONTENT__ebcab88d_baca_453e_a3"/>
      <w:bookmarkStart w:id="9" w:name="_BILL_SECTION__f2a9d926_eec7_4ce1_9b42_b"/>
      <w:bookmarkStart w:id="10" w:name="_PAR__2_aa8f0c48_43bd_4203_81b6_70b150bd"/>
      <w:bookmarkStart w:id="11" w:name="_BILL_SECTION_HEADER__dcf0cade_f53e_49d8"/>
      <w:bookmarkStart w:id="12" w:name="_LINE__2_bc55e259_e8e2_416a_bb6f_46f33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f349a9_7124_4e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01, sub-c. 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a8f0c48_43bd_4203_81b6_70b150bd"/>
      <w:bookmarkStart w:id="15" w:name="_BILL_SECTION_HEADER__dcf0cade_f53e_49d8"/>
      <w:bookmarkStart w:id="16" w:name="_PROCESSED_CHANGE__85d19015_fe93_4b83_92"/>
      <w:bookmarkStart w:id="17" w:name="_STATUTE_SC__e8954452_1d25_46eb_ba8e_ed7"/>
      <w:bookmarkStart w:id="18" w:name="_PAR__3_6306b73b_60a9_4a1f_a739_47fed862"/>
      <w:bookmarkStart w:id="19" w:name="_LINE__3_c426f861_4129_49d7_b29c_d00be1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d627260c_92ff_4904_ad81"/>
      <w:r>
        <w:rPr>
          <w:rFonts w:eastAsia="Arial" w:cs="Arial" w:ascii="Arial" w:hAnsi="Arial"/>
          <w:b/>
          <w:u w:val="single"/>
        </w:rPr>
        <w:t>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6306b73b_60a9_4a1f_a739_47fed862"/>
      <w:bookmarkStart w:id="22" w:name="_PAR__4_e577d6d3_bbc0_4460_b20d_7b25b1ee"/>
      <w:bookmarkStart w:id="23" w:name="_LINE__4_f8416a4c_fd1b_474d_93d0_e1bb4d8"/>
      <w:bookmarkStart w:id="24" w:name="_STATUTE_HEADNOTE__7b0736da_5958_4fc5_ac"/>
      <w:bookmarkEnd w:id="21"/>
      <w:bookmarkEnd w:id="22"/>
      <w:r>
        <w:rPr>
          <w:rFonts w:eastAsia="Arial" w:cs="Arial" w:ascii="Arial" w:hAnsi="Arial"/>
          <w:b/>
          <w:u w:val="single"/>
        </w:rPr>
        <w:t>CONVICTION INTEGRITY UNI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577d6d3_bbc0_4460_b20d_7b25b1ee"/>
      <w:bookmarkStart w:id="26" w:name="_STATUTE_S__3ec92139_11b2_44c4_b23d_0ff7"/>
      <w:bookmarkStart w:id="27" w:name="_PAR__5_f848542f_ed04_4979_b1ac_f2018e7a"/>
      <w:bookmarkStart w:id="28" w:name="_LINE__5_f2f713ee_fc17_455e_893c_765c93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13492f2_1ac3_4145_bc71"/>
      <w:r>
        <w:rPr>
          <w:rFonts w:eastAsia="Arial" w:cs="Arial" w:ascii="Arial" w:hAnsi="Arial"/>
          <w:b/>
          <w:u w:val="single"/>
        </w:rPr>
        <w:t>186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2d1617f2_aa35_4a10_a6"/>
      <w:r>
        <w:rPr>
          <w:rFonts w:eastAsia="Arial" w:cs="Arial" w:ascii="Arial" w:hAnsi="Arial"/>
          <w:b/>
          <w:u w:val="single"/>
        </w:rPr>
        <w:t>Conviction integrity uni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848542f_ed04_4979_b1ac_f2018e7a"/>
      <w:bookmarkStart w:id="32" w:name="_PAR__6_1c5f73d8_1382_411d_a2e6_b8482811"/>
      <w:bookmarkStart w:id="33" w:name="_STATUTE_SS__460fe766_b5ec_4083_a158_09e"/>
      <w:bookmarkStart w:id="34" w:name="_LINE__6_6ee916dc_a18b_44d3_93e5_c71f500"/>
      <w:bookmarkStart w:id="35" w:name="_STATUTE_NUMBER__ade99180_0d0d_4106_a6ec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784a7b1f_fa0e_42ef_8c"/>
      <w:r>
        <w:rPr>
          <w:rFonts w:eastAsia="Arial" w:cs="Arial" w:ascii="Arial" w:hAnsi="Arial"/>
          <w:b/>
          <w:u w:val="single"/>
        </w:rPr>
        <w:t>Conviction integrity unit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6e9d7dc1_4c9b_4fb6_af8"/>
      <w:bookmarkEnd w:id="36"/>
      <w:r>
        <w:rPr>
          <w:rFonts w:eastAsia="Arial" w:cs="Arial" w:ascii="Arial" w:hAnsi="Arial"/>
          <w:u w:val="single"/>
        </w:rPr>
        <w:t xml:space="preserve">The Attorney General and every district attorney under </w:t>
      </w:r>
      <w:bookmarkStart w:id="38" w:name="_LINE__7_a5c17a18_f463_462c_a66c_073c104"/>
      <w:bookmarkEnd w:id="34"/>
      <w:r>
        <w:rPr>
          <w:rFonts w:eastAsia="Arial" w:cs="Arial" w:ascii="Arial" w:hAnsi="Arial"/>
          <w:u w:val="single"/>
        </w:rPr>
        <w:t xml:space="preserve">Title 30-A, chapter 1, subchapter 5 shall maintain within their respective offices a </w:t>
      </w:r>
      <w:bookmarkStart w:id="39" w:name="_LINE__8_44670a04_6f93_4676_8531_88ea69e"/>
      <w:bookmarkEnd w:id="38"/>
      <w:r>
        <w:rPr>
          <w:rFonts w:eastAsia="Arial" w:cs="Arial" w:ascii="Arial" w:hAnsi="Arial"/>
          <w:u w:val="single"/>
        </w:rPr>
        <w:t xml:space="preserve">conviction integrity unit that timely reviews the convictions resulting in imprisonment of </w:t>
      </w:r>
      <w:bookmarkStart w:id="40" w:name="_LINE__9_6b0fb0b1_273f_47b2_a75e_2073e43"/>
      <w:bookmarkEnd w:id="39"/>
      <w:r>
        <w:rPr>
          <w:rFonts w:eastAsia="Arial" w:cs="Arial" w:ascii="Arial" w:hAnsi="Arial"/>
          <w:u w:val="single"/>
        </w:rPr>
        <w:t xml:space="preserve">criminal cases prosecuted by the Attorney General's or that district attorney's office to </w:t>
      </w:r>
      <w:bookmarkStart w:id="41" w:name="_LINE__10_66b7fcd7_b0a3_46de_bb1d_246751"/>
      <w:bookmarkEnd w:id="40"/>
      <w:r>
        <w:rPr>
          <w:rFonts w:eastAsia="Arial" w:cs="Arial" w:ascii="Arial" w:hAnsi="Arial"/>
          <w:u w:val="single"/>
        </w:rPr>
        <w:t xml:space="preserve">determine whether errors were committed justifying a post-conviction review of the </w:t>
      </w:r>
      <w:bookmarkStart w:id="42" w:name="_LINE__11_79cbd27a_0f55_46ea_af9f_62fd52"/>
      <w:bookmarkEnd w:id="41"/>
      <w:r>
        <w:rPr>
          <w:rFonts w:eastAsia="Arial" w:cs="Arial" w:ascii="Arial" w:hAnsi="Arial"/>
          <w:u w:val="single"/>
        </w:rPr>
        <w:t>convictio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1c5f73d8_1382_411d_a2e6_b8482811"/>
      <w:bookmarkStart w:id="44" w:name="_STATUTE_SS__460fe766_b5ec_4083_a158_09e"/>
      <w:bookmarkStart w:id="45" w:name="_STATUTE_SS__5ba9faef_5b32_4973_912d_63d"/>
      <w:bookmarkStart w:id="46" w:name="_PAR__7_08cdf8ce_fc9a_434a_8134_9b77bc29"/>
      <w:bookmarkStart w:id="47" w:name="_LINE__12_2456e093_e211_4d57_aec4_756128"/>
      <w:bookmarkStart w:id="48" w:name="_STATUTE_NUMBER__9bfef212_afb2_475f_8fd3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7885b59d_d85c_459d_bf"/>
      <w:r>
        <w:rPr>
          <w:rFonts w:eastAsia="Arial" w:cs="Arial" w:ascii="Arial" w:hAnsi="Arial"/>
          <w:b/>
          <w:u w:val="single"/>
        </w:rPr>
        <w:t xml:space="preserve">Review.  </w:t>
      </w:r>
      <w:bookmarkStart w:id="50" w:name="_STATUTE_CONTENT__a04f508a_4938_4efe_9f1"/>
      <w:bookmarkEnd w:id="49"/>
      <w:r>
        <w:rPr>
          <w:rFonts w:eastAsia="Arial" w:cs="Arial" w:ascii="Arial" w:hAnsi="Arial"/>
          <w:u w:val="single"/>
        </w:rPr>
        <w:t xml:space="preserve">A conviction integrity unit shall review a conviction in its office that </w:t>
      </w:r>
      <w:bookmarkStart w:id="51" w:name="_LINE__13_ee7614bc_f5fb_4706_9fe2_b6f85a"/>
      <w:bookmarkEnd w:id="47"/>
      <w:r>
        <w:rPr>
          <w:rFonts w:eastAsia="Arial" w:cs="Arial" w:ascii="Arial" w:hAnsi="Arial"/>
          <w:u w:val="single"/>
        </w:rPr>
        <w:t>contains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08cdf8ce_fc9a_434a_8134_9b77bc29"/>
      <w:bookmarkStart w:id="53" w:name="_PAR__8_5b1fff65_5d7f_4901_a7fa_f9c47245"/>
      <w:bookmarkStart w:id="54" w:name="_STATUTE_P__8be3680d_0df7_4fdc_9672_cff0"/>
      <w:bookmarkStart w:id="55" w:name="_LINE__14_97cb759a_baa9_42e4_9a08_e4ec55"/>
      <w:bookmarkStart w:id="56" w:name="_STATUTE_NUMBER__8951f90d_da83_4991_aa99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fc904924_6eeb_413f_a41"/>
      <w:r>
        <w:rPr>
          <w:rFonts w:eastAsia="Arial" w:cs="Arial" w:ascii="Arial" w:hAnsi="Arial"/>
          <w:u w:val="single"/>
        </w:rPr>
        <w:t xml:space="preserve">Facts that suggest a plausible claim of innocence; 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8_5b1fff65_5d7f_4901_a7fa_f9c47245"/>
      <w:bookmarkStart w:id="59" w:name="_STATUTE_P__8be3680d_0df7_4fdc_9672_cff0"/>
      <w:bookmarkStart w:id="60" w:name="_PAR__9_ba23558a_57c4_43c4_875e_000ec902"/>
      <w:bookmarkStart w:id="61" w:name="_STATUTE_P__4d9287c6_72d1_4ed3_a820_cadb"/>
      <w:bookmarkStart w:id="62" w:name="_LINE__15_69f56f32_5e94_4da1_a1c8_74c2b8"/>
      <w:bookmarkStart w:id="63" w:name="_STATUTE_NUMBER__800531ab_470c_4838_8f14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a4b1bdaf_f2aa_408c_8ed"/>
      <w:r>
        <w:rPr>
          <w:rFonts w:eastAsia="Arial" w:cs="Arial" w:ascii="Arial" w:hAnsi="Arial"/>
          <w:u w:val="single"/>
        </w:rPr>
        <w:t xml:space="preserve">Evidence of a constitutional violation or prosecutorial misconduct; or 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ba23558a_57c4_43c4_875e_000ec902"/>
      <w:bookmarkStart w:id="66" w:name="_STATUTE_P__4d9287c6_72d1_4ed3_a820_cadb"/>
      <w:bookmarkStart w:id="67" w:name="_PAR__10_3e7554e2_deb9_48b1_8d5e_8fdc08d"/>
      <w:bookmarkStart w:id="68" w:name="_STATUTE_P__858db827_c6cd_4d67_b8d3_bdb0"/>
      <w:bookmarkStart w:id="69" w:name="_LINE__16_dd93781d_611e_4496_b79f_2889c8"/>
      <w:bookmarkStart w:id="70" w:name="_STATUTE_NUMBER__2557cc5e_3c18_44f3_947f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1d7e83cc_c74d_40cd_894"/>
      <w:r>
        <w:rPr>
          <w:rFonts w:eastAsia="Arial" w:cs="Arial" w:ascii="Arial" w:hAnsi="Arial"/>
          <w:u w:val="single"/>
        </w:rPr>
        <w:t>Facts or circumstances requiring a review in the interests of fairness or justice.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10_3e7554e2_deb9_48b1_8d5e_8fdc08d"/>
      <w:bookmarkStart w:id="73" w:name="_STATUTE_P__858db827_c6cd_4d67_b8d3_bdb0"/>
      <w:bookmarkStart w:id="74" w:name="_PAR__11_090984b5_012c_4d7e_8fb8_b83e4ea"/>
      <w:bookmarkStart w:id="75" w:name="_STATUTE_CONTENT__e1fbdddf_18c5_44a9_958"/>
      <w:bookmarkStart w:id="76" w:name="_STATUTE_P__96c0d1d9_b833_4ac7_8aec_d695"/>
      <w:bookmarkStart w:id="77" w:name="_LINE__17_43d38005_1c99_475c_b379_053a44"/>
      <w:bookmarkEnd w:id="72"/>
      <w:bookmarkEnd w:id="73"/>
      <w:bookmarkEnd w:id="71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That a person pleaded guilty or is no longer incarcerated is not an impediment to the </w:t>
      </w:r>
      <w:bookmarkStart w:id="78" w:name="_LINE__18_86e638c1_1acb_4856_bd15_79c366"/>
      <w:bookmarkEnd w:id="77"/>
      <w:r>
        <w:rPr>
          <w:rFonts w:eastAsia="Arial" w:cs="Arial" w:ascii="Arial" w:hAnsi="Arial"/>
          <w:u w:val="single"/>
        </w:rPr>
        <w:t xml:space="preserve">person's conviction being reviewed under this chapter.  The conviction integrity unit may </w:t>
      </w:r>
      <w:bookmarkStart w:id="79" w:name="_LINE__19_14bcc360_b1db_44f0_a539_2b6bb6"/>
      <w:bookmarkEnd w:id="78"/>
      <w:r>
        <w:rPr>
          <w:rFonts w:eastAsia="Arial" w:cs="Arial" w:ascii="Arial" w:hAnsi="Arial"/>
          <w:u w:val="single"/>
        </w:rPr>
        <w:t xml:space="preserve">conduct a review of a conviction upon its own initiative or upon a referral from another </w:t>
      </w:r>
      <w:bookmarkStart w:id="80" w:name="_LINE__20_2bc81757_675d_4c9a_a721_31085d"/>
      <w:bookmarkEnd w:id="79"/>
      <w:r>
        <w:rPr>
          <w:rFonts w:eastAsia="Arial" w:cs="Arial" w:ascii="Arial" w:hAnsi="Arial"/>
          <w:u w:val="single"/>
        </w:rPr>
        <w:t xml:space="preserve">person.  The conviction integrity unit shall conduct a periodic audit of convictions </w:t>
      </w:r>
      <w:bookmarkStart w:id="81" w:name="_LINE__21_5c0fd9ea_9f90_4c76_8f39_21bac2"/>
      <w:bookmarkEnd w:id="80"/>
      <w:r>
        <w:rPr>
          <w:rFonts w:eastAsia="Arial" w:cs="Arial" w:ascii="Arial" w:hAnsi="Arial"/>
          <w:u w:val="single"/>
        </w:rPr>
        <w:t>prosecuted by the unit's office to determine eligibility of review under this subsect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5ba9faef_5b32_4973_912d_63d"/>
      <w:bookmarkStart w:id="83" w:name="_PAR__11_090984b5_012c_4d7e_8fb8_b83e4ea"/>
      <w:bookmarkStart w:id="84" w:name="_STATUTE_CONTENT__e1fbdddf_18c5_44a9_958"/>
      <w:bookmarkStart w:id="85" w:name="_STATUTE_P__96c0d1d9_b833_4ac7_8aec_d695"/>
      <w:bookmarkStart w:id="86" w:name="_PAR__12_e1238688_8efd_4c28_be00_3c5a52b"/>
      <w:bookmarkStart w:id="87" w:name="_STATUTE_SS__da880282_3ee1_459c_98b3_e42"/>
      <w:bookmarkStart w:id="88" w:name="_LINE__22_7a56daed_8bfd_4c03_a689_0cb97f"/>
      <w:bookmarkStart w:id="89" w:name="_STATUTE_NUMBER__850135da_c524_4292_a41d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3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8fed8712_af52_4157_a1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51803ffb_d231_4f70_9e4"/>
      <w:bookmarkEnd w:id="90"/>
      <w:r>
        <w:rPr>
          <w:rFonts w:eastAsia="Arial" w:cs="Arial" w:ascii="Arial" w:hAnsi="Arial"/>
          <w:u w:val="single"/>
        </w:rPr>
        <w:t xml:space="preserve">An investigation of a conviction under subsection 2 must include a </w:t>
      </w:r>
      <w:bookmarkStart w:id="92" w:name="_LINE__23_4ba1f344_4e6d_41f2_b628_19d4eb"/>
      <w:bookmarkEnd w:id="88"/>
      <w:r>
        <w:rPr>
          <w:rFonts w:eastAsia="Arial" w:cs="Arial" w:ascii="Arial" w:hAnsi="Arial"/>
          <w:u w:val="single"/>
        </w:rPr>
        <w:t xml:space="preserve">review of all files, evidence, work product, notes, laboratory records, personnel files and </w:t>
      </w:r>
      <w:bookmarkStart w:id="93" w:name="_LINE__24_8f0780c7_2527_4b24_809e_bd9dbe"/>
      <w:bookmarkEnd w:id="92"/>
      <w:r>
        <w:rPr>
          <w:rFonts w:eastAsia="Arial" w:cs="Arial" w:ascii="Arial" w:hAnsi="Arial"/>
          <w:u w:val="single"/>
        </w:rPr>
        <w:t xml:space="preserve">other information possessed or obtained by the State in the course of or relevant to the </w:t>
      </w:r>
      <w:bookmarkStart w:id="94" w:name="_LINE__25_c04470a6_3bb2_49ae_89af_e30519"/>
      <w:bookmarkEnd w:id="93"/>
      <w:r>
        <w:rPr>
          <w:rFonts w:eastAsia="Arial" w:cs="Arial" w:ascii="Arial" w:hAnsi="Arial"/>
          <w:u w:val="single"/>
        </w:rPr>
        <w:t xml:space="preserve">underlying case, any evidence proffered by the defendant or others and further facts or </w:t>
      </w:r>
      <w:bookmarkStart w:id="95" w:name="_LINE__26_02d563ba_9328_4a5b_aab0_ff39f9"/>
      <w:bookmarkEnd w:id="94"/>
      <w:r>
        <w:rPr>
          <w:rFonts w:eastAsia="Arial" w:cs="Arial" w:ascii="Arial" w:hAnsi="Arial"/>
          <w:u w:val="single"/>
        </w:rPr>
        <w:t xml:space="preserve">evidence that may support a review under subsection 2 whether or not the facts or evidence </w:t>
      </w:r>
      <w:bookmarkStart w:id="96" w:name="_LINE__27_1288c10f_f380_4e6c_9add_c64402"/>
      <w:bookmarkEnd w:id="95"/>
      <w:r>
        <w:rPr>
          <w:rFonts w:eastAsia="Arial" w:cs="Arial" w:ascii="Arial" w:hAnsi="Arial"/>
          <w:u w:val="single"/>
        </w:rPr>
        <w:t xml:space="preserve">was available or proffered by the defense at the time of trial.  An investigation may include </w:t>
      </w:r>
      <w:bookmarkStart w:id="97" w:name="_LINE__28_35a49ac4_598b_49c3_8dd7_df6a62"/>
      <w:bookmarkEnd w:id="96"/>
      <w:r>
        <w:rPr>
          <w:rFonts w:eastAsia="Arial" w:cs="Arial" w:ascii="Arial" w:hAnsi="Arial"/>
          <w:u w:val="single"/>
        </w:rPr>
        <w:t xml:space="preserve">coordination and cooperation with defense counsel, the defendant, witnesses or others, </w:t>
      </w:r>
      <w:bookmarkStart w:id="98" w:name="_LINE__29_95e0a810_6250_42fd_ab33_5209c7"/>
      <w:bookmarkEnd w:id="97"/>
      <w:r>
        <w:rPr>
          <w:rFonts w:eastAsia="Arial" w:cs="Arial" w:ascii="Arial" w:hAnsi="Arial"/>
          <w:u w:val="single"/>
        </w:rPr>
        <w:t xml:space="preserve">including documents, electronic files or laboratory or other records, to determine the facts </w:t>
      </w:r>
      <w:bookmarkStart w:id="99" w:name="_LINE__30_6cde6095_a5d6_4641_b314_a59a34"/>
      <w:bookmarkEnd w:id="98"/>
      <w:r>
        <w:rPr>
          <w:rFonts w:eastAsia="Arial" w:cs="Arial" w:ascii="Arial" w:hAnsi="Arial"/>
          <w:u w:val="single"/>
        </w:rPr>
        <w:t>and circumstances supporting a review under subsection 2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e1238688_8efd_4c28_be00_3c5a52b"/>
      <w:bookmarkStart w:id="101" w:name="_STATUTE_SS__da880282_3ee1_459c_98b3_e42"/>
      <w:bookmarkStart w:id="102" w:name="_PAR__13_a71108fe_8ea6_4f2a_95be_d09ef12"/>
      <w:bookmarkStart w:id="103" w:name="_STATUTE_SS__ce061b2f_aeab_4aba_ab6f_a02"/>
      <w:bookmarkStart w:id="104" w:name="_LINE__31_337f2b25_7d88_42d6_9afa_b43d06"/>
      <w:bookmarkStart w:id="105" w:name="_STATUTE_NUMBER__70d2ae23_d345_4b6c_ad1d"/>
      <w:bookmarkEnd w:id="100"/>
      <w:bookmarkEnd w:id="101"/>
      <w:bookmarkEnd w:id="91"/>
      <w:bookmarkEnd w:id="102"/>
      <w:bookmarkEnd w:id="103"/>
      <w:r>
        <w:rPr>
          <w:rFonts w:eastAsia="Arial" w:cs="Arial" w:ascii="Arial" w:hAnsi="Arial"/>
          <w:b/>
          <w:u w:val="single"/>
        </w:rPr>
        <w:t>4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ad07ddef_3486_4c78_94"/>
      <w:r>
        <w:rPr>
          <w:rFonts w:eastAsia="Arial" w:cs="Arial" w:ascii="Arial" w:hAnsi="Arial"/>
          <w:b/>
          <w:u w:val="single"/>
        </w:rPr>
        <w:t>Convictions involving allegations of prosecutorial misconduct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a3a2bfdb_992c_41b4_82a"/>
      <w:bookmarkEnd w:id="106"/>
      <w:r>
        <w:rPr>
          <w:rFonts w:eastAsia="Arial" w:cs="Arial" w:ascii="Arial" w:hAnsi="Arial"/>
          <w:u w:val="single"/>
        </w:rPr>
        <w:t xml:space="preserve">A conviction </w:t>
      </w:r>
      <w:bookmarkStart w:id="108" w:name="_LINE__32_492c2d75_b2dd_49d0_98dd_ceac42"/>
      <w:bookmarkEnd w:id="104"/>
      <w:r>
        <w:rPr>
          <w:rFonts w:eastAsia="Arial" w:cs="Arial" w:ascii="Arial" w:hAnsi="Arial"/>
          <w:u w:val="single"/>
        </w:rPr>
        <w:t xml:space="preserve">involving a substantial, nonconclusory allegation of prosecutorial misconduct by a present </w:t>
      </w:r>
      <w:bookmarkStart w:id="109" w:name="_LINE__33_6eb6e96e_fa4e_4207_a50d_31578d"/>
      <w:bookmarkEnd w:id="108"/>
      <w:r>
        <w:rPr>
          <w:rFonts w:eastAsia="Arial" w:cs="Arial" w:ascii="Arial" w:hAnsi="Arial"/>
          <w:u w:val="single"/>
        </w:rPr>
        <w:t xml:space="preserve">or former member of the conviction integrity unit's office must be referred to an </w:t>
      </w:r>
      <w:bookmarkStart w:id="110" w:name="_LINE__34_c5db1bd1_be98_403b_b9b1_f86aec"/>
      <w:bookmarkEnd w:id="109"/>
      <w:r>
        <w:rPr>
          <w:rFonts w:eastAsia="Arial" w:cs="Arial" w:ascii="Arial" w:hAnsi="Arial"/>
          <w:u w:val="single"/>
        </w:rPr>
        <w:t xml:space="preserve">independent authority for investigation and review. This referral must include both the </w:t>
      </w:r>
      <w:bookmarkStart w:id="111" w:name="_LINE__35_60d7a0e8_e7eb_4c3d_9469_1bc32d"/>
      <w:bookmarkEnd w:id="110"/>
      <w:r>
        <w:rPr>
          <w:rFonts w:eastAsia="Arial" w:cs="Arial" w:ascii="Arial" w:hAnsi="Arial"/>
          <w:u w:val="single"/>
        </w:rPr>
        <w:t xml:space="preserve">allegation of misconduct as well as any included claim of innocence, constitutional </w:t>
      </w:r>
      <w:bookmarkStart w:id="112" w:name="_LINE__36_475054c0_0a76_4d56_aaff_c5ea7c"/>
      <w:bookmarkEnd w:id="111"/>
      <w:r>
        <w:rPr>
          <w:rFonts w:eastAsia="Arial" w:cs="Arial" w:ascii="Arial" w:hAnsi="Arial"/>
          <w:u w:val="single"/>
        </w:rPr>
        <w:t>violation or interests of fairness or justice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3_a71108fe_8ea6_4f2a_95be_d09ef12"/>
      <w:bookmarkStart w:id="114" w:name="_STATUTE_SS__ce061b2f_aeab_4aba_ab6f_a02"/>
      <w:bookmarkStart w:id="115" w:name="_PAR__14_9bd0782e_7270_4349_8df1_946a1f8"/>
      <w:bookmarkStart w:id="116" w:name="_STATUTE_SS__0d141f7b_6e91_4911_90d2_5c1"/>
      <w:bookmarkStart w:id="117" w:name="_LINE__37_2a56f1d9_19fb_48bc_86f8_7dc518"/>
      <w:bookmarkStart w:id="118" w:name="_STATUTE_NUMBER__61fb8450_9877_4d18_ad83"/>
      <w:bookmarkEnd w:id="113"/>
      <w:bookmarkEnd w:id="114"/>
      <w:bookmarkEnd w:id="107"/>
      <w:bookmarkEnd w:id="115"/>
      <w:bookmarkEnd w:id="116"/>
      <w:r>
        <w:rPr>
          <w:rFonts w:eastAsia="Arial" w:cs="Arial" w:ascii="Arial" w:hAnsi="Arial"/>
          <w:b/>
          <w:u w:val="single"/>
        </w:rPr>
        <w:t>5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9fb0f701_02e0_448f_ab"/>
      <w:r>
        <w:rPr>
          <w:rFonts w:eastAsia="Arial" w:cs="Arial" w:ascii="Arial" w:hAnsi="Arial"/>
          <w:b/>
          <w:u w:val="single"/>
        </w:rPr>
        <w:t>Certain individuals precluded from conducting review.</w:t>
      </w:r>
      <w:r>
        <w:rPr>
          <w:rFonts w:eastAsia="Arial" w:cs="Arial" w:ascii="Arial" w:hAnsi="Arial"/>
          <w:u w:val="single"/>
        </w:rPr>
        <w:t xml:space="preserve">  </w:t>
      </w:r>
      <w:bookmarkStart w:id="120" w:name="_STATUTE_CONTENT__0cbf7f49_5345_4759_afc"/>
      <w:bookmarkEnd w:id="119"/>
      <w:r>
        <w:rPr>
          <w:rFonts w:eastAsia="Arial" w:cs="Arial" w:ascii="Arial" w:hAnsi="Arial"/>
          <w:u w:val="single"/>
        </w:rPr>
        <w:t xml:space="preserve">An attorney who </w:t>
      </w:r>
      <w:bookmarkStart w:id="121" w:name="_LINE__38_518080a3_777f_4a58_9459_e84386"/>
      <w:bookmarkEnd w:id="117"/>
      <w:r>
        <w:rPr>
          <w:rFonts w:eastAsia="Arial" w:cs="Arial" w:ascii="Arial" w:hAnsi="Arial"/>
          <w:u w:val="single"/>
        </w:rPr>
        <w:t xml:space="preserve">prosecuted or was substantially involved in a conviction may not participate in the </w:t>
      </w:r>
      <w:bookmarkStart w:id="122" w:name="_LINE__39_dc8d5d0f_af20_411a_a6b9_54597f"/>
      <w:bookmarkEnd w:id="121"/>
      <w:r>
        <w:rPr>
          <w:rFonts w:eastAsia="Arial" w:cs="Arial" w:ascii="Arial" w:hAnsi="Arial"/>
          <w:u w:val="single"/>
        </w:rPr>
        <w:t>conviction integrity unit's review of that conviction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17d0e9d4_6fef_44da_9051_c1feef5"/>
      <w:bookmarkStart w:id="124" w:name="_PAR__14_9bd0782e_7270_4349_8df1_946a1f8"/>
      <w:bookmarkStart w:id="125" w:name="_STATUTE_SS__0d141f7b_6e91_4911_90d2_5c1"/>
      <w:bookmarkStart w:id="126" w:name="_PAGE__2_6d460fc0_2ed9_48c4_9efc_4eef477"/>
      <w:bookmarkStart w:id="127" w:name="_PAR__1_20560545_6cde_4a75_a354_6af883f4"/>
      <w:bookmarkStart w:id="128" w:name="_STATUTE_SS__785bbc54_6411_48ee_b71b_7e9"/>
      <w:bookmarkStart w:id="129" w:name="_LINE__1_f23e5690_b719_463b_aaba_eeb6d7e"/>
      <w:bookmarkStart w:id="130" w:name="_STATUTE_NUMBER__fd7e54de_3a19_487f_a0d1"/>
      <w:bookmarkEnd w:id="123"/>
      <w:bookmarkEnd w:id="124"/>
      <w:bookmarkEnd w:id="125"/>
      <w:bookmarkEnd w:id="120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6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444f6d55_0630_4eaf_a9"/>
      <w:r>
        <w:rPr>
          <w:rFonts w:eastAsia="Arial" w:cs="Arial" w:ascii="Arial" w:hAnsi="Arial"/>
          <w:b/>
          <w:u w:val="single"/>
        </w:rPr>
        <w:t xml:space="preserve">Recommendation; relief; petition.  </w:t>
      </w:r>
      <w:bookmarkStart w:id="132" w:name="_STATUTE_CONTENT__b07abe0d_e1c2_4165_95d"/>
      <w:bookmarkEnd w:id="131"/>
      <w:r>
        <w:rPr>
          <w:rFonts w:eastAsia="Arial" w:cs="Arial" w:ascii="Arial" w:hAnsi="Arial"/>
          <w:u w:val="single"/>
        </w:rPr>
        <w:t xml:space="preserve">If a conviction integrity unit determines </w:t>
      </w:r>
      <w:bookmarkStart w:id="133" w:name="_LINE__2_397c8749_d65e_4219_93b5_171d83a"/>
      <w:bookmarkEnd w:id="129"/>
      <w:r>
        <w:rPr>
          <w:rFonts w:eastAsia="Arial" w:cs="Arial" w:ascii="Arial" w:hAnsi="Arial"/>
          <w:u w:val="single"/>
        </w:rPr>
        <w:t xml:space="preserve">appropriate based upon the review and investigation, the unit shall make in a timely manner </w:t>
      </w:r>
      <w:bookmarkStart w:id="134" w:name="_LINE__3_ab146881_6c4d_41a1_a773_2c0ee11"/>
      <w:bookmarkEnd w:id="133"/>
      <w:r>
        <w:rPr>
          <w:rFonts w:eastAsia="Arial" w:cs="Arial" w:ascii="Arial" w:hAnsi="Arial"/>
          <w:u w:val="single"/>
        </w:rPr>
        <w:t xml:space="preserve">a recommendation to the Attorney General or district attorney in whose office the </w:t>
      </w:r>
      <w:bookmarkStart w:id="135" w:name="_LINE__4_af367152_c4bf_41b5_afd6_6bed0c7"/>
      <w:bookmarkEnd w:id="134"/>
      <w:r>
        <w:rPr>
          <w:rFonts w:eastAsia="Arial" w:cs="Arial" w:ascii="Arial" w:hAnsi="Arial"/>
          <w:u w:val="single"/>
        </w:rPr>
        <w:t xml:space="preserve">conviction integrity unit is located whether to petition for post-conviction review under </w:t>
      </w:r>
      <w:bookmarkStart w:id="136" w:name="_LINE__5_ab218b6c_c0b0_411f_ab6f_141ef47"/>
      <w:bookmarkEnd w:id="135"/>
      <w:r>
        <w:rPr>
          <w:rFonts w:eastAsia="Arial" w:cs="Arial" w:ascii="Arial" w:hAnsi="Arial"/>
          <w:u w:val="single"/>
        </w:rPr>
        <w:t xml:space="preserve">chapter 305-A and the relief to be sought.  The relief must be by agreement with the </w:t>
      </w:r>
      <w:bookmarkStart w:id="137" w:name="_LINE__6_6dc5f404_2fa1_4a55_bf05_4fed0bf"/>
      <w:bookmarkEnd w:id="136"/>
      <w:r>
        <w:rPr>
          <w:rFonts w:eastAsia="Arial" w:cs="Arial" w:ascii="Arial" w:hAnsi="Arial"/>
          <w:u w:val="single"/>
        </w:rPr>
        <w:t xml:space="preserve">defendant and may include dismissal of the conviction, recharging the defendant and </w:t>
      </w:r>
      <w:bookmarkStart w:id="138" w:name="_LINE__7_987bcc42_7c04_4f51_9b08_5b0eeae"/>
      <w:bookmarkEnd w:id="137"/>
      <w:r>
        <w:rPr>
          <w:rFonts w:eastAsia="Arial" w:cs="Arial" w:ascii="Arial" w:hAnsi="Arial"/>
          <w:u w:val="single"/>
        </w:rPr>
        <w:t xml:space="preserve">conviction of a lesser charge, reduction or termination of a sentence or other disposition.  </w:t>
      </w:r>
      <w:bookmarkStart w:id="139" w:name="_LINE__8_18177ebb_d002_4518_8821_b3d4553"/>
      <w:bookmarkEnd w:id="138"/>
      <w:r>
        <w:rPr>
          <w:rFonts w:eastAsia="Arial" w:cs="Arial" w:ascii="Arial" w:hAnsi="Arial"/>
          <w:u w:val="single"/>
        </w:rPr>
        <w:t xml:space="preserve">The Attorney General or district attorney may file a petition based upon the </w:t>
      </w:r>
      <w:bookmarkStart w:id="140" w:name="_LINE__9_5734f4a9_a3bf_4b83_9114_adad724"/>
      <w:bookmarkEnd w:id="139"/>
      <w:r>
        <w:rPr>
          <w:rFonts w:eastAsia="Arial" w:cs="Arial" w:ascii="Arial" w:hAnsi="Arial"/>
          <w:u w:val="single"/>
        </w:rPr>
        <w:t>recommendation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_20560545_6cde_4a75_a354_6af883f4"/>
      <w:bookmarkStart w:id="142" w:name="_STATUTE_SS__785bbc54_6411_48ee_b71b_7e9"/>
      <w:bookmarkStart w:id="143" w:name="_STATUTE_SS__cfd23aca_2852_456c_bf3f_335"/>
      <w:bookmarkStart w:id="144" w:name="_PAR__2_00b772c6_fdf9_4d83_a00e_1a4bf20b"/>
      <w:bookmarkStart w:id="145" w:name="_LINE__10_da3d3b43_c2e7_443a_a3a7_bc77a1"/>
      <w:bookmarkStart w:id="146" w:name="_STATUTE_NUMBER__f92adaf0_7bbb_4ba6_87ca"/>
      <w:bookmarkEnd w:id="141"/>
      <w:bookmarkEnd w:id="142"/>
      <w:bookmarkEnd w:id="132"/>
      <w:bookmarkEnd w:id="143"/>
      <w:bookmarkEnd w:id="144"/>
      <w:r>
        <w:rPr>
          <w:rFonts w:eastAsia="Arial" w:cs="Arial" w:ascii="Arial" w:hAnsi="Arial"/>
          <w:b/>
          <w:u w:val="single"/>
        </w:rPr>
        <w:t>7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27118bcf_6339_4a14_b1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5df04d11_773a_4785_b55"/>
      <w:bookmarkEnd w:id="147"/>
      <w:r>
        <w:rPr>
          <w:rFonts w:eastAsia="Arial" w:cs="Arial" w:ascii="Arial" w:hAnsi="Arial"/>
          <w:u w:val="single"/>
        </w:rPr>
        <w:t xml:space="preserve">The Attorney General and every district attorney shall submit an annual </w:t>
      </w:r>
      <w:bookmarkStart w:id="149" w:name="_LINE__11_f446050c_7140_45cc_8586_f8104f"/>
      <w:bookmarkEnd w:id="145"/>
      <w:r>
        <w:rPr>
          <w:rFonts w:eastAsia="Arial" w:cs="Arial" w:ascii="Arial" w:hAnsi="Arial"/>
          <w:u w:val="single"/>
        </w:rPr>
        <w:t xml:space="preserve">report on the activities of the conviction integrity unit in the Attorney General's or that </w:t>
      </w:r>
      <w:bookmarkStart w:id="150" w:name="_LINE__12_ee3a6b55_3d45_4bed_8297_85bd24"/>
      <w:bookmarkEnd w:id="149"/>
      <w:r>
        <w:rPr>
          <w:rFonts w:eastAsia="Arial" w:cs="Arial" w:ascii="Arial" w:hAnsi="Arial"/>
          <w:u w:val="single"/>
        </w:rPr>
        <w:t xml:space="preserve">district attorney's office, collected by the Attorney General and transmitted to the joint </w:t>
      </w:r>
      <w:bookmarkStart w:id="151" w:name="_LINE__13_4757b9f4_a9c5_40f2_918a_a2863a"/>
      <w:bookmarkEnd w:id="150"/>
      <w:r>
        <w:rPr>
          <w:rFonts w:eastAsia="Arial" w:cs="Arial" w:ascii="Arial" w:hAnsi="Arial"/>
          <w:u w:val="single"/>
        </w:rPr>
        <w:t xml:space="preserve">standing committee of the Legislature having jurisdiction over criminal justice and public </w:t>
      </w:r>
      <w:bookmarkStart w:id="152" w:name="_LINE__14_104af2e1_2989_4772_8e0e_99a47d"/>
      <w:bookmarkEnd w:id="151"/>
      <w:r>
        <w:rPr>
          <w:rFonts w:eastAsia="Arial" w:cs="Arial" w:ascii="Arial" w:hAnsi="Arial"/>
          <w:u w:val="single"/>
        </w:rPr>
        <w:t>safety matters.  The report must include: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_00b772c6_fdf9_4d83_a00e_1a4bf20b"/>
      <w:bookmarkStart w:id="154" w:name="_STATUTE_P__26d58bce_1c3a_402f_91b7_1010"/>
      <w:bookmarkStart w:id="155" w:name="_PAR__3_df5e5ee4_fb14_469a_b2ef_509d5a13"/>
      <w:bookmarkStart w:id="156" w:name="_LINE__15_75c3c2a2_f434_4c08_a4e2_24bcee"/>
      <w:bookmarkStart w:id="157" w:name="_STATUTE_NUMBER__ea7cba16_e150_4951_a097"/>
      <w:bookmarkEnd w:id="153"/>
      <w:bookmarkEnd w:id="148"/>
      <w:bookmarkEnd w:id="154"/>
      <w:bookmarkEnd w:id="155"/>
      <w:r>
        <w:rPr>
          <w:rFonts w:eastAsia="Arial" w:cs="Arial" w:ascii="Arial" w:hAnsi="Arial"/>
          <w:u w:val="single"/>
        </w:rPr>
        <w:t>A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287b6635_dffd_4af2_84d"/>
      <w:r>
        <w:rPr>
          <w:rFonts w:eastAsia="Arial" w:cs="Arial" w:ascii="Arial" w:hAnsi="Arial"/>
          <w:u w:val="single"/>
        </w:rPr>
        <w:t>The number and nature of convictions reviewed, including: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3_df5e5ee4_fb14_469a_b2ef_509d5a13"/>
      <w:bookmarkStart w:id="160" w:name="_PAR__4_8bd6243a_94dd_4c7f_b4bf_9e9231b4"/>
      <w:bookmarkStart w:id="161" w:name="_STATUTE_SP__5c1ebed1_9f41_4900_aa03_832"/>
      <w:bookmarkStart w:id="162" w:name="_LINE__16_7ca76343_d9c6_44b7_a5b6_2b1dbe"/>
      <w:bookmarkEnd w:id="159"/>
      <w:bookmarkEnd w:id="158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f3bba14f_38af_44fa_8189"/>
      <w:r>
        <w:rPr>
          <w:rFonts w:eastAsia="Arial" w:cs="Arial" w:ascii="Arial" w:hAnsi="Arial"/>
          <w:u w:val="single"/>
        </w:rPr>
        <w:t>1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81df8904_e0e6_466f_b1b"/>
      <w:r>
        <w:rPr>
          <w:rFonts w:eastAsia="Arial" w:cs="Arial" w:ascii="Arial" w:hAnsi="Arial"/>
          <w:u w:val="single"/>
        </w:rPr>
        <w:t>The total number of referrals received;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4_8bd6243a_94dd_4c7f_b4bf_9e9231b4"/>
      <w:bookmarkStart w:id="166" w:name="_STATUTE_SP__5c1ebed1_9f41_4900_aa03_832"/>
      <w:bookmarkStart w:id="167" w:name="_PAR__5_a4137b21_aed0_4855_8b1c_8fc42f3b"/>
      <w:bookmarkStart w:id="168" w:name="_STATUTE_SP__0035f6a0_4047_467b_b963_8dc"/>
      <w:bookmarkStart w:id="169" w:name="_LINE__17_f36fc4a9_7023_447a_b468_c776bc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73c61618_bb9e_478f_a406"/>
      <w:r>
        <w:rPr>
          <w:rFonts w:eastAsia="Arial" w:cs="Arial" w:ascii="Arial" w:hAnsi="Arial"/>
          <w:u w:val="single"/>
        </w:rPr>
        <w:t>2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58e75931_517e_4d84_917"/>
      <w:r>
        <w:rPr>
          <w:rFonts w:eastAsia="Arial" w:cs="Arial" w:ascii="Arial" w:hAnsi="Arial"/>
          <w:u w:val="single"/>
        </w:rPr>
        <w:t>The number of convictions in which trials had occurred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5_a4137b21_aed0_4855_8b1c_8fc42f3b"/>
      <w:bookmarkStart w:id="173" w:name="_STATUTE_SP__0035f6a0_4047_467b_b963_8dc"/>
      <w:bookmarkStart w:id="174" w:name="_PAR__6_fee6836c_9c28_4602_8e43_992d8d7f"/>
      <w:bookmarkStart w:id="175" w:name="_STATUTE_SP__b2cc42dc_0b99_4906_a1c0_cb8"/>
      <w:bookmarkStart w:id="176" w:name="_LINE__18_bf985c79_5f35_4440_8806_0b47c3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1bf01ea6_2dac_4cdb_bdc2"/>
      <w:r>
        <w:rPr>
          <w:rFonts w:eastAsia="Arial" w:cs="Arial" w:ascii="Arial" w:hAnsi="Arial"/>
          <w:u w:val="single"/>
        </w:rPr>
        <w:t>3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00cc6fcd_35d7_4844_9cb"/>
      <w:r>
        <w:rPr>
          <w:rFonts w:eastAsia="Arial" w:cs="Arial" w:ascii="Arial" w:hAnsi="Arial"/>
          <w:u w:val="single"/>
        </w:rPr>
        <w:t>The number of convictions that had resulted in a plea;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6_fee6836c_9c28_4602_8e43_992d8d7f"/>
      <w:bookmarkStart w:id="180" w:name="_STATUTE_SP__b2cc42dc_0b99_4906_a1c0_cb8"/>
      <w:bookmarkStart w:id="181" w:name="_PAR__7_ee48d252_804e_4c5d_bc13_405dc3c7"/>
      <w:bookmarkStart w:id="182" w:name="_STATUTE_SP__1c20ef04_25ec_4924_a914_689"/>
      <w:bookmarkStart w:id="183" w:name="_LINE__19_5e534358_dd3f_4938_a2d5_d33bc3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7f9f9d3c_2768_48a6_8e6d"/>
      <w:r>
        <w:rPr>
          <w:rFonts w:eastAsia="Arial" w:cs="Arial" w:ascii="Arial" w:hAnsi="Arial"/>
          <w:u w:val="single"/>
        </w:rPr>
        <w:t>4</w:t>
      </w:r>
      <w:bookmarkEnd w:id="184"/>
      <w:r>
        <w:rPr>
          <w:rFonts w:eastAsia="Arial" w:cs="Arial" w:ascii="Arial" w:hAnsi="Arial"/>
          <w:u w:val="single"/>
        </w:rPr>
        <w:t xml:space="preserve">)  </w:t>
      </w:r>
      <w:bookmarkStart w:id="185" w:name="_STATUTE_CONTENT__4fc84691_d891_47d6_b55"/>
      <w:r>
        <w:rPr>
          <w:rFonts w:eastAsia="Arial" w:cs="Arial" w:ascii="Arial" w:hAnsi="Arial"/>
          <w:u w:val="single"/>
        </w:rPr>
        <w:t xml:space="preserve">The number of convictions for which prior state or federal post‐conviction </w:t>
      </w:r>
      <w:bookmarkStart w:id="186" w:name="_LINE__20_8953222a_2f66_409a_b5f1_a77db0"/>
      <w:bookmarkEnd w:id="183"/>
      <w:r>
        <w:rPr>
          <w:rFonts w:eastAsia="Arial" w:cs="Arial" w:ascii="Arial" w:hAnsi="Arial"/>
          <w:u w:val="single"/>
        </w:rPr>
        <w:t>petitions had been filed and adjudicated; and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7_ee48d252_804e_4c5d_bc13_405dc3c7"/>
      <w:bookmarkStart w:id="188" w:name="_STATUTE_SP__1c20ef04_25ec_4924_a914_689"/>
      <w:bookmarkStart w:id="189" w:name="_PAR__8_1a23f548_dd45_40a0_9e64_65cb26b6"/>
      <w:bookmarkStart w:id="190" w:name="_STATUTE_SP__bcfbdc41_4a79_4b77_a9cc_087"/>
      <w:bookmarkStart w:id="191" w:name="_LINE__21_9bc3282a_5c51_47d9_a839_6771ac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f3f827d2_18c0_4493_92ca"/>
      <w:r>
        <w:rPr>
          <w:rFonts w:eastAsia="Arial" w:cs="Arial" w:ascii="Arial" w:hAnsi="Arial"/>
          <w:u w:val="single"/>
        </w:rPr>
        <w:t>5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fb44a62d_83d8_40bf_a34"/>
      <w:r>
        <w:rPr>
          <w:rFonts w:eastAsia="Arial" w:cs="Arial" w:ascii="Arial" w:hAnsi="Arial"/>
          <w:u w:val="single"/>
        </w:rPr>
        <w:t xml:space="preserve">The source of referrals, including from pro se defendants, innocence </w:t>
      </w:r>
      <w:bookmarkStart w:id="194" w:name="_LINE__22_b62928d1_19f0_40c3_8934_5ea267"/>
      <w:bookmarkEnd w:id="191"/>
      <w:r>
        <w:rPr>
          <w:rFonts w:eastAsia="Arial" w:cs="Arial" w:ascii="Arial" w:hAnsi="Arial"/>
          <w:u w:val="single"/>
        </w:rPr>
        <w:t xml:space="preserve">organizations, the defense bar, news media or other persons or from office-initiated </w:t>
      </w:r>
      <w:bookmarkStart w:id="195" w:name="_LINE__23_d0db6b24_8758_45ee_bb0d_7c4507"/>
      <w:bookmarkEnd w:id="194"/>
      <w:r>
        <w:rPr>
          <w:rFonts w:eastAsia="Arial" w:cs="Arial" w:ascii="Arial" w:hAnsi="Arial"/>
          <w:u w:val="single"/>
        </w:rPr>
        <w:t xml:space="preserve">investigations pursuant to audits arising from prior wrongful conviction matters </w:t>
      </w:r>
      <w:bookmarkStart w:id="196" w:name="_LINE__24_39a6f365_f786_478b_a8c0_1df0a5"/>
      <w:bookmarkEnd w:id="195"/>
      <w:r>
        <w:rPr>
          <w:rFonts w:eastAsia="Arial" w:cs="Arial" w:ascii="Arial" w:hAnsi="Arial"/>
          <w:u w:val="single"/>
        </w:rPr>
        <w:t xml:space="preserve">including audits involving individual prosecutors, police officers or forensic </w:t>
      </w:r>
      <w:bookmarkStart w:id="197" w:name="_LINE__25_7109f33f_3132_44e2_ae32_98edb6"/>
      <w:bookmarkEnd w:id="196"/>
      <w:r>
        <w:rPr>
          <w:rFonts w:eastAsia="Arial" w:cs="Arial" w:ascii="Arial" w:hAnsi="Arial"/>
          <w:u w:val="single"/>
        </w:rPr>
        <w:t>techniques;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STATUTE_P__26d58bce_1c3a_402f_91b7_1010"/>
      <w:bookmarkStart w:id="199" w:name="_PAR__8_1a23f548_dd45_40a0_9e64_65cb26b6"/>
      <w:bookmarkStart w:id="200" w:name="_STATUTE_SP__bcfbdc41_4a79_4b77_a9cc_087"/>
      <w:bookmarkStart w:id="201" w:name="_STATUTE_P__1712e1f7_976e_4342_959e_309f"/>
      <w:bookmarkStart w:id="202" w:name="_PAR__9_f172553e_bfc5_419b_b8cf_8c63c773"/>
      <w:bookmarkStart w:id="203" w:name="_LINE__26_0b76213d_11be_4dc8_89ed_c38d12"/>
      <w:bookmarkStart w:id="204" w:name="_STATUTE_NUMBER__6ac0d0f5_366b_4adc_9889"/>
      <w:bookmarkEnd w:id="198"/>
      <w:bookmarkEnd w:id="199"/>
      <w:bookmarkEnd w:id="200"/>
      <w:bookmarkEnd w:id="193"/>
      <w:bookmarkEnd w:id="201"/>
      <w:bookmarkEnd w:id="202"/>
      <w:r>
        <w:rPr>
          <w:rFonts w:eastAsia="Arial" w:cs="Arial" w:ascii="Arial" w:hAnsi="Arial"/>
          <w:u w:val="single"/>
        </w:rPr>
        <w:t>B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7b304747_4854_41b9_88e"/>
      <w:r>
        <w:rPr>
          <w:rFonts w:eastAsia="Arial" w:cs="Arial" w:ascii="Arial" w:hAnsi="Arial"/>
          <w:u w:val="single"/>
        </w:rPr>
        <w:t>The outcomes of reviews, including: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9_f172553e_bfc5_419b_b8cf_8c63c773"/>
      <w:bookmarkStart w:id="207" w:name="_PAR__10_f1bf3995_9636_4395_8095_62c0f60"/>
      <w:bookmarkStart w:id="208" w:name="_STATUTE_SP__cea88ac4_77c4_4295_aa1f_0c9"/>
      <w:bookmarkStart w:id="209" w:name="_LINE__27_7e63c3ae_d4e7_43c7_8d66_9b63f4"/>
      <w:bookmarkEnd w:id="206"/>
      <w:bookmarkEnd w:id="205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11518761_fca8_444a_bfa5"/>
      <w:r>
        <w:rPr>
          <w:rFonts w:eastAsia="Arial" w:cs="Arial" w:ascii="Arial" w:hAnsi="Arial"/>
          <w:u w:val="single"/>
        </w:rPr>
        <w:t>1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dc90421b_265b_45b5_8a8"/>
      <w:r>
        <w:rPr>
          <w:rFonts w:eastAsia="Arial" w:cs="Arial" w:ascii="Arial" w:hAnsi="Arial"/>
          <w:u w:val="single"/>
        </w:rPr>
        <w:t xml:space="preserve">The number of convictions in which a decision was made not to undertake an </w:t>
      </w:r>
      <w:bookmarkStart w:id="212" w:name="_LINE__28_c5510b42_f876_4dda_a1f9_4ab6b4"/>
      <w:bookmarkEnd w:id="209"/>
      <w:r>
        <w:rPr>
          <w:rFonts w:eastAsia="Arial" w:cs="Arial" w:ascii="Arial" w:hAnsi="Arial"/>
          <w:u w:val="single"/>
        </w:rPr>
        <w:t>investigation;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10_f1bf3995_9636_4395_8095_62c0f60"/>
      <w:bookmarkStart w:id="214" w:name="_STATUTE_SP__cea88ac4_77c4_4295_aa1f_0c9"/>
      <w:bookmarkStart w:id="215" w:name="_PAR__11_211fac8f_0ef3_4350_9ce3_f94e204"/>
      <w:bookmarkStart w:id="216" w:name="_STATUTE_SP__81919bd2_f8bd_4998_9255_cae"/>
      <w:bookmarkStart w:id="217" w:name="_LINE__29_8362f8cb_ba7f_49d1_9118_fb376f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7f84e7a4_4a53_47ce_9be2"/>
      <w:r>
        <w:rPr>
          <w:rFonts w:eastAsia="Arial" w:cs="Arial" w:ascii="Arial" w:hAnsi="Arial"/>
          <w:u w:val="single"/>
        </w:rPr>
        <w:t>2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9e3837fd_ed61_4314_892"/>
      <w:r>
        <w:rPr>
          <w:rFonts w:eastAsia="Arial" w:cs="Arial" w:ascii="Arial" w:hAnsi="Arial"/>
          <w:u w:val="single"/>
        </w:rPr>
        <w:t>The number of convictions in which an investigation was undertaken;</w:t>
      </w:r>
      <w:bookmarkEnd w:id="2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11_211fac8f_0ef3_4350_9ce3_f94e204"/>
      <w:bookmarkStart w:id="221" w:name="_STATUTE_SP__81919bd2_f8bd_4998_9255_cae"/>
      <w:bookmarkStart w:id="222" w:name="_PAR__12_be5e19e1_cc7c_43e7_bee3_9fef913"/>
      <w:bookmarkStart w:id="223" w:name="_STATUTE_SP__fa8f44aa_2f62_4b59_9b90_d1a"/>
      <w:bookmarkStart w:id="224" w:name="_LINE__30_f514b585_db18_4acd_a068_f4801f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b95ee0f5_04fd_46d1_89d5"/>
      <w:r>
        <w:rPr>
          <w:rFonts w:eastAsia="Arial" w:cs="Arial" w:ascii="Arial" w:hAnsi="Arial"/>
          <w:u w:val="single"/>
        </w:rPr>
        <w:t>3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591fa1ca_d7a4_42fb_893"/>
      <w:r>
        <w:rPr>
          <w:rFonts w:eastAsia="Arial" w:cs="Arial" w:ascii="Arial" w:hAnsi="Arial"/>
          <w:u w:val="single"/>
        </w:rPr>
        <w:t xml:space="preserve">The number of convictions for which relief was granted, the nature of that </w:t>
      </w:r>
      <w:bookmarkStart w:id="227" w:name="_LINE__31_8045576d_114c_4411_a9b7_605865"/>
      <w:bookmarkEnd w:id="224"/>
      <w:r>
        <w:rPr>
          <w:rFonts w:eastAsia="Arial" w:cs="Arial" w:ascii="Arial" w:hAnsi="Arial"/>
          <w:u w:val="single"/>
        </w:rPr>
        <w:t>relief and the grounds for providing that relief;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12_be5e19e1_cc7c_43e7_bee3_9fef913"/>
      <w:bookmarkStart w:id="229" w:name="_STATUTE_SP__fa8f44aa_2f62_4b59_9b90_d1a"/>
      <w:bookmarkStart w:id="230" w:name="_PAR__13_82189ebd_78c1_4301_81c5_44e604a"/>
      <w:bookmarkStart w:id="231" w:name="_STATUTE_SP__1b85f5f5_939f_48f7_89c6_01f"/>
      <w:bookmarkStart w:id="232" w:name="_LINE__32_19036227_fe27_4c17_abf6_cce402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01c76909_d5ca_4dc7_9758"/>
      <w:r>
        <w:rPr>
          <w:rFonts w:eastAsia="Arial" w:cs="Arial" w:ascii="Arial" w:hAnsi="Arial"/>
          <w:u w:val="single"/>
        </w:rPr>
        <w:t>4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343309e6_3590_4f3d_a6d"/>
      <w:r>
        <w:rPr>
          <w:rFonts w:eastAsia="Arial" w:cs="Arial" w:ascii="Arial" w:hAnsi="Arial"/>
          <w:u w:val="single"/>
        </w:rPr>
        <w:t xml:space="preserve">The number of convictions where an investigation was undertaken and no </w:t>
      </w:r>
      <w:bookmarkStart w:id="235" w:name="_LINE__33_69960277_481a_46b4_8beb_773883"/>
      <w:bookmarkEnd w:id="232"/>
      <w:r>
        <w:rPr>
          <w:rFonts w:eastAsia="Arial" w:cs="Arial" w:ascii="Arial" w:hAnsi="Arial"/>
          <w:u w:val="single"/>
        </w:rPr>
        <w:t xml:space="preserve">agreement made between the parties resulting in continuing post‐conviction </w:t>
      </w:r>
      <w:bookmarkStart w:id="236" w:name="_LINE__34_88878da7_e85c_4f75_8dd6_b332d6"/>
      <w:bookmarkEnd w:id="235"/>
      <w:r>
        <w:rPr>
          <w:rFonts w:eastAsia="Arial" w:cs="Arial" w:ascii="Arial" w:hAnsi="Arial"/>
          <w:u w:val="single"/>
        </w:rPr>
        <w:t>litigation and the status or result of that litigation; and</w:t>
      </w:r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13_82189ebd_78c1_4301_81c5_44e604a"/>
      <w:bookmarkStart w:id="238" w:name="_STATUTE_SP__1b85f5f5_939f_48f7_89c6_01f"/>
      <w:bookmarkStart w:id="239" w:name="_PAR__14_5776f9b2_1a30_4ac1_951f_a8ae39d"/>
      <w:bookmarkStart w:id="240" w:name="_STATUTE_SP__6fd8d702_e6e7_490f_96c2_285"/>
      <w:bookmarkStart w:id="241" w:name="_LINE__35_4cb1b3c1_7a18_44d7_8f6d_996f7f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7bc9b7f4_65ee_4e08_8785"/>
      <w:r>
        <w:rPr>
          <w:rFonts w:eastAsia="Arial" w:cs="Arial" w:ascii="Arial" w:hAnsi="Arial"/>
          <w:u w:val="single"/>
        </w:rPr>
        <w:t>5</w:t>
      </w:r>
      <w:bookmarkEnd w:id="242"/>
      <w:r>
        <w:rPr>
          <w:rFonts w:eastAsia="Arial" w:cs="Arial" w:ascii="Arial" w:hAnsi="Arial"/>
          <w:u w:val="single"/>
        </w:rPr>
        <w:t xml:space="preserve">)  </w:t>
      </w:r>
      <w:bookmarkStart w:id="243" w:name="_STATUTE_CONTENT__a4964542_05a9_4532_8e4"/>
      <w:r>
        <w:rPr>
          <w:rFonts w:eastAsia="Arial" w:cs="Arial" w:ascii="Arial" w:hAnsi="Arial"/>
          <w:u w:val="single"/>
        </w:rPr>
        <w:t xml:space="preserve">The number of convictions referred for independent review and investigation </w:t>
      </w:r>
      <w:bookmarkStart w:id="244" w:name="_LINE__36_6c362979_36e8_41ae_a77d_41651d"/>
      <w:bookmarkEnd w:id="241"/>
      <w:r>
        <w:rPr>
          <w:rFonts w:eastAsia="Arial" w:cs="Arial" w:ascii="Arial" w:hAnsi="Arial"/>
          <w:u w:val="single"/>
        </w:rPr>
        <w:t>due to a substantial, nonconclusory allegation of misconduct by a prosecutor; and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STATUTE_P__1712e1f7_976e_4342_959e_309f"/>
      <w:bookmarkStart w:id="246" w:name="_PAR__14_5776f9b2_1a30_4ac1_951f_a8ae39d"/>
      <w:bookmarkStart w:id="247" w:name="_STATUTE_SP__6fd8d702_e6e7_490f_96c2_285"/>
      <w:bookmarkStart w:id="248" w:name="_PAR__15_c070997f_aa0e_4b3b_88c2_2b74a7c"/>
      <w:bookmarkStart w:id="249" w:name="_STATUTE_P__04b16733_2001_4b3a_8fb2_d59f"/>
      <w:bookmarkStart w:id="250" w:name="_LINE__37_d2bc94b8_1c5b_44da_b203_99b6b9"/>
      <w:bookmarkStart w:id="251" w:name="_STATUTE_NUMBER__1abd6735_4fc6_44a9_af95"/>
      <w:bookmarkEnd w:id="245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u w:val="single"/>
        </w:rPr>
        <w:t>C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d830d745_ce83_43bb_acc"/>
      <w:r>
        <w:rPr>
          <w:rFonts w:eastAsia="Arial" w:cs="Arial" w:ascii="Arial" w:hAnsi="Arial"/>
          <w:u w:val="single"/>
        </w:rPr>
        <w:t xml:space="preserve">An analysis of the lesson learned and solution recommended for an error identified </w:t>
      </w:r>
      <w:bookmarkStart w:id="253" w:name="_LINE__38_bbc6e33c_d91b_46b7_a938_64e184"/>
      <w:bookmarkEnd w:id="250"/>
      <w:r>
        <w:rPr>
          <w:rFonts w:eastAsia="Arial" w:cs="Arial" w:ascii="Arial" w:hAnsi="Arial"/>
          <w:u w:val="single"/>
        </w:rPr>
        <w:t xml:space="preserve">in the course of the activities of the conviction integrity unit, including identification </w:t>
      </w:r>
      <w:bookmarkStart w:id="254" w:name="_LINE__39_7a4a8167_b9de_4920_bf2c_181877"/>
      <w:bookmarkEnd w:id="253"/>
      <w:r>
        <w:rPr>
          <w:rFonts w:eastAsia="Arial" w:cs="Arial" w:ascii="Arial" w:hAnsi="Arial"/>
          <w:u w:val="single"/>
        </w:rPr>
        <w:t xml:space="preserve">of the root cause of the error, the potential use of an independent external expert to </w:t>
      </w:r>
      <w:bookmarkStart w:id="255" w:name="_LINE__40_e0e08aa4_7d1a_4ec8_9a8a_5e4c0f"/>
      <w:bookmarkEnd w:id="254"/>
      <w:r>
        <w:rPr>
          <w:rFonts w:eastAsia="Arial" w:cs="Arial" w:ascii="Arial" w:hAnsi="Arial"/>
          <w:u w:val="single"/>
        </w:rPr>
        <w:t xml:space="preserve">conduct a forensic review of the error, a reexamination of cases with similar or like </w:t>
      </w:r>
      <w:bookmarkStart w:id="256" w:name="_LINE__41_5b78e30c_2f81_4d77_b141_77fe91"/>
      <w:bookmarkEnd w:id="255"/>
      <w:r>
        <w:rPr>
          <w:rFonts w:eastAsia="Arial" w:cs="Arial" w:ascii="Arial" w:hAnsi="Arial"/>
          <w:u w:val="single"/>
        </w:rPr>
        <w:t>facts or root causes and recommended policy change and implementation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f2a9d926_eec7_4ce1_9b42_b"/>
      <w:bookmarkStart w:id="258" w:name="_PROCESSED_CHANGE__85d19015_fe93_4b83_92"/>
      <w:bookmarkStart w:id="259" w:name="_STATUTE_SC__e8954452_1d25_46eb_ba8e_ed7"/>
      <w:bookmarkStart w:id="260" w:name="_STATUTE_S__3ec92139_11b2_44c4_b23d_0ff7"/>
      <w:bookmarkStart w:id="261" w:name="_PAGE__2_6d460fc0_2ed9_48c4_9efc_4eef477"/>
      <w:bookmarkStart w:id="262" w:name="_STATUTE_SS__cfd23aca_2852_456c_bf3f_335"/>
      <w:bookmarkStart w:id="263" w:name="_PAR__15_c070997f_aa0e_4b3b_88c2_2b74a7c"/>
      <w:bookmarkStart w:id="264" w:name="_STATUTE_P__04b16733_2001_4b3a_8fb2_d59f"/>
      <w:bookmarkStart w:id="265" w:name="_PAGE__3_0e6a51f0_1bcc_4bf5_8801_9c8d383"/>
      <w:bookmarkStart w:id="266" w:name="_BILL_SECTION__d0078d48_9e53_41a9_b7b0_9"/>
      <w:bookmarkStart w:id="267" w:name="_PAR__1_d4d81246_1133_467d_ace7_9d62be2c"/>
      <w:bookmarkStart w:id="268" w:name="_BILL_SECTION_HEADER__5671bf2e_333c_4572"/>
      <w:bookmarkStart w:id="269" w:name="_LINE__1_38f1e964_947c_4894_827d_05070e8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52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4fa2fd3a_c57c_4759"/>
      <w:r>
        <w:rPr>
          <w:rFonts w:eastAsia="Arial" w:cs="Arial" w:ascii="Arial" w:hAnsi="Arial"/>
          <w:b/>
          <w:sz w:val="24"/>
        </w:rPr>
        <w:t>2</w:t>
      </w:r>
      <w:bookmarkEnd w:id="270"/>
      <w:r>
        <w:rPr>
          <w:rFonts w:eastAsia="Arial" w:cs="Arial" w:ascii="Arial" w:hAnsi="Arial"/>
          <w:b/>
          <w:sz w:val="24"/>
        </w:rPr>
        <w:t>.  15 MRSA §2122,</w:t>
      </w:r>
      <w:r>
        <w:rPr>
          <w:rFonts w:eastAsia="Arial" w:cs="Arial" w:ascii="Arial" w:hAnsi="Arial"/>
        </w:rPr>
        <w:t xml:space="preserve"> as amended by PL 2011, c. 601, §4, is further amended to </w:t>
      </w:r>
      <w:bookmarkStart w:id="271" w:name="_LINE__2_78c7263f_c4dc_4791_9da5_4349fb2"/>
      <w:bookmarkEnd w:id="269"/>
      <w:r>
        <w:rPr>
          <w:rFonts w:eastAsia="Arial" w:cs="Arial" w:ascii="Arial" w:hAnsi="Arial"/>
        </w:rPr>
        <w:t>read:</w:t>
      </w:r>
      <w:bookmarkEnd w:id="2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2" w:name="_PAR__1_d4d81246_1133_467d_ace7_9d62be2c"/>
      <w:bookmarkStart w:id="273" w:name="_BILL_SECTION_HEADER__5671bf2e_333c_4572"/>
      <w:bookmarkStart w:id="274" w:name="_STATUTE_S__5ed20b22_2c46_42b9_b90b_c102"/>
      <w:bookmarkStart w:id="275" w:name="_PAR__2_1b327baa_3455_439e_9c2e_9d6c8645"/>
      <w:bookmarkStart w:id="276" w:name="_LINE__3_eb82affa_e69f_4881_b9d6_183443c"/>
      <w:bookmarkEnd w:id="272"/>
      <w:bookmarkEnd w:id="273"/>
      <w:bookmarkEnd w:id="274"/>
      <w:bookmarkEnd w:id="275"/>
      <w:r>
        <w:rPr>
          <w:rFonts w:eastAsia="Arial" w:cs="Arial" w:ascii="Arial" w:hAnsi="Arial"/>
          <w:b/>
        </w:rPr>
        <w:t>§</w:t>
      </w:r>
      <w:bookmarkStart w:id="277" w:name="_STATUTE_NUMBER__a014ae76_178a_4cb5_862e"/>
      <w:r>
        <w:rPr>
          <w:rFonts w:eastAsia="Arial" w:cs="Arial" w:ascii="Arial" w:hAnsi="Arial"/>
          <w:b/>
        </w:rPr>
        <w:t>2122</w:t>
      </w:r>
      <w:bookmarkEnd w:id="277"/>
      <w:r>
        <w:rPr>
          <w:rFonts w:eastAsia="Arial" w:cs="Arial" w:ascii="Arial" w:hAnsi="Arial"/>
          <w:b/>
        </w:rPr>
        <w:t xml:space="preserve">.  </w:t>
      </w:r>
      <w:bookmarkStart w:id="278" w:name="_STATUTE_HEADNOTE__eed1799d_1faa_47d5_b0"/>
      <w:r>
        <w:rPr>
          <w:rFonts w:eastAsia="Arial" w:cs="Arial" w:ascii="Arial" w:hAnsi="Arial"/>
          <w:b/>
        </w:rPr>
        <w:t>Purpose</w:t>
      </w:r>
      <w:bookmarkEnd w:id="276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2_1b327baa_3455_439e_9c2e_9d6c8645"/>
      <w:bookmarkStart w:id="280" w:name="_PAR__3_e0e73422_d611_4dca_b993_2c770a53"/>
      <w:bookmarkStart w:id="281" w:name="_STATUTE_P__267d54d6_2fcf_486f_892a_a54b"/>
      <w:bookmarkStart w:id="282" w:name="_STATUTE_CONTENT__0f750b42_e5f1_4641_a7a"/>
      <w:bookmarkStart w:id="283" w:name="_LINE__4_02deb09e_e34c_45cb_a650_6c5a993"/>
      <w:bookmarkEnd w:id="279"/>
      <w:bookmarkEnd w:id="280"/>
      <w:bookmarkEnd w:id="281"/>
      <w:r>
        <w:rPr>
          <w:rFonts w:eastAsia="Arial" w:cs="Arial" w:ascii="Arial" w:hAnsi="Arial"/>
        </w:rPr>
        <w:t xml:space="preserve">This chapter provides a comprehensive and, except for direct appeals from a criminal </w:t>
      </w:r>
      <w:bookmarkStart w:id="284" w:name="_LINE__5_6d14d6f0_a703_497b_8ce8_1ced3e8"/>
      <w:bookmarkEnd w:id="283"/>
      <w:r>
        <w:rPr>
          <w:rFonts w:eastAsia="Arial" w:cs="Arial" w:ascii="Arial" w:hAnsi="Arial"/>
        </w:rPr>
        <w:t xml:space="preserve">judgment, exclusive method of review of those criminal judgments and of post-sentencing </w:t>
      </w:r>
      <w:bookmarkStart w:id="285" w:name="_LINE__6_56239332_816a_459b_96d5_68c4f22"/>
      <w:bookmarkEnd w:id="284"/>
      <w:r>
        <w:rPr>
          <w:rFonts w:eastAsia="Arial" w:cs="Arial" w:ascii="Arial" w:hAnsi="Arial"/>
        </w:rPr>
        <w:t xml:space="preserve">proceedings occurring during the course of </w:t>
      </w:r>
      <w:bookmarkStart w:id="286" w:name="_PROCESSED_CHANGE__e64feb5f_bfd0_401b_ae"/>
      <w:r>
        <w:rPr>
          <w:rFonts w:eastAsia="Arial" w:cs="Arial" w:ascii="Arial" w:hAnsi="Arial"/>
          <w:u w:val="single"/>
        </w:rPr>
        <w:t>and subsequent to</w:t>
      </w:r>
      <w:r>
        <w:rPr>
          <w:rFonts w:eastAsia="Arial" w:cs="Arial" w:ascii="Arial" w:hAnsi="Arial"/>
        </w:rPr>
        <w:t xml:space="preserve"> </w:t>
      </w:r>
      <w:bookmarkEnd w:id="286"/>
      <w:r>
        <w:rPr>
          <w:rFonts w:eastAsia="Arial" w:cs="Arial" w:ascii="Arial" w:hAnsi="Arial"/>
        </w:rPr>
        <w:t xml:space="preserve">sentences.  It is a remedy for </w:t>
      </w:r>
      <w:bookmarkStart w:id="287" w:name="_LINE__7_739a4de3_029e_4455_bdd4_77d1539"/>
      <w:bookmarkStart w:id="288" w:name="_PROCESSED_CHANGE__634eb80a_4116_4b7c_91"/>
      <w:bookmarkEnd w:id="285"/>
      <w:r>
        <w:rPr>
          <w:rFonts w:eastAsia="Arial" w:cs="Arial" w:ascii="Arial" w:hAnsi="Arial"/>
          <w:u w:val="single"/>
        </w:rPr>
        <w:t>unfair, unjust or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illegal restraint and other impediments specified in </w:t>
      </w:r>
      <w:bookmarkStart w:id="289" w:name="_CROSS_REFERENCE__a0d33bc1_7ba9_4986_b9e"/>
      <w:r>
        <w:rPr>
          <w:rFonts w:eastAsia="Arial" w:cs="Arial" w:ascii="Arial" w:hAnsi="Arial"/>
        </w:rPr>
        <w:t>section 2124</w:t>
      </w:r>
      <w:bookmarkEnd w:id="289"/>
      <w:r>
        <w:rPr>
          <w:rFonts w:eastAsia="Arial" w:cs="Arial" w:ascii="Arial" w:hAnsi="Arial"/>
        </w:rPr>
        <w:t xml:space="preserve"> that have </w:t>
      </w:r>
      <w:bookmarkStart w:id="290" w:name="_LINE__8_f671632f_60ec_49a8_82f0_94c2799"/>
      <w:bookmarkEnd w:id="287"/>
      <w:r>
        <w:rPr>
          <w:rFonts w:eastAsia="Arial" w:cs="Arial" w:ascii="Arial" w:hAnsi="Arial"/>
        </w:rPr>
        <w:t xml:space="preserve">occurred directly or indirectly as a result of an </w:t>
      </w:r>
      <w:bookmarkStart w:id="291" w:name="_PROCESSED_CHANGE__50386e6e_afcc_4ca8_a7"/>
      <w:r>
        <w:rPr>
          <w:rFonts w:eastAsia="Arial" w:cs="Arial" w:ascii="Arial" w:hAnsi="Arial"/>
          <w:u w:val="single"/>
        </w:rPr>
        <w:t>unfair, unjust or</w:t>
      </w:r>
      <w:r>
        <w:rPr>
          <w:rFonts w:eastAsia="Arial" w:cs="Arial" w:ascii="Arial" w:hAnsi="Arial"/>
        </w:rPr>
        <w:t xml:space="preserve"> </w:t>
      </w:r>
      <w:bookmarkEnd w:id="291"/>
      <w:r>
        <w:rPr>
          <w:rFonts w:eastAsia="Arial" w:cs="Arial" w:ascii="Arial" w:hAnsi="Arial"/>
        </w:rPr>
        <w:t xml:space="preserve">illegal criminal judgment </w:t>
      </w:r>
      <w:bookmarkStart w:id="292" w:name="_LINE__9_d91b6da4_ae61_4972_aa4d_4d6aab4"/>
      <w:bookmarkEnd w:id="290"/>
      <w:r>
        <w:rPr>
          <w:rFonts w:eastAsia="Arial" w:cs="Arial" w:ascii="Arial" w:hAnsi="Arial"/>
        </w:rPr>
        <w:t>or post-sentencing proceeding.  It replaces the remedies available pursuant to post-</w:t>
      </w:r>
      <w:bookmarkStart w:id="293" w:name="_LINE__10_6b6ecb9d_376a_478c_82bd_959c43"/>
      <w:bookmarkEnd w:id="292"/>
      <w:r>
        <w:rPr>
          <w:rFonts w:eastAsia="Arial" w:cs="Arial" w:ascii="Arial" w:hAnsi="Arial"/>
        </w:rPr>
        <w:t xml:space="preserve">conviction habeas corpus, to the extent that review of a criminal conviction or proceedings </w:t>
      </w:r>
      <w:bookmarkStart w:id="294" w:name="_LINE__11_5ae50dc2_2f03_467d_b52d_e31417"/>
      <w:bookmarkEnd w:id="293"/>
      <w:r>
        <w:rPr>
          <w:rFonts w:eastAsia="Arial" w:cs="Arial" w:ascii="Arial" w:hAnsi="Arial"/>
        </w:rPr>
        <w:t xml:space="preserve">were reviewable, the remedies available pursuant to common law habeas corpus, including </w:t>
      </w:r>
      <w:bookmarkStart w:id="295" w:name="_LINE__12_70ac7ae8_29dd_45cc_930d_c330e8"/>
      <w:bookmarkEnd w:id="294"/>
      <w:r>
        <w:rPr>
          <w:rFonts w:eastAsia="Arial" w:cs="Arial" w:ascii="Arial" w:hAnsi="Arial"/>
        </w:rPr>
        <w:t xml:space="preserve">habeas corpus as recognized in </w:t>
      </w:r>
      <w:bookmarkStart w:id="296" w:name="_CROSS_REFERENCE__b68180d8_2aed_463a_8df"/>
      <w:r>
        <w:rPr>
          <w:rFonts w:eastAsia="Arial" w:cs="Arial" w:ascii="Arial" w:hAnsi="Arial"/>
        </w:rPr>
        <w:t>Title 14</w:t>
      </w:r>
      <w:bookmarkEnd w:id="296"/>
      <w:r>
        <w:rPr>
          <w:rFonts w:eastAsia="Arial" w:cs="Arial" w:ascii="Arial" w:hAnsi="Arial"/>
        </w:rPr>
        <w:t xml:space="preserve">, sections 5501 and 5509 to 5546, coram nobis, </w:t>
      </w:r>
      <w:bookmarkStart w:id="297" w:name="_LINE__13_6b4f3ff4_82a0_44c7_b281_44cbc3"/>
      <w:bookmarkEnd w:id="295"/>
      <w:r>
        <w:rPr>
          <w:rFonts w:eastAsia="Arial" w:cs="Arial" w:ascii="Arial" w:hAnsi="Arial"/>
        </w:rPr>
        <w:t xml:space="preserve">audita querela, writ of error, declaratory judgment and any other previous common law or </w:t>
      </w:r>
      <w:bookmarkStart w:id="298" w:name="_LINE__14_b09a5d28_4185_4675_95d6_43184a"/>
      <w:bookmarkEnd w:id="297"/>
      <w:r>
        <w:rPr>
          <w:rFonts w:eastAsia="Arial" w:cs="Arial" w:ascii="Arial" w:hAnsi="Arial"/>
        </w:rPr>
        <w:t xml:space="preserve">statutory method of review, except appeal of a judgment of conviction or juvenile </w:t>
      </w:r>
      <w:bookmarkStart w:id="299" w:name="_LINE__15_98f22d23_0a61_4d91_8d41_5aa9ab"/>
      <w:bookmarkEnd w:id="298"/>
      <w:r>
        <w:rPr>
          <w:rFonts w:eastAsia="Arial" w:cs="Arial" w:ascii="Arial" w:hAnsi="Arial"/>
        </w:rPr>
        <w:t xml:space="preserve">adjudication and remedies that are incidental to proceedings in the trial court.  The </w:t>
      </w:r>
      <w:bookmarkStart w:id="300" w:name="_LINE__16_c93592f4_d747_4d52_b600_2a0b09"/>
      <w:bookmarkEnd w:id="299"/>
      <w:r>
        <w:rPr>
          <w:rFonts w:eastAsia="Arial" w:cs="Arial" w:ascii="Arial" w:hAnsi="Arial"/>
        </w:rPr>
        <w:t xml:space="preserve">substantive extent of the remedy of post-conviction review is defined in this chapter and </w:t>
      </w:r>
      <w:bookmarkStart w:id="301" w:name="_LINE__17_fb5be2e9_e5d4_427b_bfec_db9d23"/>
      <w:bookmarkEnd w:id="300"/>
      <w:r>
        <w:rPr>
          <w:rFonts w:eastAsia="Arial" w:cs="Arial" w:ascii="Arial" w:hAnsi="Arial"/>
        </w:rPr>
        <w:t>not defined in the remedies that it replaces</w:t>
      </w:r>
      <w:bookmarkStart w:id="302" w:name="_PROCESSED_CHANGE__0f7b956c_d27f_4622_aa"/>
      <w:r>
        <w:rPr>
          <w:rFonts w:eastAsia="Arial" w:cs="Arial" w:ascii="Arial" w:hAnsi="Arial"/>
          <w:strike/>
        </w:rPr>
        <w:t>; provided that this</w:t>
      </w:r>
      <w:bookmarkStart w:id="303" w:name="_PROCESSED_CHANGE__dd4d1faf_f1cd_4c57_b1"/>
      <w:bookmarkEnd w:id="302"/>
      <w:r>
        <w:rPr>
          <w:rFonts w:eastAsia="Arial" w:cs="Arial" w:ascii="Arial" w:hAnsi="Arial"/>
          <w:u w:val="single"/>
        </w:rPr>
        <w:t>.  This</w:t>
      </w:r>
      <w:bookmarkEnd w:id="303"/>
      <w:r>
        <w:rPr>
          <w:rFonts w:eastAsia="Arial" w:cs="Arial" w:ascii="Arial" w:hAnsi="Arial"/>
        </w:rPr>
        <w:t xml:space="preserve"> chapter provides and </w:t>
      </w:r>
      <w:bookmarkStart w:id="304" w:name="_LINE__18_8219d36f_de1f_45a3_ba18_91f714"/>
      <w:bookmarkStart w:id="305" w:name="_PROCESSED_CHANGE__6fb33939_1583_4316_be"/>
      <w:bookmarkEnd w:id="301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306" w:name="_PROCESSED_CHANGE__89b3bf63_d7e0_45c3_a4"/>
      <w:bookmarkEnd w:id="305"/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 xml:space="preserve">construed to provide relief for those persons required to use this chapter as </w:t>
      </w:r>
      <w:bookmarkStart w:id="307" w:name="_LINE__19_728dc979_01aa_415c_b698_921395"/>
      <w:bookmarkEnd w:id="304"/>
      <w:r>
        <w:rPr>
          <w:rFonts w:eastAsia="Arial" w:cs="Arial" w:ascii="Arial" w:hAnsi="Arial"/>
        </w:rPr>
        <w:t>required by the Constitution of Maine, Article I, Section 10.</w:t>
      </w:r>
      <w:bookmarkEnd w:id="282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BILL_SECTION__d0078d48_9e53_41a9_b7b0_9"/>
      <w:bookmarkStart w:id="309" w:name="_STATUTE_S__5ed20b22_2c46_42b9_b90b_c102"/>
      <w:bookmarkStart w:id="310" w:name="_PAR__3_e0e73422_d611_4dca_b993_2c770a53"/>
      <w:bookmarkStart w:id="311" w:name="_STATUTE_P__267d54d6_2fcf_486f_892a_a54b"/>
      <w:bookmarkStart w:id="312" w:name="_BILL_SECTION__fa2737c5_b6f0_4c1e_895b_e"/>
      <w:bookmarkStart w:id="313" w:name="_PAR__4_ece1c541_01a6_4423_92d5_fceb9d0f"/>
      <w:bookmarkStart w:id="314" w:name="_BILL_SECTION_HEADER__a3caf26a_ed7a_4840"/>
      <w:bookmarkStart w:id="315" w:name="_LINE__20_dae8b999_bb77_46f3_bda5_21d487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 xml:space="preserve">Sec. </w:t>
      </w:r>
      <w:bookmarkStart w:id="316" w:name="_BILL_SECTION_NUMBER__61734c07_6a97_4557"/>
      <w:r>
        <w:rPr>
          <w:rFonts w:eastAsia="Arial" w:cs="Arial" w:ascii="Arial" w:hAnsi="Arial"/>
          <w:b/>
          <w:sz w:val="24"/>
        </w:rPr>
        <w:t>3</w:t>
      </w:r>
      <w:bookmarkEnd w:id="316"/>
      <w:r>
        <w:rPr>
          <w:rFonts w:eastAsia="Arial" w:cs="Arial" w:ascii="Arial" w:hAnsi="Arial"/>
          <w:b/>
          <w:sz w:val="24"/>
        </w:rPr>
        <w:t>.  15 MRSA §2123, sub-§1-A,</w:t>
      </w:r>
      <w:r>
        <w:rPr>
          <w:rFonts w:eastAsia="Arial" w:cs="Arial" w:ascii="Arial" w:hAnsi="Arial"/>
        </w:rPr>
        <w:t xml:space="preserve"> as amended by PL 2003, c. 29, §2, is further </w:t>
      </w:r>
      <w:bookmarkStart w:id="317" w:name="_LINE__21_8847ae79_4d46_43ef_89aa_641508"/>
      <w:bookmarkEnd w:id="315"/>
      <w:r>
        <w:rPr>
          <w:rFonts w:eastAsia="Arial" w:cs="Arial" w:ascii="Arial" w:hAnsi="Arial"/>
        </w:rPr>
        <w:t>amended to read: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4_ece1c541_01a6_4423_92d5_fceb9d0f"/>
      <w:bookmarkStart w:id="319" w:name="_BILL_SECTION_HEADER__a3caf26a_ed7a_4840"/>
      <w:bookmarkStart w:id="320" w:name="_PAR__5_b44d3d06_869f_4716_ac9b_d11bd1c5"/>
      <w:bookmarkStart w:id="321" w:name="_STATUTE_SS__04530b7b_a2a2_418e_8681_311"/>
      <w:bookmarkStart w:id="322" w:name="_LINE__22_130e7e45_ddcd_44df_a3d2_eac524"/>
      <w:bookmarkStart w:id="323" w:name="_STATUTE_NUMBER__2fcbdb4c_ec92_47fe_9a9f"/>
      <w:bookmarkEnd w:id="318"/>
      <w:bookmarkEnd w:id="319"/>
      <w:bookmarkEnd w:id="320"/>
      <w:bookmarkEnd w:id="321"/>
      <w:r>
        <w:rPr>
          <w:rFonts w:eastAsia="Arial" w:cs="Arial" w:ascii="Arial" w:hAnsi="Arial"/>
          <w:b/>
        </w:rPr>
        <w:t>1-A</w:t>
      </w:r>
      <w:bookmarkEnd w:id="323"/>
      <w:r>
        <w:rPr>
          <w:rFonts w:eastAsia="Arial" w:cs="Arial" w:ascii="Arial" w:hAnsi="Arial"/>
          <w:b/>
        </w:rPr>
        <w:t xml:space="preserve">.  </w:t>
      </w:r>
      <w:bookmarkStart w:id="324" w:name="_STATUTE_HEADNOTE__2967c688_657a_47cd_81"/>
      <w:r>
        <w:rPr>
          <w:rFonts w:eastAsia="Arial" w:cs="Arial" w:ascii="Arial" w:hAnsi="Arial"/>
          <w:b/>
        </w:rPr>
        <w:t>Supreme Court Justice or authorized Judge of the District Court.</w:t>
      </w:r>
      <w:bookmarkEnd w:id="3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5" w:name="_STATUTE_CONTENT__ad3426d6_5758_4b1f_ace"/>
      <w:r>
        <w:rPr>
          <w:rFonts w:eastAsia="Arial" w:cs="Arial" w:ascii="Arial" w:hAnsi="Arial"/>
        </w:rPr>
        <w:t xml:space="preserve">A single </w:t>
      </w:r>
      <w:bookmarkStart w:id="326" w:name="_LINE__23_3ac5466c_d2d1_4b55_bcc4_195195"/>
      <w:bookmarkEnd w:id="322"/>
      <w:r>
        <w:rPr>
          <w:rFonts w:eastAsia="Arial" w:cs="Arial" w:ascii="Arial" w:hAnsi="Arial"/>
        </w:rPr>
        <w:t xml:space="preserve">Justice of the Supreme Judicial Court, an Active Retired Justice of the Supreme Judicial </w:t>
      </w:r>
      <w:bookmarkStart w:id="327" w:name="_LINE__24_dad13746_3534_41b2_8c0b_774cc5"/>
      <w:bookmarkEnd w:id="326"/>
      <w:r>
        <w:rPr>
          <w:rFonts w:eastAsia="Arial" w:cs="Arial" w:ascii="Arial" w:hAnsi="Arial"/>
        </w:rPr>
        <w:t xml:space="preserve">Court or a judge authorized to sit in the Superior Court on post-conviction review cases has </w:t>
      </w:r>
      <w:bookmarkStart w:id="328" w:name="_LINE__25_4f10db08_31ec_421a_ad57_250cfb"/>
      <w:bookmarkEnd w:id="327"/>
      <w:r>
        <w:rPr>
          <w:rFonts w:eastAsia="Arial" w:cs="Arial" w:ascii="Arial" w:hAnsi="Arial"/>
        </w:rPr>
        <w:t xml:space="preserve">and shall exercise jurisdiction and has and shall exercise all of the powers, duties and </w:t>
      </w:r>
      <w:bookmarkStart w:id="329" w:name="_LINE__26_60d1ac96_b9b0_4497_9e05_35ba5e"/>
      <w:bookmarkEnd w:id="328"/>
      <w:r>
        <w:rPr>
          <w:rFonts w:eastAsia="Arial" w:cs="Arial" w:ascii="Arial" w:hAnsi="Arial"/>
        </w:rPr>
        <w:t xml:space="preserve">authority necessary for exercising the same jurisdiction as the Superior Court relative to a </w:t>
      </w:r>
      <w:bookmarkStart w:id="330" w:name="_LINE__27_87db6e48_42ab_4fdb_8b34_d3171b"/>
      <w:bookmarkEnd w:id="329"/>
      <w:r>
        <w:rPr>
          <w:rFonts w:eastAsia="Arial" w:cs="Arial" w:ascii="Arial" w:hAnsi="Arial"/>
        </w:rPr>
        <w:t>post-conviction review proceeding.</w:t>
      </w:r>
      <w:bookmarkStart w:id="331" w:name="_PROCESSED_CHANGE__3f3d6328_48cb_429e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petition is brought under section 1861, the justice </w:t>
      </w:r>
      <w:bookmarkStart w:id="332" w:name="_LINE__28_6f2ee441_38b5_4124_911d_7bcbd2"/>
      <w:bookmarkEnd w:id="330"/>
      <w:r>
        <w:rPr>
          <w:rFonts w:eastAsia="Arial" w:cs="Arial" w:ascii="Arial" w:hAnsi="Arial"/>
          <w:u w:val="single"/>
        </w:rPr>
        <w:t>or judge who presided over the underlying conviction may not preside over the post-</w:t>
      </w:r>
      <w:bookmarkStart w:id="333" w:name="_LINE__29_27106f3f_cbce_4fc0_8b60_ea4692"/>
      <w:bookmarkEnd w:id="332"/>
      <w:r>
        <w:rPr>
          <w:rFonts w:eastAsia="Arial" w:cs="Arial" w:ascii="Arial" w:hAnsi="Arial"/>
          <w:u w:val="single"/>
        </w:rPr>
        <w:t>conviction review of the case.</w:t>
      </w:r>
      <w:bookmarkEnd w:id="325"/>
      <w:bookmarkEnd w:id="331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fa2737c5_b6f0_4c1e_895b_e"/>
      <w:bookmarkStart w:id="335" w:name="_PAR__5_b44d3d06_869f_4716_ac9b_d11bd1c5"/>
      <w:bookmarkStart w:id="336" w:name="_STATUTE_SS__04530b7b_a2a2_418e_8681_311"/>
      <w:bookmarkStart w:id="337" w:name="_BILL_SECTION__55ec9e25_2a6f_4734_b17c_e"/>
      <w:bookmarkStart w:id="338" w:name="_PAR__6_cb740b32_ff31_4166_bdca_7ce99d72"/>
      <w:bookmarkStart w:id="339" w:name="_BILL_SECTION_HEADER__1470de94_2894_4da2"/>
      <w:bookmarkStart w:id="340" w:name="_LINE__30_cb977383_4a82_417a_992a_0d9e8b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7159bcd0_e988_4b4c"/>
      <w:r>
        <w:rPr>
          <w:rFonts w:eastAsia="Arial" w:cs="Arial" w:ascii="Arial" w:hAnsi="Arial"/>
          <w:b/>
          <w:sz w:val="24"/>
        </w:rPr>
        <w:t>4</w:t>
      </w:r>
      <w:bookmarkEnd w:id="341"/>
      <w:r>
        <w:rPr>
          <w:rFonts w:eastAsia="Arial" w:cs="Arial" w:ascii="Arial" w:hAnsi="Arial"/>
          <w:b/>
          <w:sz w:val="24"/>
        </w:rPr>
        <w:t>.  15 MRSA §2125,</w:t>
      </w:r>
      <w:r>
        <w:rPr>
          <w:rFonts w:eastAsia="Arial" w:cs="Arial" w:ascii="Arial" w:hAnsi="Arial"/>
        </w:rPr>
        <w:t xml:space="preserve"> as amended by PL 2013, c. 266, §4, is further amended to </w:t>
      </w:r>
      <w:bookmarkStart w:id="342" w:name="_LINE__31_d228222f_4ed8_4758_b592_9cc9ab"/>
      <w:bookmarkEnd w:id="340"/>
      <w:r>
        <w:rPr>
          <w:rFonts w:eastAsia="Arial" w:cs="Arial" w:ascii="Arial" w:hAnsi="Arial"/>
        </w:rPr>
        <w:t>read:</w:t>
      </w:r>
      <w:bookmarkEnd w:id="3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3" w:name="_PAR__6_cb740b32_ff31_4166_bdca_7ce99d72"/>
      <w:bookmarkStart w:id="344" w:name="_BILL_SECTION_HEADER__1470de94_2894_4da2"/>
      <w:bookmarkStart w:id="345" w:name="_STATUTE_S__5a943b46_0c1a_4f13_b0ad_bea5"/>
      <w:bookmarkStart w:id="346" w:name="_PAR__7_985276f4_a3b2_421f_8598_be7f8767"/>
      <w:bookmarkStart w:id="347" w:name="_LINE__32_a2fd3daa_d266_44fb_a09b_9e600c"/>
      <w:bookmarkEnd w:id="343"/>
      <w:bookmarkEnd w:id="344"/>
      <w:bookmarkEnd w:id="345"/>
      <w:bookmarkEnd w:id="346"/>
      <w:r>
        <w:rPr>
          <w:rFonts w:eastAsia="Arial" w:cs="Arial" w:ascii="Arial" w:hAnsi="Arial"/>
          <w:b/>
        </w:rPr>
        <w:t>§</w:t>
      </w:r>
      <w:bookmarkStart w:id="348" w:name="_STATUTE_NUMBER__d9d73a4a_7945_4aac_b28a"/>
      <w:r>
        <w:rPr>
          <w:rFonts w:eastAsia="Arial" w:cs="Arial" w:ascii="Arial" w:hAnsi="Arial"/>
          <w:b/>
        </w:rPr>
        <w:t>2125</w:t>
      </w:r>
      <w:bookmarkEnd w:id="348"/>
      <w:r>
        <w:rPr>
          <w:rFonts w:eastAsia="Arial" w:cs="Arial" w:ascii="Arial" w:hAnsi="Arial"/>
          <w:b/>
        </w:rPr>
        <w:t xml:space="preserve">.  </w:t>
      </w:r>
      <w:bookmarkStart w:id="349" w:name="_STATUTE_HEADNOTE__46c862c6_b866_4bd9_84"/>
      <w:r>
        <w:rPr>
          <w:rFonts w:eastAsia="Arial" w:cs="Arial" w:ascii="Arial" w:hAnsi="Arial"/>
          <w:b/>
        </w:rPr>
        <w:t>Ground for relief</w:t>
      </w:r>
      <w:bookmarkEnd w:id="347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7_985276f4_a3b2_421f_8598_be7f8767"/>
      <w:bookmarkStart w:id="351" w:name="_PAR__8_01778592_2851_4c4b_ac1e_4eeb0eb6"/>
      <w:bookmarkStart w:id="352" w:name="_STATUTE_P__a4b54422_ac8f_462a_b02d_7deb"/>
      <w:bookmarkStart w:id="353" w:name="_STATUTE_CONTENT__aa69a084_8b17_41b8_9a5"/>
      <w:bookmarkStart w:id="354" w:name="_LINE__33_d68f7bed_000a_4105_95b4_192e3f"/>
      <w:bookmarkEnd w:id="350"/>
      <w:bookmarkEnd w:id="351"/>
      <w:bookmarkEnd w:id="352"/>
      <w:r>
        <w:rPr>
          <w:rFonts w:eastAsia="Arial" w:cs="Arial" w:ascii="Arial" w:hAnsi="Arial"/>
        </w:rPr>
        <w:t xml:space="preserve">A person who satisfies the prerequisites of </w:t>
      </w:r>
      <w:bookmarkStart w:id="355" w:name="_CROSS_REFERENCE__2f89354d_bcf0_4d65_894"/>
      <w:r>
        <w:rPr>
          <w:rFonts w:eastAsia="Arial" w:cs="Arial" w:ascii="Arial" w:hAnsi="Arial"/>
        </w:rPr>
        <w:t>section 2124</w:t>
      </w:r>
      <w:bookmarkEnd w:id="355"/>
      <w:r>
        <w:rPr>
          <w:rFonts w:eastAsia="Arial" w:cs="Arial" w:ascii="Arial" w:hAnsi="Arial"/>
        </w:rPr>
        <w:t xml:space="preserve"> may show that the challenged </w:t>
      </w:r>
      <w:bookmarkStart w:id="356" w:name="_LINE__34_e739028e_00ad_4e30_89ad_b63ad3"/>
      <w:bookmarkEnd w:id="354"/>
      <w:r>
        <w:rPr>
          <w:rFonts w:eastAsia="Arial" w:cs="Arial" w:ascii="Arial" w:hAnsi="Arial"/>
        </w:rPr>
        <w:t>criminal judgment or sentence is unlawful or unlawfully imposed</w:t>
      </w:r>
      <w:bookmarkStart w:id="357" w:name="_PROCESSED_CHANGE__9c69c58e_c70d_4bfa_8e"/>
      <w:r>
        <w:rPr>
          <w:rFonts w:eastAsia="Arial" w:cs="Arial" w:ascii="Arial" w:hAnsi="Arial"/>
          <w:strike/>
        </w:rPr>
        <w:t>,</w:t>
      </w:r>
      <w:bookmarkStart w:id="358" w:name="_PROCESSED_CHANGE__8334cbb6_d2b0_4dc1_b8"/>
      <w:bookmarkEnd w:id="3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unfair or unjust under </w:t>
      </w:r>
      <w:bookmarkStart w:id="359" w:name="_LINE__35_4872feea_3792_4d0f_b9e1_a3f4a6"/>
      <w:bookmarkEnd w:id="356"/>
      <w:r>
        <w:rPr>
          <w:rFonts w:eastAsia="Arial" w:cs="Arial" w:ascii="Arial" w:hAnsi="Arial"/>
          <w:u w:val="single"/>
        </w:rPr>
        <w:t>section 1861</w:t>
      </w:r>
      <w:bookmarkEnd w:id="358"/>
      <w:r>
        <w:rPr>
          <w:rFonts w:eastAsia="Arial" w:cs="Arial" w:ascii="Arial" w:hAnsi="Arial"/>
        </w:rPr>
        <w:t xml:space="preserve"> or that the impediment resulting from the challenged post-sentencing </w:t>
      </w:r>
      <w:bookmarkStart w:id="360" w:name="_LINE__36_ef4c48a2_53cf_4395_9849_f58a6c"/>
      <w:bookmarkEnd w:id="359"/>
      <w:r>
        <w:rPr>
          <w:rFonts w:eastAsia="Arial" w:cs="Arial" w:ascii="Arial" w:hAnsi="Arial"/>
        </w:rPr>
        <w:t xml:space="preserve">proceeding is unlawful, as a result of any error or ground for relief, whether or not of record, </w:t>
      </w:r>
      <w:bookmarkStart w:id="361" w:name="_LINE__37_65ebd180_3f50_4c12_ada8_9da1fd"/>
      <w:bookmarkEnd w:id="360"/>
      <w:r>
        <w:rPr>
          <w:rFonts w:eastAsia="Arial" w:cs="Arial" w:ascii="Arial" w:hAnsi="Arial"/>
        </w:rPr>
        <w:t xml:space="preserve">unless the error is harmless or unless relief is unavailable for a reason provided in </w:t>
      </w:r>
      <w:bookmarkStart w:id="362" w:name="_CROSS_REFERENCE__2fe43819_5ea5_4223_a27"/>
      <w:r>
        <w:rPr>
          <w:rFonts w:eastAsia="Arial" w:cs="Arial" w:ascii="Arial" w:hAnsi="Arial"/>
        </w:rPr>
        <w:t xml:space="preserve">section </w:t>
      </w:r>
      <w:bookmarkStart w:id="363" w:name="_LINE__38_ea32d79e_5269_44c1_93f9_7fb8f4"/>
      <w:bookmarkEnd w:id="361"/>
      <w:r>
        <w:rPr>
          <w:rFonts w:eastAsia="Arial" w:cs="Arial" w:ascii="Arial" w:hAnsi="Arial"/>
        </w:rPr>
        <w:t>2126</w:t>
      </w:r>
      <w:bookmarkEnd w:id="362"/>
      <w:r>
        <w:rPr>
          <w:rFonts w:eastAsia="Arial" w:cs="Arial" w:ascii="Arial" w:hAnsi="Arial"/>
        </w:rPr>
        <w:t xml:space="preserve">, </w:t>
      </w:r>
      <w:bookmarkStart w:id="364" w:name="_CROSS_REFERENCE__bfbdc02d_2273_4ffe_a67"/>
      <w:r>
        <w:rPr>
          <w:rFonts w:eastAsia="Arial" w:cs="Arial" w:ascii="Arial" w:hAnsi="Arial"/>
        </w:rPr>
        <w:t>section 2128</w:t>
      </w:r>
      <w:bookmarkEnd w:id="364"/>
      <w:r>
        <w:rPr>
          <w:rFonts w:eastAsia="Arial" w:cs="Arial" w:ascii="Arial" w:hAnsi="Arial"/>
        </w:rPr>
        <w:t xml:space="preserve"> unless </w:t>
      </w:r>
      <w:bookmarkStart w:id="365" w:name="_CROSS_REFERENCE__223e6609_44b8_49be_b5e"/>
      <w:r>
        <w:rPr>
          <w:rFonts w:eastAsia="Arial" w:cs="Arial" w:ascii="Arial" w:hAnsi="Arial"/>
        </w:rPr>
        <w:t>section 2128</w:t>
        <w:noBreakHyphen/>
        <w:t>A</w:t>
      </w:r>
      <w:bookmarkEnd w:id="365"/>
      <w:r>
        <w:rPr>
          <w:rFonts w:eastAsia="Arial" w:cs="Arial" w:ascii="Arial" w:hAnsi="Arial"/>
        </w:rPr>
        <w:t xml:space="preserve"> applies, or </w:t>
      </w:r>
      <w:bookmarkStart w:id="366" w:name="_CROSS_REFERENCE__9b239609_368a_4775_82f"/>
      <w:r>
        <w:rPr>
          <w:rFonts w:eastAsia="Arial" w:cs="Arial" w:ascii="Arial" w:hAnsi="Arial"/>
        </w:rPr>
        <w:t>section 2128</w:t>
        <w:noBreakHyphen/>
        <w:t>B</w:t>
      </w:r>
      <w:bookmarkEnd w:id="366"/>
      <w:r>
        <w:rPr>
          <w:rFonts w:eastAsia="Arial" w:cs="Arial" w:ascii="Arial" w:hAnsi="Arial"/>
        </w:rPr>
        <w:t>.</w:t>
      </w:r>
      <w:bookmarkEnd w:id="353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BILL_SECTION__55ec9e25_2a6f_4734_b17c_e"/>
      <w:bookmarkStart w:id="368" w:name="_STATUTE_S__5a943b46_0c1a_4f13_b0ad_bea5"/>
      <w:bookmarkStart w:id="369" w:name="_PAR__8_01778592_2851_4c4b_ac1e_4eeb0eb6"/>
      <w:bookmarkStart w:id="370" w:name="_STATUTE_P__a4b54422_ac8f_462a_b02d_7deb"/>
      <w:bookmarkStart w:id="371" w:name="_BILL_SECTION__6002ed5c_aa45_4b83_8efc_2"/>
      <w:bookmarkStart w:id="372" w:name="_PAR__9_e279104d_edcf_45b6_be6c_3822ec89"/>
      <w:bookmarkStart w:id="373" w:name="_BILL_SECTION_HEADER__e06b25cf_53d3_484a"/>
      <w:bookmarkStart w:id="374" w:name="_LINE__39_642a0214_3f3a_4173_959b_ddca63"/>
      <w:bookmarkEnd w:id="367"/>
      <w:bookmarkEnd w:id="368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  <w:b/>
          <w:sz w:val="24"/>
        </w:rPr>
        <w:t xml:space="preserve">Sec. </w:t>
      </w:r>
      <w:bookmarkStart w:id="375" w:name="_BILL_SECTION_NUMBER__18cb9452_fff6_4e5c"/>
      <w:r>
        <w:rPr>
          <w:rFonts w:eastAsia="Arial" w:cs="Arial" w:ascii="Arial" w:hAnsi="Arial"/>
          <w:b/>
          <w:sz w:val="24"/>
        </w:rPr>
        <w:t>5</w:t>
      </w:r>
      <w:bookmarkEnd w:id="375"/>
      <w:r>
        <w:rPr>
          <w:rFonts w:eastAsia="Arial" w:cs="Arial" w:ascii="Arial" w:hAnsi="Arial"/>
          <w:b/>
          <w:sz w:val="24"/>
        </w:rPr>
        <w:t>.  15 MRSA §2126,</w:t>
      </w:r>
      <w:r>
        <w:rPr>
          <w:rFonts w:eastAsia="Arial" w:cs="Arial" w:ascii="Arial" w:hAnsi="Arial"/>
        </w:rPr>
        <w:t xml:space="preserve"> as amended by PL 2013, c. 266, §5, is further amended to </w:t>
      </w:r>
      <w:bookmarkStart w:id="376" w:name="_LINE__40_2cd095f0_62d6_49e8_af15_66dd07"/>
      <w:bookmarkEnd w:id="374"/>
      <w:r>
        <w:rPr>
          <w:rFonts w:eastAsia="Arial" w:cs="Arial" w:ascii="Arial" w:hAnsi="Arial"/>
        </w:rPr>
        <w:t>read:</w:t>
      </w:r>
      <w:bookmarkEnd w:id="3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7" w:name="_PAR__9_e279104d_edcf_45b6_be6c_3822ec89"/>
      <w:bookmarkStart w:id="378" w:name="_BILL_SECTION_HEADER__e06b25cf_53d3_484a"/>
      <w:bookmarkStart w:id="379" w:name="_STATUTE_S__f2b6a5e8_88e4_4d5c_90d3_e54f"/>
      <w:bookmarkStart w:id="380" w:name="_PAR__10_7c45ef6a_a4e3_461c_8135_f988990"/>
      <w:bookmarkStart w:id="381" w:name="_LINE__41_e9fd247f_fae8_49e5_aa3b_b05a2a"/>
      <w:bookmarkEnd w:id="377"/>
      <w:bookmarkEnd w:id="378"/>
      <w:bookmarkEnd w:id="379"/>
      <w:bookmarkEnd w:id="380"/>
      <w:r>
        <w:rPr>
          <w:rFonts w:eastAsia="Arial" w:cs="Arial" w:ascii="Arial" w:hAnsi="Arial"/>
          <w:b/>
        </w:rPr>
        <w:t>§</w:t>
      </w:r>
      <w:bookmarkStart w:id="382" w:name="_STATUTE_NUMBER__15739489_4426_4252_bda1"/>
      <w:r>
        <w:rPr>
          <w:rFonts w:eastAsia="Arial" w:cs="Arial" w:ascii="Arial" w:hAnsi="Arial"/>
          <w:b/>
        </w:rPr>
        <w:t>2126</w:t>
      </w:r>
      <w:bookmarkEnd w:id="382"/>
      <w:r>
        <w:rPr>
          <w:rFonts w:eastAsia="Arial" w:cs="Arial" w:ascii="Arial" w:hAnsi="Arial"/>
          <w:b/>
        </w:rPr>
        <w:t xml:space="preserve">.  </w:t>
      </w:r>
      <w:bookmarkStart w:id="383" w:name="_STATUTE_HEADNOTE__52594738_03c3_4c8b_86"/>
      <w:r>
        <w:rPr>
          <w:rFonts w:eastAsia="Arial" w:cs="Arial" w:ascii="Arial" w:hAnsi="Arial"/>
          <w:b/>
        </w:rPr>
        <w:t>Exhaustion</w:t>
      </w:r>
      <w:bookmarkEnd w:id="381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10_7c45ef6a_a4e3_461c_8135_f988990"/>
      <w:bookmarkStart w:id="385" w:name="_STATUTE_P__9e09e9fd_7564_49ed_a588_4ca6"/>
      <w:bookmarkStart w:id="386" w:name="_STATUTE_CONTENT__bb65a9fb_d85d_49ad_88e"/>
      <w:bookmarkStart w:id="387" w:name="_PAR__11_01155859_63fe_4a9d_80ae_527d276"/>
      <w:bookmarkStart w:id="388" w:name="_LINE__42_7ace14cd_e1cf_4b29_a760_6b6eae"/>
      <w:bookmarkStart w:id="389" w:name="_PROCESSED_CHANGE__6b33588e_9872_43d3_8e"/>
      <w:bookmarkEnd w:id="384"/>
      <w:bookmarkEnd w:id="38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90" w:name="_PROCESSED_CHANGE__d86f9d0a_72bc_4922_91"/>
      <w:bookmarkEnd w:id="389"/>
      <w:r>
        <w:rPr>
          <w:rFonts w:eastAsia="Arial" w:cs="Arial" w:ascii="Arial" w:hAnsi="Arial"/>
          <w:u w:val="single"/>
        </w:rPr>
        <w:t>Except for a proceeding brought under section 1861, a</w:t>
      </w:r>
      <w:r>
        <w:rPr>
          <w:rFonts w:eastAsia="Arial" w:cs="Arial" w:ascii="Arial" w:hAnsi="Arial"/>
        </w:rPr>
        <w:t xml:space="preserve"> </w:t>
      </w:r>
      <w:bookmarkEnd w:id="390"/>
      <w:r>
        <w:rPr>
          <w:rFonts w:eastAsia="Arial" w:cs="Arial" w:ascii="Arial" w:hAnsi="Arial"/>
        </w:rPr>
        <w:t xml:space="preserve">person under restraint or </w:t>
      </w:r>
      <w:bookmarkStart w:id="391" w:name="_LINE__43_ab25a543_335f_4bf3_8874_c02120"/>
      <w:bookmarkEnd w:id="388"/>
      <w:r>
        <w:rPr>
          <w:rFonts w:eastAsia="Arial" w:cs="Arial" w:ascii="Arial" w:hAnsi="Arial"/>
        </w:rPr>
        <w:t xml:space="preserve">impediment specified in </w:t>
      </w:r>
      <w:bookmarkStart w:id="392" w:name="_CROSS_REFERENCE__90fb7f49_d18f_41e2_a42"/>
      <w:r>
        <w:rPr>
          <w:rFonts w:eastAsia="Arial" w:cs="Arial" w:ascii="Arial" w:hAnsi="Arial"/>
        </w:rPr>
        <w:t>section 2124</w:t>
      </w:r>
      <w:bookmarkEnd w:id="392"/>
      <w:r>
        <w:rPr>
          <w:rFonts w:eastAsia="Arial" w:cs="Arial" w:ascii="Arial" w:hAnsi="Arial"/>
        </w:rPr>
        <w:t xml:space="preserve"> must also demonstrate that the person has previously </w:t>
      </w:r>
      <w:bookmarkStart w:id="393" w:name="_PAGE__4_5ef98737_c6dc_4364_b3e9_bd92d62"/>
      <w:bookmarkStart w:id="394" w:name="_PAR__1_4f533b20_fbee_4eb9_bcb5_df07fe03"/>
      <w:bookmarkStart w:id="395" w:name="_LINE__1_dbd03c5d_1efe_41ee_91a5_5becf7a"/>
      <w:bookmarkStart w:id="396" w:name="_PAGE_SPLIT__f3b7ac60_0046_436c_a0b1_757"/>
      <w:bookmarkEnd w:id="265"/>
      <w:bookmarkEnd w:id="387"/>
      <w:bookmarkEnd w:id="391"/>
      <w:r>
        <w:rPr>
          <w:rFonts w:eastAsia="Arial" w:cs="Arial" w:ascii="Arial" w:hAnsi="Arial"/>
        </w:rPr>
        <w:t>e</w:t>
      </w:r>
      <w:bookmarkEnd w:id="396"/>
      <w:r>
        <w:rPr>
          <w:rFonts w:eastAsia="Arial" w:cs="Arial" w:ascii="Arial" w:hAnsi="Arial"/>
        </w:rPr>
        <w:t xml:space="preserve">xhausted remedies incidental to proceedings in the trial court, on appeal or administrative </w:t>
      </w:r>
      <w:bookmarkStart w:id="397" w:name="_LINE__2_68db0cce_d734_47fc_9db5_6508f49"/>
      <w:bookmarkEnd w:id="395"/>
      <w:r>
        <w:rPr>
          <w:rFonts w:eastAsia="Arial" w:cs="Arial" w:ascii="Arial" w:hAnsi="Arial"/>
        </w:rPr>
        <w:t xml:space="preserve">remedies.  A person who has taken an appeal from a judgment of conviction, a juvenile </w:t>
      </w:r>
      <w:bookmarkStart w:id="398" w:name="_LINE__3_7ce37e6b_c4fa_4445_9e5c_dcac1ad"/>
      <w:bookmarkEnd w:id="397"/>
      <w:r>
        <w:rPr>
          <w:rFonts w:eastAsia="Arial" w:cs="Arial" w:ascii="Arial" w:hAnsi="Arial"/>
        </w:rPr>
        <w:t xml:space="preserve">adjudication or a judgment of not criminally responsible by reason of insanity is not </w:t>
      </w:r>
      <w:bookmarkStart w:id="399" w:name="_LINE__4_e478b363_74be_48d1_b4f8_d18f95a"/>
      <w:bookmarkEnd w:id="398"/>
      <w:r>
        <w:rPr>
          <w:rFonts w:eastAsia="Arial" w:cs="Arial" w:ascii="Arial" w:hAnsi="Arial"/>
        </w:rPr>
        <w:t>precluded from utilizing the remedy of this chapter while the appeal is pending.  The post-</w:t>
      </w:r>
      <w:bookmarkStart w:id="400" w:name="_LINE__5_9c0a4852_ee35_4489_8759_a3b004c"/>
      <w:bookmarkEnd w:id="399"/>
      <w:r>
        <w:rPr>
          <w:rFonts w:eastAsia="Arial" w:cs="Arial" w:ascii="Arial" w:hAnsi="Arial"/>
        </w:rPr>
        <w:t xml:space="preserve">conviction review proceeding is automatically stayed pending resolution of the appeal </w:t>
      </w:r>
      <w:bookmarkStart w:id="401" w:name="_LINE__6_d1833e42_7f45_48f6_a8bc_a616c2b"/>
      <w:bookmarkEnd w:id="400"/>
      <w:r>
        <w:rPr>
          <w:rFonts w:eastAsia="Arial" w:cs="Arial" w:ascii="Arial" w:hAnsi="Arial"/>
        </w:rPr>
        <w:t>unless the Appellate Court on motion and for good cause otherwise directs.</w:t>
      </w:r>
      <w:bookmarkEnd w:id="386"/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6002ed5c_aa45_4b83_8efc_2"/>
      <w:bookmarkStart w:id="403" w:name="_STATUTE_S__f2b6a5e8_88e4_4d5c_90d3_e54f"/>
      <w:bookmarkStart w:id="404" w:name="_STATUTE_P__9e09e9fd_7564_49ed_a588_4ca6"/>
      <w:bookmarkStart w:id="405" w:name="_BILL_SECTION__e99ea86b_b0c8_4c80_980b_2"/>
      <w:bookmarkStart w:id="406" w:name="_PAR__2_c73fc2fb_7b30_4829_b9f8_c5434089"/>
      <w:bookmarkStart w:id="407" w:name="_BILL_SECTION_HEADER__44c84e38_31fd_4685"/>
      <w:bookmarkStart w:id="408" w:name="_LINE__7_dae5d285_9753_4382_b62e_f0c0661"/>
      <w:bookmarkEnd w:id="402"/>
      <w:bookmarkEnd w:id="403"/>
      <w:bookmarkEnd w:id="404"/>
      <w:bookmarkEnd w:id="394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SECTION_NUMBER__070746a6_faae_40d5"/>
      <w:r>
        <w:rPr>
          <w:rFonts w:eastAsia="Arial" w:cs="Arial" w:ascii="Arial" w:hAnsi="Arial"/>
          <w:b/>
          <w:sz w:val="24"/>
        </w:rPr>
        <w:t>6</w:t>
      </w:r>
      <w:bookmarkEnd w:id="409"/>
      <w:r>
        <w:rPr>
          <w:rFonts w:eastAsia="Arial" w:cs="Arial" w:ascii="Arial" w:hAnsi="Arial"/>
          <w:b/>
          <w:sz w:val="24"/>
        </w:rPr>
        <w:t>.  15 MRSA §2128, first ¶,</w:t>
      </w:r>
      <w:r>
        <w:rPr>
          <w:rFonts w:eastAsia="Arial" w:cs="Arial" w:ascii="Arial" w:hAnsi="Arial"/>
        </w:rPr>
        <w:t xml:space="preserve"> as amended by PL 2011, c. 601, §9, is further </w:t>
      </w:r>
      <w:bookmarkStart w:id="410" w:name="_LINE__8_ab95cd6d_64ae_43f0_bfaf_4647f85"/>
      <w:bookmarkEnd w:id="408"/>
      <w:r>
        <w:rPr>
          <w:rFonts w:eastAsia="Arial" w:cs="Arial" w:ascii="Arial" w:hAnsi="Arial"/>
        </w:rPr>
        <w:t>amended to read: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2_c73fc2fb_7b30_4829_b9f8_c5434089"/>
      <w:bookmarkStart w:id="412" w:name="_BILL_SECTION_HEADER__44c84e38_31fd_4685"/>
      <w:bookmarkStart w:id="413" w:name="_PAR__3_ae395b62_2de6_49d3_b4d1_8e872b5c"/>
      <w:bookmarkStart w:id="414" w:name="_STATUTE_P__62fecfc7_8ae5_47c9_85a1_0b82"/>
      <w:bookmarkStart w:id="415" w:name="_STATUTE_CONTENT__710da795_2810_4635_a40"/>
      <w:bookmarkStart w:id="416" w:name="_LINE__9_d02358d2_25c8_4b82_ac5b_087b940"/>
      <w:bookmarkStart w:id="417" w:name="_PROCESSED_CHANGE__07da441b_a440_4341_91"/>
      <w:bookmarkEnd w:id="411"/>
      <w:bookmarkEnd w:id="412"/>
      <w:bookmarkEnd w:id="413"/>
      <w:bookmarkEnd w:id="41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18" w:name="_PROCESSED_CHANGE__35fd8cee_9e5a_4e7e_81"/>
      <w:bookmarkEnd w:id="417"/>
      <w:r>
        <w:rPr>
          <w:rFonts w:eastAsia="Arial" w:cs="Arial" w:ascii="Arial" w:hAnsi="Arial"/>
          <w:u w:val="single"/>
        </w:rPr>
        <w:t>Except for a proceeding brought under section 1861, a</w:t>
      </w:r>
      <w:r>
        <w:rPr>
          <w:rFonts w:eastAsia="Arial" w:cs="Arial" w:ascii="Arial" w:hAnsi="Arial"/>
        </w:rPr>
        <w:t xml:space="preserve"> </w:t>
      </w:r>
      <w:bookmarkEnd w:id="418"/>
      <w:r>
        <w:rPr>
          <w:rFonts w:eastAsia="Arial" w:cs="Arial" w:ascii="Arial" w:hAnsi="Arial"/>
        </w:rPr>
        <w:t xml:space="preserve">person under restraint or </w:t>
      </w:r>
      <w:bookmarkStart w:id="419" w:name="_LINE__10_dcc92353_baa4_4310_b0dd_5868c8"/>
      <w:bookmarkEnd w:id="416"/>
      <w:r>
        <w:rPr>
          <w:rFonts w:eastAsia="Arial" w:cs="Arial" w:ascii="Arial" w:hAnsi="Arial"/>
        </w:rPr>
        <w:t xml:space="preserve">impediment specified in </w:t>
      </w:r>
      <w:bookmarkStart w:id="420" w:name="_CROSS_REFERENCE__49d060cb_8709_4d38_9b1"/>
      <w:r>
        <w:rPr>
          <w:rFonts w:eastAsia="Arial" w:cs="Arial" w:ascii="Arial" w:hAnsi="Arial"/>
        </w:rPr>
        <w:t>section 2124</w:t>
      </w:r>
      <w:bookmarkEnd w:id="420"/>
      <w:r>
        <w:rPr>
          <w:rFonts w:eastAsia="Arial" w:cs="Arial" w:ascii="Arial" w:hAnsi="Arial"/>
        </w:rPr>
        <w:t xml:space="preserve"> shall demonstrate that any ground of relief has not </w:t>
      </w:r>
      <w:bookmarkStart w:id="421" w:name="_LINE__11_35402896_a846_4352_bc88_6e7c1f"/>
      <w:bookmarkEnd w:id="419"/>
      <w:r>
        <w:rPr>
          <w:rFonts w:eastAsia="Arial" w:cs="Arial" w:ascii="Arial" w:hAnsi="Arial"/>
        </w:rPr>
        <w:t>been waived.  The bases of waiver are as follows.</w:t>
      </w:r>
      <w:bookmarkEnd w:id="415"/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BILL_SECTION__e99ea86b_b0c8_4c80_980b_2"/>
      <w:bookmarkStart w:id="423" w:name="_PAR__3_ae395b62_2de6_49d3_b4d1_8e872b5c"/>
      <w:bookmarkStart w:id="424" w:name="_STATUTE_P__62fecfc7_8ae5_47c9_85a1_0b82"/>
      <w:bookmarkStart w:id="425" w:name="_BILL_SECTION__3a1d6734_76bf_45e5_ae87_a"/>
      <w:bookmarkStart w:id="426" w:name="_PAR__4_908ea74e_e760_4cd8_82d2_92bc0ab8"/>
      <w:bookmarkStart w:id="427" w:name="_BILL_SECTION_HEADER__9f6c70b2_2783_41d7"/>
      <w:bookmarkStart w:id="428" w:name="_LINE__12_23107af0_e2b9_432e_a08c_2bd6c7"/>
      <w:bookmarkEnd w:id="422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cc1d82ce_49a5_4fb7"/>
      <w:r>
        <w:rPr>
          <w:rFonts w:eastAsia="Arial" w:cs="Arial" w:ascii="Arial" w:hAnsi="Arial"/>
          <w:b/>
          <w:sz w:val="24"/>
        </w:rPr>
        <w:t>7</w:t>
      </w:r>
      <w:bookmarkEnd w:id="429"/>
      <w:r>
        <w:rPr>
          <w:rFonts w:eastAsia="Arial" w:cs="Arial" w:ascii="Arial" w:hAnsi="Arial"/>
          <w:b/>
          <w:sz w:val="24"/>
        </w:rPr>
        <w:t>.  15 MRSA §2128-B, sub-§4</w:t>
      </w:r>
      <w:r>
        <w:rPr>
          <w:rFonts w:eastAsia="Arial" w:cs="Arial" w:ascii="Arial" w:hAnsi="Arial"/>
        </w:rPr>
        <w:t xml:space="preserve"> is enacted to read: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4_908ea74e_e760_4cd8_82d2_92bc0ab8"/>
      <w:bookmarkStart w:id="431" w:name="_BILL_SECTION_HEADER__9f6c70b2_2783_41d7"/>
      <w:bookmarkStart w:id="432" w:name="_PROCESSED_CHANGE__03a35e13_e12c_40c1_a3"/>
      <w:bookmarkStart w:id="433" w:name="_PAR__5_03257f3b_166a_4f4e_b062_b1f855a1"/>
      <w:bookmarkStart w:id="434" w:name="_STATUTE_SS__68c914d4_7296_4246_b407_8b9"/>
      <w:bookmarkStart w:id="435" w:name="_LINE__13_99999bfc_9676_47e5_a8b3_50163a"/>
      <w:bookmarkStart w:id="436" w:name="_STATUTE_NUMBER__4ac75c36_cfdd_4b06_8e97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u w:val="single"/>
        </w:rPr>
        <w:t>4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3ac9da29_c22d_4f3d_b5"/>
      <w:r>
        <w:rPr>
          <w:rFonts w:eastAsia="Arial" w:cs="Arial" w:ascii="Arial" w:hAnsi="Arial"/>
          <w:b/>
          <w:u w:val="single"/>
        </w:rPr>
        <w:t xml:space="preserve">Filing deadline for resentencing review. </w:t>
      </w:r>
      <w:r>
        <w:rPr>
          <w:rFonts w:eastAsia="Arial" w:cs="Arial" w:ascii="Arial" w:hAnsi="Arial"/>
          <w:u w:val="single"/>
        </w:rPr>
        <w:t xml:space="preserve"> </w:t>
      </w:r>
      <w:bookmarkStart w:id="438" w:name="_STATUTE_CONTENT__0a5602fd_1470_4c69_a6c"/>
      <w:bookmarkEnd w:id="437"/>
      <w:r>
        <w:rPr>
          <w:rFonts w:eastAsia="Arial" w:cs="Arial" w:ascii="Arial" w:hAnsi="Arial"/>
          <w:u w:val="single"/>
        </w:rPr>
        <w:t xml:space="preserve">A petition filed pursuant to section 1861 </w:t>
      </w:r>
      <w:bookmarkStart w:id="439" w:name="_LINE__14_97925047_c4ef_4194_b802_abd7e8"/>
      <w:bookmarkEnd w:id="435"/>
      <w:r>
        <w:rPr>
          <w:rFonts w:eastAsia="Arial" w:cs="Arial" w:ascii="Arial" w:hAnsi="Arial"/>
          <w:u w:val="single"/>
        </w:rPr>
        <w:t>may be brought at any time after the issuance of conviction.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BILL_SECTION__3a1d6734_76bf_45e5_ae87_a"/>
      <w:bookmarkStart w:id="441" w:name="_PROCESSED_CHANGE__03a35e13_e12c_40c1_a3"/>
      <w:bookmarkStart w:id="442" w:name="_PAR__5_03257f3b_166a_4f4e_b062_b1f855a1"/>
      <w:bookmarkStart w:id="443" w:name="_STATUTE_SS__68c914d4_7296_4246_b407_8b9"/>
      <w:bookmarkStart w:id="444" w:name="_BILL_SECTION__e210c0c6_18d9_42cc_9de8_c"/>
      <w:bookmarkStart w:id="445" w:name="_PAR__6_e769fe3d_57f6_43f9_8530_8bafece4"/>
      <w:bookmarkStart w:id="446" w:name="_BILL_SECTION_HEADER__813f1c32_da53_4b41"/>
      <w:bookmarkStart w:id="447" w:name="_LINE__15_cdc7978f_8c2e_4791_a2f0_c44a47"/>
      <w:bookmarkEnd w:id="440"/>
      <w:bookmarkEnd w:id="441"/>
      <w:bookmarkEnd w:id="442"/>
      <w:bookmarkEnd w:id="443"/>
      <w:bookmarkEnd w:id="438"/>
      <w:bookmarkEnd w:id="444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Sec. </w:t>
      </w:r>
      <w:bookmarkStart w:id="448" w:name="_BILL_SECTION_NUMBER__e2d5b306_269f_48c4"/>
      <w:r>
        <w:rPr>
          <w:rFonts w:eastAsia="Arial" w:cs="Arial" w:ascii="Arial" w:hAnsi="Arial"/>
          <w:b/>
          <w:sz w:val="24"/>
        </w:rPr>
        <w:t>8</w:t>
      </w:r>
      <w:bookmarkEnd w:id="448"/>
      <w:r>
        <w:rPr>
          <w:rFonts w:eastAsia="Arial" w:cs="Arial" w:ascii="Arial" w:hAnsi="Arial"/>
          <w:b/>
          <w:sz w:val="24"/>
        </w:rPr>
        <w:t>.  15 MRSA §2129, sub-§1,</w:t>
      </w:r>
      <w:r>
        <w:rPr>
          <w:rFonts w:eastAsia="Arial" w:cs="Arial" w:ascii="Arial" w:hAnsi="Arial"/>
        </w:rPr>
        <w:t xml:space="preserve"> as amended by PL 2003, c. 29, §3, is further </w:t>
      </w:r>
      <w:bookmarkStart w:id="449" w:name="_LINE__16_9dba2163_2d7e_413f_b16a_507844"/>
      <w:bookmarkEnd w:id="447"/>
      <w:r>
        <w:rPr>
          <w:rFonts w:eastAsia="Arial" w:cs="Arial" w:ascii="Arial" w:hAnsi="Arial"/>
        </w:rPr>
        <w:t>amended to read: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6_e769fe3d_57f6_43f9_8530_8bafece4"/>
      <w:bookmarkStart w:id="451" w:name="_BILL_SECTION_HEADER__813f1c32_da53_4b41"/>
      <w:bookmarkStart w:id="452" w:name="_STATUTE_SS__a213574d_a1b0_4164_ae83_174"/>
      <w:bookmarkStart w:id="453" w:name="_PAR__7_de51757c_bcbc_41f0_b470_ec6b7f13"/>
      <w:bookmarkStart w:id="454" w:name="_LINE__17_c746c63f_854b_4782_a63c_3c3880"/>
      <w:bookmarkStart w:id="455" w:name="_STATUTE_NUMBER__5558ccd1_f1d4_4ac5_9f21"/>
      <w:bookmarkEnd w:id="450"/>
      <w:bookmarkEnd w:id="451"/>
      <w:bookmarkEnd w:id="452"/>
      <w:bookmarkEnd w:id="453"/>
      <w:r>
        <w:rPr>
          <w:rFonts w:eastAsia="Arial" w:cs="Arial" w:ascii="Arial" w:hAnsi="Arial"/>
          <w:b/>
        </w:rPr>
        <w:t>1</w:t>
      </w:r>
      <w:bookmarkEnd w:id="455"/>
      <w:r>
        <w:rPr>
          <w:rFonts w:eastAsia="Arial" w:cs="Arial" w:ascii="Arial" w:hAnsi="Arial"/>
          <w:b/>
        </w:rPr>
        <w:t xml:space="preserve">.  </w:t>
      </w:r>
      <w:bookmarkStart w:id="456" w:name="_STATUTE_HEADNOTE__82729d1d_75a8_4c21_99"/>
      <w:r>
        <w:rPr>
          <w:rFonts w:eastAsia="Arial" w:cs="Arial" w:ascii="Arial" w:hAnsi="Arial"/>
          <w:b/>
        </w:rPr>
        <w:t>Filing of petition.</w:t>
      </w:r>
      <w:bookmarkEnd w:id="4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7" w:name="_STATUTE_CONTENT__43993f96_93a1_414d_bca"/>
      <w:r>
        <w:rPr>
          <w:rFonts w:eastAsia="Arial" w:cs="Arial" w:ascii="Arial" w:hAnsi="Arial"/>
        </w:rPr>
        <w:t xml:space="preserve">Petitions </w:t>
      </w:r>
      <w:bookmarkStart w:id="458" w:name="_PROCESSED_CHANGE__e93071c9_3100_4a2c_8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59" w:name="_PROCESSED_CHANGE__32b30c98_e602_4bef_a0"/>
      <w:bookmarkEnd w:id="45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59"/>
      <w:r>
        <w:rPr>
          <w:rFonts w:eastAsia="Arial" w:cs="Arial" w:ascii="Arial" w:hAnsi="Arial"/>
        </w:rPr>
        <w:t>be filed as follows.</w:t>
      </w:r>
      <w:bookmarkEnd w:id="454"/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7_de51757c_bcbc_41f0_b470_ec6b7f13"/>
      <w:bookmarkStart w:id="461" w:name="_PAR__8_b4b7a984_406d_4ac3_848e_786e3a90"/>
      <w:bookmarkStart w:id="462" w:name="_STATUTE_P__638fdc11_495c_4cb6_92b9_205d"/>
      <w:bookmarkStart w:id="463" w:name="_LINE__18_c1d9403a_6df5_4e9d_8f45_47d308"/>
      <w:bookmarkStart w:id="464" w:name="_STATUTE_NUMBER__6b9e74d9_394d_41dc_b80f"/>
      <w:bookmarkEnd w:id="460"/>
      <w:bookmarkEnd w:id="461"/>
      <w:bookmarkEnd w:id="462"/>
      <w:r>
        <w:rPr>
          <w:rFonts w:eastAsia="Arial" w:cs="Arial" w:ascii="Arial" w:hAnsi="Arial"/>
        </w:rPr>
        <w:t>A</w:t>
      </w:r>
      <w:bookmarkEnd w:id="464"/>
      <w:r>
        <w:rPr>
          <w:rFonts w:eastAsia="Arial" w:cs="Arial" w:ascii="Arial" w:hAnsi="Arial"/>
        </w:rPr>
        <w:t xml:space="preserve">.  </w:t>
      </w:r>
      <w:bookmarkStart w:id="465" w:name="_STATUTE_CONTENT__a4cca6aa_6e84_425b_a6b"/>
      <w:r>
        <w:rPr>
          <w:rFonts w:eastAsia="Arial" w:cs="Arial" w:ascii="Arial" w:hAnsi="Arial"/>
        </w:rPr>
        <w:t xml:space="preserve">A proceeding for post-conviction review </w:t>
      </w:r>
      <w:bookmarkStart w:id="466" w:name="_PROCESSED_CHANGE__28c98cfe_3609_4372_a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67" w:name="_PROCESSED_CHANGE__75df2b5a_249f_46c8_a4"/>
      <w:bookmarkEnd w:id="46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67"/>
      <w:r>
        <w:rPr>
          <w:rFonts w:eastAsia="Arial" w:cs="Arial" w:ascii="Arial" w:hAnsi="Arial"/>
        </w:rPr>
        <w:t xml:space="preserve">be commenced by filing a </w:t>
      </w:r>
      <w:bookmarkStart w:id="468" w:name="_LINE__19_251c321f_dfb0_4bdc_b0f0_b7cf04"/>
      <w:bookmarkEnd w:id="463"/>
      <w:r>
        <w:rPr>
          <w:rFonts w:eastAsia="Arial" w:cs="Arial" w:ascii="Arial" w:hAnsi="Arial"/>
        </w:rPr>
        <w:t xml:space="preserve">petition in the Superior Court in the county specified in </w:t>
      </w:r>
      <w:bookmarkStart w:id="469" w:name="_CROSS_REFERENCE__f1b7f489_4f2a_470e_9fe"/>
      <w:r>
        <w:rPr>
          <w:rFonts w:eastAsia="Arial" w:cs="Arial" w:ascii="Arial" w:hAnsi="Arial"/>
        </w:rPr>
        <w:t>section 2123</w:t>
      </w:r>
      <w:bookmarkEnd w:id="469"/>
      <w:r>
        <w:rPr>
          <w:rFonts w:eastAsia="Arial" w:cs="Arial" w:ascii="Arial" w:hAnsi="Arial"/>
        </w:rPr>
        <w:t>.</w:t>
      </w:r>
      <w:bookmarkEnd w:id="465"/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8_b4b7a984_406d_4ac3_848e_786e3a90"/>
      <w:bookmarkStart w:id="471" w:name="_STATUTE_P__638fdc11_495c_4cb6_92b9_205d"/>
      <w:bookmarkStart w:id="472" w:name="_PAR__9_a0388d93_1b9e_434a_b932_87cd4548"/>
      <w:bookmarkStart w:id="473" w:name="_STATUTE_P__64cde944_dce0_40b1_a715_0dbe"/>
      <w:bookmarkStart w:id="474" w:name="_LINE__20_e5ecb1e6_1012_4128_a912_7b090b"/>
      <w:bookmarkStart w:id="475" w:name="_STATUTE_NUMBER__f819cee6_62d4_4bd4_8439"/>
      <w:bookmarkEnd w:id="470"/>
      <w:bookmarkEnd w:id="471"/>
      <w:bookmarkEnd w:id="472"/>
      <w:bookmarkEnd w:id="473"/>
      <w:r>
        <w:rPr>
          <w:rFonts w:eastAsia="Arial" w:cs="Arial" w:ascii="Arial" w:hAnsi="Arial"/>
        </w:rPr>
        <w:t>B</w:t>
      </w:r>
      <w:bookmarkEnd w:id="475"/>
      <w:r>
        <w:rPr>
          <w:rFonts w:eastAsia="Arial" w:cs="Arial" w:ascii="Arial" w:hAnsi="Arial"/>
        </w:rPr>
        <w:t xml:space="preserve">.  </w:t>
      </w:r>
      <w:bookmarkStart w:id="476" w:name="_STATUTE_CONTENT__c437c459_0a0e_40e5_999"/>
      <w:bookmarkStart w:id="477" w:name="_PROCESSED_CHANGE__2ca7e7d0_375e_4e6b_8d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478" w:name="_PROCESSED_CHANGE__6e96b02d_93ff_479f_b3"/>
      <w:bookmarkEnd w:id="477"/>
      <w:r>
        <w:rPr>
          <w:rFonts w:eastAsia="Arial" w:cs="Arial" w:ascii="Arial" w:hAnsi="Arial"/>
          <w:u w:val="single"/>
        </w:rPr>
        <w:t>Except for a petition brought pursuant to section 1861, if</w:t>
      </w:r>
      <w:r>
        <w:rPr>
          <w:rFonts w:eastAsia="Arial" w:cs="Arial" w:ascii="Arial" w:hAnsi="Arial"/>
        </w:rPr>
        <w:t xml:space="preserve"> </w:t>
      </w:r>
      <w:bookmarkEnd w:id="478"/>
      <w:r>
        <w:rPr>
          <w:rFonts w:eastAsia="Arial" w:cs="Arial" w:ascii="Arial" w:hAnsi="Arial"/>
        </w:rPr>
        <w:t xml:space="preserve">the petitioner desires to </w:t>
      </w:r>
      <w:bookmarkStart w:id="479" w:name="_LINE__21_6ba9f80c_435c_4fc7_945f_64a30f"/>
      <w:bookmarkEnd w:id="474"/>
      <w:r>
        <w:rPr>
          <w:rFonts w:eastAsia="Arial" w:cs="Arial" w:ascii="Arial" w:hAnsi="Arial"/>
        </w:rPr>
        <w:t xml:space="preserve">have counsel appointed, </w:t>
      </w:r>
      <w:bookmarkStart w:id="480" w:name="_PROCESSED_CHANGE__2844a620_44a1_4e4a_b8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481" w:name="_PROCESSED_CHANGE__84e559a3_5519_4f14_a2"/>
      <w:bookmarkEnd w:id="480"/>
      <w:r>
        <w:rPr>
          <w:rFonts w:eastAsia="Arial" w:cs="Arial" w:ascii="Arial" w:hAnsi="Arial"/>
          <w:u w:val="single"/>
        </w:rPr>
        <w:t>the petitioner</w:t>
      </w:r>
      <w:r>
        <w:rPr>
          <w:rFonts w:eastAsia="Arial" w:cs="Arial" w:ascii="Arial" w:hAnsi="Arial"/>
        </w:rPr>
        <w:t xml:space="preserve"> </w:t>
      </w:r>
      <w:bookmarkEnd w:id="481"/>
      <w:r>
        <w:rPr>
          <w:rFonts w:eastAsia="Arial" w:cs="Arial" w:ascii="Arial" w:hAnsi="Arial"/>
        </w:rPr>
        <w:t xml:space="preserve">shall file an affidavit of indigency in the form </w:t>
      </w:r>
      <w:bookmarkStart w:id="482" w:name="_LINE__22_c026d088_35c7_4a51_9a0e_498944"/>
      <w:bookmarkEnd w:id="479"/>
      <w:r>
        <w:rPr>
          <w:rFonts w:eastAsia="Arial" w:cs="Arial" w:ascii="Arial" w:hAnsi="Arial"/>
        </w:rPr>
        <w:t xml:space="preserve">prescribed by the Supreme Judicial Court.  If the petitioner is incarcerated, the affidavit </w:t>
      </w:r>
      <w:bookmarkStart w:id="483" w:name="_LINE__23_e0b6bbb8_b1f7_4d6f_88ae_cdcf6c"/>
      <w:bookmarkStart w:id="484" w:name="_PROCESSED_CHANGE__ef2a487b_f92e_4e4c_87"/>
      <w:bookmarkEnd w:id="48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85" w:name="_PROCESSED_CHANGE__b2061ad1_7f89_4b43_9c"/>
      <w:bookmarkEnd w:id="48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85"/>
      <w:r>
        <w:rPr>
          <w:rFonts w:eastAsia="Arial" w:cs="Arial" w:ascii="Arial" w:hAnsi="Arial"/>
        </w:rPr>
        <w:t xml:space="preserve">be accompanied by a certificate of the appropriate officer of the institution </w:t>
      </w:r>
      <w:bookmarkStart w:id="486" w:name="_LINE__24_57bd8037_e321_4c59_938c_8b094f"/>
      <w:bookmarkEnd w:id="483"/>
      <w:r>
        <w:rPr>
          <w:rFonts w:eastAsia="Arial" w:cs="Arial" w:ascii="Arial" w:hAnsi="Arial"/>
        </w:rPr>
        <w:t xml:space="preserve">in which the petitioner is incarcerated as to the amount of money or securities on </w:t>
      </w:r>
      <w:bookmarkStart w:id="487" w:name="_LINE__25_321289a7_f84e_497f_b088_2a242e"/>
      <w:bookmarkEnd w:id="486"/>
      <w:r>
        <w:rPr>
          <w:rFonts w:eastAsia="Arial" w:cs="Arial" w:ascii="Arial" w:hAnsi="Arial"/>
        </w:rPr>
        <w:t xml:space="preserve">deposit to the petitioner's credit in any account in the institution.  The failure to include </w:t>
      </w:r>
      <w:bookmarkStart w:id="488" w:name="_LINE__26_236cbee3_04fc_4c5b_ad95_3d1c19"/>
      <w:bookmarkEnd w:id="487"/>
      <w:r>
        <w:rPr>
          <w:rFonts w:eastAsia="Arial" w:cs="Arial" w:ascii="Arial" w:hAnsi="Arial"/>
        </w:rPr>
        <w:t xml:space="preserve">an affidavit of indigency with the petition does not bar the court from appointing </w:t>
      </w:r>
      <w:bookmarkStart w:id="489" w:name="_LINE__27_5d737e67_e3b2_4595_bba5_1bf2a1"/>
      <w:bookmarkEnd w:id="488"/>
      <w:r>
        <w:rPr>
          <w:rFonts w:eastAsia="Arial" w:cs="Arial" w:ascii="Arial" w:hAnsi="Arial"/>
        </w:rPr>
        <w:t>counsel upon a subsequent filing of an affidavit of indigency.</w:t>
      </w:r>
      <w:bookmarkEnd w:id="476"/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9_a0388d93_1b9e_434a_b932_87cd4548"/>
      <w:bookmarkStart w:id="491" w:name="_STATUTE_P__64cde944_dce0_40b1_a715_0dbe"/>
      <w:bookmarkStart w:id="492" w:name="_PAR__10_62542f12_1be0_4f81_b323_2498f2a"/>
      <w:bookmarkStart w:id="493" w:name="_STATUTE_P__d7f88399_cb0b_4d56_8813_91da"/>
      <w:bookmarkStart w:id="494" w:name="_LINE__28_3c3677da_5c74_4802_a4e5_013d6e"/>
      <w:bookmarkStart w:id="495" w:name="_STATUTE_NUMBER__1e1a3ee0_cd8c_4fe1_9a6a"/>
      <w:bookmarkEnd w:id="490"/>
      <w:bookmarkEnd w:id="491"/>
      <w:bookmarkEnd w:id="492"/>
      <w:bookmarkEnd w:id="493"/>
      <w:r>
        <w:rPr>
          <w:rFonts w:eastAsia="Arial" w:cs="Arial" w:ascii="Arial" w:hAnsi="Arial"/>
        </w:rPr>
        <w:t>C</w:t>
      </w:r>
      <w:bookmarkEnd w:id="495"/>
      <w:r>
        <w:rPr>
          <w:rFonts w:eastAsia="Arial" w:cs="Arial" w:ascii="Arial" w:hAnsi="Arial"/>
        </w:rPr>
        <w:t xml:space="preserve">.  </w:t>
      </w:r>
      <w:bookmarkStart w:id="496" w:name="_STATUTE_CONTENT__a6e3cbcc_2923_46f0_bcd"/>
      <w:r>
        <w:rPr>
          <w:rFonts w:eastAsia="Arial" w:cs="Arial" w:ascii="Arial" w:hAnsi="Arial"/>
        </w:rPr>
        <w:t xml:space="preserve">Once the petition has been filed, the clerk shall forward a copy of the petition and </w:t>
      </w:r>
      <w:bookmarkStart w:id="497" w:name="_LINE__29_e3f44a08_cb5c_4bb7_81d8_100d8d"/>
      <w:bookmarkEnd w:id="494"/>
      <w:r>
        <w:rPr>
          <w:rFonts w:eastAsia="Arial" w:cs="Arial" w:ascii="Arial" w:hAnsi="Arial"/>
        </w:rPr>
        <w:t xml:space="preserve">any separate documents filed with it to the Chief Justice of the Superior Court and to </w:t>
      </w:r>
      <w:bookmarkStart w:id="498" w:name="_LINE__30_c1da83cd_2b05_4504_9494_1db86b"/>
      <w:bookmarkEnd w:id="497"/>
      <w:r>
        <w:rPr>
          <w:rFonts w:eastAsia="Arial" w:cs="Arial" w:ascii="Arial" w:hAnsi="Arial"/>
        </w:rPr>
        <w:t xml:space="preserve">the prosecutorial office that earlier represented the State in the underlying criminal or </w:t>
      </w:r>
      <w:bookmarkStart w:id="499" w:name="_LINE__31_91463de9_0e51_4de9_ad6a_ad3f2c"/>
      <w:bookmarkEnd w:id="498"/>
      <w:r>
        <w:rPr>
          <w:rFonts w:eastAsia="Arial" w:cs="Arial" w:ascii="Arial" w:hAnsi="Arial"/>
        </w:rPr>
        <w:t>juvenile proceeding</w:t>
      </w:r>
      <w:bookmarkStart w:id="500" w:name="_PROCESSED_CHANGE__9eee2ffe_040c_4e7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for a petition brought under section 1861, to the person whose </w:t>
      </w:r>
      <w:bookmarkStart w:id="501" w:name="_LINE__32_2e915a67_d8af_4eb9_b7dc_a5cf3b"/>
      <w:bookmarkEnd w:id="499"/>
      <w:r>
        <w:rPr>
          <w:rFonts w:eastAsia="Arial" w:cs="Arial" w:ascii="Arial" w:hAnsi="Arial"/>
          <w:u w:val="single"/>
        </w:rPr>
        <w:t>conviction is being reviewed</w:t>
      </w:r>
      <w:bookmarkEnd w:id="500"/>
      <w:r>
        <w:rPr>
          <w:rFonts w:eastAsia="Arial" w:cs="Arial" w:ascii="Arial" w:hAnsi="Arial"/>
        </w:rPr>
        <w:t>.</w:t>
      </w:r>
      <w:bookmarkEnd w:id="496"/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BILL_SECTION__e210c0c6_18d9_42cc_9de8_c"/>
      <w:bookmarkStart w:id="503" w:name="_STATUTE_SS__a213574d_a1b0_4164_ae83_174"/>
      <w:bookmarkStart w:id="504" w:name="_PAR__10_62542f12_1be0_4f81_b323_2498f2a"/>
      <w:bookmarkStart w:id="505" w:name="_STATUTE_P__d7f88399_cb0b_4d56_8813_91da"/>
      <w:bookmarkStart w:id="506" w:name="_BILL_SECTION__0d193faa_bc5a_438f_8d2e_f"/>
      <w:bookmarkStart w:id="507" w:name="_PAR__11_7dd463eb_52a1_46b7_a811_513345d"/>
      <w:bookmarkStart w:id="508" w:name="_BILL_SECTION_HEADER__9e2f9646_cd42_4e6e"/>
      <w:bookmarkStart w:id="509" w:name="_LINE__33_989e9860_49c3_4dd2_9eb0_cf7eed"/>
      <w:bookmarkEnd w:id="502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SECTION_NUMBER__4cf44fdb_21ac_400c"/>
      <w:r>
        <w:rPr>
          <w:rFonts w:eastAsia="Arial" w:cs="Arial" w:ascii="Arial" w:hAnsi="Arial"/>
          <w:b/>
          <w:sz w:val="24"/>
        </w:rPr>
        <w:t>9</w:t>
      </w:r>
      <w:bookmarkEnd w:id="510"/>
      <w:r>
        <w:rPr>
          <w:rFonts w:eastAsia="Arial" w:cs="Arial" w:ascii="Arial" w:hAnsi="Arial"/>
          <w:b/>
          <w:sz w:val="24"/>
        </w:rPr>
        <w:t>.  15 MRSA §2129, sub-§12</w:t>
      </w:r>
      <w:r>
        <w:rPr>
          <w:rFonts w:eastAsia="Arial" w:cs="Arial" w:ascii="Arial" w:hAnsi="Arial"/>
        </w:rPr>
        <w:t xml:space="preserve"> is enacted to read: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1_7dd463eb_52a1_46b7_a811_513345d"/>
      <w:bookmarkStart w:id="512" w:name="_BILL_SECTION_HEADER__9e2f9646_cd42_4e6e"/>
      <w:bookmarkStart w:id="513" w:name="_PROCESSED_CHANGE__5faa077b_e552_4fd3_89"/>
      <w:bookmarkStart w:id="514" w:name="_PAR__12_32318ea3_3def_4147_b6f8_128219e"/>
      <w:bookmarkStart w:id="515" w:name="_STATUTE_SS__64713528_f492_40d6_84e2_497"/>
      <w:bookmarkStart w:id="516" w:name="_LINE__34_8d10de45_0e2c_4d93_86d0_c9b82e"/>
      <w:bookmarkStart w:id="517" w:name="_STATUTE_NUMBER__ada13d40_9eae_4677_b79b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u w:val="single"/>
        </w:rPr>
        <w:t>12</w:t>
      </w:r>
      <w:bookmarkEnd w:id="517"/>
      <w:r>
        <w:rPr>
          <w:rFonts w:eastAsia="Arial" w:cs="Arial" w:ascii="Arial" w:hAnsi="Arial"/>
          <w:b/>
          <w:u w:val="single"/>
        </w:rPr>
        <w:t xml:space="preserve">.  </w:t>
      </w:r>
      <w:bookmarkStart w:id="518" w:name="_STATUTE_HEADNOTE__914bf15a_9782_4e8c_86"/>
      <w:r>
        <w:rPr>
          <w:rFonts w:eastAsia="Arial" w:cs="Arial" w:ascii="Arial" w:hAnsi="Arial"/>
          <w:b/>
          <w:u w:val="single"/>
        </w:rPr>
        <w:t xml:space="preserve">Standard of proof for claims of innocence. </w:t>
      </w:r>
      <w:r>
        <w:rPr>
          <w:rFonts w:eastAsia="Arial" w:cs="Arial" w:ascii="Arial" w:hAnsi="Arial"/>
          <w:u w:val="single"/>
        </w:rPr>
        <w:t xml:space="preserve"> </w:t>
      </w:r>
      <w:bookmarkStart w:id="519" w:name="_STATUTE_CONTENT__a7d8ee03_7557_481f_99d"/>
      <w:bookmarkEnd w:id="518"/>
      <w:r>
        <w:rPr>
          <w:rFonts w:eastAsia="Arial" w:cs="Arial" w:ascii="Arial" w:hAnsi="Arial"/>
          <w:u w:val="single"/>
        </w:rPr>
        <w:t xml:space="preserve">The standard of review for a petition </w:t>
      </w:r>
      <w:bookmarkStart w:id="520" w:name="_LINE__35_b6c27b0e_9c8d_4f40_9325_a4c42e"/>
      <w:bookmarkEnd w:id="516"/>
      <w:r>
        <w:rPr>
          <w:rFonts w:eastAsia="Arial" w:cs="Arial" w:ascii="Arial" w:hAnsi="Arial"/>
          <w:u w:val="single"/>
        </w:rPr>
        <w:t>filed under section 1861 claiming innocence is by clear and convincing evidence.</w:t>
      </w:r>
      <w:bookmarkEnd w:id="5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1" w:name="_DOC_BODY_CONTENT__ebcab88d_baca_453e_a3"/>
      <w:bookmarkStart w:id="522" w:name="_BILL_SECTION__0d193faa_bc5a_438f_8d2e_f"/>
      <w:bookmarkStart w:id="523" w:name="_PROCESSED_CHANGE__5faa077b_e552_4fd3_89"/>
      <w:bookmarkStart w:id="524" w:name="_PAR__12_32318ea3_3def_4147_b6f8_128219e"/>
      <w:bookmarkStart w:id="525" w:name="_STATUTE_SS__64713528_f492_40d6_84e2_497"/>
      <w:bookmarkStart w:id="526" w:name="_SUMMARY__6b9c5669_12ef_46d3_a14c_5f3738"/>
      <w:bookmarkStart w:id="527" w:name="_PAR__13_3bdae41f_8a3c_4b1e_92dd_dd5b772"/>
      <w:bookmarkStart w:id="528" w:name="_LINE__36_a3decd01_42ab_430f_b065_90842e"/>
      <w:bookmarkEnd w:id="521"/>
      <w:bookmarkEnd w:id="522"/>
      <w:bookmarkEnd w:id="523"/>
      <w:bookmarkEnd w:id="524"/>
      <w:bookmarkEnd w:id="525"/>
      <w:bookmarkEnd w:id="519"/>
      <w:bookmarkEnd w:id="527"/>
      <w:r>
        <w:rPr>
          <w:rFonts w:eastAsia="Arial" w:cs="Arial" w:ascii="Arial" w:hAnsi="Arial"/>
          <w:b/>
          <w:sz w:val="24"/>
        </w:rPr>
        <w:t>SUMMARY</w:t>
      </w:r>
      <w:bookmarkEnd w:id="5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9" w:name="_PAR__13_3bdae41f_8a3c_4b1e_92dd_dd5b772"/>
      <w:bookmarkStart w:id="530" w:name="_PAR__14_19a4c75a_722c_466e_b34d_811da02"/>
      <w:bookmarkStart w:id="531" w:name="_LINE__37_9311bc75_461c_411b_90f9_b13344"/>
      <w:bookmarkEnd w:id="529"/>
      <w:r>
        <w:rPr>
          <w:rFonts w:eastAsia="Arial" w:cs="Arial" w:ascii="Arial" w:hAnsi="Arial"/>
        </w:rPr>
        <w:t xml:space="preserve">This bill requires the Attorney General and every district attorney to maintain a </w:t>
      </w:r>
      <w:bookmarkStart w:id="532" w:name="_LINE__38_952d87f2_350e_4c70_a71d_ad7301"/>
      <w:bookmarkEnd w:id="531"/>
      <w:r>
        <w:rPr>
          <w:rFonts w:eastAsia="Arial" w:cs="Arial" w:ascii="Arial" w:hAnsi="Arial"/>
        </w:rPr>
        <w:t xml:space="preserve">conviction integrity unit to review convictions in cases they prosecuted to determine </w:t>
      </w:r>
      <w:bookmarkStart w:id="533" w:name="_LINE__39_4ee1d087_c25f_4997_8c94_4cff11"/>
      <w:bookmarkEnd w:id="532"/>
      <w:r>
        <w:rPr>
          <w:rFonts w:eastAsia="Arial" w:cs="Arial" w:ascii="Arial" w:hAnsi="Arial"/>
        </w:rPr>
        <w:t xml:space="preserve">whether there is plausible evidence of innocence, a constitutional violation or prosecutorial </w:t>
      </w:r>
      <w:bookmarkStart w:id="534" w:name="_LINE__40_88a85363_27e8_468d_9aca_44c34f"/>
      <w:bookmarkEnd w:id="533"/>
      <w:r>
        <w:rPr>
          <w:rFonts w:eastAsia="Arial" w:cs="Arial" w:ascii="Arial" w:hAnsi="Arial"/>
        </w:rPr>
        <w:t xml:space="preserve">misconduct or when the facts and circumstances require a review in the interests of fairness </w:t>
      </w:r>
      <w:bookmarkStart w:id="535" w:name="_LINE__41_de0c4c57_2c8c_43a3_b03e_6c5078"/>
      <w:bookmarkEnd w:id="534"/>
      <w:r>
        <w:rPr>
          <w:rFonts w:eastAsia="Arial" w:cs="Arial" w:ascii="Arial" w:hAnsi="Arial"/>
        </w:rPr>
        <w:t xml:space="preserve">and justice.  A conviction integrity unit may recommend that a conviction be dismissed or </w:t>
      </w:r>
      <w:bookmarkStart w:id="536" w:name="_PAR__1_e7a23776_0599_4270_a78d_4849fcc5"/>
      <w:bookmarkStart w:id="537" w:name="_PAGE__5_0d19d599_2c04_43b0_b32c_d46d6a2"/>
      <w:bookmarkStart w:id="538" w:name="_LINE__1_8af56052_23d4_489a_a4aa_9632fd9"/>
      <w:bookmarkStart w:id="539" w:name="_PAGE_SPLIT__5071a801_f1a2_4b1e_a8cc_adb"/>
      <w:bookmarkEnd w:id="393"/>
      <w:bookmarkEnd w:id="530"/>
      <w:bookmarkEnd w:id="535"/>
      <w:r>
        <w:rPr>
          <w:rFonts w:eastAsia="Arial" w:cs="Arial" w:ascii="Arial" w:hAnsi="Arial"/>
        </w:rPr>
        <w:t>r</w:t>
      </w:r>
      <w:bookmarkEnd w:id="539"/>
      <w:r>
        <w:rPr>
          <w:rFonts w:eastAsia="Arial" w:cs="Arial" w:ascii="Arial" w:hAnsi="Arial"/>
        </w:rPr>
        <w:t xml:space="preserve">eplaced with a lesser charge or may recommend a reduction or termination of a sentence </w:t>
      </w:r>
      <w:bookmarkStart w:id="540" w:name="_LINE__2_a9c069af_f643_4394_97c1_203ad0d"/>
      <w:bookmarkEnd w:id="538"/>
      <w:r>
        <w:rPr>
          <w:rFonts w:eastAsia="Arial" w:cs="Arial" w:ascii="Arial" w:hAnsi="Arial"/>
        </w:rPr>
        <w:t xml:space="preserve">or other disposition upon agreement with the defendant.  The Attorney General or district </w:t>
      </w:r>
      <w:bookmarkStart w:id="541" w:name="_LINE__3_e80a5b44_b6e0_4ba1_a3b2_6b5ba6b"/>
      <w:bookmarkEnd w:id="540"/>
      <w:r>
        <w:rPr>
          <w:rFonts w:eastAsia="Arial" w:cs="Arial" w:ascii="Arial" w:hAnsi="Arial"/>
        </w:rPr>
        <w:t xml:space="preserve">attorney may file a petition for post-conviction review based upon that recommendation.  </w:t>
      </w:r>
      <w:bookmarkStart w:id="542" w:name="_LINE__4_00832531_e0cb_4018_905f_69e85ad"/>
      <w:bookmarkEnd w:id="541"/>
      <w:r>
        <w:rPr>
          <w:rFonts w:eastAsia="Arial" w:cs="Arial" w:ascii="Arial" w:hAnsi="Arial"/>
        </w:rPr>
        <w:t xml:space="preserve">Prosecutors are prohibited from participating in the review of cases that they prosecuted </w:t>
      </w:r>
      <w:bookmarkStart w:id="543" w:name="_LINE__5_fe36131b_b993_4c38_a190_0d2aebb"/>
      <w:bookmarkEnd w:id="542"/>
      <w:r>
        <w:rPr>
          <w:rFonts w:eastAsia="Arial" w:cs="Arial" w:ascii="Arial" w:hAnsi="Arial"/>
        </w:rPr>
        <w:t xml:space="preserve">and justices and judges are prohibited from presiding over the post-conviction review of </w:t>
      </w:r>
      <w:bookmarkStart w:id="544" w:name="_LINE__6_eeed3387_a034_4760_9654_e3ed731"/>
      <w:bookmarkEnd w:id="543"/>
      <w:r>
        <w:rPr>
          <w:rFonts w:eastAsia="Arial" w:cs="Arial" w:ascii="Arial" w:hAnsi="Arial"/>
        </w:rPr>
        <w:t xml:space="preserve">cases over which they presided.  Cases of prosecutorial misconduct must be reviewed by </w:t>
      </w:r>
      <w:bookmarkStart w:id="545" w:name="_LINE__7_b8365e08_0cbf_4d54_8b35_4ca9456"/>
      <w:bookmarkEnd w:id="544"/>
      <w:r>
        <w:rPr>
          <w:rFonts w:eastAsia="Arial" w:cs="Arial" w:ascii="Arial" w:hAnsi="Arial"/>
        </w:rPr>
        <w:t xml:space="preserve">an independent authority.  The standard of review for petitions claiming innocence is by </w:t>
      </w:r>
      <w:bookmarkStart w:id="546" w:name="_LINE__8_509c4347_13eb_4427_bc2c_f2d87af"/>
      <w:bookmarkEnd w:id="545"/>
      <w:r>
        <w:rPr>
          <w:rFonts w:eastAsia="Arial" w:cs="Arial" w:ascii="Arial" w:hAnsi="Arial"/>
        </w:rPr>
        <w:t>clear and convincing evidence.</w:t>
      </w:r>
      <w:bookmarkEnd w:id="0"/>
      <w:bookmarkEnd w:id="1"/>
      <w:bookmarkEnd w:id="526"/>
      <w:bookmarkEnd w:id="536"/>
      <w:bookmarkEnd w:id="537"/>
      <w:bookmarkEnd w:id="5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onviction Integrity Unit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00</ItemId>
    <LRId>67206</LRId>
    <LRNumber>115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Conviction Integrity Units in Maine</LRTitle>
    <ItemTitle>An Act To Establish Conviction Integrity Units in Maine</ItemTitle>
    <ShortTitle1>ESTABLISH CONVICTION INTEGRITY</ShortTitle1>
    <ShortTitle2>UNITS IN MAINE</ShortTitle2>
    <SponsorFirstName>Jeffrey</SponsorFirstName>
    <SponsorLastName>Evangelos</SponsorLastName>
    <SponsorChamberPrefix>Rep.</SponsorChamberPrefix>
    <SponsorFrom>Friendship</SponsorFrom>
    <DraftingCycleCount>1</DraftingCycleCount>
    <LatestDraftingActionId>124</LatestDraftingActionId>
    <LatestDraftingActionDate>2021-03-18T18:37:15</LatestDraftingActionDate>
    <LatestDrafterName>wmillike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7BF9" w:rsidRDefault="00F47BF9" w:rsidP="00F47BF9"&amp;gt;&amp;lt;w:pPr&amp;gt;&amp;lt;w:ind w:left="360" /&amp;gt;&amp;lt;/w:pPr&amp;gt;&amp;lt;w:bookmarkStart w:id="0" w:name="_ENACTING_CLAUSE__8aa8a46e_7b91_45d0_aa8" /&amp;gt;&amp;lt;w:bookmarkStart w:id="1" w:name="_DOC_BODY__57a4c752_6b2a_4d13_b3d3_6330e" /&amp;gt;&amp;lt;w:bookmarkStart w:id="2" w:name="_DOC_BODY_CONTAINER__f434a4c8_07a9_43a6_" /&amp;gt;&amp;lt;w:bookmarkStart w:id="3" w:name="_PAGE__1_17d0e9d4_6fef_44da_9051_c1feef5" /&amp;gt;&amp;lt;w:bookmarkStart w:id="4" w:name="_PAR__1_ff694b69_ef9e_49a6_82ab_1a59a109" /&amp;gt;&amp;lt;w:bookmarkStart w:id="5" w:name="_LINE__1_052cbe7f_10bc_41ca_ab73_5867e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7BF9" w:rsidRDefault="00F47BF9" w:rsidP="00F47BF9"&amp;gt;&amp;lt;w:pPr&amp;gt;&amp;lt;w:ind w:left="360" w:firstLine="360" /&amp;gt;&amp;lt;/w:pPr&amp;gt;&amp;lt;w:bookmarkStart w:id="6" w:name="_BILL_SECTION_HEADER__dcf0cade_f53e_49d8" /&amp;gt;&amp;lt;w:bookmarkStart w:id="7" w:name="_BILL_SECTION__f2a9d926_eec7_4ce1_9b42_b" /&amp;gt;&amp;lt;w:bookmarkStart w:id="8" w:name="_DOC_BODY_CONTENT__ebcab88d_baca_453e_a3" /&amp;gt;&amp;lt;w:bookmarkStart w:id="9" w:name="_PAR__2_aa8f0c48_43bd_4203_81b6_70b150bd" /&amp;gt;&amp;lt;w:bookmarkStart w:id="10" w:name="_LINE__2_bc55e259_e8e2_416a_bb6f_46f33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f349a9_7124_4e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01, sub-c. 5&amp;lt;/w:t&amp;gt;&amp;lt;/w:r&amp;gt;&amp;lt;w:r&amp;gt;&amp;lt;w:t xml:space="preserve"&amp;gt; is enacted to read:&amp;lt;/w:t&amp;gt;&amp;lt;/w:r&amp;gt;&amp;lt;w:bookmarkEnd w:id="10" /&amp;gt;&amp;lt;/w:p&amp;gt;&amp;lt;w:p w:rsidR="00F47BF9" w:rsidRDefault="00F47BF9" w:rsidP="00F47BF9"&amp;gt;&amp;lt;w:pPr&amp;gt;&amp;lt;w:spacing w:before="300" w:after="300" /&amp;gt;&amp;lt;w:ind w:left="360" /&amp;gt;&amp;lt;w:jc w:val="center" /&amp;gt;&amp;lt;w:rPr&amp;gt;&amp;lt;w:ins w:id="12" w:author="BPS" w:date="2021-02-23T09:01:00Z" /&amp;gt;&amp;lt;/w:rPr&amp;gt;&amp;lt;/w:pPr&amp;gt;&amp;lt;w:bookmarkStart w:id="13" w:name="_STATUTE_SC__e8954452_1d25_46eb_ba8e_ed7" /&amp;gt;&amp;lt;w:bookmarkStart w:id="14" w:name="_PAR__3_6306b73b_60a9_4a1f_a739_47fed862" /&amp;gt;&amp;lt;w:bookmarkStart w:id="15" w:name="_LINE__3_c426f861_4129_49d7_b29c_d00be1d" /&amp;gt;&amp;lt;w:bookmarkStart w:id="16" w:name="_PROCESSED_CHANGE__85d19015_fe93_4b83_92" /&amp;gt;&amp;lt;w:bookmarkEnd w:id="6" /&amp;gt;&amp;lt;w:bookmarkEnd w:id="9" /&amp;gt;&amp;lt;w:ins w:id="17" w:author="BPS" w:date="2021-02-23T09:01:00Z"&amp;gt;&amp;lt;w:r&amp;gt;&amp;lt;w:rPr&amp;gt;&amp;lt;w:b /&amp;gt;&amp;lt;/w:rPr&amp;gt;&amp;lt;w:t xml:space="preserve"&amp;gt;SUBCHAPTER &amp;lt;/w:t&amp;gt;&amp;lt;/w:r&amp;gt;&amp;lt;w:bookmarkStart w:id="18" w:name="_STATUTE_NUMBER__d627260c_92ff_4904_ad81" /&amp;gt;&amp;lt;w:r&amp;gt;&amp;lt;w:rPr&amp;gt;&amp;lt;w:b /&amp;gt;&amp;lt;/w:rPr&amp;gt;&amp;lt;w:t&amp;gt;5&amp;lt;/w:t&amp;gt;&amp;lt;/w:r&amp;gt;&amp;lt;w:bookmarkEnd w:id="15" /&amp;gt;&amp;lt;w:bookmarkEnd w:id="18" /&amp;gt;&amp;lt;/w:ins&amp;gt;&amp;lt;/w:p&amp;gt;&amp;lt;w:p w:rsidR="00F47BF9" w:rsidRDefault="00F47BF9" w:rsidP="00F47BF9"&amp;gt;&amp;lt;w:pPr&amp;gt;&amp;lt;w:spacing w:before="300" w:after="300" /&amp;gt;&amp;lt;w:ind w:left="360" /&amp;gt;&amp;lt;w:jc w:val="center" /&amp;gt;&amp;lt;w:rPr&amp;gt;&amp;lt;w:ins w:id="19" w:author="BPS" w:date="2021-02-23T09:01:00Z" /&amp;gt;&amp;lt;w:b /&amp;gt;&amp;lt;/w:rPr&amp;gt;&amp;lt;/w:pPr&amp;gt;&amp;lt;w:bookmarkStart w:id="20" w:name="_STATUTE_HEADNOTE__7b0736da_5958_4fc5_ac" /&amp;gt;&amp;lt;w:bookmarkStart w:id="21" w:name="_PAR__4_e577d6d3_bbc0_4460_b20d_7b25b1ee" /&amp;gt;&amp;lt;w:bookmarkStart w:id="22" w:name="_LINE__4_f8416a4c_fd1b_474d_93d0_e1bb4d8" /&amp;gt;&amp;lt;w:bookmarkEnd w:id="14" /&amp;gt;&amp;lt;w:ins w:id="23" w:author="BPS" w:date="2021-02-23T09:01:00Z"&amp;gt;&amp;lt;w:r&amp;gt;&amp;lt;w:rPr&amp;gt;&amp;lt;w:b /&amp;gt;&amp;lt;/w:rPr&amp;gt;&amp;lt;w:t&amp;gt;CONVICTION INTEGRITY UNITS&amp;lt;/w:t&amp;gt;&amp;lt;/w:r&amp;gt;&amp;lt;w:bookmarkEnd w:id="20" /&amp;gt;&amp;lt;w:bookmarkEnd w:id="22" /&amp;gt;&amp;lt;/w:ins&amp;gt;&amp;lt;/w:p&amp;gt;&amp;lt;w:p w:rsidR="00F47BF9" w:rsidRDefault="00F47BF9" w:rsidP="00F47BF9"&amp;gt;&amp;lt;w:pPr&amp;gt;&amp;lt;w:ind w:left="1080" w:hanging="720" /&amp;gt;&amp;lt;w:rPr&amp;gt;&amp;lt;w:ins w:id="24" w:author="BPS" w:date="2021-02-23T09:01:00Z" /&amp;gt;&amp;lt;/w:rPr&amp;gt;&amp;lt;/w:pPr&amp;gt;&amp;lt;w:bookmarkStart w:id="25" w:name="_STATUTE_S__3ec92139_11b2_44c4_b23d_0ff7" /&amp;gt;&amp;lt;w:bookmarkStart w:id="26" w:name="_PAR__5_f848542f_ed04_4979_b1ac_f2018e7a" /&amp;gt;&amp;lt;w:bookmarkStart w:id="27" w:name="_LINE__5_f2f713ee_fc17_455e_893c_765c935" /&amp;gt;&amp;lt;w:bookmarkEnd w:id="21" /&amp;gt;&amp;lt;w:ins w:id="28" w:author="BPS" w:date="2021-02-23T09:01:00Z"&amp;gt;&amp;lt;w:r&amp;gt;&amp;lt;w:rPr&amp;gt;&amp;lt;w:b /&amp;gt;&amp;lt;/w:rPr&amp;gt;&amp;lt;w:t&amp;gt;§&amp;lt;/w:t&amp;gt;&amp;lt;/w:r&amp;gt;&amp;lt;w:bookmarkStart w:id="29" w:name="_STATUTE_NUMBER__513492f2_1ac3_4145_bc71" /&amp;gt;&amp;lt;w:r&amp;gt;&amp;lt;w:rPr&amp;gt;&amp;lt;w:b /&amp;gt;&amp;lt;/w:rPr&amp;gt;&amp;lt;w:t&amp;gt;186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2d1617f2_aa35_4a10_a6" /&amp;gt;&amp;lt;w:r&amp;gt;&amp;lt;w:rPr&amp;gt;&amp;lt;w:b /&amp;gt;&amp;lt;/w:rPr&amp;gt;&amp;lt;w:t&amp;gt;Conviction integrity units&amp;lt;/w:t&amp;gt;&amp;lt;/w:r&amp;gt;&amp;lt;w:bookmarkEnd w:id="27" /&amp;gt;&amp;lt;w:bookmarkEnd w:id="30" /&amp;gt;&amp;lt;/w:ins&amp;gt;&amp;lt;/w:p&amp;gt;&amp;lt;w:p w:rsidR="00F47BF9" w:rsidRDefault="00F47BF9" w:rsidP="00F47BF9"&amp;gt;&amp;lt;w:pPr&amp;gt;&amp;lt;w:ind w:left="360" w:firstLine="360" /&amp;gt;&amp;lt;w:rPr&amp;gt;&amp;lt;w:ins w:id="31" w:author="BPS" w:date="2021-02-23T09:01:00Z" /&amp;gt;&amp;lt;/w:rPr&amp;gt;&amp;lt;/w:pPr&amp;gt;&amp;lt;w:bookmarkStart w:id="32" w:name="_STATUTE_NUMBER__ade99180_0d0d_4106_a6ec" /&amp;gt;&amp;lt;w:bookmarkStart w:id="33" w:name="_STATUTE_SS__460fe766_b5ec_4083_a158_09e" /&amp;gt;&amp;lt;w:bookmarkStart w:id="34" w:name="_PAR__6_1c5f73d8_1382_411d_a2e6_b8482811" /&amp;gt;&amp;lt;w:bookmarkStart w:id="35" w:name="_LINE__6_6ee916dc_a18b_44d3_93e5_c71f500" /&amp;gt;&amp;lt;w:bookmarkEnd w:id="26" /&amp;gt;&amp;lt;w:ins w:id="36" w:author="BPS" w:date="2021-02-23T09:01:00Z"&amp;gt;&amp;lt;w:r w:rsidRPr="00E30C77"&amp;gt;&amp;lt;w:rPr&amp;gt;&amp;lt;w:b /&amp;gt;&amp;lt;/w:rPr&amp;gt;&amp;lt;w:t&amp;gt;1&amp;lt;/w:t&amp;gt;&amp;lt;/w:r&amp;gt;&amp;lt;w:bookmarkEnd w:id="32" /&amp;gt;&amp;lt;w:r w:rsidRPr="00E30C77"&amp;gt;&amp;lt;w:rPr&amp;gt;&amp;lt;w:b /&amp;gt;&amp;lt;/w:rPr&amp;gt;&amp;lt;w:t xml:space="preserve"&amp;gt;.  &amp;lt;/w:t&amp;gt;&amp;lt;/w:r&amp;gt;&amp;lt;w:bookmarkStart w:id="37" w:name="_STATUTE_HEADNOTE__784a7b1f_fa0e_42ef_8c" /&amp;gt;&amp;lt;w:r w:rsidRPr="00E30C77"&amp;gt;&amp;lt;w:rPr&amp;gt;&amp;lt;w:b /&amp;gt;&amp;lt;/w:rPr&amp;gt;&amp;lt;w:t&amp;gt;Conviction integrity units.&amp;lt;/w:t&amp;gt;&amp;lt;/w:r&amp;gt;&amp;lt;w:r&amp;gt;&amp;lt;w:t xml:space="preserve"&amp;gt;  &amp;lt;/w:t&amp;gt;&amp;lt;/w:r&amp;gt;&amp;lt;w:bookmarkStart w:id="38" w:name="_STATUTE_CONTENT__6e9d7dc1_4c9b_4fb6_af8" /&amp;gt;&amp;lt;w:bookmarkEnd w:id="37" /&amp;gt;&amp;lt;w:r&amp;gt;&amp;lt;w:t xml:space="preserve"&amp;gt;The Attorney General and every district attorney under &amp;lt;/w:t&amp;gt;&amp;lt;/w:r&amp;gt;&amp;lt;w:bookmarkStart w:id="39" w:name="_LINE__7_a5c17a18_f463_462c_a66c_073c104" /&amp;gt;&amp;lt;w:bookmarkEnd w:id="35" /&amp;gt;&amp;lt;w:r&amp;gt;&amp;lt;w:t xml:space="preserve"&amp;gt;Title 30-A, chapter 1, subchapter 5 shall maintain within their &amp;lt;/w:t&amp;gt;&amp;lt;/w:r&amp;gt;&amp;lt;/w:ins&amp;gt;&amp;lt;w:ins w:id="40" w:author="BPS" w:date="2021-03-16T15:47:00Z"&amp;gt;&amp;lt;w:r&amp;gt;&amp;lt;w:t xml:space="preserve"&amp;gt;respective &amp;lt;/w:t&amp;gt;&amp;lt;/w:r&amp;gt;&amp;lt;/w:ins&amp;gt;&amp;lt;w:ins w:id="41" w:author="BPS" w:date="2021-02-23T09:01:00Z"&amp;gt;&amp;lt;w:r&amp;gt;&amp;lt;w:t&amp;gt;office&amp;lt;/w:t&amp;gt;&amp;lt;/w:r&amp;gt;&amp;lt;/w:ins&amp;gt;&amp;lt;w:ins w:id="42" w:author="BPS" w:date="2021-03-16T15:47:00Z"&amp;gt;&amp;lt;w:r&amp;gt;&amp;lt;w:t&amp;gt;s&amp;lt;/w:t&amp;gt;&amp;lt;/w:r&amp;gt;&amp;lt;/w:ins&amp;gt;&amp;lt;w:ins w:id="43" w:author="BPS" w:date="2021-02-23T09:01:00Z"&amp;gt;&amp;lt;w:r&amp;gt;&amp;lt;w:t xml:space="preserve"&amp;gt; a &amp;lt;/w:t&amp;gt;&amp;lt;/w:r&amp;gt;&amp;lt;w:bookmarkStart w:id="44" w:name="_LINE__8_44670a04_6f93_4676_8531_88ea69e" /&amp;gt;&amp;lt;w:bookmarkEnd w:id="39" /&amp;gt;&amp;lt;w:r&amp;gt;&amp;lt;w:t xml:space="preserve"&amp;gt;conviction integrity unit that timely reviews the convictions resulting in imprisonment of &amp;lt;/w:t&amp;gt;&amp;lt;/w:r&amp;gt;&amp;lt;w:bookmarkStart w:id="45" w:name="_LINE__9_6b0fb0b1_273f_47b2_a75e_2073e43" /&amp;gt;&amp;lt;w:bookmarkEnd w:id="44" /&amp;gt;&amp;lt;w:r&amp;gt;&amp;lt;w:t xml:space="preserve"&amp;gt;criminal cases prosecuted by the Attorney General's or that district attorney's office to &amp;lt;/w:t&amp;gt;&amp;lt;/w:r&amp;gt;&amp;lt;w:bookmarkStart w:id="46" w:name="_LINE__10_66b7fcd7_b0a3_46de_bb1d_246751" /&amp;gt;&amp;lt;w:bookmarkEnd w:id="45" /&amp;gt;&amp;lt;w:r&amp;gt;&amp;lt;w:t xml:space="preserve"&amp;gt;determine whether errors were committed justifying a post-conviction review of the &amp;lt;/w:t&amp;gt;&amp;lt;/w:r&amp;gt;&amp;lt;w:bookmarkStart w:id="47" w:name="_LINE__11_79cbd27a_0f55_46ea_af9f_62fd52" /&amp;gt;&amp;lt;w:bookmarkEnd w:id="46" /&amp;gt;&amp;lt;w:r&amp;gt;&amp;lt;w:t&amp;gt;conviction.&amp;lt;/w:t&amp;gt;&amp;lt;/w:r&amp;gt;&amp;lt;w:bookmarkEnd w:id="47" /&amp;gt;&amp;lt;/w:ins&amp;gt;&amp;lt;/w:p&amp;gt;&amp;lt;w:p w:rsidR="00F47BF9" w:rsidRDefault="00F47BF9" w:rsidP="00F47BF9"&amp;gt;&amp;lt;w:pPr&amp;gt;&amp;lt;w:ind w:left="360" w:firstLine="360" /&amp;gt;&amp;lt;w:rPr&amp;gt;&amp;lt;w:ins w:id="48" w:author="BPS" w:date="2021-02-23T09:01:00Z" /&amp;gt;&amp;lt;/w:rPr&amp;gt;&amp;lt;/w:pPr&amp;gt;&amp;lt;w:bookmarkStart w:id="49" w:name="_STATUTE_NUMBER__9bfef212_afb2_475f_8fd3" /&amp;gt;&amp;lt;w:bookmarkStart w:id="50" w:name="_STATUTE_SS__5ba9faef_5b32_4973_912d_63d" /&amp;gt;&amp;lt;w:bookmarkStart w:id="51" w:name="_PAR__7_08cdf8ce_fc9a_434a_8134_9b77bc29" /&amp;gt;&amp;lt;w:bookmarkStart w:id="52" w:name="_LINE__12_2456e093_e211_4d57_aec4_756128" /&amp;gt;&amp;lt;w:bookmarkEnd w:id="33" /&amp;gt;&amp;lt;w:bookmarkEnd w:id="34" /&amp;gt;&amp;lt;w:bookmarkEnd w:id="38" /&amp;gt;&amp;lt;w:ins w:id="53" w:author="BPS" w:date="2021-02-23T09:01:00Z"&amp;gt;&amp;lt;w:r w:rsidRPr="00E30C77"&amp;gt;&amp;lt;w:rPr&amp;gt;&amp;lt;w:b /&amp;gt;&amp;lt;/w:rPr&amp;gt;&amp;lt;w:t&amp;gt;2&amp;lt;/w:t&amp;gt;&amp;lt;/w:r&amp;gt;&amp;lt;w:bookmarkEnd w:id="49" /&amp;gt;&amp;lt;w:r w:rsidRPr="00E30C77"&amp;gt;&amp;lt;w:rPr&amp;gt;&amp;lt;w:b /&amp;gt;&amp;lt;/w:rPr&amp;gt;&amp;lt;w:t xml:space="preserve"&amp;gt;.  &amp;lt;/w:t&amp;gt;&amp;lt;/w:r&amp;gt;&amp;lt;w:bookmarkStart w:id="54" w:name="_STATUTE_HEADNOTE__7885b59d_d85c_459d_bf" /&amp;gt;&amp;lt;w:r w:rsidRPr="00E30C77"&amp;gt;&amp;lt;w:rPr&amp;gt;&amp;lt;w:b /&amp;gt;&amp;lt;/w:rPr&amp;gt;&amp;lt;w:t xml:space="preserve"&amp;gt;Review.  &amp;lt;/w:t&amp;gt;&amp;lt;/w:r&amp;gt;&amp;lt;w:bookmarkStart w:id="55" w:name="_STATUTE_CONTENT__a04f508a_4938_4efe_9f1" /&amp;gt;&amp;lt;w:bookmarkEnd w:id="54" /&amp;gt;&amp;lt;w:r&amp;gt;&amp;lt;w:t xml:space="preserve"&amp;gt;A conviction integrity unit shall review a conviction in its office that &amp;lt;/w:t&amp;gt;&amp;lt;/w:r&amp;gt;&amp;lt;w:bookmarkStart w:id="56" w:name="_LINE__13_ee7614bc_f5fb_4706_9fe2_b6f85a" /&amp;gt;&amp;lt;w:bookmarkEnd w:id="52" /&amp;gt;&amp;lt;w:r&amp;gt;&amp;lt;w:t&amp;gt;contains:&amp;lt;/w:t&amp;gt;&amp;lt;/w:r&amp;gt;&amp;lt;w:bookmarkEnd w:id="56" /&amp;gt;&amp;lt;/w:ins&amp;gt;&amp;lt;/w:p&amp;gt;&amp;lt;w:p w:rsidR="00F47BF9" w:rsidRDefault="00F47BF9" w:rsidP="00F47BF9"&amp;gt;&amp;lt;w:pPr&amp;gt;&amp;lt;w:ind w:left="720" /&amp;gt;&amp;lt;w:rPr&amp;gt;&amp;lt;w:ins w:id="57" w:author="BPS" w:date="2021-02-23T09:01:00Z" /&amp;gt;&amp;lt;/w:rPr&amp;gt;&amp;lt;/w:pPr&amp;gt;&amp;lt;w:bookmarkStart w:id="58" w:name="_STATUTE_NUMBER__8951f90d_da83_4991_aa99" /&amp;gt;&amp;lt;w:bookmarkStart w:id="59" w:name="_STATUTE_P__8be3680d_0df7_4fdc_9672_cff0" /&amp;gt;&amp;lt;w:bookmarkStart w:id="60" w:name="_PAR__8_5b1fff65_5d7f_4901_a7fa_f9c47245" /&amp;gt;&amp;lt;w:bookmarkStart w:id="61" w:name="_LINE__14_97cb759a_baa9_42e4_9a08_e4ec55" /&amp;gt;&amp;lt;w:bookmarkEnd w:id="51" /&amp;gt;&amp;lt;w:bookmarkEnd w:id="55" /&amp;gt;&amp;lt;w:ins w:id="62" w:author="BPS" w:date="2021-02-23T09:01:00Z"&amp;gt;&amp;lt;w:r&amp;gt;&amp;lt;w:t&amp;gt;A&amp;lt;/w:t&amp;gt;&amp;lt;/w:r&amp;gt;&amp;lt;w:bookmarkEnd w:id="58" /&amp;gt;&amp;lt;w:r&amp;gt;&amp;lt;w:t xml:space="preserve"&amp;gt;.  &amp;lt;/w:t&amp;gt;&amp;lt;/w:r&amp;gt;&amp;lt;w:bookmarkStart w:id="63" w:name="_STATUTE_CONTENT__fc904924_6eeb_413f_a41" /&amp;gt;&amp;lt;w:r&amp;gt;&amp;lt;w:t xml:space="preserve"&amp;gt;Facts that suggest a plausible claim of innocence; &amp;lt;/w:t&amp;gt;&amp;lt;/w:r&amp;gt;&amp;lt;w:bookmarkEnd w:id="61" /&amp;gt;&amp;lt;/w:ins&amp;gt;&amp;lt;/w:p&amp;gt;&amp;lt;w:p w:rsidR="00F47BF9" w:rsidRDefault="00F47BF9" w:rsidP="00F47BF9"&amp;gt;&amp;lt;w:pPr&amp;gt;&amp;lt;w:ind w:left="720" /&amp;gt;&amp;lt;w:rPr&amp;gt;&amp;lt;w:ins w:id="64" w:author="BPS" w:date="2021-02-23T09:01:00Z" /&amp;gt;&amp;lt;/w:rPr&amp;gt;&amp;lt;/w:pPr&amp;gt;&amp;lt;w:bookmarkStart w:id="65" w:name="_STATUTE_NUMBER__800531ab_470c_4838_8f14" /&amp;gt;&amp;lt;w:bookmarkStart w:id="66" w:name="_STATUTE_P__4d9287c6_72d1_4ed3_a820_cadb" /&amp;gt;&amp;lt;w:bookmarkStart w:id="67" w:name="_PAR__9_ba23558a_57c4_43c4_875e_000ec902" /&amp;gt;&amp;lt;w:bookmarkStart w:id="68" w:name="_LINE__15_69f56f32_5e94_4da1_a1c8_74c2b8" /&amp;gt;&amp;lt;w:bookmarkEnd w:id="59" /&amp;gt;&amp;lt;w:bookmarkEnd w:id="60" /&amp;gt;&amp;lt;w:bookmarkEnd w:id="63" /&amp;gt;&amp;lt;w:ins w:id="69" w:author="BPS" w:date="2021-02-23T09:01:00Z"&amp;gt;&amp;lt;w:r&amp;gt;&amp;lt;w:t&amp;gt;B&amp;lt;/w:t&amp;gt;&amp;lt;/w:r&amp;gt;&amp;lt;w:bookmarkEnd w:id="65" /&amp;gt;&amp;lt;w:r&amp;gt;&amp;lt;w:t xml:space="preserve"&amp;gt;.  &amp;lt;/w:t&amp;gt;&amp;lt;/w:r&amp;gt;&amp;lt;w:bookmarkStart w:id="70" w:name="_STATUTE_CONTENT__a4b1bdaf_f2aa_408c_8ed" /&amp;gt;&amp;lt;w:r&amp;gt;&amp;lt;w:t xml:space="preserve"&amp;gt;Evidence of a constitutional violation or prosecutorial misconduct; or &amp;lt;/w:t&amp;gt;&amp;lt;/w:r&amp;gt;&amp;lt;w:bookmarkEnd w:id="68" /&amp;gt;&amp;lt;/w:ins&amp;gt;&amp;lt;/w:p&amp;gt;&amp;lt;w:p w:rsidR="00F47BF9" w:rsidRDefault="00F47BF9" w:rsidP="00F47BF9"&amp;gt;&amp;lt;w:pPr&amp;gt;&amp;lt;w:ind w:left="720" /&amp;gt;&amp;lt;w:rPr&amp;gt;&amp;lt;w:ins w:id="71" w:author="BPS" w:date="2021-02-23T09:01:00Z" /&amp;gt;&amp;lt;/w:rPr&amp;gt;&amp;lt;/w:pPr&amp;gt;&amp;lt;w:bookmarkStart w:id="72" w:name="_STATUTE_NUMBER__2557cc5e_3c18_44f3_947f" /&amp;gt;&amp;lt;w:bookmarkStart w:id="73" w:name="_STATUTE_P__858db827_c6cd_4d67_b8d3_bdb0" /&amp;gt;&amp;lt;w:bookmarkStart w:id="74" w:name="_PAR__10_3e7554e2_deb9_48b1_8d5e_8fdc08d" /&amp;gt;&amp;lt;w:bookmarkStart w:id="75" w:name="_LINE__16_dd93781d_611e_4496_b79f_2889c8" /&amp;gt;&amp;lt;w:bookmarkEnd w:id="66" /&amp;gt;&amp;lt;w:bookmarkEnd w:id="67" /&amp;gt;&amp;lt;w:bookmarkEnd w:id="70" /&amp;gt;&amp;lt;w:ins w:id="76" w:author="BPS" w:date="2021-02-23T09:01:00Z"&amp;gt;&amp;lt;w:r&amp;gt;&amp;lt;w:t&amp;gt;C&amp;lt;/w:t&amp;gt;&amp;lt;/w:r&amp;gt;&amp;lt;w:bookmarkEnd w:id="72" /&amp;gt;&amp;lt;w:r&amp;gt;&amp;lt;w:t xml:space="preserve"&amp;gt;.  &amp;lt;/w:t&amp;gt;&amp;lt;/w:r&amp;gt;&amp;lt;w:bookmarkStart w:id="77" w:name="_STATUTE_CONTENT__1d7e83cc_c74d_40cd_894" /&amp;gt;&amp;lt;w:r&amp;gt;&amp;lt;w:t&amp;gt;Facts or circumstances requiring a review in the interest&amp;lt;/w:t&amp;gt;&amp;lt;/w:r&amp;gt;&amp;lt;/w:ins&amp;gt;&amp;lt;w:ins w:id="78" w:author="BPS" w:date="2021-03-16T15:47:00Z"&amp;gt;&amp;lt;w:r&amp;gt;&amp;lt;w:t&amp;gt;s&amp;lt;/w:t&amp;gt;&amp;lt;/w:r&amp;gt;&amp;lt;/w:ins&amp;gt;&amp;lt;w:ins w:id="79" w:author="BPS" w:date="2021-02-23T09:01:00Z"&amp;gt;&amp;lt;w:r&amp;gt;&amp;lt;w:t xml:space="preserve"&amp;gt; of fairness or justice.&amp;lt;/w:t&amp;gt;&amp;lt;/w:r&amp;gt;&amp;lt;w:bookmarkEnd w:id="75" /&amp;gt;&amp;lt;/w:ins&amp;gt;&amp;lt;/w:p&amp;gt;&amp;lt;w:p w:rsidR="00F47BF9" w:rsidRDefault="00F47BF9" w:rsidP="00F47BF9"&amp;gt;&amp;lt;w:pPr&amp;gt;&amp;lt;w:ind w:left="360" /&amp;gt;&amp;lt;w:rPr&amp;gt;&amp;lt;w:ins w:id="80" w:author="BPS" w:date="2021-02-23T09:01:00Z" /&amp;gt;&amp;lt;/w:rPr&amp;gt;&amp;lt;/w:pPr&amp;gt;&amp;lt;w:bookmarkStart w:id="81" w:name="_STATUTE_P__96c0d1d9_b833_4ac7_8aec_d695" /&amp;gt;&amp;lt;w:bookmarkStart w:id="82" w:name="_STATUTE_CONTENT__e1fbdddf_18c5_44a9_958" /&amp;gt;&amp;lt;w:bookmarkStart w:id="83" w:name="_PAR__11_090984b5_012c_4d7e_8fb8_b83e4ea" /&amp;gt;&amp;lt;w:bookmarkStart w:id="84" w:name="_LINE__17_43d38005_1c99_475c_b379_053a44" /&amp;gt;&amp;lt;w:bookmarkEnd w:id="73" /&amp;gt;&amp;lt;w:bookmarkEnd w:id="74" /&amp;gt;&amp;lt;w:bookmarkEnd w:id="77" /&amp;gt;&amp;lt;w:ins w:id="85" w:author="BPS" w:date="2021-02-23T09:01:00Z"&amp;gt;&amp;lt;w:r&amp;gt;&amp;lt;w:t xml:space="preserve"&amp;gt;That a person pleaded guilty or is no longer incarcerated is not an impediment to the &amp;lt;/w:t&amp;gt;&amp;lt;/w:r&amp;gt;&amp;lt;w:bookmarkStart w:id="86" w:name="_LINE__18_86e638c1_1acb_4856_bd15_79c366" /&amp;gt;&amp;lt;w:bookmarkEnd w:id="84" /&amp;gt;&amp;lt;w:r&amp;gt;&amp;lt;w:t xml:space="preserve"&amp;gt;person's conviction being reviewed under this chapter.  The conviction integrity unit may &amp;lt;/w:t&amp;gt;&amp;lt;/w:r&amp;gt;&amp;lt;w:bookmarkStart w:id="87" w:name="_LINE__19_14bcc360_b1db_44f0_a539_2b6bb6" /&amp;gt;&amp;lt;w:bookmarkEnd w:id="86" /&amp;gt;&amp;lt;w:r&amp;gt;&amp;lt;w:t xml:space="preserve"&amp;gt;conduct a review of a conviction upon its own &amp;lt;/w:t&amp;gt;&amp;lt;/w:r&amp;gt;&amp;lt;/w:ins&amp;gt;&amp;lt;w:ins w:id="88" w:author="BPS" w:date="2021-03-16T15:47:00Z"&amp;gt;&amp;lt;w:r&amp;gt;&amp;lt;w:t xml:space="preserve"&amp;gt;initiative &amp;lt;/w:t&amp;gt;&amp;lt;/w:r&amp;gt;&amp;lt;/w:ins&amp;gt;&amp;lt;w:ins w:id="89" w:author="BPS" w:date="2021-02-23T09:01:00Z"&amp;gt;&amp;lt;w:r&amp;gt;&amp;lt;w:t xml:space="preserve"&amp;gt;or upon a referral from another &amp;lt;/w:t&amp;gt;&amp;lt;/w:r&amp;gt;&amp;lt;w:bookmarkStart w:id="90" w:name="_LINE__20_2bc81757_675d_4c9a_a721_31085d" /&amp;gt;&amp;lt;w:bookmarkEnd w:id="87" /&amp;gt;&amp;lt;w:r&amp;gt;&amp;lt;w:t xml:space="preserve"&amp;gt;person.  The conviction integrity unit shall conduct a periodic audit of convictions &amp;lt;/w:t&amp;gt;&amp;lt;/w:r&amp;gt;&amp;lt;w:bookmarkStart w:id="91" w:name="_LINE__21_5c0fd9ea_9f90_4c76_8f39_21bac2" /&amp;gt;&amp;lt;w:bookmarkEnd w:id="90" /&amp;gt;&amp;lt;w:r&amp;gt;&amp;lt;w:t&amp;gt;prosecuted by the unit's office to determine eligibility of review under this subsection.&amp;lt;/w:t&amp;gt;&amp;lt;/w:r&amp;gt;&amp;lt;w:bookmarkEnd w:id="91" /&amp;gt;&amp;lt;/w:ins&amp;gt;&amp;lt;/w:p&amp;gt;&amp;lt;w:p w:rsidR="00F47BF9" w:rsidRDefault="00F47BF9" w:rsidP="00F47BF9"&amp;gt;&amp;lt;w:pPr&amp;gt;&amp;lt;w:ind w:left="360" w:firstLine="360" /&amp;gt;&amp;lt;w:rPr&amp;gt;&amp;lt;w:ins w:id="92" w:author="BPS" w:date="2021-02-23T09:01:00Z" /&amp;gt;&amp;lt;/w:rPr&amp;gt;&amp;lt;/w:pPr&amp;gt;&amp;lt;w:bookmarkStart w:id="93" w:name="_STATUTE_NUMBER__850135da_c524_4292_a41d" /&amp;gt;&amp;lt;w:bookmarkStart w:id="94" w:name="_STATUTE_SS__da880282_3ee1_459c_98b3_e42" /&amp;gt;&amp;lt;w:bookmarkStart w:id="95" w:name="_PAR__12_e1238688_8efd_4c28_be00_3c5a52b" /&amp;gt;&amp;lt;w:bookmarkStart w:id="96" w:name="_LINE__22_7a56daed_8bfd_4c03_a689_0cb97f" /&amp;gt;&amp;lt;w:bookmarkEnd w:id="50" /&amp;gt;&amp;lt;w:bookmarkEnd w:id="81" /&amp;gt;&amp;lt;w:bookmarkEnd w:id="82" /&amp;gt;&amp;lt;w:bookmarkEnd w:id="83" /&amp;gt;&amp;lt;w:ins w:id="97" w:author="BPS" w:date="2021-02-23T09:01:00Z"&amp;gt;&amp;lt;w:r w:rsidRPr="00E30C77"&amp;gt;&amp;lt;w:rPr&amp;gt;&amp;lt;w:b /&amp;gt;&amp;lt;/w:rPr&amp;gt;&amp;lt;w:t&amp;gt;3&amp;lt;/w:t&amp;gt;&amp;lt;/w:r&amp;gt;&amp;lt;w:bookmarkEnd w:id="93" /&amp;gt;&amp;lt;w:r w:rsidRPr="00E30C77"&amp;gt;&amp;lt;w:rPr&amp;gt;&amp;lt;w:b /&amp;gt;&amp;lt;/w:rPr&amp;gt;&amp;lt;w:t xml:space="preserve"&amp;gt;.  &amp;lt;/w:t&amp;gt;&amp;lt;/w:r&amp;gt;&amp;lt;w:bookmarkStart w:id="98" w:name="_STATUTE_HEADNOTE__8fed8712_af52_4157_a1" /&amp;gt;&amp;lt;w:r w:rsidRPr="00E30C77"&amp;gt;&amp;lt;w:rPr&amp;gt;&amp;lt;w:b /&amp;gt;&amp;lt;/w:rPr&amp;gt;&amp;lt;w:t&amp;gt;Investigation.&amp;lt;/w:t&amp;gt;&amp;lt;/w:r&amp;gt;&amp;lt;w:r&amp;gt;&amp;lt;w:t xml:space="preserve"&amp;gt;  &amp;lt;/w:t&amp;gt;&amp;lt;/w:r&amp;gt;&amp;lt;w:bookmarkStart w:id="99" w:name="_STATUTE_CONTENT__51803ffb_d231_4f70_9e4" /&amp;gt;&amp;lt;w:bookmarkEnd w:id="98" /&amp;gt;&amp;lt;w:r&amp;gt;&amp;lt;w:t xml:space="preserve"&amp;gt;An investigation of a conviction under subsection 2 must include a &amp;lt;/w:t&amp;gt;&amp;lt;/w:r&amp;gt;&amp;lt;w:bookmarkStart w:id="100" w:name="_LINE__23_4ba1f344_4e6d_41f2_b628_19d4eb" /&amp;gt;&amp;lt;w:bookmarkEnd w:id="96" /&amp;gt;&amp;lt;w:r&amp;gt;&amp;lt;w:t xml:space="preserve"&amp;gt;review of all files, evidence, work product, notes, laboratory records, personnel files and &amp;lt;/w:t&amp;gt;&amp;lt;/w:r&amp;gt;&amp;lt;w:bookmarkStart w:id="101" w:name="_LINE__24_8f0780c7_2527_4b24_809e_bd9dbe" /&amp;gt;&amp;lt;w:bookmarkEnd w:id="100" /&amp;gt;&amp;lt;w:r&amp;gt;&amp;lt;w:t xml:space="preserve"&amp;gt;other information possessed or obtained by the State in the course of or relevant to the &amp;lt;/w:t&amp;gt;&amp;lt;/w:r&amp;gt;&amp;lt;w:bookmarkStart w:id="102" w:name="_LINE__25_c04470a6_3bb2_49ae_89af_e30519" /&amp;gt;&amp;lt;w:bookmarkEnd w:id="101" /&amp;gt;&amp;lt;w:r&amp;gt;&amp;lt;w:t xml:space="preserve"&amp;gt;underlying case, any evidence proffered by the defendant or others and further facts or &amp;lt;/w:t&amp;gt;&amp;lt;/w:r&amp;gt;&amp;lt;w:bookmarkStart w:id="103" w:name="_LINE__26_02d563ba_9328_4a5b_aab0_ff39f9" /&amp;gt;&amp;lt;w:bookmarkEnd w:id="102" /&amp;gt;&amp;lt;w:r&amp;gt;&amp;lt;w:t xml:space="preserve"&amp;gt;evidence that may support a review under subsection 2 whether or not the facts or evidence &amp;lt;/w:t&amp;gt;&amp;lt;/w:r&amp;gt;&amp;lt;w:bookmarkStart w:id="104" w:name="_LINE__27_1288c10f_f380_4e6c_9add_c64402" /&amp;gt;&amp;lt;w:bookmarkEnd w:id="103" /&amp;gt;&amp;lt;w:r&amp;gt;&amp;lt;w:t xml:space="preserve"&amp;gt;was available or proffered by the defense at the time of trial.  An investigation may include &amp;lt;/w:t&amp;gt;&amp;lt;/w:r&amp;gt;&amp;lt;w:bookmarkStart w:id="105" w:name="_LINE__28_35a49ac4_598b_49c3_8dd7_df6a62" /&amp;gt;&amp;lt;w:bookmarkEnd w:id="104" /&amp;gt;&amp;lt;w:r&amp;gt;&amp;lt;w:t xml:space="preserve"&amp;gt;coordination and cooperation with defense counsel, the defendant, witnesses or others, &amp;lt;/w:t&amp;gt;&amp;lt;/w:r&amp;gt;&amp;lt;w:bookmarkStart w:id="106" w:name="_LINE__29_95e0a810_6250_42fd_ab33_5209c7" /&amp;gt;&amp;lt;w:bookmarkEnd w:id="105" /&amp;gt;&amp;lt;w:r&amp;gt;&amp;lt;w:t&amp;gt;including documents, electronic files or laboratory or other records&amp;lt;/w:t&amp;gt;&amp;lt;/w:r&amp;gt;&amp;lt;/w:ins&amp;gt;&amp;lt;w:ins w:id="107" w:author="BPS" w:date="2021-03-16T15:47:00Z"&amp;gt;&amp;lt;w:r&amp;gt;&amp;lt;w:t xml:space="preserve"&amp;gt;, to &amp;lt;/w:t&amp;gt;&amp;lt;/w:r&amp;gt;&amp;lt;/w:ins&amp;gt;&amp;lt;w:ins w:id="108" w:author="BPS" w:date="2021-02-23T09:01:00Z"&amp;gt;&amp;lt;w:r&amp;gt;&amp;lt;w:t&amp;gt;determin&amp;lt;/w:t&amp;gt;&amp;lt;/w:r&amp;gt;&amp;lt;/w:ins&amp;gt;&amp;lt;w:ins w:id="109" w:author="BPS" w:date="2021-03-16T16:28:00Z"&amp;gt;&amp;lt;w:r&amp;gt;&amp;lt;w:t&amp;gt;e&amp;lt;/w:t&amp;gt;&amp;lt;/w:r&amp;gt;&amp;lt;/w:ins&amp;gt;&amp;lt;w:ins w:id="110" w:author="BPS" w:date="2021-02-23T09:01:00Z"&amp;gt;&amp;lt;w:r&amp;gt;&amp;lt;w:t xml:space="preserve"&amp;gt; the facts &amp;lt;/w:t&amp;gt;&amp;lt;/w:r&amp;gt;&amp;lt;w:bookmarkStart w:id="111" w:name="_LINE__30_6cde6095_a5d6_4641_b314_a59a34" /&amp;gt;&amp;lt;w:bookmarkEnd w:id="106" /&amp;gt;&amp;lt;w:r&amp;gt;&amp;lt;w:t&amp;gt;and circumstances supporting a review under subsection 2.&amp;lt;/w:t&amp;gt;&amp;lt;/w:r&amp;gt;&amp;lt;w:bookmarkEnd w:id="111" /&amp;gt;&amp;lt;/w:ins&amp;gt;&amp;lt;/w:p&amp;gt;&amp;lt;w:p w:rsidR="00F47BF9" w:rsidRDefault="00F47BF9" w:rsidP="00F47BF9"&amp;gt;&amp;lt;w:pPr&amp;gt;&amp;lt;w:ind w:left="360" w:firstLine="360" /&amp;gt;&amp;lt;w:rPr&amp;gt;&amp;lt;w:ins w:id="112" w:author="BPS" w:date="2021-02-23T09:01:00Z" /&amp;gt;&amp;lt;/w:rPr&amp;gt;&amp;lt;/w:pPr&amp;gt;&amp;lt;w:bookmarkStart w:id="113" w:name="_STATUTE_NUMBER__70d2ae23_d345_4b6c_ad1d" /&amp;gt;&amp;lt;w:bookmarkStart w:id="114" w:name="_STATUTE_SS__ce061b2f_aeab_4aba_ab6f_a02" /&amp;gt;&amp;lt;w:bookmarkStart w:id="115" w:name="_PAR__13_a71108fe_8ea6_4f2a_95be_d09ef12" /&amp;gt;&amp;lt;w:bookmarkStart w:id="116" w:name="_LINE__31_337f2b25_7d88_42d6_9afa_b43d06" /&amp;gt;&amp;lt;w:bookmarkEnd w:id="94" /&amp;gt;&amp;lt;w:bookmarkEnd w:id="95" /&amp;gt;&amp;lt;w:bookmarkEnd w:id="99" /&amp;gt;&amp;lt;w:ins w:id="117" w:author="BPS" w:date="2021-02-23T09:01:00Z"&amp;gt;&amp;lt;w:r w:rsidRPr="00E30C77"&amp;gt;&amp;lt;w:rPr&amp;gt;&amp;lt;w:b /&amp;gt;&amp;lt;/w:rPr&amp;gt;&amp;lt;w:t&amp;gt;4&amp;lt;/w:t&amp;gt;&amp;lt;/w:r&amp;gt;&amp;lt;w:bookmarkEnd w:id="113" /&amp;gt;&amp;lt;w:r w:rsidRPr="00E30C77"&amp;gt;&amp;lt;w:rPr&amp;gt;&amp;lt;w:b /&amp;gt;&amp;lt;/w:rPr&amp;gt;&amp;lt;w:t xml:space="preserve"&amp;gt;.  &amp;lt;/w:t&amp;gt;&amp;lt;/w:r&amp;gt;&amp;lt;w:bookmarkStart w:id="118" w:name="_STATUTE_HEADNOTE__ad07ddef_3486_4c78_94" /&amp;gt;&amp;lt;w:r w:rsidRPr="00E30C77"&amp;gt;&amp;lt;w:rPr&amp;gt;&amp;lt;w:b /&amp;gt;&amp;lt;/w:rPr&amp;gt;&amp;lt;w:t&amp;gt;Convictions involving allegations of prosecutorial misconduct.&amp;lt;/w:t&amp;gt;&amp;lt;/w:r&amp;gt;&amp;lt;w:r&amp;gt;&amp;lt;w:t xml:space="preserve"&amp;gt;  &amp;lt;/w:t&amp;gt;&amp;lt;/w:r&amp;gt;&amp;lt;w:bookmarkStart w:id="119" w:name="_STATUTE_CONTENT__a3a2bfdb_992c_41b4_82a" /&amp;gt;&amp;lt;w:bookmarkEnd w:id="118" /&amp;gt;&amp;lt;w:r&amp;gt;&amp;lt;w:t xml:space="preserve"&amp;gt;A conviction &amp;lt;/w:t&amp;gt;&amp;lt;/w:r&amp;gt;&amp;lt;w:bookmarkStart w:id="120" w:name="_LINE__32_492c2d75_b2dd_49d0_98dd_ceac42" /&amp;gt;&amp;lt;w:bookmarkEnd w:id="116" /&amp;gt;&amp;lt;w:r&amp;gt;&amp;lt;w:t xml:space="preserve"&amp;gt;involving a substantial, nonconclusory allegation of prosecutorial misconduct by a present &amp;lt;/w:t&amp;gt;&amp;lt;/w:r&amp;gt;&amp;lt;w:bookmarkStart w:id="121" w:name="_LINE__33_6eb6e96e_fa4e_4207_a50d_31578d" /&amp;gt;&amp;lt;w:bookmarkEnd w:id="120" /&amp;gt;&amp;lt;w:r&amp;gt;&amp;lt;w:t xml:space="preserve"&amp;gt;or former member of the conviction integrity unit's office must be referred to an &amp;lt;/w:t&amp;gt;&amp;lt;/w:r&amp;gt;&amp;lt;w:bookmarkStart w:id="122" w:name="_LINE__34_c5db1bd1_be98_403b_b9b1_f86aec" /&amp;gt;&amp;lt;w:bookmarkEnd w:id="121" /&amp;gt;&amp;lt;w:r&amp;gt;&amp;lt;w:t xml:space="preserve"&amp;gt;independent authority for investigation and review. This referral must include both the &amp;lt;/w:t&amp;gt;&amp;lt;/w:r&amp;gt;&amp;lt;w:bookmarkStart w:id="123" w:name="_LINE__35_60d7a0e8_e7eb_4c3d_9469_1bc32d" /&amp;gt;&amp;lt;w:bookmarkEnd w:id="122" /&amp;gt;&amp;lt;w:r&amp;gt;&amp;lt;w:t xml:space="preserve"&amp;gt;allegation of misconduct as well as any included claim of innocence, constitutional &amp;lt;/w:t&amp;gt;&amp;lt;/w:r&amp;gt;&amp;lt;w:bookmarkStart w:id="124" w:name="_LINE__36_475054c0_0a76_4d56_aaff_c5ea7c" /&amp;gt;&amp;lt;w:bookmarkEnd w:id="123" /&amp;gt;&amp;lt;w:r&amp;gt;&amp;lt;w:t&amp;gt;violation or interest&amp;lt;/w:t&amp;gt;&amp;lt;/w:r&amp;gt;&amp;lt;/w:ins&amp;gt;&amp;lt;w:ins w:id="125" w:author="BPS" w:date="2021-03-16T15:48:00Z"&amp;gt;&amp;lt;w:r&amp;gt;&amp;lt;w:t&amp;gt;s&amp;lt;/w:t&amp;gt;&amp;lt;/w:r&amp;gt;&amp;lt;/w:ins&amp;gt;&amp;lt;w:ins w:id="126" w:author="BPS" w:date="2021-02-23T09:01:00Z"&amp;gt;&amp;lt;w:r&amp;gt;&amp;lt;w:t xml:space="preserve"&amp;gt; of fairness or justice.&amp;lt;/w:t&amp;gt;&amp;lt;/w:r&amp;gt;&amp;lt;w:bookmarkEnd w:id="124" /&amp;gt;&amp;lt;/w:ins&amp;gt;&amp;lt;/w:p&amp;gt;&amp;lt;w:p w:rsidR="00F47BF9" w:rsidRDefault="00F47BF9" w:rsidP="00F47BF9"&amp;gt;&amp;lt;w:pPr&amp;gt;&amp;lt;w:ind w:left="360" w:firstLine="360" /&amp;gt;&amp;lt;w:rPr&amp;gt;&amp;lt;w:ins w:id="127" w:author="BPS" w:date="2021-02-23T09:01:00Z" /&amp;gt;&amp;lt;/w:rPr&amp;gt;&amp;lt;/w:pPr&amp;gt;&amp;lt;w:bookmarkStart w:id="128" w:name="_STATUTE_NUMBER__61fb8450_9877_4d18_ad83" /&amp;gt;&amp;lt;w:bookmarkStart w:id="129" w:name="_STATUTE_SS__0d141f7b_6e91_4911_90d2_5c1" /&amp;gt;&amp;lt;w:bookmarkStart w:id="130" w:name="_PAR__14_9bd0782e_7270_4349_8df1_946a1f8" /&amp;gt;&amp;lt;w:bookmarkStart w:id="131" w:name="_LINE__37_2a56f1d9_19fb_48bc_86f8_7dc518" /&amp;gt;&amp;lt;w:bookmarkEnd w:id="114" /&amp;gt;&amp;lt;w:bookmarkEnd w:id="115" /&amp;gt;&amp;lt;w:bookmarkEnd w:id="119" /&amp;gt;&amp;lt;w:ins w:id="132" w:author="BPS" w:date="2021-02-23T09:01:00Z"&amp;gt;&amp;lt;w:r w:rsidRPr="00E30C77"&amp;gt;&amp;lt;w:rPr&amp;gt;&amp;lt;w:b /&amp;gt;&amp;lt;/w:rPr&amp;gt;&amp;lt;w:t&amp;gt;5&amp;lt;/w:t&amp;gt;&amp;lt;/w:r&amp;gt;&amp;lt;w:bookmarkEnd w:id="128" /&amp;gt;&amp;lt;w:r w:rsidRPr="00E30C77"&amp;gt;&amp;lt;w:rPr&amp;gt;&amp;lt;w:b /&amp;gt;&amp;lt;/w:rPr&amp;gt;&amp;lt;w:t xml:space="preserve"&amp;gt;.  &amp;lt;/w:t&amp;gt;&amp;lt;/w:r&amp;gt;&amp;lt;w:bookmarkStart w:id="133" w:name="_STATUTE_HEADNOTE__9fb0f701_02e0_448f_ab" /&amp;gt;&amp;lt;w:r w:rsidRPr="00E30C77"&amp;gt;&amp;lt;w:rPr&amp;gt;&amp;lt;w:b /&amp;gt;&amp;lt;/w:rPr&amp;gt;&amp;lt;w:t&amp;gt;Certain individuals precluded from conducting review.&amp;lt;/w:t&amp;gt;&amp;lt;/w:r&amp;gt;&amp;lt;w:r&amp;gt;&amp;lt;w:t xml:space="preserve"&amp;gt;  &amp;lt;/w:t&amp;gt;&amp;lt;/w:r&amp;gt;&amp;lt;w:bookmarkStart w:id="134" w:name="_STATUTE_CONTENT__0cbf7f49_5345_4759_afc" /&amp;gt;&amp;lt;w:bookmarkEnd w:id="133" /&amp;gt;&amp;lt;w:r&amp;gt;&amp;lt;w:t xml:space="preserve"&amp;gt;An attorney who &amp;lt;/w:t&amp;gt;&amp;lt;/w:r&amp;gt;&amp;lt;w:bookmarkStart w:id="135" w:name="_LINE__38_518080a3_777f_4a58_9459_e84386" /&amp;gt;&amp;lt;w:bookmarkEnd w:id="131" /&amp;gt;&amp;lt;w:r&amp;gt;&amp;lt;w:t xml:space="preserve"&amp;gt;prosecuted or was substantially involved in a conviction may not participate in the &amp;lt;/w:t&amp;gt;&amp;lt;/w:r&amp;gt;&amp;lt;w:bookmarkStart w:id="136" w:name="_LINE__39_dc8d5d0f_af20_411a_a6b9_54597f" /&amp;gt;&amp;lt;w:bookmarkEnd w:id="135" /&amp;gt;&amp;lt;w:r&amp;gt;&amp;lt;w:t&amp;gt;conviction integrity unit's review of that conviction.&amp;lt;/w:t&amp;gt;&amp;lt;/w:r&amp;gt;&amp;lt;w:bookmarkEnd w:id="136" /&amp;gt;&amp;lt;/w:ins&amp;gt;&amp;lt;/w:p&amp;gt;&amp;lt;w:p w:rsidR="00F47BF9" w:rsidRDefault="00F47BF9" w:rsidP="00F47BF9"&amp;gt;&amp;lt;w:pPr&amp;gt;&amp;lt;w:ind w:left="360" w:firstLine="360" /&amp;gt;&amp;lt;w:rPr&amp;gt;&amp;lt;w:ins w:id="137" w:author="BPS" w:date="2021-02-23T09:01:00Z" /&amp;gt;&amp;lt;/w:rPr&amp;gt;&amp;lt;/w:pPr&amp;gt;&amp;lt;w:bookmarkStart w:id="138" w:name="_STATUTE_NUMBER__fd7e54de_3a19_487f_a0d1" /&amp;gt;&amp;lt;w:bookmarkStart w:id="139" w:name="_STATUTE_SS__785bbc54_6411_48ee_b71b_7e9" /&amp;gt;&amp;lt;w:bookmarkStart w:id="140" w:name="_PAGE__2_6d460fc0_2ed9_48c4_9efc_4eef477" /&amp;gt;&amp;lt;w:bookmarkStart w:id="141" w:name="_PAR__1_20560545_6cde_4a75_a354_6af883f4" /&amp;gt;&amp;lt;w:bookmarkStart w:id="142" w:name="_LINE__1_f23e5690_b719_463b_aaba_eeb6d7e" /&amp;gt;&amp;lt;w:bookmarkEnd w:id="3" /&amp;gt;&amp;lt;w:bookmarkEnd w:id="129" /&amp;gt;&amp;lt;w:bookmarkEnd w:id="130" /&amp;gt;&amp;lt;w:bookmarkEnd w:id="134" /&amp;gt;&amp;lt;w:ins w:id="143" w:author="BPS" w:date="2021-02-23T09:01:00Z"&amp;gt;&amp;lt;w:r w:rsidRPr="00E30C77"&amp;gt;&amp;lt;w:rPr&amp;gt;&amp;lt;w:b /&amp;gt;&amp;lt;/w:rPr&amp;gt;&amp;lt;w:t&amp;gt;6&amp;lt;/w:t&amp;gt;&amp;lt;/w:r&amp;gt;&amp;lt;w:bookmarkEnd w:id="138" /&amp;gt;&amp;lt;w:r w:rsidRPr="00E30C77"&amp;gt;&amp;lt;w:rPr&amp;gt;&amp;lt;w:b /&amp;gt;&amp;lt;/w:rPr&amp;gt;&amp;lt;w:t xml:space="preserve"&amp;gt;.  &amp;lt;/w:t&amp;gt;&amp;lt;/w:r&amp;gt;&amp;lt;w:bookmarkStart w:id="144" w:name="_STATUTE_HEADNOTE__444f6d55_0630_4eaf_a9" /&amp;gt;&amp;lt;w:r w:rsidRPr="00E30C77"&amp;gt;&amp;lt;w:rPr&amp;gt;&amp;lt;w:b /&amp;gt;&amp;lt;/w:rPr&amp;gt;&amp;lt;w:t xml:space="preserve"&amp;gt;Recommendation; relief; petition.  &amp;lt;/w:t&amp;gt;&amp;lt;/w:r&amp;gt;&amp;lt;w:bookmarkStart w:id="145" w:name="_STATUTE_CONTENT__b07abe0d_e1c2_4165_95d" /&amp;gt;&amp;lt;w:bookmarkEnd w:id="144" /&amp;gt;&amp;lt;w:r&amp;gt;&amp;lt;w:t xml:space="preserve"&amp;gt;If a conviction integrity unit determines &amp;lt;/w:t&amp;gt;&amp;lt;/w:r&amp;gt;&amp;lt;w:bookmarkStart w:id="146" w:name="_LINE__2_397c8749_d65e_4219_93b5_171d83a" /&amp;gt;&amp;lt;w:bookmarkEnd w:id="142" /&amp;gt;&amp;lt;w:r&amp;gt;&amp;lt;w:t xml:space="preserve"&amp;gt;appropriate based upon the review and investigation, the unit shall make in a timely manner &amp;lt;/w:t&amp;gt;&amp;lt;/w:r&amp;gt;&amp;lt;w:bookmarkStart w:id="147" w:name="_LINE__3_ab146881_6c4d_41a1_a773_2c0ee11" /&amp;gt;&amp;lt;w:bookmarkEnd w:id="146" /&amp;gt;&amp;lt;w:r&amp;gt;&amp;lt;w:t xml:space="preserve"&amp;gt;a recommendation to the Attorney General or district attorney &amp;lt;/w:t&amp;gt;&amp;lt;/w:r&amp;gt;&amp;lt;/w:ins&amp;gt;&amp;lt;w:ins w:id="148" w:author="BPS" w:date="2021-03-16T15:48:00Z"&amp;gt;&amp;lt;w:r&amp;gt;&amp;lt;w:t xml:space="preserve"&amp;gt;in &amp;lt;/w:t&amp;gt;&amp;lt;/w:r&amp;gt;&amp;lt;/w:ins&amp;gt;&amp;lt;w:ins w:id="149" w:author="BPS" w:date="2021-02-23T09:01:00Z"&amp;gt;&amp;lt;w:r&amp;gt;&amp;lt;w:t xml:space="preserve"&amp;gt;whose office the &amp;lt;/w:t&amp;gt;&amp;lt;/w:r&amp;gt;&amp;lt;w:bookmarkStart w:id="150" w:name="_LINE__4_af367152_c4bf_41b5_afd6_6bed0c7" /&amp;gt;&amp;lt;w:bookmarkEnd w:id="147" /&amp;gt;&amp;lt;w:r&amp;gt;&amp;lt;w:t xml:space="preserve"&amp;gt;conviction integrity unit is located whether to petition for post-conviction review under &amp;lt;/w:t&amp;gt;&amp;lt;/w:r&amp;gt;&amp;lt;w:bookmarkStart w:id="151" w:name="_LINE__5_ab218b6c_c0b0_411f_ab6f_141ef47" /&amp;gt;&amp;lt;w:bookmarkEnd w:id="150" /&amp;gt;&amp;lt;w:r&amp;gt;&amp;lt;w:t xml:space="preserve"&amp;gt;chapter 305-A and the relief to be sought.  The relief must be by agreement with the &amp;lt;/w:t&amp;gt;&amp;lt;/w:r&amp;gt;&amp;lt;w:bookmarkStart w:id="152" w:name="_LINE__6_6dc5f404_2fa1_4a55_bf05_4fed0bf" /&amp;gt;&amp;lt;w:bookmarkEnd w:id="151" /&amp;gt;&amp;lt;w:r&amp;gt;&amp;lt;w:t xml:space="preserve"&amp;gt;defendant and may include dismissal of the conviction, recharging the defendant and &amp;lt;/w:t&amp;gt;&amp;lt;/w:r&amp;gt;&amp;lt;w:bookmarkStart w:id="153" w:name="_LINE__7_987bcc42_7c04_4f51_9b08_5b0eeae" /&amp;gt;&amp;lt;w:bookmarkEnd w:id="152" /&amp;gt;&amp;lt;w:r&amp;gt;&amp;lt;w:t xml:space="preserve"&amp;gt;conviction of a lesser charge, reduction or termination of a sentence or other disposition.  &amp;lt;/w:t&amp;gt;&amp;lt;/w:r&amp;gt;&amp;lt;w:bookmarkStart w:id="154" w:name="_LINE__8_18177ebb_d002_4518_8821_b3d4553" /&amp;gt;&amp;lt;w:bookmarkEnd w:id="153" /&amp;gt;&amp;lt;w:r&amp;gt;&amp;lt;w:t xml:space="preserve"&amp;gt;The Attorney General or district attorney may file a petition based upon the &amp;lt;/w:t&amp;gt;&amp;lt;/w:r&amp;gt;&amp;lt;w:bookmarkStart w:id="155" w:name="_LINE__9_5734f4a9_a3bf_4b83_9114_adad724" /&amp;gt;&amp;lt;w:bookmarkEnd w:id="154" /&amp;gt;&amp;lt;w:r&amp;gt;&amp;lt;w:t&amp;gt;recommendation.&amp;lt;/w:t&amp;gt;&amp;lt;/w:r&amp;gt;&amp;lt;w:bookmarkEnd w:id="155" /&amp;gt;&amp;lt;/w:ins&amp;gt;&amp;lt;/w:p&amp;gt;&amp;lt;w:p w:rsidR="00F47BF9" w:rsidRDefault="00F47BF9" w:rsidP="00F47BF9"&amp;gt;&amp;lt;w:pPr&amp;gt;&amp;lt;w:ind w:left="360" w:firstLine="360" /&amp;gt;&amp;lt;w:rPr&amp;gt;&amp;lt;w:ins w:id="156" w:author="BPS" w:date="2021-02-23T09:01:00Z" /&amp;gt;&amp;lt;/w:rPr&amp;gt;&amp;lt;/w:pPr&amp;gt;&amp;lt;w:bookmarkStart w:id="157" w:name="_STATUTE_NUMBER__f92adaf0_7bbb_4ba6_87ca" /&amp;gt;&amp;lt;w:bookmarkStart w:id="158" w:name="_STATUTE_SS__cfd23aca_2852_456c_bf3f_335" /&amp;gt;&amp;lt;w:bookmarkStart w:id="159" w:name="_PAR__2_00b772c6_fdf9_4d83_a00e_1a4bf20b" /&amp;gt;&amp;lt;w:bookmarkStart w:id="160" w:name="_LINE__10_da3d3b43_c2e7_443a_a3a7_bc77a1" /&amp;gt;&amp;lt;w:bookmarkEnd w:id="139" /&amp;gt;&amp;lt;w:bookmarkEnd w:id="141" /&amp;gt;&amp;lt;w:bookmarkEnd w:id="145" /&amp;gt;&amp;lt;w:ins w:id="161" w:author="BPS" w:date="2021-02-23T09:01:00Z"&amp;gt;&amp;lt;w:r w:rsidRPr="00E30C77"&amp;gt;&amp;lt;w:rPr&amp;gt;&amp;lt;w:b /&amp;gt;&amp;lt;/w:rPr&amp;gt;&amp;lt;w:t&amp;gt;7&amp;lt;/w:t&amp;gt;&amp;lt;/w:r&amp;gt;&amp;lt;w:bookmarkEnd w:id="157" /&amp;gt;&amp;lt;w:r w:rsidRPr="00E30C77"&amp;gt;&amp;lt;w:rPr&amp;gt;&amp;lt;w:b /&amp;gt;&amp;lt;/w:rPr&amp;gt;&amp;lt;w:t xml:space="preserve"&amp;gt;.  &amp;lt;/w:t&amp;gt;&amp;lt;/w:r&amp;gt;&amp;lt;w:bookmarkStart w:id="162" w:name="_STATUTE_HEADNOTE__27118bcf_6339_4a14_b1" /&amp;gt;&amp;lt;w:r w:rsidRPr="00E30C77"&amp;gt;&amp;lt;w:rPr&amp;gt;&amp;lt;w:b /&amp;gt;&amp;lt;/w:rPr&amp;gt;&amp;lt;w:t&amp;gt;Report.&amp;lt;/w:t&amp;gt;&amp;lt;/w:r&amp;gt;&amp;lt;w:r&amp;gt;&amp;lt;w:t xml:space="preserve"&amp;gt;  &amp;lt;/w:t&amp;gt;&amp;lt;/w:r&amp;gt;&amp;lt;w:bookmarkStart w:id="163" w:name="_STATUTE_CONTENT__5df04d11_773a_4785_b55" /&amp;gt;&amp;lt;w:bookmarkEnd w:id="162" /&amp;gt;&amp;lt;w:r&amp;gt;&amp;lt;w:t xml:space="preserve"&amp;gt;The Attorney General and every district attorney shall submit an annual &amp;lt;/w:t&amp;gt;&amp;lt;/w:r&amp;gt;&amp;lt;w:bookmarkStart w:id="164" w:name="_LINE__11_f446050c_7140_45cc_8586_f8104f" /&amp;gt;&amp;lt;w:bookmarkEnd w:id="160" /&amp;gt;&amp;lt;w:r&amp;gt;&amp;lt;w:t xml:space="preserve"&amp;gt;report on the activities of the conviction integrity unit in the Attorney General's or that &amp;lt;/w:t&amp;gt;&amp;lt;/w:r&amp;gt;&amp;lt;w:bookmarkStart w:id="165" w:name="_LINE__12_ee3a6b55_3d45_4bed_8297_85bd24" /&amp;gt;&amp;lt;w:bookmarkEnd w:id="164" /&amp;gt;&amp;lt;w:r&amp;gt;&amp;lt;w:t xml:space="preserve"&amp;gt;district attorney's office, collected by the Attorney General and transmitted to the joint &amp;lt;/w:t&amp;gt;&amp;lt;/w:r&amp;gt;&amp;lt;w:bookmarkStart w:id="166" w:name="_LINE__13_4757b9f4_a9c5_40f2_918a_a2863a" /&amp;gt;&amp;lt;w:bookmarkEnd w:id="165" /&amp;gt;&amp;lt;w:r&amp;gt;&amp;lt;w:t xml:space="preserve"&amp;gt;standing committee of the Legislature having jurisdiction over criminal justice and public &amp;lt;/w:t&amp;gt;&amp;lt;/w:r&amp;gt;&amp;lt;w:bookmarkStart w:id="167" w:name="_LINE__14_104af2e1_2989_4772_8e0e_99a47d" /&amp;gt;&amp;lt;w:bookmarkEnd w:id="166" /&amp;gt;&amp;lt;w:r&amp;gt;&amp;lt;w:t&amp;gt;safety matters.  The report must include:&amp;lt;/w:t&amp;gt;&amp;lt;/w:r&amp;gt;&amp;lt;w:bookmarkEnd w:id="167" /&amp;gt;&amp;lt;/w:ins&amp;gt;&amp;lt;/w:p&amp;gt;&amp;lt;w:p w:rsidR="00F47BF9" w:rsidRDefault="00F47BF9" w:rsidP="00F47BF9"&amp;gt;&amp;lt;w:pPr&amp;gt;&amp;lt;w:ind w:left="720" /&amp;gt;&amp;lt;w:rPr&amp;gt;&amp;lt;w:ins w:id="168" w:author="BPS" w:date="2021-02-23T09:01:00Z" /&amp;gt;&amp;lt;/w:rPr&amp;gt;&amp;lt;/w:pPr&amp;gt;&amp;lt;w:bookmarkStart w:id="169" w:name="_STATUTE_NUMBER__ea7cba16_e150_4951_a097" /&amp;gt;&amp;lt;w:bookmarkStart w:id="170" w:name="_STATUTE_P__26d58bce_1c3a_402f_91b7_1010" /&amp;gt;&amp;lt;w:bookmarkStart w:id="171" w:name="_PAR__3_df5e5ee4_fb14_469a_b2ef_509d5a13" /&amp;gt;&amp;lt;w:bookmarkStart w:id="172" w:name="_LINE__15_75c3c2a2_f434_4c08_a4e2_24bcee" /&amp;gt;&amp;lt;w:bookmarkEnd w:id="159" /&amp;gt;&amp;lt;w:bookmarkEnd w:id="163" /&amp;gt;&amp;lt;w:ins w:id="173" w:author="BPS" w:date="2021-02-23T09:01:00Z"&amp;gt;&amp;lt;w:r&amp;gt;&amp;lt;w:t&amp;gt;A&amp;lt;/w:t&amp;gt;&amp;lt;/w:r&amp;gt;&amp;lt;w:bookmarkEnd w:id="169" /&amp;gt;&amp;lt;w:r&amp;gt;&amp;lt;w:t xml:space="preserve"&amp;gt;.  &amp;lt;/w:t&amp;gt;&amp;lt;/w:r&amp;gt;&amp;lt;w:bookmarkStart w:id="174" w:name="_STATUTE_CONTENT__287b6635_dffd_4af2_84d" /&amp;gt;&amp;lt;w:r&amp;gt;&amp;lt;w:t&amp;gt;The number and nature of convictions reviewed, including:&amp;lt;/w:t&amp;gt;&amp;lt;/w:r&amp;gt;&amp;lt;w:bookmarkEnd w:id="172" /&amp;gt;&amp;lt;/w:ins&amp;gt;&amp;lt;/w:p&amp;gt;&amp;lt;w:p w:rsidR="00F47BF9" w:rsidRDefault="00F47BF9" w:rsidP="00F47BF9"&amp;gt;&amp;lt;w:pPr&amp;gt;&amp;lt;w:ind w:left="1080" /&amp;gt;&amp;lt;w:rPr&amp;gt;&amp;lt;w:ins w:id="175" w:author="BPS" w:date="2021-02-23T09:01:00Z" /&amp;gt;&amp;lt;/w:rPr&amp;gt;&amp;lt;/w:pPr&amp;gt;&amp;lt;w:bookmarkStart w:id="176" w:name="_STATUTE_SP__5c1ebed1_9f41_4900_aa03_832" /&amp;gt;&amp;lt;w:bookmarkStart w:id="177" w:name="_PAR__4_8bd6243a_94dd_4c7f_b4bf_9e9231b4" /&amp;gt;&amp;lt;w:bookmarkStart w:id="178" w:name="_LINE__16_7ca76343_d9c6_44b7_a5b6_2b1dbe" /&amp;gt;&amp;lt;w:bookmarkEnd w:id="171" /&amp;gt;&amp;lt;w:bookmarkEnd w:id="174" /&amp;gt;&amp;lt;w:ins w:id="179" w:author="BPS" w:date="2021-02-23T09:01:00Z"&amp;gt;&amp;lt;w:r&amp;gt;&amp;lt;w:t&amp;gt;(&amp;lt;/w:t&amp;gt;&amp;lt;/w:r&amp;gt;&amp;lt;w:bookmarkStart w:id="180" w:name="_STATUTE_NUMBER__f3bba14f_38af_44fa_8189" /&amp;gt;&amp;lt;w:r&amp;gt;&amp;lt;w:t&amp;gt;1&amp;lt;/w:t&amp;gt;&amp;lt;/w:r&amp;gt;&amp;lt;w:bookmarkEnd w:id="180" /&amp;gt;&amp;lt;w:r&amp;gt;&amp;lt;w:t xml:space="preserve"&amp;gt;)  &amp;lt;/w:t&amp;gt;&amp;lt;/w:r&amp;gt;&amp;lt;w:bookmarkStart w:id="181" w:name="_STATUTE_CONTENT__81df8904_e0e6_466f_b1b" /&amp;gt;&amp;lt;w:r&amp;gt;&amp;lt;w:t xml:space="preserve"&amp;gt;The &amp;lt;/w:t&amp;gt;&amp;lt;/w:r&amp;gt;&amp;lt;/w:ins&amp;gt;&amp;lt;w:ins w:id="182" w:author="BPS" w:date="2021-03-16T15:49:00Z"&amp;gt;&amp;lt;w:r&amp;gt;&amp;lt;w:t xml:space="preserve"&amp;gt;total &amp;lt;/w:t&amp;gt;&amp;lt;/w:r&amp;gt;&amp;lt;/w:ins&amp;gt;&amp;lt;w:ins w:id="183" w:author="BPS" w:date="2021-02-23T09:01:00Z"&amp;gt;&amp;lt;w:r&amp;gt;&amp;lt;w:t&amp;gt;number of referrals received;&amp;lt;/w:t&amp;gt;&amp;lt;/w:r&amp;gt;&amp;lt;w:bookmarkEnd w:id="178" /&amp;gt;&amp;lt;/w:ins&amp;gt;&amp;lt;/w:p&amp;gt;&amp;lt;w:p w:rsidR="00F47BF9" w:rsidRDefault="00F47BF9" w:rsidP="00F47BF9"&amp;gt;&amp;lt;w:pPr&amp;gt;&amp;lt;w:ind w:left="1080" /&amp;gt;&amp;lt;w:rPr&amp;gt;&amp;lt;w:ins w:id="184" w:author="BPS" w:date="2021-02-23T09:01:00Z" /&amp;gt;&amp;lt;/w:rPr&amp;gt;&amp;lt;/w:pPr&amp;gt;&amp;lt;w:bookmarkStart w:id="185" w:name="_STATUTE_SP__0035f6a0_4047_467b_b963_8dc" /&amp;gt;&amp;lt;w:bookmarkStart w:id="186" w:name="_PAR__5_a4137b21_aed0_4855_8b1c_8fc42f3b" /&amp;gt;&amp;lt;w:bookmarkStart w:id="187" w:name="_LINE__17_f36fc4a9_7023_447a_b468_c776bc" /&amp;gt;&amp;lt;w:bookmarkEnd w:id="176" /&amp;gt;&amp;lt;w:bookmarkEnd w:id="177" /&amp;gt;&amp;lt;w:bookmarkEnd w:id="181" /&amp;gt;&amp;lt;w:ins w:id="188" w:author="BPS" w:date="2021-02-23T09:01:00Z"&amp;gt;&amp;lt;w:r&amp;gt;&amp;lt;w:t&amp;gt;(&amp;lt;/w:t&amp;gt;&amp;lt;/w:r&amp;gt;&amp;lt;w:bookmarkStart w:id="189" w:name="_STATUTE_NUMBER__73c61618_bb9e_478f_a406" /&amp;gt;&amp;lt;w:r&amp;gt;&amp;lt;w:t&amp;gt;2&amp;lt;/w:t&amp;gt;&amp;lt;/w:r&amp;gt;&amp;lt;w:bookmarkEnd w:id="189" /&amp;gt;&amp;lt;w:r&amp;gt;&amp;lt;w:t xml:space="preserve"&amp;gt;)  &amp;lt;/w:t&amp;gt;&amp;lt;/w:r&amp;gt;&amp;lt;w:bookmarkStart w:id="190" w:name="_STATUTE_CONTENT__58e75931_517e_4d84_917" /&amp;gt;&amp;lt;w:r&amp;gt;&amp;lt;w:t xml:space="preserve"&amp;gt;The number of convictions in which trials &amp;lt;/w:t&amp;gt;&amp;lt;/w:r&amp;gt;&amp;lt;/w:ins&amp;gt;&amp;lt;w:ins w:id="191" w:author="BPS" w:date="2021-03-16T15:49:00Z"&amp;gt;&amp;lt;w:r&amp;gt;&amp;lt;w:t xml:space="preserve"&amp;gt;had &amp;lt;/w:t&amp;gt;&amp;lt;/w:r&amp;gt;&amp;lt;/w:ins&amp;gt;&amp;lt;w:ins w:id="192" w:author="BPS" w:date="2021-02-23T09:01:00Z"&amp;gt;&amp;lt;w:r&amp;gt;&amp;lt;w:t&amp;gt;occurred;&amp;lt;/w:t&amp;gt;&amp;lt;/w:r&amp;gt;&amp;lt;w:bookmarkEnd w:id="187" /&amp;gt;&amp;lt;/w:ins&amp;gt;&amp;lt;/w:p&amp;gt;&amp;lt;w:p w:rsidR="00F47BF9" w:rsidRDefault="00F47BF9" w:rsidP="00F47BF9"&amp;gt;&amp;lt;w:pPr&amp;gt;&amp;lt;w:ind w:left="1080" /&amp;gt;&amp;lt;w:rPr&amp;gt;&amp;lt;w:ins w:id="193" w:author="BPS" w:date="2021-02-23T09:01:00Z" /&amp;gt;&amp;lt;/w:rPr&amp;gt;&amp;lt;/w:pPr&amp;gt;&amp;lt;w:bookmarkStart w:id="194" w:name="_STATUTE_SP__b2cc42dc_0b99_4906_a1c0_cb8" /&amp;gt;&amp;lt;w:bookmarkStart w:id="195" w:name="_PAR__6_fee6836c_9c28_4602_8e43_992d8d7f" /&amp;gt;&amp;lt;w:bookmarkStart w:id="196" w:name="_LINE__18_bf985c79_5f35_4440_8806_0b47c3" /&amp;gt;&amp;lt;w:bookmarkEnd w:id="185" /&amp;gt;&amp;lt;w:bookmarkEnd w:id="186" /&amp;gt;&amp;lt;w:bookmarkEnd w:id="190" /&amp;gt;&amp;lt;w:ins w:id="197" w:author="BPS" w:date="2021-02-23T09:01:00Z"&amp;gt;&amp;lt;w:r&amp;gt;&amp;lt;w:t&amp;gt;(&amp;lt;/w:t&amp;gt;&amp;lt;/w:r&amp;gt;&amp;lt;w:bookmarkStart w:id="198" w:name="_STATUTE_NUMBER__1bf01ea6_2dac_4cdb_bdc2" /&amp;gt;&amp;lt;w:r&amp;gt;&amp;lt;w:t&amp;gt;3&amp;lt;/w:t&amp;gt;&amp;lt;/w:r&amp;gt;&amp;lt;w:bookmarkEnd w:id="198" /&amp;gt;&amp;lt;w:r&amp;gt;&amp;lt;w:t xml:space="preserve"&amp;gt;)  &amp;lt;/w:t&amp;gt;&amp;lt;/w:r&amp;gt;&amp;lt;w:bookmarkStart w:id="199" w:name="_STATUTE_CONTENT__00cc6fcd_35d7_4844_9cb" /&amp;gt;&amp;lt;w:r&amp;gt;&amp;lt;w:t xml:space="preserve"&amp;gt;The number of convictions that &amp;lt;/w:t&amp;gt;&amp;lt;/w:r&amp;gt;&amp;lt;/w:ins&amp;gt;&amp;lt;w:ins w:id="200" w:author="BPS" w:date="2021-03-16T15:50:00Z"&amp;gt;&amp;lt;w:r&amp;gt;&amp;lt;w:t xml:space="preserve"&amp;gt;had &amp;lt;/w:t&amp;gt;&amp;lt;/w:r&amp;gt;&amp;lt;/w:ins&amp;gt;&amp;lt;w:ins w:id="201" w:author="BPS" w:date="2021-02-23T09:01:00Z"&amp;gt;&amp;lt;w:r&amp;gt;&amp;lt;w:t&amp;gt;resulted in a plea;&amp;lt;/w:t&amp;gt;&amp;lt;/w:r&amp;gt;&amp;lt;w:bookmarkEnd w:id="196" /&amp;gt;&amp;lt;/w:ins&amp;gt;&amp;lt;/w:p&amp;gt;&amp;lt;w:p w:rsidR="00F47BF9" w:rsidRDefault="00F47BF9" w:rsidP="00F47BF9"&amp;gt;&amp;lt;w:pPr&amp;gt;&amp;lt;w:ind w:left="1080" /&amp;gt;&amp;lt;w:rPr&amp;gt;&amp;lt;w:ins w:id="202" w:author="BPS" w:date="2021-02-23T09:01:00Z" /&amp;gt;&amp;lt;/w:rPr&amp;gt;&amp;lt;/w:pPr&amp;gt;&amp;lt;w:bookmarkStart w:id="203" w:name="_STATUTE_SP__1c20ef04_25ec_4924_a914_689" /&amp;gt;&amp;lt;w:bookmarkStart w:id="204" w:name="_PAR__7_ee48d252_804e_4c5d_bc13_405dc3c7" /&amp;gt;&amp;lt;w:bookmarkStart w:id="205" w:name="_LINE__19_5e534358_dd3f_4938_a2d5_d33bc3" /&amp;gt;&amp;lt;w:bookmarkEnd w:id="194" /&amp;gt;&amp;lt;w:bookmarkEnd w:id="195" /&amp;gt;&amp;lt;w:bookmarkEnd w:id="199" /&amp;gt;&amp;lt;w:ins w:id="206" w:author="BPS" w:date="2021-02-23T09:01:00Z"&amp;gt;&amp;lt;w:r&amp;gt;&amp;lt;w:t&amp;gt;(&amp;lt;/w:t&amp;gt;&amp;lt;/w:r&amp;gt;&amp;lt;w:bookmarkStart w:id="207" w:name="_STATUTE_NUMBER__7f9f9d3c_2768_48a6_8e6d" /&amp;gt;&amp;lt;w:r&amp;gt;&amp;lt;w:t&amp;gt;4&amp;lt;/w:t&amp;gt;&amp;lt;/w:r&amp;gt;&amp;lt;w:bookmarkEnd w:id="207" /&amp;gt;&amp;lt;w:r&amp;gt;&amp;lt;w:t xml:space="preserve"&amp;gt;)  &amp;lt;/w:t&amp;gt;&amp;lt;/w:r&amp;gt;&amp;lt;w:bookmarkStart w:id="208" w:name="_STATUTE_CONTENT__4fc84691_d891_47d6_b55" /&amp;gt;&amp;lt;w:r&amp;gt;&amp;lt;w:t xml:space="preserve"&amp;gt;The number of convictions for which prior state or federal post‐conviction &amp;lt;/w:t&amp;gt;&amp;lt;/w:r&amp;gt;&amp;lt;w:bookmarkStart w:id="209" w:name="_LINE__20_8953222a_2f66_409a_b5f1_a77db0" /&amp;gt;&amp;lt;w:bookmarkEnd w:id="205" /&amp;gt;&amp;lt;w:r&amp;gt;&amp;lt;w:t&amp;gt;petitions had been filed and adjudicated; and&amp;lt;/w:t&amp;gt;&amp;lt;/w:r&amp;gt;&amp;lt;w:bookmarkEnd w:id="209" /&amp;gt;&amp;lt;/w:ins&amp;gt;&amp;lt;/w:p&amp;gt;&amp;lt;w:p w:rsidR="00F47BF9" w:rsidRDefault="00F47BF9" w:rsidP="00F47BF9"&amp;gt;&amp;lt;w:pPr&amp;gt;&amp;lt;w:ind w:left="1080" /&amp;gt;&amp;lt;w:rPr&amp;gt;&amp;lt;w:ins w:id="210" w:author="BPS" w:date="2021-02-23T09:01:00Z" /&amp;gt;&amp;lt;/w:rPr&amp;gt;&amp;lt;/w:pPr&amp;gt;&amp;lt;w:bookmarkStart w:id="211" w:name="_STATUTE_SP__bcfbdc41_4a79_4b77_a9cc_087" /&amp;gt;&amp;lt;w:bookmarkStart w:id="212" w:name="_PAR__8_1a23f548_dd45_40a0_9e64_65cb26b6" /&amp;gt;&amp;lt;w:bookmarkStart w:id="213" w:name="_LINE__21_9bc3282a_5c51_47d9_a839_6771ac" /&amp;gt;&amp;lt;w:bookmarkEnd w:id="203" /&amp;gt;&amp;lt;w:bookmarkEnd w:id="204" /&amp;gt;&amp;lt;w:bookmarkEnd w:id="208" /&amp;gt;&amp;lt;w:ins w:id="214" w:author="BPS" w:date="2021-02-23T09:01:00Z"&amp;gt;&amp;lt;w:r&amp;gt;&amp;lt;w:t&amp;gt;(&amp;lt;/w:t&amp;gt;&amp;lt;/w:r&amp;gt;&amp;lt;w:bookmarkStart w:id="215" w:name="_STATUTE_NUMBER__f3f827d2_18c0_4493_92ca" /&amp;gt;&amp;lt;w:r&amp;gt;&amp;lt;w:t&amp;gt;5&amp;lt;/w:t&amp;gt;&amp;lt;/w:r&amp;gt;&amp;lt;w:bookmarkEnd w:id="215" /&amp;gt;&amp;lt;w:r&amp;gt;&amp;lt;w:t xml:space="preserve"&amp;gt;)  &amp;lt;/w:t&amp;gt;&amp;lt;/w:r&amp;gt;&amp;lt;w:bookmarkStart w:id="216" w:name="_STATUTE_CONTENT__fb44a62d_83d8_40bf_a34" /&amp;gt;&amp;lt;w:r&amp;gt;&amp;lt;w:t xml:space="preserve"&amp;gt;The source of referrals, including from pro se defendants, innocence &amp;lt;/w:t&amp;gt;&amp;lt;/w:r&amp;gt;&amp;lt;w:bookmarkStart w:id="217" w:name="_LINE__22_b62928d1_19f0_40c3_8934_5ea267" /&amp;gt;&amp;lt;w:bookmarkEnd w:id="213" /&amp;gt;&amp;lt;w:r&amp;gt;&amp;lt;w:t xml:space="preserve"&amp;gt;organizations, the defense bar, news media or other persons or &amp;lt;/w:t&amp;gt;&amp;lt;/w:r&amp;gt;&amp;lt;/w:ins&amp;gt;&amp;lt;w:ins w:id="218" w:author="BPS" w:date="2021-03-16T15:50:00Z"&amp;gt;&amp;lt;w:r&amp;gt;&amp;lt;w:t xml:space="preserve"&amp;gt;from &amp;lt;/w:t&amp;gt;&amp;lt;/w:r&amp;gt;&amp;lt;/w:ins&amp;gt;&amp;lt;w:ins w:id="219" w:author="BPS" w:date="2021-02-23T09:01:00Z"&amp;gt;&amp;lt;w:r&amp;gt;&amp;lt;w:t&amp;gt;office&amp;lt;/w:t&amp;gt;&amp;lt;/w:r&amp;gt;&amp;lt;/w:ins&amp;gt;&amp;lt;w:ins w:id="220" w:author="BPS" w:date="2021-03-16T15:50:00Z"&amp;gt;&amp;lt;w:r&amp;gt;&amp;lt;w:t&amp;gt;-&amp;lt;/w:t&amp;gt;&amp;lt;/w:r&amp;gt;&amp;lt;/w:ins&amp;gt;&amp;lt;w:ins w:id="221" w:author="BPS" w:date="2021-02-23T09:01:00Z"&amp;gt;&amp;lt;w:r&amp;gt;&amp;lt;w:t xml:space="preserve"&amp;gt;initiated &amp;lt;/w:t&amp;gt;&amp;lt;/w:r&amp;gt;&amp;lt;w:bookmarkStart w:id="222" w:name="_LINE__23_d0db6b24_8758_45ee_bb0d_7c4507" /&amp;gt;&amp;lt;w:bookmarkEnd w:id="217" /&amp;gt;&amp;lt;w:r&amp;gt;&amp;lt;w:t xml:space="preserve"&amp;gt;investigations pursuant to audits arising from prior wrongful conviction matters &amp;lt;/w:t&amp;gt;&amp;lt;/w:r&amp;gt;&amp;lt;w:bookmarkStart w:id="223" w:name="_LINE__24_39a6f365_f786_478b_a8c0_1df0a5" /&amp;gt;&amp;lt;w:bookmarkEnd w:id="222" /&amp;gt;&amp;lt;w:r&amp;gt;&amp;lt;w:t xml:space="preserve"&amp;gt;including audits involving individual prosecutors, police officers or forensic &amp;lt;/w:t&amp;gt;&amp;lt;/w:r&amp;gt;&amp;lt;w:bookmarkStart w:id="224" w:name="_LINE__25_7109f33f_3132_44e2_ae32_98edb6" /&amp;gt;&amp;lt;w:bookmarkEnd w:id="223" /&amp;gt;&amp;lt;w:r&amp;gt;&amp;lt;w:t&amp;gt;techniques;&amp;lt;/w:t&amp;gt;&amp;lt;/w:r&amp;gt;&amp;lt;w:bookmarkEnd w:id="224" /&amp;gt;&amp;lt;/w:ins&amp;gt;&amp;lt;/w:p&amp;gt;&amp;lt;w:p w:rsidR="00F47BF9" w:rsidRDefault="00F47BF9" w:rsidP="00F47BF9"&amp;gt;&amp;lt;w:pPr&amp;gt;&amp;lt;w:ind w:left="720" /&amp;gt;&amp;lt;w:rPr&amp;gt;&amp;lt;w:ins w:id="225" w:author="BPS" w:date="2021-02-23T09:01:00Z" /&amp;gt;&amp;lt;/w:rPr&amp;gt;&amp;lt;/w:pPr&amp;gt;&amp;lt;w:bookmarkStart w:id="226" w:name="_STATUTE_NUMBER__6ac0d0f5_366b_4adc_9889" /&amp;gt;&amp;lt;w:bookmarkStart w:id="227" w:name="_STATUTE_P__1712e1f7_976e_4342_959e_309f" /&amp;gt;&amp;lt;w:bookmarkStart w:id="228" w:name="_PAR__9_f172553e_bfc5_419b_b8cf_8c63c773" /&amp;gt;&amp;lt;w:bookmarkStart w:id="229" w:name="_LINE__26_0b76213d_11be_4dc8_89ed_c38d12" /&amp;gt;&amp;lt;w:bookmarkEnd w:id="170" /&amp;gt;&amp;lt;w:bookmarkEnd w:id="211" /&amp;gt;&amp;lt;w:bookmarkEnd w:id="212" /&amp;gt;&amp;lt;w:bookmarkEnd w:id="216" /&amp;gt;&amp;lt;w:ins w:id="230" w:author="BPS" w:date="2021-02-23T09:01:00Z"&amp;gt;&amp;lt;w:r&amp;gt;&amp;lt;w:t&amp;gt;B&amp;lt;/w:t&amp;gt;&amp;lt;/w:r&amp;gt;&amp;lt;w:bookmarkEnd w:id="226" /&amp;gt;&amp;lt;w:r&amp;gt;&amp;lt;w:t xml:space="preserve"&amp;gt;.  &amp;lt;/w:t&amp;gt;&amp;lt;/w:r&amp;gt;&amp;lt;w:bookmarkStart w:id="231" w:name="_STATUTE_CONTENT__7b304747_4854_41b9_88e" /&amp;gt;&amp;lt;w:r&amp;gt;&amp;lt;w:t xml:space="preserve"&amp;gt;The outcomes of &amp;lt;/w:t&amp;gt;&amp;lt;/w:r&amp;gt;&amp;lt;/w:ins&amp;gt;&amp;lt;w:ins w:id="232" w:author="BPS" w:date="2021-03-16T15:50:00Z"&amp;gt;&amp;lt;w:r&amp;gt;&amp;lt;w:t&amp;gt;reviews&amp;lt;/w:t&amp;gt;&amp;lt;/w:r&amp;gt;&amp;lt;/w:ins&amp;gt;&amp;lt;w:ins w:id="233" w:author="BPS" w:date="2021-02-23T09:01:00Z"&amp;gt;&amp;lt;w:r&amp;gt;&amp;lt;w:t&amp;gt;, including:&amp;lt;/w:t&amp;gt;&amp;lt;/w:r&amp;gt;&amp;lt;w:bookmarkEnd w:id="229" /&amp;gt;&amp;lt;/w:ins&amp;gt;&amp;lt;/w:p&amp;gt;&amp;lt;w:p w:rsidR="00F47BF9" w:rsidRDefault="00F47BF9" w:rsidP="00F47BF9"&amp;gt;&amp;lt;w:pPr&amp;gt;&amp;lt;w:ind w:left="1080" /&amp;gt;&amp;lt;w:rPr&amp;gt;&amp;lt;w:ins w:id="234" w:author="BPS" w:date="2021-02-23T09:01:00Z" /&amp;gt;&amp;lt;/w:rPr&amp;gt;&amp;lt;/w:pPr&amp;gt;&amp;lt;w:bookmarkStart w:id="235" w:name="_STATUTE_SP__cea88ac4_77c4_4295_aa1f_0c9" /&amp;gt;&amp;lt;w:bookmarkStart w:id="236" w:name="_PAR__10_f1bf3995_9636_4395_8095_62c0f60" /&amp;gt;&amp;lt;w:bookmarkStart w:id="237" w:name="_LINE__27_7e63c3ae_d4e7_43c7_8d66_9b63f4" /&amp;gt;&amp;lt;w:bookmarkEnd w:id="228" /&amp;gt;&amp;lt;w:bookmarkEnd w:id="231" /&amp;gt;&amp;lt;w:ins w:id="238" w:author="BPS" w:date="2021-02-23T09:01:00Z"&amp;gt;&amp;lt;w:r&amp;gt;&amp;lt;w:t&amp;gt;(&amp;lt;/w:t&amp;gt;&amp;lt;/w:r&amp;gt;&amp;lt;w:bookmarkStart w:id="239" w:name="_STATUTE_NUMBER__11518761_fca8_444a_bfa5" /&amp;gt;&amp;lt;w:r&amp;gt;&amp;lt;w:t&amp;gt;1&amp;lt;/w:t&amp;gt;&amp;lt;/w:r&amp;gt;&amp;lt;w:bookmarkEnd w:id="239" /&amp;gt;&amp;lt;w:r&amp;gt;&amp;lt;w:t xml:space="preserve"&amp;gt;)  &amp;lt;/w:t&amp;gt;&amp;lt;/w:r&amp;gt;&amp;lt;w:bookmarkStart w:id="240" w:name="_STATUTE_CONTENT__dc90421b_265b_45b5_8a8" /&amp;gt;&amp;lt;w:r&amp;gt;&amp;lt;w:t xml:space="preserve"&amp;gt;The number of convictions in which a decision was made not to undertake an &amp;lt;/w:t&amp;gt;&amp;lt;/w:r&amp;gt;&amp;lt;w:bookmarkStart w:id="241" w:name="_LINE__28_c5510b42_f876_4dda_a1f9_4ab6b4" /&amp;gt;&amp;lt;w:bookmarkEnd w:id="237" /&amp;gt;&amp;lt;w:r&amp;gt;&amp;lt;w:t&amp;gt;investigation;&amp;lt;/w:t&amp;gt;&amp;lt;/w:r&amp;gt;&amp;lt;w:bookmarkEnd w:id="241" /&amp;gt;&amp;lt;/w:ins&amp;gt;&amp;lt;/w:p&amp;gt;&amp;lt;w:p w:rsidR="00F47BF9" w:rsidRDefault="00F47BF9" w:rsidP="00F47BF9"&amp;gt;&amp;lt;w:pPr&amp;gt;&amp;lt;w:ind w:left="1080" /&amp;gt;&amp;lt;w:rPr&amp;gt;&amp;lt;w:ins w:id="242" w:author="BPS" w:date="2021-02-23T09:01:00Z" /&amp;gt;&amp;lt;/w:rPr&amp;gt;&amp;lt;/w:pPr&amp;gt;&amp;lt;w:bookmarkStart w:id="243" w:name="_STATUTE_SP__81919bd2_f8bd_4998_9255_cae" /&amp;gt;&amp;lt;w:bookmarkStart w:id="244" w:name="_PAR__11_211fac8f_0ef3_4350_9ce3_f94e204" /&amp;gt;&amp;lt;w:bookmarkStart w:id="245" w:name="_LINE__29_8362f8cb_ba7f_49d1_9118_fb376f" /&amp;gt;&amp;lt;w:bookmarkEnd w:id="235" /&amp;gt;&amp;lt;w:bookmarkEnd w:id="236" /&amp;gt;&amp;lt;w:bookmarkEnd w:id="240" /&amp;gt;&amp;lt;w:ins w:id="246" w:author="BPS" w:date="2021-02-23T09:01:00Z"&amp;gt;&amp;lt;w:r&amp;gt;&amp;lt;w:t&amp;gt;(&amp;lt;/w:t&amp;gt;&amp;lt;/w:r&amp;gt;&amp;lt;w:bookmarkStart w:id="247" w:name="_STATUTE_NUMBER__7f84e7a4_4a53_47ce_9be2" /&amp;gt;&amp;lt;w:r&amp;gt;&amp;lt;w:t&amp;gt;2&amp;lt;/w:t&amp;gt;&amp;lt;/w:r&amp;gt;&amp;lt;w:bookmarkEnd w:id="247" /&amp;gt;&amp;lt;w:r&amp;gt;&amp;lt;w:t xml:space="preserve"&amp;gt;)  &amp;lt;/w:t&amp;gt;&amp;lt;/w:r&amp;gt;&amp;lt;w:bookmarkStart w:id="248" w:name="_STATUTE_CONTENT__9e3837fd_ed61_4314_892" /&amp;gt;&amp;lt;w:r&amp;gt;&amp;lt;w:t&amp;gt;The number of convictions in which an investigation was undertaken;&amp;lt;/w:t&amp;gt;&amp;lt;/w:r&amp;gt;&amp;lt;w:bookmarkEnd w:id="245" /&amp;gt;&amp;lt;/w:ins&amp;gt;&amp;lt;/w:p&amp;gt;&amp;lt;w:p w:rsidR="00F47BF9" w:rsidRDefault="00F47BF9" w:rsidP="00F47BF9"&amp;gt;&amp;lt;w:pPr&amp;gt;&amp;lt;w:ind w:left="1080" /&amp;gt;&amp;lt;w:rPr&amp;gt;&amp;lt;w:ins w:id="249" w:author="BPS" w:date="2021-02-23T09:01:00Z" /&amp;gt;&amp;lt;/w:rPr&amp;gt;&amp;lt;/w:pPr&amp;gt;&amp;lt;w:bookmarkStart w:id="250" w:name="_STATUTE_SP__fa8f44aa_2f62_4b59_9b90_d1a" /&amp;gt;&amp;lt;w:bookmarkStart w:id="251" w:name="_PAR__12_be5e19e1_cc7c_43e7_bee3_9fef913" /&amp;gt;&amp;lt;w:bookmarkStart w:id="252" w:name="_LINE__30_f514b585_db18_4acd_a068_f4801f" /&amp;gt;&amp;lt;w:bookmarkEnd w:id="243" /&amp;gt;&amp;lt;w:bookmarkEnd w:id="244" /&amp;gt;&amp;lt;w:bookmarkEnd w:id="248" /&amp;gt;&amp;lt;w:ins w:id="253" w:author="BPS" w:date="2021-02-23T09:01:00Z"&amp;gt;&amp;lt;w:r&amp;gt;&amp;lt;w:t&amp;gt;(&amp;lt;/w:t&amp;gt;&amp;lt;/w:r&amp;gt;&amp;lt;w:bookmarkStart w:id="254" w:name="_STATUTE_NUMBER__b95ee0f5_04fd_46d1_89d5" /&amp;gt;&amp;lt;w:r&amp;gt;&amp;lt;w:t&amp;gt;3&amp;lt;/w:t&amp;gt;&amp;lt;/w:r&amp;gt;&amp;lt;w:bookmarkEnd w:id="254" /&amp;gt;&amp;lt;w:r&amp;gt;&amp;lt;w:t xml:space="preserve"&amp;gt;)  &amp;lt;/w:t&amp;gt;&amp;lt;/w:r&amp;gt;&amp;lt;w:bookmarkStart w:id="255" w:name="_STATUTE_CONTENT__591fa1ca_d7a4_42fb_893" /&amp;gt;&amp;lt;w:r&amp;gt;&amp;lt;w:t xml:space="preserve"&amp;gt;The number of convictions for which relief was granted, the nature of that &amp;lt;/w:t&amp;gt;&amp;lt;/w:r&amp;gt;&amp;lt;w:bookmarkStart w:id="256" w:name="_LINE__31_8045576d_114c_4411_a9b7_605865" /&amp;gt;&amp;lt;w:bookmarkEnd w:id="252" /&amp;gt;&amp;lt;w:r&amp;gt;&amp;lt;w:t&amp;gt;relief and the grounds for providing that relief;&amp;lt;/w:t&amp;gt;&amp;lt;/w:r&amp;gt;&amp;lt;w:bookmarkEnd w:id="256" /&amp;gt;&amp;lt;/w:ins&amp;gt;&amp;lt;/w:p&amp;gt;&amp;lt;w:p w:rsidR="00F47BF9" w:rsidRDefault="00F47BF9" w:rsidP="00F47BF9"&amp;gt;&amp;lt;w:pPr&amp;gt;&amp;lt;w:ind w:left="1080" /&amp;gt;&amp;lt;w:rPr&amp;gt;&amp;lt;w:ins w:id="257" w:author="BPS" w:date="2021-02-23T09:01:00Z" /&amp;gt;&amp;lt;/w:rPr&amp;gt;&amp;lt;/w:pPr&amp;gt;&amp;lt;w:bookmarkStart w:id="258" w:name="_STATUTE_SP__1b85f5f5_939f_48f7_89c6_01f" /&amp;gt;&amp;lt;w:bookmarkStart w:id="259" w:name="_PAR__13_82189ebd_78c1_4301_81c5_44e604a" /&amp;gt;&amp;lt;w:bookmarkStart w:id="260" w:name="_LINE__32_19036227_fe27_4c17_abf6_cce402" /&amp;gt;&amp;lt;w:bookmarkEnd w:id="250" /&amp;gt;&amp;lt;w:bookmarkEnd w:id="251" /&amp;gt;&amp;lt;w:bookmarkEnd w:id="255" /&amp;gt;&amp;lt;w:ins w:id="261" w:author="BPS" w:date="2021-02-23T09:01:00Z"&amp;gt;&amp;lt;w:r&amp;gt;&amp;lt;w:t&amp;gt;(&amp;lt;/w:t&amp;gt;&amp;lt;/w:r&amp;gt;&amp;lt;w:bookmarkStart w:id="262" w:name="_STATUTE_NUMBER__01c76909_d5ca_4dc7_9758" /&amp;gt;&amp;lt;w:r&amp;gt;&amp;lt;w:t&amp;gt;4&amp;lt;/w:t&amp;gt;&amp;lt;/w:r&amp;gt;&amp;lt;w:bookmarkEnd w:id="262" /&amp;gt;&amp;lt;w:r&amp;gt;&amp;lt;w:t xml:space="preserve"&amp;gt;)  &amp;lt;/w:t&amp;gt;&amp;lt;/w:r&amp;gt;&amp;lt;w:bookmarkStart w:id="263" w:name="_STATUTE_CONTENT__343309e6_3590_4f3d_a6d" /&amp;gt;&amp;lt;w:r&amp;gt;&amp;lt;w:t xml:space="preserve"&amp;gt;The number of convictions where an investigation was undertaken and no &amp;lt;/w:t&amp;gt;&amp;lt;/w:r&amp;gt;&amp;lt;w:bookmarkStart w:id="264" w:name="_LINE__33_69960277_481a_46b4_8beb_773883" /&amp;gt;&amp;lt;w:bookmarkEnd w:id="260" /&amp;gt;&amp;lt;w:r&amp;gt;&amp;lt;w:t xml:space="preserve"&amp;gt;agreement made between the parties resulting in continuing post‐conviction &amp;lt;/w:t&amp;gt;&amp;lt;/w:r&amp;gt;&amp;lt;w:bookmarkStart w:id="265" w:name="_LINE__34_88878da7_e85c_4f75_8dd6_b332d6" /&amp;gt;&amp;lt;w:bookmarkEnd w:id="264" /&amp;gt;&amp;lt;w:r&amp;gt;&amp;lt;w:t&amp;gt;litigation and the status or result of that litigation; and&amp;lt;/w:t&amp;gt;&amp;lt;/w:r&amp;gt;&amp;lt;w:bookmarkEnd w:id="265" /&amp;gt;&amp;lt;/w:ins&amp;gt;&amp;lt;/w:p&amp;gt;&amp;lt;w:p w:rsidR="00F47BF9" w:rsidRDefault="00F47BF9" w:rsidP="00F47BF9"&amp;gt;&amp;lt;w:pPr&amp;gt;&amp;lt;w:ind w:left="1080" /&amp;gt;&amp;lt;w:rPr&amp;gt;&amp;lt;w:ins w:id="266" w:author="BPS" w:date="2021-02-23T09:01:00Z" /&amp;gt;&amp;lt;/w:rPr&amp;gt;&amp;lt;/w:pPr&amp;gt;&amp;lt;w:bookmarkStart w:id="267" w:name="_STATUTE_SP__6fd8d702_e6e7_490f_96c2_285" /&amp;gt;&amp;lt;w:bookmarkStart w:id="268" w:name="_PAR__14_5776f9b2_1a30_4ac1_951f_a8ae39d" /&amp;gt;&amp;lt;w:bookmarkStart w:id="269" w:name="_LINE__35_4cb1b3c1_7a18_44d7_8f6d_996f7f" /&amp;gt;&amp;lt;w:bookmarkEnd w:id="258" /&amp;gt;&amp;lt;w:bookmarkEnd w:id="259" /&amp;gt;&amp;lt;w:bookmarkEnd w:id="263" /&amp;gt;&amp;lt;w:ins w:id="270" w:author="BPS" w:date="2021-02-23T09:01:00Z"&amp;gt;&amp;lt;w:r&amp;gt;&amp;lt;w:t&amp;gt;(&amp;lt;/w:t&amp;gt;&amp;lt;/w:r&amp;gt;&amp;lt;w:bookmarkStart w:id="271" w:name="_STATUTE_NUMBER__7bc9b7f4_65ee_4e08_8785" /&amp;gt;&amp;lt;w:r&amp;gt;&amp;lt;w:t&amp;gt;5&amp;lt;/w:t&amp;gt;&amp;lt;/w:r&amp;gt;&amp;lt;w:bookmarkEnd w:id="271" /&amp;gt;&amp;lt;w:r&amp;gt;&amp;lt;w:t xml:space="preserve"&amp;gt;)  &amp;lt;/w:t&amp;gt;&amp;lt;/w:r&amp;gt;&amp;lt;w:bookmarkStart w:id="272" w:name="_STATUTE_CONTENT__a4964542_05a9_4532_8e4" /&amp;gt;&amp;lt;w:r&amp;gt;&amp;lt;w:t xml:space="preserve"&amp;gt;The number of convictions referred for independent review and investigation &amp;lt;/w:t&amp;gt;&amp;lt;/w:r&amp;gt;&amp;lt;w:bookmarkStart w:id="273" w:name="_LINE__36_6c362979_36e8_41ae_a77d_41651d" /&amp;gt;&amp;lt;w:bookmarkEnd w:id="269" /&amp;gt;&amp;lt;w:r&amp;gt;&amp;lt;w:t&amp;gt;due to a substantial, nonconclusory allegation of misconduct by a prosecutor; and&amp;lt;/w:t&amp;gt;&amp;lt;/w:r&amp;gt;&amp;lt;w:bookmarkEnd w:id="273" /&amp;gt;&amp;lt;/w:ins&amp;gt;&amp;lt;/w:p&amp;gt;&amp;lt;w:p w:rsidR="00F47BF9" w:rsidRDefault="00F47BF9" w:rsidP="00F47BF9"&amp;gt;&amp;lt;w:pPr&amp;gt;&amp;lt;w:ind w:left="720" /&amp;gt;&amp;lt;/w:pPr&amp;gt;&amp;lt;w:bookmarkStart w:id="274" w:name="_STATUTE_NUMBER__1abd6735_4fc6_44a9_af95" /&amp;gt;&amp;lt;w:bookmarkStart w:id="275" w:name="_STATUTE_P__04b16733_2001_4b3a_8fb2_d59f" /&amp;gt;&amp;lt;w:bookmarkStart w:id="276" w:name="_PAR__15_c070997f_aa0e_4b3b_88c2_2b74a7c" /&amp;gt;&amp;lt;w:bookmarkStart w:id="277" w:name="_LINE__37_d2bc94b8_1c5b_44da_b203_99b6b9" /&amp;gt;&amp;lt;w:bookmarkEnd w:id="227" /&amp;gt;&amp;lt;w:bookmarkEnd w:id="267" /&amp;gt;&amp;lt;w:bookmarkEnd w:id="268" /&amp;gt;&amp;lt;w:bookmarkEnd w:id="272" /&amp;gt;&amp;lt;w:ins w:id="278" w:author="BPS" w:date="2021-02-23T09:01:00Z"&amp;gt;&amp;lt;w:r&amp;gt;&amp;lt;w:t&amp;gt;C&amp;lt;/w:t&amp;gt;&amp;lt;/w:r&amp;gt;&amp;lt;w:bookmarkEnd w:id="274" /&amp;gt;&amp;lt;w:r&amp;gt;&amp;lt;w:t xml:space="preserve"&amp;gt;.  &amp;lt;/w:t&amp;gt;&amp;lt;/w:r&amp;gt;&amp;lt;w:bookmarkStart w:id="279" w:name="_STATUTE_CONTENT__d830d745_ce83_43bb_acc" /&amp;gt;&amp;lt;w:r&amp;gt;&amp;lt;w:t xml:space="preserve"&amp;gt;An analysis of the lesson learned and solution recommended for an error identified &amp;lt;/w:t&amp;gt;&amp;lt;/w:r&amp;gt;&amp;lt;w:bookmarkStart w:id="280" w:name="_LINE__38_bbc6e33c_d91b_46b7_a938_64e184" /&amp;gt;&amp;lt;w:bookmarkEnd w:id="277" /&amp;gt;&amp;lt;w:r&amp;gt;&amp;lt;w:t xml:space="preserve"&amp;gt;in the course of the activities of the conviction integrity unit, including identification &amp;lt;/w:t&amp;gt;&amp;lt;/w:r&amp;gt;&amp;lt;w:bookmarkStart w:id="281" w:name="_LINE__39_7a4a8167_b9de_4920_bf2c_181877" /&amp;gt;&amp;lt;w:bookmarkEnd w:id="280" /&amp;gt;&amp;lt;w:r&amp;gt;&amp;lt;w:t xml:space="preserve"&amp;gt;of the root cause of the error, the potential use of an independent external expert to &amp;lt;/w:t&amp;gt;&amp;lt;/w:r&amp;gt;&amp;lt;w:bookmarkStart w:id="282" w:name="_LINE__40_e0e08aa4_7d1a_4ec8_9a8a_5e4c0f" /&amp;gt;&amp;lt;w:bookmarkEnd w:id="281" /&amp;gt;&amp;lt;w:r&amp;gt;&amp;lt;w:t xml:space="preserve"&amp;gt;conduct a forensic review of the error, a reexamination of cases with similar or like &amp;lt;/w:t&amp;gt;&amp;lt;/w:r&amp;gt;&amp;lt;w:bookmarkStart w:id="283" w:name="_LINE__41_5b78e30c_2f81_4d77_b141_77fe91" /&amp;gt;&amp;lt;w:bookmarkEnd w:id="282" /&amp;gt;&amp;lt;w:r&amp;gt;&amp;lt;w:t&amp;gt;facts or root causes and recommended policy change and implementation.&amp;lt;/w:t&amp;gt;&amp;lt;/w:r&amp;gt;&amp;lt;/w:ins&amp;gt;&amp;lt;w:bookmarkEnd w:id="283" /&amp;gt;&amp;lt;/w:p&amp;gt;&amp;lt;w:p w:rsidR="00F47BF9" w:rsidRDefault="00F47BF9" w:rsidP="00F47BF9"&amp;gt;&amp;lt;w:pPr&amp;gt;&amp;lt;w:ind w:left="360" w:firstLine="360" /&amp;gt;&amp;lt;/w:pPr&amp;gt;&amp;lt;w:bookmarkStart w:id="284" w:name="_BILL_SECTION_HEADER__5671bf2e_333c_4572" /&amp;gt;&amp;lt;w:bookmarkStart w:id="285" w:name="_BILL_SECTION__d0078d48_9e53_41a9_b7b0_9" /&amp;gt;&amp;lt;w:bookmarkStart w:id="286" w:name="_PAGE__3_0e6a51f0_1bcc_4bf5_8801_9c8d383" /&amp;gt;&amp;lt;w:bookmarkStart w:id="287" w:name="_PAR__1_d4d81246_1133_467d_ace7_9d62be2c" /&amp;gt;&amp;lt;w:bookmarkStart w:id="288" w:name="_LINE__1_38f1e964_947c_4894_827d_05070e8" /&amp;gt;&amp;lt;w:bookmarkEnd w:id="7" /&amp;gt;&amp;lt;w:bookmarkEnd w:id="13" /&amp;gt;&amp;lt;w:bookmarkEnd w:id="16" /&amp;gt;&amp;lt;w:bookmarkEnd w:id="25" /&amp;gt;&amp;lt;w:bookmarkEnd w:id="140" /&amp;gt;&amp;lt;w:bookmarkEnd w:id="158" /&amp;gt;&amp;lt;w:bookmarkEnd w:id="275" /&amp;gt;&amp;lt;w:bookmarkEnd w:id="276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89" w:name="_BILL_SECTION_NUMBER__4fa2fd3a_c57c_4759" /&amp;gt;&amp;lt;w:r&amp;gt;&amp;lt;w:rPr&amp;gt;&amp;lt;w:b /&amp;gt;&amp;lt;w:sz w:val="24" /&amp;gt;&amp;lt;/w:rPr&amp;gt;&amp;lt;w:t&amp;gt;2&amp;lt;/w:t&amp;gt;&amp;lt;/w:r&amp;gt;&amp;lt;w:bookmarkEnd w:id="289" /&amp;gt;&amp;lt;w:r&amp;gt;&amp;lt;w:rPr&amp;gt;&amp;lt;w:b /&amp;gt;&amp;lt;w:sz w:val="24" /&amp;gt;&amp;lt;/w:rPr&amp;gt;&amp;lt;w:t&amp;gt;.  15 MRSA §2122,&amp;lt;/w:t&amp;gt;&amp;lt;/w:r&amp;gt;&amp;lt;w:r&amp;gt;&amp;lt;w:t xml:space="preserve"&amp;gt; as amended by PL 2011, c. 601, §4, is further amended to &amp;lt;/w:t&amp;gt;&amp;lt;/w:r&amp;gt;&amp;lt;w:bookmarkStart w:id="290" w:name="_LINE__2_78c7263f_c4dc_4791_9da5_4349fb2" /&amp;gt;&amp;lt;w:bookmarkEnd w:id="288" /&amp;gt;&amp;lt;w:r&amp;gt;&amp;lt;w:t&amp;gt;read:&amp;lt;/w:t&amp;gt;&amp;lt;/w:r&amp;gt;&amp;lt;w:bookmarkEnd w:id="290" /&amp;gt;&amp;lt;/w:p&amp;gt;&amp;lt;w:p w:rsidR="00F47BF9" w:rsidRDefault="00F47BF9" w:rsidP="00F47BF9"&amp;gt;&amp;lt;w:pPr&amp;gt;&amp;lt;w:ind w:left="1080" w:hanging="720" /&amp;gt;&amp;lt;/w:pPr&amp;gt;&amp;lt;w:bookmarkStart w:id="291" w:name="_STATUTE_S__5ed20b22_2c46_42b9_b90b_c102" /&amp;gt;&amp;lt;w:bookmarkStart w:id="292" w:name="_PAR__2_1b327baa_3455_439e_9c2e_9d6c8645" /&amp;gt;&amp;lt;w:bookmarkStart w:id="293" w:name="_LINE__3_eb82affa_e69f_4881_b9d6_183443c" /&amp;gt;&amp;lt;w:bookmarkEnd w:id="284" /&amp;gt;&amp;lt;w:bookmarkEnd w:id="287" /&amp;gt;&amp;lt;w:r&amp;gt;&amp;lt;w:rPr&amp;gt;&amp;lt;w:b /&amp;gt;&amp;lt;/w:rPr&amp;gt;&amp;lt;w:t&amp;gt;§&amp;lt;/w:t&amp;gt;&amp;lt;/w:r&amp;gt;&amp;lt;w:bookmarkStart w:id="294" w:name="_STATUTE_NUMBER__a014ae76_178a_4cb5_862e" /&amp;gt;&amp;lt;w:r&amp;gt;&amp;lt;w:rPr&amp;gt;&amp;lt;w:b /&amp;gt;&amp;lt;/w:rPr&amp;gt;&amp;lt;w:t&amp;gt;2122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5" w:name="_STATUTE_HEADNOTE__eed1799d_1faa_47d5_b0" /&amp;gt;&amp;lt;w:r&amp;gt;&amp;lt;w:rPr&amp;gt;&amp;lt;w:b /&amp;gt;&amp;lt;/w:rPr&amp;gt;&amp;lt;w:t&amp;gt;Purpose&amp;lt;/w:t&amp;gt;&amp;lt;/w:r&amp;gt;&amp;lt;w:bookmarkEnd w:id="293" /&amp;gt;&amp;lt;w:bookmarkEnd w:id="295" /&amp;gt;&amp;lt;/w:p&amp;gt;&amp;lt;w:p w:rsidR="00F47BF9" w:rsidRDefault="00F47BF9" w:rsidP="00F47BF9"&amp;gt;&amp;lt;w:pPr&amp;gt;&amp;lt;w:ind w:left="360" w:firstLine="360" /&amp;gt;&amp;lt;/w:pPr&amp;gt;&amp;lt;w:bookmarkStart w:id="296" w:name="_STATUTE_CONTENT__0f750b42_e5f1_4641_a7a" /&amp;gt;&amp;lt;w:bookmarkStart w:id="297" w:name="_STATUTE_P__267d54d6_2fcf_486f_892a_a54b" /&amp;gt;&amp;lt;w:bookmarkStart w:id="298" w:name="_PAR__3_e0e73422_d611_4dca_b993_2c770a53" /&amp;gt;&amp;lt;w:bookmarkStart w:id="299" w:name="_LINE__4_02deb09e_e34c_45cb_a650_6c5a993" /&amp;gt;&amp;lt;w:bookmarkEnd w:id="292" /&amp;gt;&amp;lt;w:r&amp;gt;&amp;lt;w:t xml:space="preserve"&amp;gt;This chapter provides a comprehensive and, except for direct appeals from a criminal &amp;lt;/w:t&amp;gt;&amp;lt;/w:r&amp;gt;&amp;lt;w:bookmarkStart w:id="300" w:name="_LINE__5_6d14d6f0_a703_497b_8ce8_1ced3e8" /&amp;gt;&amp;lt;w:bookmarkEnd w:id="299" /&amp;gt;&amp;lt;w:r&amp;gt;&amp;lt;w:t xml:space="preserve"&amp;gt;judgment, exclusive method of review of those criminal judgments and of post-sentencing &amp;lt;/w:t&amp;gt;&amp;lt;/w:r&amp;gt;&amp;lt;w:bookmarkStart w:id="301" w:name="_LINE__6_56239332_816a_459b_96d5_68c4f22" /&amp;gt;&amp;lt;w:bookmarkEnd w:id="300" /&amp;gt;&amp;lt;w:r&amp;gt;&amp;lt;w:t xml:space="preserve"&amp;gt;proceedings occurring during the course of &amp;lt;/w:t&amp;gt;&amp;lt;/w:r&amp;gt;&amp;lt;w:bookmarkStart w:id="302" w:name="_PROCESSED_CHANGE__e64feb5f_bfd0_401b_ae" /&amp;gt;&amp;lt;w:ins w:id="303" w:author="BPS" w:date="2021-02-23T09:11:00Z"&amp;gt;&amp;lt;w:r&amp;gt;&amp;lt;w:t&amp;gt;and subsequent&amp;lt;/w:t&amp;gt;&amp;lt;/w:r&amp;gt;&amp;lt;/w:ins&amp;gt;&amp;lt;w:ins w:id="304" w:author="BPS" w:date="2021-03-16T15:51:00Z"&amp;gt;&amp;lt;w:r&amp;gt;&amp;lt;w:t xml:space="preserve"&amp;gt; to&amp;lt;/w:t&amp;gt;&amp;lt;/w:r&amp;gt;&amp;lt;/w:ins&amp;gt;&amp;lt;w:r&amp;gt;&amp;lt;w:t xml:space="preserve"&amp;gt; &amp;lt;/w:t&amp;gt;&amp;lt;/w:r&amp;gt;&amp;lt;w:bookmarkEnd w:id="302" /&amp;gt;&amp;lt;w:r&amp;gt;&amp;lt;w:t xml:space="preserve"&amp;gt;sentences.  It is a remedy for &amp;lt;/w:t&amp;gt;&amp;lt;/w:r&amp;gt;&amp;lt;w:bookmarkStart w:id="305" w:name="_LINE__7_739a4de3_029e_4455_bdd4_77d1539" /&amp;gt;&amp;lt;w:bookmarkStart w:id="306" w:name="_PROCESSED_CHANGE__634eb80a_4116_4b7c_91" /&amp;gt;&amp;lt;w:bookmarkEnd w:id="301" /&amp;gt;&amp;lt;w:ins w:id="307" w:author="BPS" w:date="2021-02-23T09:12:00Z"&amp;gt;&amp;lt;w:r&amp;gt;&amp;lt;w:t&amp;gt;unfair, unjust or&amp;lt;/w:t&amp;gt;&amp;lt;/w:r&amp;gt;&amp;lt;/w:ins&amp;gt;&amp;lt;w:r&amp;gt;&amp;lt;w:t xml:space="preserve"&amp;gt; &amp;lt;/w:t&amp;gt;&amp;lt;/w:r&amp;gt;&amp;lt;w:bookmarkEnd w:id="306" /&amp;gt;&amp;lt;w:r&amp;gt;&amp;lt;w:t xml:space="preserve"&amp;gt;illegal restraint and other impediments specified in &amp;lt;/w:t&amp;gt;&amp;lt;/w:r&amp;gt;&amp;lt;w:bookmarkStart w:id="308" w:name="_CROSS_REFERENCE__a0d33bc1_7ba9_4986_b9e" /&amp;gt;&amp;lt;w:r&amp;gt;&amp;lt;w:t&amp;gt;section 2124&amp;lt;/w:t&amp;gt;&amp;lt;/w:r&amp;gt;&amp;lt;w:bookmarkEnd w:id="308" /&amp;gt;&amp;lt;w:r&amp;gt;&amp;lt;w:t xml:space="preserve"&amp;gt; that have &amp;lt;/w:t&amp;gt;&amp;lt;/w:r&amp;gt;&amp;lt;w:bookmarkStart w:id="309" w:name="_LINE__8_f671632f_60ec_49a8_82f0_94c2799" /&amp;gt;&amp;lt;w:bookmarkEnd w:id="305" /&amp;gt;&amp;lt;w:r&amp;gt;&amp;lt;w:t xml:space="preserve"&amp;gt;occurred directly or indirectly as a result of an &amp;lt;/w:t&amp;gt;&amp;lt;/w:r&amp;gt;&amp;lt;w:bookmarkStart w:id="310" w:name="_PROCESSED_CHANGE__50386e6e_afcc_4ca8_a7" /&amp;gt;&amp;lt;w:ins w:id="311" w:author="BPS" w:date="2021-02-23T09:12:00Z"&amp;gt;&amp;lt;w:r&amp;gt;&amp;lt;w:t&amp;gt;unfair, unjust or&amp;lt;/w:t&amp;gt;&amp;lt;/w:r&amp;gt;&amp;lt;/w:ins&amp;gt;&amp;lt;w:r&amp;gt;&amp;lt;w:t xml:space="preserve"&amp;gt; &amp;lt;/w:t&amp;gt;&amp;lt;/w:r&amp;gt;&amp;lt;w:bookmarkEnd w:id="310" /&amp;gt;&amp;lt;w:r&amp;gt;&amp;lt;w:t xml:space="preserve"&amp;gt;illegal criminal judgment &amp;lt;/w:t&amp;gt;&amp;lt;/w:r&amp;gt;&amp;lt;w:bookmarkStart w:id="312" w:name="_LINE__9_d91b6da4_ae61_4972_aa4d_4d6aab4" /&amp;gt;&amp;lt;w:bookmarkEnd w:id="309" /&amp;gt;&amp;lt;w:r&amp;gt;&amp;lt;w:t&amp;gt;or post-sentencing proceeding.  It replaces the remedies available pursuant to post-&amp;lt;/w:t&amp;gt;&amp;lt;/w:r&amp;gt;&amp;lt;w:bookmarkStart w:id="313" w:name="_LINE__10_6b6ecb9d_376a_478c_82bd_959c43" /&amp;gt;&amp;lt;w:bookmarkEnd w:id="312" /&amp;gt;&amp;lt;w:r&amp;gt;&amp;lt;w:t xml:space="preserve"&amp;gt;conviction habeas corpus, to the extent that review of a criminal conviction or proceedings &amp;lt;/w:t&amp;gt;&amp;lt;/w:r&amp;gt;&amp;lt;w:bookmarkStart w:id="314" w:name="_LINE__11_5ae50dc2_2f03_467d_b52d_e31417" /&amp;gt;&amp;lt;w:bookmarkEnd w:id="313" /&amp;gt;&amp;lt;w:r&amp;gt;&amp;lt;w:t xml:space="preserve"&amp;gt;were reviewable, the remedies available pursuant to common law habeas corpus, including &amp;lt;/w:t&amp;gt;&amp;lt;/w:r&amp;gt;&amp;lt;w:bookmarkStart w:id="315" w:name="_LINE__12_70ac7ae8_29dd_45cc_930d_c330e8" /&amp;gt;&amp;lt;w:bookmarkEnd w:id="314" /&amp;gt;&amp;lt;w:r&amp;gt;&amp;lt;w:t xml:space="preserve"&amp;gt;habeas corpus as recognized in &amp;lt;/w:t&amp;gt;&amp;lt;/w:r&amp;gt;&amp;lt;w:bookmarkStart w:id="316" w:name="_CROSS_REFERENCE__b68180d8_2aed_463a_8df" /&amp;gt;&amp;lt;w:r&amp;gt;&amp;lt;w:t&amp;gt;Title 14&amp;lt;/w:t&amp;gt;&amp;lt;/w:r&amp;gt;&amp;lt;w:bookmarkEnd w:id="316" /&amp;gt;&amp;lt;w:r&amp;gt;&amp;lt;w:t xml:space="preserve"&amp;gt;, sections 5501 and 5509 to 5546, coram nobis, &amp;lt;/w:t&amp;gt;&amp;lt;/w:r&amp;gt;&amp;lt;w:bookmarkStart w:id="317" w:name="_LINE__13_6b4f3ff4_82a0_44c7_b281_44cbc3" /&amp;gt;&amp;lt;w:bookmarkEnd w:id="315" /&amp;gt;&amp;lt;w:r&amp;gt;&amp;lt;w:t xml:space="preserve"&amp;gt;audita querela, writ of error, declaratory judgment and any other previous common law or &amp;lt;/w:t&amp;gt;&amp;lt;/w:r&amp;gt;&amp;lt;w:bookmarkStart w:id="318" w:name="_LINE__14_b09a5d28_4185_4675_95d6_43184a" /&amp;gt;&amp;lt;w:bookmarkEnd w:id="317" /&amp;gt;&amp;lt;w:r&amp;gt;&amp;lt;w:t xml:space="preserve"&amp;gt;statutory method of review, except appeal of a judgment of conviction or juvenile &amp;lt;/w:t&amp;gt;&amp;lt;/w:r&amp;gt;&amp;lt;w:bookmarkStart w:id="319" w:name="_LINE__15_98f22d23_0a61_4d91_8d41_5aa9ab" /&amp;gt;&amp;lt;w:bookmarkEnd w:id="318" /&amp;gt;&amp;lt;w:r&amp;gt;&amp;lt;w:t xml:space="preserve"&amp;gt;adjudication and remedies that are incidental to proceedings in the trial court.  The &amp;lt;/w:t&amp;gt;&amp;lt;/w:r&amp;gt;&amp;lt;w:bookmarkStart w:id="320" w:name="_LINE__16_c93592f4_d747_4d52_b600_2a0b09" /&amp;gt;&amp;lt;w:bookmarkEnd w:id="319" /&amp;gt;&amp;lt;w:r&amp;gt;&amp;lt;w:t xml:space="preserve"&amp;gt;substantive extent of the remedy of post-conviction review is defined in this chapter and &amp;lt;/w:t&amp;gt;&amp;lt;/w:r&amp;gt;&amp;lt;w:bookmarkStart w:id="321" w:name="_LINE__17_fb5be2e9_e5d4_427b_bfec_db9d23" /&amp;gt;&amp;lt;w:bookmarkEnd w:id="320" /&amp;gt;&amp;lt;w:r&amp;gt;&amp;lt;w:t&amp;gt;not defined in the remedies that it replaces&amp;lt;/w:t&amp;gt;&amp;lt;/w:r&amp;gt;&amp;lt;w:bookmarkStart w:id="322" w:name="_PROCESSED_CHANGE__0f7b956c_d27f_4622_aa" /&amp;gt;&amp;lt;w:del w:id="323" w:author="BPS" w:date="2021-03-16T15:55:00Z"&amp;gt;&amp;lt;w:r w:rsidDel="003D3EEA"&amp;gt;&amp;lt;w:delText&amp;gt;; provided that this&amp;lt;/w:delText&amp;gt;&amp;lt;/w:r&amp;gt;&amp;lt;/w:del&amp;gt;&amp;lt;w:bookmarkStart w:id="324" w:name="_PROCESSED_CHANGE__dd4d1faf_f1cd_4c57_b1" /&amp;gt;&amp;lt;w:bookmarkEnd w:id="322" /&amp;gt;&amp;lt;w:ins w:id="325" w:author="BPS" w:date="2021-03-16T15:55:00Z"&amp;gt;&amp;lt;w:r&amp;gt;&amp;lt;w:t&amp;gt;.  This&amp;lt;/w:t&amp;gt;&amp;lt;/w:r&amp;gt;&amp;lt;/w:ins&amp;gt;&amp;lt;w:bookmarkEnd w:id="324" /&amp;gt;&amp;lt;w:r&amp;gt;&amp;lt;w:t xml:space="preserve"&amp;gt; chapter provides and &amp;lt;/w:t&amp;gt;&amp;lt;/w:r&amp;gt;&amp;lt;w:bookmarkStart w:id="326" w:name="_LINE__18_8219d36f_de1f_45a3_ba18_91f714" /&amp;gt;&amp;lt;w:bookmarkStart w:id="327" w:name="_PROCESSED_CHANGE__6fb33939_1583_4316_be" /&amp;gt;&amp;lt;w:bookmarkEnd w:id="321" /&amp;gt;&amp;lt;w:del w:id="328" w:author="BPS" w:date="2021-03-16T15:55:00Z"&amp;gt;&amp;lt;w:r w:rsidDel="003D3EEA"&amp;gt;&amp;lt;w:delText&amp;gt;is&amp;lt;/w:delText&amp;gt;&amp;lt;/w:r&amp;gt;&amp;lt;/w:del&amp;gt;&amp;lt;w:r&amp;gt;&amp;lt;w:t xml:space="preserve"&amp;gt; &amp;lt;/w:t&amp;gt;&amp;lt;/w:r&amp;gt;&amp;lt;w:bookmarkStart w:id="329" w:name="_PROCESSED_CHANGE__89b3bf63_d7e0_45c3_a4" /&amp;gt;&amp;lt;w:bookmarkEnd w:id="327" /&amp;gt;&amp;lt;w:ins w:id="330" w:author="BPS" w:date="2021-03-16T15:55:00Z"&amp;gt;&amp;lt;w:r&amp;gt;&amp;lt;w:t&amp;gt;must be&amp;lt;/w:t&amp;gt;&amp;lt;/w:r&amp;gt;&amp;lt;/w:ins&amp;gt;&amp;lt;w:r&amp;gt;&amp;lt;w:t xml:space="preserve"&amp;gt; &amp;lt;/w:t&amp;gt;&amp;lt;/w:r&amp;gt;&amp;lt;w:bookmarkEnd w:id="329" /&amp;gt;&amp;lt;w:r&amp;gt;&amp;lt;w:t xml:space="preserve"&amp;gt;construed to provide relief for those persons required to use this chapter as &amp;lt;/w:t&amp;gt;&amp;lt;/w:r&amp;gt;&amp;lt;w:bookmarkStart w:id="331" w:name="_LINE__19_728dc979_01aa_415c_b698_921395" /&amp;gt;&amp;lt;w:bookmarkEnd w:id="326" /&amp;gt;&amp;lt;w:r&amp;gt;&amp;lt;w:t&amp;gt;required by the Constitution of Maine, Article I, Section 10.&amp;lt;/w:t&amp;gt;&amp;lt;/w:r&amp;gt;&amp;lt;w:bookmarkEnd w:id="296" /&amp;gt;&amp;lt;w:bookmarkEnd w:id="331" /&amp;gt;&amp;lt;/w:p&amp;gt;&amp;lt;w:p w:rsidR="00F47BF9" w:rsidRDefault="00F47BF9" w:rsidP="00F47BF9"&amp;gt;&amp;lt;w:pPr&amp;gt;&amp;lt;w:ind w:left="360" w:firstLine="360" /&amp;gt;&amp;lt;/w:pPr&amp;gt;&amp;lt;w:bookmarkStart w:id="332" w:name="_BILL_SECTION_HEADER__a3caf26a_ed7a_4840" /&amp;gt;&amp;lt;w:bookmarkStart w:id="333" w:name="_BILL_SECTION__fa2737c5_b6f0_4c1e_895b_e" /&amp;gt;&amp;lt;w:bookmarkStart w:id="334" w:name="_PAR__4_ece1c541_01a6_4423_92d5_fceb9d0f" /&amp;gt;&amp;lt;w:bookmarkStart w:id="335" w:name="_LINE__20_dae8b999_bb77_46f3_bda5_21d487" /&amp;gt;&amp;lt;w:bookmarkEnd w:id="285" /&amp;gt;&amp;lt;w:bookmarkEnd w:id="291" /&amp;gt;&amp;lt;w:bookmarkEnd w:id="297" /&amp;gt;&amp;lt;w:bookmarkEnd w:id="298" /&amp;gt;&amp;lt;w:r&amp;gt;&amp;lt;w:rPr&amp;gt;&amp;lt;w:b /&amp;gt;&amp;lt;w:sz w:val="24" /&amp;gt;&amp;lt;/w:rPr&amp;gt;&amp;lt;w:t xml:space="preserve"&amp;gt;Sec. &amp;lt;/w:t&amp;gt;&amp;lt;/w:r&amp;gt;&amp;lt;w:bookmarkStart w:id="336" w:name="_BILL_SECTION_NUMBER__61734c07_6a97_4557" /&amp;gt;&amp;lt;w:r&amp;gt;&amp;lt;w:rPr&amp;gt;&amp;lt;w:b /&amp;gt;&amp;lt;w:sz w:val="24" /&amp;gt;&amp;lt;/w:rPr&amp;gt;&amp;lt;w:t&amp;gt;3&amp;lt;/w:t&amp;gt;&amp;lt;/w:r&amp;gt;&amp;lt;w:bookmarkEnd w:id="336" /&amp;gt;&amp;lt;w:r&amp;gt;&amp;lt;w:rPr&amp;gt;&amp;lt;w:b /&amp;gt;&amp;lt;w:sz w:val="24" /&amp;gt;&amp;lt;/w:rPr&amp;gt;&amp;lt;w:t&amp;gt;.  15 MRSA §2123, sub-§1-A,&amp;lt;/w:t&amp;gt;&amp;lt;/w:r&amp;gt;&amp;lt;w:r&amp;gt;&amp;lt;w:t xml:space="preserve"&amp;gt; as amended by PL 2003, c. 29, §2, is further &amp;lt;/w:t&amp;gt;&amp;lt;/w:r&amp;gt;&amp;lt;w:bookmarkStart w:id="337" w:name="_LINE__21_8847ae79_4d46_43ef_89aa_641508" /&amp;gt;&amp;lt;w:bookmarkEnd w:id="335" /&amp;gt;&amp;lt;w:r&amp;gt;&amp;lt;w:t&amp;gt;amended to read:&amp;lt;/w:t&amp;gt;&amp;lt;/w:r&amp;gt;&amp;lt;w:bookmarkEnd w:id="337" /&amp;gt;&amp;lt;/w:p&amp;gt;&amp;lt;w:p w:rsidR="00F47BF9" w:rsidRDefault="00F47BF9" w:rsidP="00F47BF9"&amp;gt;&amp;lt;w:pPr&amp;gt;&amp;lt;w:ind w:left="360" w:firstLine="360" /&amp;gt;&amp;lt;/w:pPr&amp;gt;&amp;lt;w:bookmarkStart w:id="338" w:name="_STATUTE_NUMBER__2fcbdb4c_ec92_47fe_9a9f" /&amp;gt;&amp;lt;w:bookmarkStart w:id="339" w:name="_STATUTE_SS__04530b7b_a2a2_418e_8681_311" /&amp;gt;&amp;lt;w:bookmarkStart w:id="340" w:name="_PAR__5_b44d3d06_869f_4716_ac9b_d11bd1c5" /&amp;gt;&amp;lt;w:bookmarkStart w:id="341" w:name="_LINE__22_130e7e45_ddcd_44df_a3d2_eac524" /&amp;gt;&amp;lt;w:bookmarkEnd w:id="332" /&amp;gt;&amp;lt;w:bookmarkEnd w:id="334" /&amp;gt;&amp;lt;w:r&amp;gt;&amp;lt;w:rPr&amp;gt;&amp;lt;w:b /&amp;gt;&amp;lt;/w:rPr&amp;gt;&amp;lt;w:t&amp;gt;1-A&amp;lt;/w:t&amp;gt;&amp;lt;/w:r&amp;gt;&amp;lt;w:bookmarkEnd w:id="338" /&amp;gt;&amp;lt;w:r&amp;gt;&amp;lt;w:rPr&amp;gt;&amp;lt;w:b /&amp;gt;&amp;lt;/w:rPr&amp;gt;&amp;lt;w:t xml:space="preserve"&amp;gt;.  &amp;lt;/w:t&amp;gt;&amp;lt;/w:r&amp;gt;&amp;lt;w:bookmarkStart w:id="342" w:name="_STATUTE_HEADNOTE__2967c688_657a_47cd_81" /&amp;gt;&amp;lt;w:r&amp;gt;&amp;lt;w:rPr&amp;gt;&amp;lt;w:b /&amp;gt;&amp;lt;/w:rPr&amp;gt;&amp;lt;w:t&amp;gt;Supreme Court Justice or authorized Judge of the District Court.&amp;lt;/w:t&amp;gt;&amp;lt;/w:r&amp;gt;&amp;lt;w:bookmarkEnd w:id="3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3" w:name="_STATUTE_CONTENT__ad3426d6_5758_4b1f_ace" /&amp;gt;&amp;lt;w:r&amp;gt;&amp;lt;w:t xml:space="preserve"&amp;gt;A single &amp;lt;/w:t&amp;gt;&amp;lt;/w:r&amp;gt;&amp;lt;w:bookmarkStart w:id="344" w:name="_LINE__23_3ac5466c_d2d1_4b55_bcc4_195195" /&amp;gt;&amp;lt;w:bookmarkEnd w:id="341" /&amp;gt;&amp;lt;w:r&amp;gt;&amp;lt;w:t xml:space="preserve"&amp;gt;Justice of the Supreme Judicial Court, an Active Retired Justice of the Supreme Judicial &amp;lt;/w:t&amp;gt;&amp;lt;/w:r&amp;gt;&amp;lt;w:bookmarkStart w:id="345" w:name="_LINE__24_dad13746_3534_41b2_8c0b_774cc5" /&amp;gt;&amp;lt;w:bookmarkEnd w:id="344" /&amp;gt;&amp;lt;w:r&amp;gt;&amp;lt;w:t xml:space="preserve"&amp;gt;Court or a judge authorized to sit in the Superior Court on post-conviction review cases has &amp;lt;/w:t&amp;gt;&amp;lt;/w:r&amp;gt;&amp;lt;w:bookmarkStart w:id="346" w:name="_LINE__25_4f10db08_31ec_421a_ad57_250cfb" /&amp;gt;&amp;lt;w:bookmarkEnd w:id="345" /&amp;gt;&amp;lt;w:r&amp;gt;&amp;lt;w:t xml:space="preserve"&amp;gt;and shall exercise jurisdiction and has and shall exercise all of the powers, duties and &amp;lt;/w:t&amp;gt;&amp;lt;/w:r&amp;gt;&amp;lt;w:bookmarkStart w:id="347" w:name="_LINE__26_60d1ac96_b9b0_4497_9e05_35ba5e" /&amp;gt;&amp;lt;w:bookmarkEnd w:id="346" /&amp;gt;&amp;lt;w:r&amp;gt;&amp;lt;w:t xml:space="preserve"&amp;gt;authority necessary for exercising the same jurisdiction as the Superior Court relative to a &amp;lt;/w:t&amp;gt;&amp;lt;/w:r&amp;gt;&amp;lt;w:bookmarkStart w:id="348" w:name="_LINE__27_87db6e48_42ab_4fdb_8b34_d3171b" /&amp;gt;&amp;lt;w:bookmarkEnd w:id="347" /&amp;gt;&amp;lt;w:r&amp;gt;&amp;lt;w:t&amp;gt;post-conviction review proceeding.&amp;lt;/w:t&amp;gt;&amp;lt;/w:r&amp;gt;&amp;lt;w:bookmarkStart w:id="349" w:name="_PROCESSED_CHANGE__3f3d6328_48cb_429e_9b" /&amp;gt;&amp;lt;w:r&amp;gt;&amp;lt;w:t xml:space="preserve"&amp;gt; &amp;lt;/w:t&amp;gt;&amp;lt;/w:r&amp;gt;&amp;lt;w:r w:rsidRPr="003D3EEA"&amp;gt;&amp;lt;w:t xml:space="preserve"&amp;gt; &amp;lt;/w:t&amp;gt;&amp;lt;/w:r&amp;gt;&amp;lt;w:ins w:id="350" w:author="BPS" w:date="2021-03-16T15:56:00Z"&amp;gt;&amp;lt;w:r w:rsidRPr="00A650B4"&amp;gt;&amp;lt;w:t xml:space="preserve"&amp;gt;If a petition is brought under section 1861, the justice &amp;lt;/w:t&amp;gt;&amp;lt;/w:r&amp;gt;&amp;lt;w:bookmarkStart w:id="351" w:name="_LINE__28_6f2ee441_38b5_4124_911d_7bcbd2" /&amp;gt;&amp;lt;w:bookmarkEnd w:id="348" /&amp;gt;&amp;lt;w:r w:rsidRPr="00A650B4"&amp;gt;&amp;lt;w:t&amp;gt;or judge who presided over the underlying conviction may not preside over the post-&amp;lt;/w:t&amp;gt;&amp;lt;/w:r&amp;gt;&amp;lt;w:bookmarkStart w:id="352" w:name="_LINE__29_27106f3f_cbce_4fc0_8b60_ea4692" /&amp;gt;&amp;lt;w:bookmarkEnd w:id="351" /&amp;gt;&amp;lt;w:r w:rsidRPr="00A650B4"&amp;gt;&amp;lt;w:t&amp;gt;conviction review of the case.&amp;lt;/w:t&amp;gt;&amp;lt;/w:r&amp;gt;&amp;lt;/w:ins&amp;gt;&amp;lt;w:bookmarkEnd w:id="343" /&amp;gt;&amp;lt;w:bookmarkEnd w:id="349" /&amp;gt;&amp;lt;w:bookmarkEnd w:id="352" /&amp;gt;&amp;lt;/w:p&amp;gt;&amp;lt;w:p w:rsidR="00F47BF9" w:rsidRDefault="00F47BF9" w:rsidP="00F47BF9"&amp;gt;&amp;lt;w:pPr&amp;gt;&amp;lt;w:ind w:left="360" w:firstLine="360" /&amp;gt;&amp;lt;/w:pPr&amp;gt;&amp;lt;w:bookmarkStart w:id="353" w:name="_BILL_SECTION_HEADER__1470de94_2894_4da2" /&amp;gt;&amp;lt;w:bookmarkStart w:id="354" w:name="_BILL_SECTION__55ec9e25_2a6f_4734_b17c_e" /&amp;gt;&amp;lt;w:bookmarkStart w:id="355" w:name="_PAR__6_cb740b32_ff31_4166_bdca_7ce99d72" /&amp;gt;&amp;lt;w:bookmarkStart w:id="356" w:name="_LINE__30_cb977383_4a82_417a_992a_0d9e8b" /&amp;gt;&amp;lt;w:bookmarkEnd w:id="333" /&amp;gt;&amp;lt;w:bookmarkEnd w:id="339" /&amp;gt;&amp;lt;w:bookmarkEnd w:id="340" /&amp;gt;&amp;lt;w:r&amp;gt;&amp;lt;w:rPr&amp;gt;&amp;lt;w:b /&amp;gt;&amp;lt;w:sz w:val="24" /&amp;gt;&amp;lt;/w:rPr&amp;gt;&amp;lt;w:t xml:space="preserve"&amp;gt;Sec. &amp;lt;/w:t&amp;gt;&amp;lt;/w:r&amp;gt;&amp;lt;w:bookmarkStart w:id="357" w:name="_BILL_SECTION_NUMBER__7159bcd0_e988_4b4c" /&amp;gt;&amp;lt;w:r&amp;gt;&amp;lt;w:rPr&amp;gt;&amp;lt;w:b /&amp;gt;&amp;lt;w:sz w:val="24" /&amp;gt;&amp;lt;/w:rPr&amp;gt;&amp;lt;w:t&amp;gt;4&amp;lt;/w:t&amp;gt;&amp;lt;/w:r&amp;gt;&amp;lt;w:bookmarkEnd w:id="357" /&amp;gt;&amp;lt;w:r&amp;gt;&amp;lt;w:rPr&amp;gt;&amp;lt;w:b /&amp;gt;&amp;lt;w:sz w:val="24" /&amp;gt;&amp;lt;/w:rPr&amp;gt;&amp;lt;w:t&amp;gt;.  15 MRSA §2125,&amp;lt;/w:t&amp;gt;&amp;lt;/w:r&amp;gt;&amp;lt;w:r&amp;gt;&amp;lt;w:t xml:space="preserve"&amp;gt; as amended by PL 2013, c. 266, §4, is further amended to &amp;lt;/w:t&amp;gt;&amp;lt;/w:r&amp;gt;&amp;lt;w:bookmarkStart w:id="358" w:name="_LINE__31_d228222f_4ed8_4758_b592_9cc9ab" /&amp;gt;&amp;lt;w:bookmarkEnd w:id="356" /&amp;gt;&amp;lt;w:r&amp;gt;&amp;lt;w:t&amp;gt;read:&amp;lt;/w:t&amp;gt;&amp;lt;/w:r&amp;gt;&amp;lt;w:bookmarkEnd w:id="358" /&amp;gt;&amp;lt;/w:p&amp;gt;&amp;lt;w:p w:rsidR="00F47BF9" w:rsidRDefault="00F47BF9" w:rsidP="00F47BF9"&amp;gt;&amp;lt;w:pPr&amp;gt;&amp;lt;w:ind w:left="1080" w:hanging="720" /&amp;gt;&amp;lt;/w:pPr&amp;gt;&amp;lt;w:bookmarkStart w:id="359" w:name="_STATUTE_S__5a943b46_0c1a_4f13_b0ad_bea5" /&amp;gt;&amp;lt;w:bookmarkStart w:id="360" w:name="_PAR__7_985276f4_a3b2_421f_8598_be7f8767" /&amp;gt;&amp;lt;w:bookmarkStart w:id="361" w:name="_LINE__32_a2fd3daa_d266_44fb_a09b_9e600c" /&amp;gt;&amp;lt;w:bookmarkEnd w:id="353" /&amp;gt;&amp;lt;w:bookmarkEnd w:id="355" /&amp;gt;&amp;lt;w:r&amp;gt;&amp;lt;w:rPr&amp;gt;&amp;lt;w:b /&amp;gt;&amp;lt;/w:rPr&amp;gt;&amp;lt;w:t&amp;gt;§&amp;lt;/w:t&amp;gt;&amp;lt;/w:r&amp;gt;&amp;lt;w:bookmarkStart w:id="362" w:name="_STATUTE_NUMBER__d9d73a4a_7945_4aac_b28a" /&amp;gt;&amp;lt;w:r&amp;gt;&amp;lt;w:rPr&amp;gt;&amp;lt;w:b /&amp;gt;&amp;lt;/w:rPr&amp;gt;&amp;lt;w:t&amp;gt;2125&amp;lt;/w:t&amp;gt;&amp;lt;/w:r&amp;gt;&amp;lt;w:bookmarkEnd w:id="362" /&amp;gt;&amp;lt;w:r&amp;gt;&amp;lt;w:rPr&amp;gt;&amp;lt;w:b /&amp;gt;&amp;lt;/w:rPr&amp;gt;&amp;lt;w:t xml:space="preserve"&amp;gt;.  &amp;lt;/w:t&amp;gt;&amp;lt;/w:r&amp;gt;&amp;lt;w:bookmarkStart w:id="363" w:name="_STATUTE_HEADNOTE__46c862c6_b866_4bd9_84" /&amp;gt;&amp;lt;w:r&amp;gt;&amp;lt;w:rPr&amp;gt;&amp;lt;w:b /&amp;gt;&amp;lt;/w:rPr&amp;gt;&amp;lt;w:t&amp;gt;Ground for relief&amp;lt;/w:t&amp;gt;&amp;lt;/w:r&amp;gt;&amp;lt;w:bookmarkEnd w:id="361" /&amp;gt;&amp;lt;w:bookmarkEnd w:id="363" /&amp;gt;&amp;lt;/w:p&amp;gt;&amp;lt;w:p w:rsidR="00F47BF9" w:rsidRDefault="00F47BF9" w:rsidP="00F47BF9"&amp;gt;&amp;lt;w:pPr&amp;gt;&amp;lt;w:ind w:left="360" w:firstLine="360" /&amp;gt;&amp;lt;/w:pPr&amp;gt;&amp;lt;w:bookmarkStart w:id="364" w:name="_STATUTE_CONTENT__aa69a084_8b17_41b8_9a5" /&amp;gt;&amp;lt;w:bookmarkStart w:id="365" w:name="_STATUTE_P__a4b54422_ac8f_462a_b02d_7deb" /&amp;gt;&amp;lt;w:bookmarkStart w:id="366" w:name="_PAR__8_01778592_2851_4c4b_ac1e_4eeb0eb6" /&amp;gt;&amp;lt;w:bookmarkStart w:id="367" w:name="_LINE__33_d68f7bed_000a_4105_95b4_192e3f" /&amp;gt;&amp;lt;w:bookmarkEnd w:id="360" /&amp;gt;&amp;lt;w:r&amp;gt;&amp;lt;w:t xml:space="preserve"&amp;gt;A person who satisfies the prerequisites of &amp;lt;/w:t&amp;gt;&amp;lt;/w:r&amp;gt;&amp;lt;w:bookmarkStart w:id="368" w:name="_CROSS_REFERENCE__2f89354d_bcf0_4d65_894" /&amp;gt;&amp;lt;w:r&amp;gt;&amp;lt;w:t&amp;gt;section 2124&amp;lt;/w:t&amp;gt;&amp;lt;/w:r&amp;gt;&amp;lt;w:bookmarkEnd w:id="368" /&amp;gt;&amp;lt;w:r&amp;gt;&amp;lt;w:t xml:space="preserve"&amp;gt; may show that the challenged &amp;lt;/w:t&amp;gt;&amp;lt;/w:r&amp;gt;&amp;lt;w:bookmarkStart w:id="369" w:name="_LINE__34_e739028e_00ad_4e30_89ad_b63ad3" /&amp;gt;&amp;lt;w:bookmarkEnd w:id="367" /&amp;gt;&amp;lt;w:r&amp;gt;&amp;lt;w:t&amp;gt;criminal judgment or sentence is unlawful or unlawfully imposed&amp;lt;/w:t&amp;gt;&amp;lt;/w:r&amp;gt;&amp;lt;w:bookmarkStart w:id="370" w:name="_PROCESSED_CHANGE__9c69c58e_c70d_4bfa_8e" /&amp;gt;&amp;lt;w:del w:id="371" w:author="BPS" w:date="2021-03-16T15:56:00Z"&amp;gt;&amp;lt;w:r w:rsidDel="003D3EEA"&amp;gt;&amp;lt;w:delText&amp;gt;,&amp;lt;/w:delText&amp;gt;&amp;lt;/w:r&amp;gt;&amp;lt;/w:del&amp;gt;&amp;lt;w:bookmarkStart w:id="372" w:name="_PROCESSED_CHANGE__8334cbb6_d2b0_4dc1_b8" /&amp;gt;&amp;lt;w:bookmarkEnd w:id="370" /&amp;gt;&amp;lt;w:r&amp;gt;&amp;lt;w:t xml:space="preserve"&amp;gt; &amp;lt;/w:t&amp;gt;&amp;lt;/w:r&amp;gt;&amp;lt;w:ins w:id="373" w:author="BPS" w:date="2021-03-16T15:56:00Z"&amp;gt;&amp;lt;w:r&amp;gt;&amp;lt;w:t xml:space="preserve"&amp;gt;or unfair or unjust under &amp;lt;/w:t&amp;gt;&amp;lt;/w:r&amp;gt;&amp;lt;w:bookmarkStart w:id="374" w:name="_LINE__35_4872feea_3792_4d0f_b9e1_a3f4a6" /&amp;gt;&amp;lt;w:bookmarkEnd w:id="369" /&amp;gt;&amp;lt;w:r&amp;gt;&amp;lt;w:t&amp;gt;section 1861&amp;lt;/w:t&amp;gt;&amp;lt;/w:r&amp;gt;&amp;lt;/w:ins&amp;gt;&amp;lt;w:bookmarkEnd w:id="372" /&amp;gt;&amp;lt;w:r&amp;gt;&amp;lt;w:t xml:space="preserve"&amp;gt; or that the impediment resulting from the challenged post-sentencing &amp;lt;/w:t&amp;gt;&amp;lt;/w:r&amp;gt;&amp;lt;w:bookmarkStart w:id="375" w:name="_LINE__36_ef4c48a2_53cf_4395_9849_f58a6c" /&amp;gt;&amp;lt;w:bookmarkEnd w:id="374" /&amp;gt;&amp;lt;w:r&amp;gt;&amp;lt;w:t xml:space="preserve"&amp;gt;proceeding is unlawful, as a result of any error or ground for relief, whether or not of record, &amp;lt;/w:t&amp;gt;&amp;lt;/w:r&amp;gt;&amp;lt;w:bookmarkStart w:id="376" w:name="_LINE__37_65ebd180_3f50_4c12_ada8_9da1fd" /&amp;gt;&amp;lt;w:bookmarkEnd w:id="375" /&amp;gt;&amp;lt;w:r&amp;gt;&amp;lt;w:t xml:space="preserve"&amp;gt;unless the error is harmless or unless relief is unavailable for a reason provided in &amp;lt;/w:t&amp;gt;&amp;lt;/w:r&amp;gt;&amp;lt;w:bookmarkStart w:id="377" w:name="_CROSS_REFERENCE__2fe43819_5ea5_4223_a27" /&amp;gt;&amp;lt;w:r&amp;gt;&amp;lt;w:t xml:space="preserve"&amp;gt;section &amp;lt;/w:t&amp;gt;&amp;lt;/w:r&amp;gt;&amp;lt;w:bookmarkStart w:id="378" w:name="_LINE__38_ea32d79e_5269_44c1_93f9_7fb8f4" /&amp;gt;&amp;lt;w:bookmarkEnd w:id="376" /&amp;gt;&amp;lt;w:r&amp;gt;&amp;lt;w:t&amp;gt;2126&amp;lt;/w:t&amp;gt;&amp;lt;/w:r&amp;gt;&amp;lt;w:bookmarkEnd w:id="377" /&amp;gt;&amp;lt;w:r&amp;gt;&amp;lt;w:t xml:space="preserve"&amp;gt;, &amp;lt;/w:t&amp;gt;&amp;lt;/w:r&amp;gt;&amp;lt;w:bookmarkStart w:id="379" w:name="_CROSS_REFERENCE__bfbdc02d_2273_4ffe_a67" /&amp;gt;&amp;lt;w:r&amp;gt;&amp;lt;w:t&amp;gt;section 2128&amp;lt;/w:t&amp;gt;&amp;lt;/w:r&amp;gt;&amp;lt;w:bookmarkEnd w:id="379" /&amp;gt;&amp;lt;w:r&amp;gt;&amp;lt;w:t xml:space="preserve"&amp;gt; unless &amp;lt;/w:t&amp;gt;&amp;lt;/w:r&amp;gt;&amp;lt;w:bookmarkStart w:id="380" w:name="_CROSS_REFERENCE__223e6609_44b8_49be_b5e" /&amp;gt;&amp;lt;w:r&amp;gt;&amp;lt;w:t&amp;gt;section 2128‑A&amp;lt;/w:t&amp;gt;&amp;lt;/w:r&amp;gt;&amp;lt;w:bookmarkEnd w:id="380" /&amp;gt;&amp;lt;w:r&amp;gt;&amp;lt;w:t xml:space="preserve"&amp;gt; applies, or &amp;lt;/w:t&amp;gt;&amp;lt;/w:r&amp;gt;&amp;lt;w:bookmarkStart w:id="381" w:name="_CROSS_REFERENCE__9b239609_368a_4775_82f" /&amp;gt;&amp;lt;w:r&amp;gt;&amp;lt;w:t&amp;gt;section 2128‑B&amp;lt;/w:t&amp;gt;&amp;lt;/w:r&amp;gt;&amp;lt;w:bookmarkEnd w:id="381" /&amp;gt;&amp;lt;w:r&amp;gt;&amp;lt;w:t&amp;gt;.&amp;lt;/w:t&amp;gt;&amp;lt;/w:r&amp;gt;&amp;lt;w:bookmarkEnd w:id="364" /&amp;gt;&amp;lt;w:bookmarkEnd w:id="378" /&amp;gt;&amp;lt;/w:p&amp;gt;&amp;lt;w:p w:rsidR="00F47BF9" w:rsidRDefault="00F47BF9" w:rsidP="00F47BF9"&amp;gt;&amp;lt;w:pPr&amp;gt;&amp;lt;w:ind w:left="360" w:firstLine="360" /&amp;gt;&amp;lt;/w:pPr&amp;gt;&amp;lt;w:bookmarkStart w:id="382" w:name="_BILL_SECTION_HEADER__e06b25cf_53d3_484a" /&amp;gt;&amp;lt;w:bookmarkStart w:id="383" w:name="_BILL_SECTION__6002ed5c_aa45_4b83_8efc_2" /&amp;gt;&amp;lt;w:bookmarkStart w:id="384" w:name="_PAR__9_e279104d_edcf_45b6_be6c_3822ec89" /&amp;gt;&amp;lt;w:bookmarkStart w:id="385" w:name="_LINE__39_642a0214_3f3a_4173_959b_ddca63" /&amp;gt;&amp;lt;w:bookmarkEnd w:id="354" /&amp;gt;&amp;lt;w:bookmarkEnd w:id="359" /&amp;gt;&amp;lt;w:bookmarkEnd w:id="365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86" w:name="_BILL_SECTION_NUMBER__18cb9452_fff6_4e5c" /&amp;gt;&amp;lt;w:r&amp;gt;&amp;lt;w:rPr&amp;gt;&amp;lt;w:b /&amp;gt;&amp;lt;w:sz w:val="24" /&amp;gt;&amp;lt;/w:rPr&amp;gt;&amp;lt;w:t&amp;gt;5&amp;lt;/w:t&amp;gt;&amp;lt;/w:r&amp;gt;&amp;lt;w:bookmarkEnd w:id="386" /&amp;gt;&amp;lt;w:r&amp;gt;&amp;lt;w:rPr&amp;gt;&amp;lt;w:b /&amp;gt;&amp;lt;w:sz w:val="24" /&amp;gt;&amp;lt;/w:rPr&amp;gt;&amp;lt;w:t&amp;gt;.  15 MRSA §2126,&amp;lt;/w:t&amp;gt;&amp;lt;/w:r&amp;gt;&amp;lt;w:r&amp;gt;&amp;lt;w:t xml:space="preserve"&amp;gt; as amended by PL 2013, c. 266, §5, is further amended to &amp;lt;/w:t&amp;gt;&amp;lt;/w:r&amp;gt;&amp;lt;w:bookmarkStart w:id="387" w:name="_LINE__40_2cd095f0_62d6_49e8_af15_66dd07" /&amp;gt;&amp;lt;w:bookmarkEnd w:id="385" /&amp;gt;&amp;lt;w:r&amp;gt;&amp;lt;w:t&amp;gt;read:&amp;lt;/w:t&amp;gt;&amp;lt;/w:r&amp;gt;&amp;lt;w:bookmarkEnd w:id="387" /&amp;gt;&amp;lt;/w:p&amp;gt;&amp;lt;w:p w:rsidR="00F47BF9" w:rsidRDefault="00F47BF9" w:rsidP="00F47BF9"&amp;gt;&amp;lt;w:pPr&amp;gt;&amp;lt;w:ind w:left="1080" w:hanging="720" /&amp;gt;&amp;lt;/w:pPr&amp;gt;&amp;lt;w:bookmarkStart w:id="388" w:name="_STATUTE_S__f2b6a5e8_88e4_4d5c_90d3_e54f" /&amp;gt;&amp;lt;w:bookmarkStart w:id="389" w:name="_PAR__10_7c45ef6a_a4e3_461c_8135_f988990" /&amp;gt;&amp;lt;w:bookmarkStart w:id="390" w:name="_LINE__41_e9fd247f_fae8_49e5_aa3b_b05a2a" /&amp;gt;&amp;lt;w:bookmarkEnd w:id="382" /&amp;gt;&amp;lt;w:bookmarkEnd w:id="384" /&amp;gt;&amp;lt;w:r&amp;gt;&amp;lt;w:rPr&amp;gt;&amp;lt;w:b /&amp;gt;&amp;lt;/w:rPr&amp;gt;&amp;lt;w:t&amp;gt;§&amp;lt;/w:t&amp;gt;&amp;lt;/w:r&amp;gt;&amp;lt;w:bookmarkStart w:id="391" w:name="_STATUTE_NUMBER__15739489_4426_4252_bda1" /&amp;gt;&amp;lt;w:r&amp;gt;&amp;lt;w:rPr&amp;gt;&amp;lt;w:b /&amp;gt;&amp;lt;/w:rPr&amp;gt;&amp;lt;w:t&amp;gt;2126&amp;lt;/w:t&amp;gt;&amp;lt;/w:r&amp;gt;&amp;lt;w:bookmarkEnd w:id="391" /&amp;gt;&amp;lt;w:r&amp;gt;&amp;lt;w:rPr&amp;gt;&amp;lt;w:b /&amp;gt;&amp;lt;/w:rPr&amp;gt;&amp;lt;w:t xml:space="preserve"&amp;gt;.  &amp;lt;/w:t&amp;gt;&amp;lt;/w:r&amp;gt;&amp;lt;w:bookmarkStart w:id="392" w:name="_STATUTE_HEADNOTE__52594738_03c3_4c8b_86" /&amp;gt;&amp;lt;w:r&amp;gt;&amp;lt;w:rPr&amp;gt;&amp;lt;w:b /&amp;gt;&amp;lt;/w:rPr&amp;gt;&amp;lt;w:t&amp;gt;Exhaustion&amp;lt;/w:t&amp;gt;&amp;lt;/w:r&amp;gt;&amp;lt;w:bookmarkEnd w:id="390" /&amp;gt;&amp;lt;w:bookmarkEnd w:id="392" /&amp;gt;&amp;lt;/w:p&amp;gt;&amp;lt;w:p w:rsidR="00F47BF9" w:rsidRDefault="00F47BF9" w:rsidP="00F47BF9"&amp;gt;&amp;lt;w:pPr&amp;gt;&amp;lt;w:ind w:left="360" w:firstLine="360" /&amp;gt;&amp;lt;/w:pPr&amp;gt;&amp;lt;w:bookmarkStart w:id="393" w:name="_STATUTE_CONTENT__bb65a9fb_d85d_49ad_88e" /&amp;gt;&amp;lt;w:bookmarkStart w:id="394" w:name="_STATUTE_P__9e09e9fd_7564_49ed_a588_4ca6" /&amp;gt;&amp;lt;w:bookmarkStart w:id="395" w:name="_PAR__11_01155859_63fe_4a9d_80ae_527d276" /&amp;gt;&amp;lt;w:bookmarkStart w:id="396" w:name="_LINE__42_7ace14cd_e1cf_4b29_a760_6b6eae" /&amp;gt;&amp;lt;w:bookmarkStart w:id="397" w:name="_PROCESSED_CHANGE__6b33588e_9872_43d3_8e" /&amp;gt;&amp;lt;w:bookmarkEnd w:id="389" /&amp;gt;&amp;lt;w:del w:id="398" w:author="BPS" w:date="2021-02-23T09:14:00Z"&amp;gt;&amp;lt;w:r w:rsidDel="00A650B4"&amp;gt;&amp;lt;w:delText&amp;gt;A&amp;lt;/w:delText&amp;gt;&amp;lt;/w:r&amp;gt;&amp;lt;/w:del&amp;gt;&amp;lt;w:r&amp;gt;&amp;lt;w:t xml:space="preserve"&amp;gt; &amp;lt;/w:t&amp;gt;&amp;lt;/w:r&amp;gt;&amp;lt;w:bookmarkStart w:id="399" w:name="_PROCESSED_CHANGE__d86f9d0a_72bc_4922_91" /&amp;gt;&amp;lt;w:bookmarkEnd w:id="397" /&amp;gt;&amp;lt;w:ins w:id="400" w:author="BPS" w:date="2021-02-23T09:14:00Z"&amp;gt;&amp;lt;w:r w:rsidRPr="00A650B4"&amp;gt;&amp;lt;w:t&amp;gt;Except for a proceeding brought under section 1861, a&amp;lt;/w:t&amp;gt;&amp;lt;/w:r&amp;gt;&amp;lt;/w:ins&amp;gt;&amp;lt;w:r w:rsidRPr="00A650B4"&amp;gt;&amp;lt;w:t xml:space="preserve"&amp;gt; &amp;lt;/w:t&amp;gt;&amp;lt;/w:r&amp;gt;&amp;lt;w:bookmarkEnd w:id="399" /&amp;gt;&amp;lt;w:r&amp;gt;&amp;lt;w:t xml:space="preserve"&amp;gt;person under restraint or &amp;lt;/w:t&amp;gt;&amp;lt;/w:r&amp;gt;&amp;lt;w:bookmarkStart w:id="401" w:name="_LINE__43_ab25a543_335f_4bf3_8874_c02120" /&amp;gt;&amp;lt;w:bookmarkEnd w:id="396" /&amp;gt;&amp;lt;w:r&amp;gt;&amp;lt;w:t xml:space="preserve"&amp;gt;impediment specified in &amp;lt;/w:t&amp;gt;&amp;lt;/w:r&amp;gt;&amp;lt;w:bookmarkStart w:id="402" w:name="_CROSS_REFERENCE__90fb7f49_d18f_41e2_a42" /&amp;gt;&amp;lt;w:r&amp;gt;&amp;lt;w:t&amp;gt;section 2124&amp;lt;/w:t&amp;gt;&amp;lt;/w:r&amp;gt;&amp;lt;w:bookmarkEnd w:id="402" /&amp;gt;&amp;lt;w:r&amp;gt;&amp;lt;w:t xml:space="preserve"&amp;gt; must also demonstrate that the person has previously &amp;lt;/w:t&amp;gt;&amp;lt;/w:r&amp;gt;&amp;lt;w:bookmarkStart w:id="403" w:name="_PAGE_SPLIT__f3b7ac60_0046_436c_a0b1_757" /&amp;gt;&amp;lt;w:bookmarkStart w:id="404" w:name="_PAGE__4_5ef98737_c6dc_4364_b3e9_bd92d62" /&amp;gt;&amp;lt;w:bookmarkStart w:id="405" w:name="_PAR__1_4f533b20_fbee_4eb9_bcb5_df07fe03" /&amp;gt;&amp;lt;w:bookmarkStart w:id="406" w:name="_LINE__1_dbd03c5d_1efe_41ee_91a5_5becf7a" /&amp;gt;&amp;lt;w:bookmarkEnd w:id="286" /&amp;gt;&amp;lt;w:bookmarkEnd w:id="395" /&amp;gt;&amp;lt;w:bookmarkEnd w:id="401" /&amp;gt;&amp;lt;w:r&amp;gt;&amp;lt;w:t&amp;gt;e&amp;lt;/w:t&amp;gt;&amp;lt;/w:r&amp;gt;&amp;lt;w:bookmarkEnd w:id="403" /&amp;gt;&amp;lt;w:r&amp;gt;&amp;lt;w:t xml:space="preserve"&amp;gt;xhausted remedies incidental to proceedings in the trial court, on appeal or administrative &amp;lt;/w:t&amp;gt;&amp;lt;/w:r&amp;gt;&amp;lt;w:bookmarkStart w:id="407" w:name="_LINE__2_68db0cce_d734_47fc_9db5_6508f49" /&amp;gt;&amp;lt;w:bookmarkEnd w:id="406" /&amp;gt;&amp;lt;w:r&amp;gt;&amp;lt;w:t xml:space="preserve"&amp;gt;remedies.  A person who has taken an appeal from a judgment of conviction, a juvenile &amp;lt;/w:t&amp;gt;&amp;lt;/w:r&amp;gt;&amp;lt;w:bookmarkStart w:id="408" w:name="_LINE__3_7ce37e6b_c4fa_4445_9e5c_dcac1ad" /&amp;gt;&amp;lt;w:bookmarkEnd w:id="407" /&amp;gt;&amp;lt;w:r&amp;gt;&amp;lt;w:t xml:space="preserve"&amp;gt;adjudication or a judgment of not criminally responsible by reason of insanity is not &amp;lt;/w:t&amp;gt;&amp;lt;/w:r&amp;gt;&amp;lt;w:bookmarkStart w:id="409" w:name="_LINE__4_e478b363_74be_48d1_b4f8_d18f95a" /&amp;gt;&amp;lt;w:bookmarkEnd w:id="408" /&amp;gt;&amp;lt;w:r&amp;gt;&amp;lt;w:t&amp;gt;precluded from utilizing the remedy of this chapter while the appeal is pending.  The post-&amp;lt;/w:t&amp;gt;&amp;lt;/w:r&amp;gt;&amp;lt;w:bookmarkStart w:id="410" w:name="_LINE__5_9c0a4852_ee35_4489_8759_a3b004c" /&amp;gt;&amp;lt;w:bookmarkEnd w:id="409" /&amp;gt;&amp;lt;w:r&amp;gt;&amp;lt;w:t xml:space="preserve"&amp;gt;conviction review proceeding is automatically stayed pending resolution of the appeal &amp;lt;/w:t&amp;gt;&amp;lt;/w:r&amp;gt;&amp;lt;w:bookmarkStart w:id="411" w:name="_LINE__6_d1833e42_7f45_48f6_a8bc_a616c2b" /&amp;gt;&amp;lt;w:bookmarkEnd w:id="410" /&amp;gt;&amp;lt;w:r&amp;gt;&amp;lt;w:t&amp;gt;unless the Appellate Court on motion and for good cause otherwise directs.&amp;lt;/w:t&amp;gt;&amp;lt;/w:r&amp;gt;&amp;lt;w:bookmarkEnd w:id="393" /&amp;gt;&amp;lt;w:bookmarkEnd w:id="411" /&amp;gt;&amp;lt;/w:p&amp;gt;&amp;lt;w:p w:rsidR="00F47BF9" w:rsidRDefault="00F47BF9" w:rsidP="00F47BF9"&amp;gt;&amp;lt;w:pPr&amp;gt;&amp;lt;w:ind w:left="360" w:firstLine="360" /&amp;gt;&amp;lt;/w:pPr&amp;gt;&amp;lt;w:bookmarkStart w:id="412" w:name="_BILL_SECTION_HEADER__44c84e38_31fd_4685" /&amp;gt;&amp;lt;w:bookmarkStart w:id="413" w:name="_BILL_SECTION__e99ea86b_b0c8_4c80_980b_2" /&amp;gt;&amp;lt;w:bookmarkStart w:id="414" w:name="_PAR__2_c73fc2fb_7b30_4829_b9f8_c5434089" /&amp;gt;&amp;lt;w:bookmarkStart w:id="415" w:name="_LINE__7_dae5d285_9753_4382_b62e_f0c0661" /&amp;gt;&amp;lt;w:bookmarkEnd w:id="383" /&amp;gt;&amp;lt;w:bookmarkEnd w:id="388" /&amp;gt;&amp;lt;w:bookmarkEnd w:id="394" /&amp;gt;&amp;lt;w:bookmarkEnd w:id="405" /&amp;gt;&amp;lt;w:r&amp;gt;&amp;lt;w:rPr&amp;gt;&amp;lt;w:b /&amp;gt;&amp;lt;w:sz w:val="24" /&amp;gt;&amp;lt;/w:rPr&amp;gt;&amp;lt;w:t xml:space="preserve"&amp;gt;Sec. &amp;lt;/w:t&amp;gt;&amp;lt;/w:r&amp;gt;&amp;lt;w:bookmarkStart w:id="416" w:name="_BILL_SECTION_NUMBER__070746a6_faae_40d5" /&amp;gt;&amp;lt;w:r&amp;gt;&amp;lt;w:rPr&amp;gt;&amp;lt;w:b /&amp;gt;&amp;lt;w:sz w:val="24" /&amp;gt;&amp;lt;/w:rPr&amp;gt;&amp;lt;w:t&amp;gt;6&amp;lt;/w:t&amp;gt;&amp;lt;/w:r&amp;gt;&amp;lt;w:bookmarkEnd w:id="416" /&amp;gt;&amp;lt;w:r&amp;gt;&amp;lt;w:rPr&amp;gt;&amp;lt;w:b /&amp;gt;&amp;lt;w:sz w:val="24" /&amp;gt;&amp;lt;/w:rPr&amp;gt;&amp;lt;w:t&amp;gt;.  15 MRSA §2128, first ¶,&amp;lt;/w:t&amp;gt;&amp;lt;/w:r&amp;gt;&amp;lt;w:r&amp;gt;&amp;lt;w:t xml:space="preserve"&amp;gt; as amended by PL 2011, c. 601, §9, is further &amp;lt;/w:t&amp;gt;&amp;lt;/w:r&amp;gt;&amp;lt;w:bookmarkStart w:id="417" w:name="_LINE__8_ab95cd6d_64ae_43f0_bfaf_4647f85" /&amp;gt;&amp;lt;w:bookmarkEnd w:id="415" /&amp;gt;&amp;lt;w:r&amp;gt;&amp;lt;w:t&amp;gt;amended to read:&amp;lt;/w:t&amp;gt;&amp;lt;/w:r&amp;gt;&amp;lt;w:bookmarkEnd w:id="417" /&amp;gt;&amp;lt;/w:p&amp;gt;&amp;lt;w:p w:rsidR="00F47BF9" w:rsidRDefault="00F47BF9" w:rsidP="00F47BF9"&amp;gt;&amp;lt;w:pPr&amp;gt;&amp;lt;w:ind w:left="360" w:firstLine="360" /&amp;gt;&amp;lt;/w:pPr&amp;gt;&amp;lt;w:bookmarkStart w:id="418" w:name="_STATUTE_CONTENT__710da795_2810_4635_a40" /&amp;gt;&amp;lt;w:bookmarkStart w:id="419" w:name="_STATUTE_P__62fecfc7_8ae5_47c9_85a1_0b82" /&amp;gt;&amp;lt;w:bookmarkStart w:id="420" w:name="_PAR__3_ae395b62_2de6_49d3_b4d1_8e872b5c" /&amp;gt;&amp;lt;w:bookmarkStart w:id="421" w:name="_LINE__9_d02358d2_25c8_4b82_ac5b_087b940" /&amp;gt;&amp;lt;w:bookmarkStart w:id="422" w:name="_PROCESSED_CHANGE__07da441b_a440_4341_91" /&amp;gt;&amp;lt;w:bookmarkEnd w:id="412" /&amp;gt;&amp;lt;w:bookmarkEnd w:id="414" /&amp;gt;&amp;lt;w:del w:id="423" w:author="BPS" w:date="2021-02-23T09:15:00Z"&amp;gt;&amp;lt;w:r w:rsidDel="00A650B4"&amp;gt;&amp;lt;w:delText&amp;gt;A&amp;lt;/w:delText&amp;gt;&amp;lt;/w:r&amp;gt;&amp;lt;/w:del&amp;gt;&amp;lt;w:r&amp;gt;&amp;lt;w:t xml:space="preserve"&amp;gt; &amp;lt;/w:t&amp;gt;&amp;lt;/w:r&amp;gt;&amp;lt;w:bookmarkStart w:id="424" w:name="_PROCESSED_CHANGE__35fd8cee_9e5a_4e7e_81" /&amp;gt;&amp;lt;w:bookmarkEnd w:id="422" /&amp;gt;&amp;lt;w:ins w:id="425" w:author="BPS" w:date="2021-02-23T09:15:00Z"&amp;gt;&amp;lt;w:r w:rsidRPr="00A650B4"&amp;gt;&amp;lt;w:t&amp;gt;Except for a proceeding brought under section 1861, a&amp;lt;/w:t&amp;gt;&amp;lt;/w:r&amp;gt;&amp;lt;/w:ins&amp;gt;&amp;lt;w:r w:rsidRPr="00A650B4"&amp;gt;&amp;lt;w:t xml:space="preserve"&amp;gt; &amp;lt;/w:t&amp;gt;&amp;lt;/w:r&amp;gt;&amp;lt;w:bookmarkEnd w:id="424" /&amp;gt;&amp;lt;w:r&amp;gt;&amp;lt;w:t xml:space="preserve"&amp;gt;person under restraint or &amp;lt;/w:t&amp;gt;&amp;lt;/w:r&amp;gt;&amp;lt;w:bookmarkStart w:id="426" w:name="_LINE__10_dcc92353_baa4_4310_b0dd_5868c8" /&amp;gt;&amp;lt;w:bookmarkEnd w:id="421" /&amp;gt;&amp;lt;w:r&amp;gt;&amp;lt;w:t xml:space="preserve"&amp;gt;impediment specified in &amp;lt;/w:t&amp;gt;&amp;lt;/w:r&amp;gt;&amp;lt;w:bookmarkStart w:id="427" w:name="_CROSS_REFERENCE__49d060cb_8709_4d38_9b1" /&amp;gt;&amp;lt;w:r&amp;gt;&amp;lt;w:t&amp;gt;section 2124&amp;lt;/w:t&amp;gt;&amp;lt;/w:r&amp;gt;&amp;lt;w:bookmarkEnd w:id="427" /&amp;gt;&amp;lt;w:r&amp;gt;&amp;lt;w:t xml:space="preserve"&amp;gt; shall demonstrate that any ground of relief has not &amp;lt;/w:t&amp;gt;&amp;lt;/w:r&amp;gt;&amp;lt;w:bookmarkStart w:id="428" w:name="_LINE__11_35402896_a846_4352_bc88_6e7c1f" /&amp;gt;&amp;lt;w:bookmarkEnd w:id="426" /&amp;gt;&amp;lt;w:r&amp;gt;&amp;lt;w:t&amp;gt;been waived.  The bases of waiver are as follows.&amp;lt;/w:t&amp;gt;&amp;lt;/w:r&amp;gt;&amp;lt;w:bookmarkEnd w:id="418" /&amp;gt;&amp;lt;w:bookmarkEnd w:id="428" /&amp;gt;&amp;lt;/w:p&amp;gt;&amp;lt;w:p w:rsidR="00F47BF9" w:rsidRDefault="00F47BF9" w:rsidP="00F47BF9"&amp;gt;&amp;lt;w:pPr&amp;gt;&amp;lt;w:ind w:left="360" w:firstLine="360" /&amp;gt;&amp;lt;/w:pPr&amp;gt;&amp;lt;w:bookmarkStart w:id="429" w:name="_BILL_SECTION_HEADER__9f6c70b2_2783_41d7" /&amp;gt;&amp;lt;w:bookmarkStart w:id="430" w:name="_BILL_SECTION__3a1d6734_76bf_45e5_ae87_a" /&amp;gt;&amp;lt;w:bookmarkStart w:id="431" w:name="_PAR__4_908ea74e_e760_4cd8_82d2_92bc0ab8" /&amp;gt;&amp;lt;w:bookmarkStart w:id="432" w:name="_LINE__12_23107af0_e2b9_432e_a08c_2bd6c7" /&amp;gt;&amp;lt;w:bookmarkEnd w:id="413" /&amp;gt;&amp;lt;w:bookmarkEnd w:id="419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33" w:name="_BILL_SECTION_NUMBER__cc1d82ce_49a5_4fb7" /&amp;gt;&amp;lt;w:r&amp;gt;&amp;lt;w:rPr&amp;gt;&amp;lt;w:b /&amp;gt;&amp;lt;w:sz w:val="24" /&amp;gt;&amp;lt;/w:rPr&amp;gt;&amp;lt;w:t&amp;gt;7&amp;lt;/w:t&amp;gt;&amp;lt;/w:r&amp;gt;&amp;lt;w:bookmarkEnd w:id="433" /&amp;gt;&amp;lt;w:r&amp;gt;&amp;lt;w:rPr&amp;gt;&amp;lt;w:b /&amp;gt;&amp;lt;w:sz w:val="24" /&amp;gt;&amp;lt;/w:rPr&amp;gt;&amp;lt;w:t&amp;gt;.  15 MRSA §2128-B, sub-§4&amp;lt;/w:t&amp;gt;&amp;lt;/w:r&amp;gt;&amp;lt;w:r&amp;gt;&amp;lt;w:t xml:space="preserve"&amp;gt; is enacted to read:&amp;lt;/w:t&amp;gt;&amp;lt;/w:r&amp;gt;&amp;lt;w:bookmarkEnd w:id="432" /&amp;gt;&amp;lt;/w:p&amp;gt;&amp;lt;w:p w:rsidR="00F47BF9" w:rsidRDefault="00F47BF9" w:rsidP="00F47BF9"&amp;gt;&amp;lt;w:pPr&amp;gt;&amp;lt;w:ind w:left="360" w:firstLine="360" /&amp;gt;&amp;lt;/w:pPr&amp;gt;&amp;lt;w:bookmarkStart w:id="434" w:name="_STATUTE_NUMBER__4ac75c36_cfdd_4b06_8e97" /&amp;gt;&amp;lt;w:bookmarkStart w:id="435" w:name="_STATUTE_SS__68c914d4_7296_4246_b407_8b9" /&amp;gt;&amp;lt;w:bookmarkStart w:id="436" w:name="_PAR__5_03257f3b_166a_4f4e_b062_b1f855a1" /&amp;gt;&amp;lt;w:bookmarkStart w:id="437" w:name="_LINE__13_99999bfc_9676_47e5_a8b3_50163a" /&amp;gt;&amp;lt;w:bookmarkStart w:id="438" w:name="_PROCESSED_CHANGE__03a35e13_e12c_40c1_a3" /&amp;gt;&amp;lt;w:bookmarkEnd w:id="429" /&amp;gt;&amp;lt;w:bookmarkEnd w:id="431" /&amp;gt;&amp;lt;w:ins w:id="439" w:author="BPS" w:date="2021-02-23T09:07:00Z"&amp;gt;&amp;lt;w:r&amp;gt;&amp;lt;w:rPr&amp;gt;&amp;lt;w:b /&amp;gt;&amp;lt;/w:rPr&amp;gt;&amp;lt;w:t&amp;gt;4&amp;lt;/w:t&amp;gt;&amp;lt;/w:r&amp;gt;&amp;lt;w:bookmarkEnd w:id="434" /&amp;gt;&amp;lt;w:r&amp;gt;&amp;lt;w:rPr&amp;gt;&amp;lt;w:b /&amp;gt;&amp;lt;/w:rPr&amp;gt;&amp;lt;w:t xml:space="preserve"&amp;gt;.  &amp;lt;/w:t&amp;gt;&amp;lt;/w:r&amp;gt;&amp;lt;w:bookmarkStart w:id="440" w:name="_STATUTE_HEADNOTE__3ac9da29_c22d_4f3d_b5" /&amp;gt;&amp;lt;w:r&amp;gt;&amp;lt;w:rPr&amp;gt;&amp;lt;w:b /&amp;gt;&amp;lt;/w:rPr&amp;gt;&amp;lt;w:t xml:space="preserve"&amp;gt;Filing deadline for resentencing review. &amp;lt;/w:t&amp;gt;&amp;lt;/w:r&amp;gt;&amp;lt;w:r&amp;gt;&amp;lt;w:t xml:space="preserve"&amp;gt; &amp;lt;/w:t&amp;gt;&amp;lt;/w:r&amp;gt;&amp;lt;/w:ins&amp;gt;&amp;lt;w:bookmarkStart w:id="441" w:name="_STATUTE_CONTENT__0a5602fd_1470_4c69_a6c" /&amp;gt;&amp;lt;w:bookmarkEnd w:id="440" /&amp;gt;&amp;lt;w:ins w:id="442" w:author="BPS" w:date="2021-02-23T09:15:00Z"&amp;gt;&amp;lt;w:r w:rsidRPr="00A650B4"&amp;gt;&amp;lt;w:t xml:space="preserve"&amp;gt;A petition filed pursuant to section 1861 &amp;lt;/w:t&amp;gt;&amp;lt;/w:r&amp;gt;&amp;lt;w:bookmarkStart w:id="443" w:name="_LINE__14_97925047_c4ef_4194_b802_abd7e8" /&amp;gt;&amp;lt;w:bookmarkEnd w:id="437" /&amp;gt;&amp;lt;w:r w:rsidRPr="00A650B4"&amp;gt;&amp;lt;w:t&amp;gt;may be brought at any time after the issuance of conviction.&amp;lt;/w:t&amp;gt;&amp;lt;/w:r&amp;gt;&amp;lt;/w:ins&amp;gt;&amp;lt;w:bookmarkEnd w:id="443" /&amp;gt;&amp;lt;/w:p&amp;gt;&amp;lt;w:p w:rsidR="00F47BF9" w:rsidRDefault="00F47BF9" w:rsidP="00F47BF9"&amp;gt;&amp;lt;w:pPr&amp;gt;&amp;lt;w:ind w:left="360" w:firstLine="360" /&amp;gt;&amp;lt;/w:pPr&amp;gt;&amp;lt;w:bookmarkStart w:id="444" w:name="_BILL_SECTION_HEADER__813f1c32_da53_4b41" /&amp;gt;&amp;lt;w:bookmarkStart w:id="445" w:name="_BILL_SECTION__e210c0c6_18d9_42cc_9de8_c" /&amp;gt;&amp;lt;w:bookmarkStart w:id="446" w:name="_PAR__6_e769fe3d_57f6_43f9_8530_8bafece4" /&amp;gt;&amp;lt;w:bookmarkStart w:id="447" w:name="_LINE__15_cdc7978f_8c2e_4791_a2f0_c44a47" /&amp;gt;&amp;lt;w:bookmarkEnd w:id="430" /&amp;gt;&amp;lt;w:bookmarkEnd w:id="435" /&amp;gt;&amp;lt;w:bookmarkEnd w:id="436" /&amp;gt;&amp;lt;w:bookmarkEnd w:id="438" /&amp;gt;&amp;lt;w:bookmarkEnd w:id="441" /&amp;gt;&amp;lt;w:r&amp;gt;&amp;lt;w:rPr&amp;gt;&amp;lt;w:b /&amp;gt;&amp;lt;w:sz w:val="24" /&amp;gt;&amp;lt;/w:rPr&amp;gt;&amp;lt;w:t xml:space="preserve"&amp;gt;Sec. &amp;lt;/w:t&amp;gt;&amp;lt;/w:r&amp;gt;&amp;lt;w:bookmarkStart w:id="448" w:name="_BILL_SECTION_NUMBER__e2d5b306_269f_48c4" /&amp;gt;&amp;lt;w:r&amp;gt;&amp;lt;w:rPr&amp;gt;&amp;lt;w:b /&amp;gt;&amp;lt;w:sz w:val="24" /&amp;gt;&amp;lt;/w:rPr&amp;gt;&amp;lt;w:t&amp;gt;8&amp;lt;/w:t&amp;gt;&amp;lt;/w:r&amp;gt;&amp;lt;w:bookmarkEnd w:id="448" /&amp;gt;&amp;lt;w:r&amp;gt;&amp;lt;w:rPr&amp;gt;&amp;lt;w:b /&amp;gt;&amp;lt;w:sz w:val="24" /&amp;gt;&amp;lt;/w:rPr&amp;gt;&amp;lt;w:t&amp;gt;.  15 MRSA §2129, sub-§1,&amp;lt;/w:t&amp;gt;&amp;lt;/w:r&amp;gt;&amp;lt;w:r&amp;gt;&amp;lt;w:t xml:space="preserve"&amp;gt; as amended by PL 2003, c. 29, §3, is further &amp;lt;/w:t&amp;gt;&amp;lt;/w:r&amp;gt;&amp;lt;w:bookmarkStart w:id="449" w:name="_LINE__16_9dba2163_2d7e_413f_b16a_507844" /&amp;gt;&amp;lt;w:bookmarkEnd w:id="447" /&amp;gt;&amp;lt;w:r&amp;gt;&amp;lt;w:t&amp;gt;amended to read:&amp;lt;/w:t&amp;gt;&amp;lt;/w:r&amp;gt;&amp;lt;w:bookmarkEnd w:id="449" /&amp;gt;&amp;lt;/w:p&amp;gt;&amp;lt;w:p w:rsidR="00F47BF9" w:rsidRDefault="00F47BF9" w:rsidP="00F47BF9"&amp;gt;&amp;lt;w:pPr&amp;gt;&amp;lt;w:ind w:left="360" w:firstLine="360" /&amp;gt;&amp;lt;/w:pPr&amp;gt;&amp;lt;w:bookmarkStart w:id="450" w:name="_STATUTE_NUMBER__5558ccd1_f1d4_4ac5_9f21" /&amp;gt;&amp;lt;w:bookmarkStart w:id="451" w:name="_STATUTE_SS__a213574d_a1b0_4164_ae83_174" /&amp;gt;&amp;lt;w:bookmarkStart w:id="452" w:name="_PAR__7_de51757c_bcbc_41f0_b470_ec6b7f13" /&amp;gt;&amp;lt;w:bookmarkStart w:id="453" w:name="_LINE__17_c746c63f_854b_4782_a63c_3c3880" /&amp;gt;&amp;lt;w:bookmarkEnd w:id="444" /&amp;gt;&amp;lt;w:bookmarkEnd w:id="446" /&amp;gt;&amp;lt;w:r&amp;gt;&amp;lt;w:rPr&amp;gt;&amp;lt;w:b /&amp;gt;&amp;lt;/w:rPr&amp;gt;&amp;lt;w:t&amp;gt;1&amp;lt;/w:t&amp;gt;&amp;lt;/w:r&amp;gt;&amp;lt;w:bookmarkEnd w:id="450" /&amp;gt;&amp;lt;w:r&amp;gt;&amp;lt;w:rPr&amp;gt;&amp;lt;w:b /&amp;gt;&amp;lt;/w:rPr&amp;gt;&amp;lt;w:t xml:space="preserve"&amp;gt;.  &amp;lt;/w:t&amp;gt;&amp;lt;/w:r&amp;gt;&amp;lt;w:bookmarkStart w:id="454" w:name="_STATUTE_HEADNOTE__82729d1d_75a8_4c21_99" /&amp;gt;&amp;lt;w:r&amp;gt;&amp;lt;w:rPr&amp;gt;&amp;lt;w:b /&amp;gt;&amp;lt;/w:rPr&amp;gt;&amp;lt;w:t&amp;gt;Filing of petition.&amp;lt;/w:t&amp;gt;&amp;lt;/w:r&amp;gt;&amp;lt;w:bookmarkEnd w:id="4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5" w:name="_STATUTE_CONTENT__43993f96_93a1_414d_bca" /&amp;gt;&amp;lt;w:r&amp;gt;&amp;lt;w:t xml:space="preserve"&amp;gt;Petitions &amp;lt;/w:t&amp;gt;&amp;lt;/w:r&amp;gt;&amp;lt;w:bookmarkStart w:id="456" w:name="_PROCESSED_CHANGE__e93071c9_3100_4a2c_85" /&amp;gt;&amp;lt;w:del w:id="457" w:author="BPS" w:date="2021-03-16T15:57:00Z"&amp;gt;&amp;lt;w:r w:rsidDel="003D3EEA"&amp;gt;&amp;lt;w:delText&amp;gt;shall&amp;lt;/w:delText&amp;gt;&amp;lt;/w:r&amp;gt;&amp;lt;/w:del&amp;gt;&amp;lt;w:r&amp;gt;&amp;lt;w:t xml:space="preserve"&amp;gt; &amp;lt;/w:t&amp;gt;&amp;lt;/w:r&amp;gt;&amp;lt;w:bookmarkStart w:id="458" w:name="_PROCESSED_CHANGE__32b30c98_e602_4bef_a0" /&amp;gt;&amp;lt;w:bookmarkEnd w:id="456" /&amp;gt;&amp;lt;w:ins w:id="459" w:author="BPS" w:date="2021-03-16T15:57:00Z"&amp;gt;&amp;lt;w:r&amp;gt;&amp;lt;w:t&amp;gt;must&amp;lt;/w:t&amp;gt;&amp;lt;/w:r&amp;gt;&amp;lt;/w:ins&amp;gt;&amp;lt;w:r&amp;gt;&amp;lt;w:t xml:space="preserve"&amp;gt; &amp;lt;/w:t&amp;gt;&amp;lt;/w:r&amp;gt;&amp;lt;w:bookmarkEnd w:id="458" /&amp;gt;&amp;lt;w:r&amp;gt;&amp;lt;w:t&amp;gt;be filed as follows.&amp;lt;/w:t&amp;gt;&amp;lt;/w:r&amp;gt;&amp;lt;w:bookmarkEnd w:id="453" /&amp;gt;&amp;lt;w:bookmarkEnd w:id="455" /&amp;gt;&amp;lt;/w:p&amp;gt;&amp;lt;w:p w:rsidR="00F47BF9" w:rsidRDefault="00F47BF9" w:rsidP="00F47BF9"&amp;gt;&amp;lt;w:pPr&amp;gt;&amp;lt;w:ind w:left="720" /&amp;gt;&amp;lt;/w:pPr&amp;gt;&amp;lt;w:bookmarkStart w:id="460" w:name="_STATUTE_NUMBER__6b9e74d9_394d_41dc_b80f" /&amp;gt;&amp;lt;w:bookmarkStart w:id="461" w:name="_STATUTE_P__638fdc11_495c_4cb6_92b9_205d" /&amp;gt;&amp;lt;w:bookmarkStart w:id="462" w:name="_PAR__8_b4b7a984_406d_4ac3_848e_786e3a90" /&amp;gt;&amp;lt;w:bookmarkStart w:id="463" w:name="_LINE__18_c1d9403a_6df5_4e9d_8f45_47d308" /&amp;gt;&amp;lt;w:bookmarkEnd w:id="452" /&amp;gt;&amp;lt;w:r&amp;gt;&amp;lt;w:t&amp;gt;A&amp;lt;/w:t&amp;gt;&amp;lt;/w:r&amp;gt;&amp;lt;w:bookmarkEnd w:id="460" /&amp;gt;&amp;lt;w:r&amp;gt;&amp;lt;w:t xml:space="preserve"&amp;gt;.  &amp;lt;/w:t&amp;gt;&amp;lt;/w:r&amp;gt;&amp;lt;w:bookmarkStart w:id="464" w:name="_STATUTE_CONTENT__a4cca6aa_6e84_425b_a6b" /&amp;gt;&amp;lt;w:r&amp;gt;&amp;lt;w:t xml:space="preserve"&amp;gt;A proceeding for post-conviction review &amp;lt;/w:t&amp;gt;&amp;lt;/w:r&amp;gt;&amp;lt;w:bookmarkStart w:id="465" w:name="_PROCESSED_CHANGE__28c98cfe_3609_4372_a8" /&amp;gt;&amp;lt;w:del w:id="466" w:author="BPS" w:date="2021-03-16T15:57:00Z"&amp;gt;&amp;lt;w:r w:rsidDel="003D3EEA"&amp;gt;&amp;lt;w:delText&amp;gt;shall&amp;lt;/w:delText&amp;gt;&amp;lt;/w:r&amp;gt;&amp;lt;/w:del&amp;gt;&amp;lt;w:r&amp;gt;&amp;lt;w:t xml:space="preserve"&amp;gt; &amp;lt;/w:t&amp;gt;&amp;lt;/w:r&amp;gt;&amp;lt;w:bookmarkStart w:id="467" w:name="_PROCESSED_CHANGE__75df2b5a_249f_46c8_a4" /&amp;gt;&amp;lt;w:bookmarkEnd w:id="465" /&amp;gt;&amp;lt;w:ins w:id="468" w:author="BPS" w:date="2021-03-16T15:57:00Z"&amp;gt;&amp;lt;w:r&amp;gt;&amp;lt;w:t&amp;gt;must&amp;lt;/w:t&amp;gt;&amp;lt;/w:r&amp;gt;&amp;lt;/w:ins&amp;gt;&amp;lt;w:r&amp;gt;&amp;lt;w:t xml:space="preserve"&amp;gt; &amp;lt;/w:t&amp;gt;&amp;lt;/w:r&amp;gt;&amp;lt;w:bookmarkEnd w:id="467" /&amp;gt;&amp;lt;w:r&amp;gt;&amp;lt;w:t xml:space="preserve"&amp;gt;be commenced by filing a &amp;lt;/w:t&amp;gt;&amp;lt;/w:r&amp;gt;&amp;lt;w:bookmarkStart w:id="469" w:name="_LINE__19_251c321f_dfb0_4bdc_b0f0_b7cf04" /&amp;gt;&amp;lt;w:bookmarkEnd w:id="463" /&amp;gt;&amp;lt;w:r&amp;gt;&amp;lt;w:t xml:space="preserve"&amp;gt;petition in the Superior Court in the county specified in &amp;lt;/w:t&amp;gt;&amp;lt;/w:r&amp;gt;&amp;lt;w:bookmarkStart w:id="470" w:name="_CROSS_REFERENCE__f1b7f489_4f2a_470e_9fe" /&amp;gt;&amp;lt;w:r&amp;gt;&amp;lt;w:t&amp;gt;section 2123&amp;lt;/w:t&amp;gt;&amp;lt;/w:r&amp;gt;&amp;lt;w:bookmarkEnd w:id="470" /&amp;gt;&amp;lt;w:r&amp;gt;&amp;lt;w:t&amp;gt;.&amp;lt;/w:t&amp;gt;&amp;lt;/w:r&amp;gt;&amp;lt;w:bookmarkEnd w:id="464" /&amp;gt;&amp;lt;w:bookmarkEnd w:id="469" /&amp;gt;&amp;lt;/w:p&amp;gt;&amp;lt;w:p w:rsidR="00F47BF9" w:rsidRDefault="00F47BF9" w:rsidP="00F47BF9"&amp;gt;&amp;lt;w:pPr&amp;gt;&amp;lt;w:ind w:left="720" /&amp;gt;&amp;lt;/w:pPr&amp;gt;&amp;lt;w:bookmarkStart w:id="471" w:name="_STATUTE_NUMBER__f819cee6_62d4_4bd4_8439" /&amp;gt;&amp;lt;w:bookmarkStart w:id="472" w:name="_STATUTE_P__64cde944_dce0_40b1_a715_0dbe" /&amp;gt;&amp;lt;w:bookmarkStart w:id="473" w:name="_PAR__9_a0388d93_1b9e_434a_b932_87cd4548" /&amp;gt;&amp;lt;w:bookmarkStart w:id="474" w:name="_LINE__20_e5ecb1e6_1012_4128_a912_7b090b" /&amp;gt;&amp;lt;w:bookmarkEnd w:id="461" /&amp;gt;&amp;lt;w:bookmarkEnd w:id="462" /&amp;gt;&amp;lt;w:r&amp;gt;&amp;lt;w:t&amp;gt;B&amp;lt;/w:t&amp;gt;&amp;lt;/w:r&amp;gt;&amp;lt;w:bookmarkEnd w:id="471" /&amp;gt;&amp;lt;w:r&amp;gt;&amp;lt;w:t xml:space="preserve"&amp;gt;.  &amp;lt;/w:t&amp;gt;&amp;lt;/w:r&amp;gt;&amp;lt;w:bookmarkStart w:id="475" w:name="_STATUTE_CONTENT__c437c459_0a0e_40e5_999" /&amp;gt;&amp;lt;w:bookmarkStart w:id="476" w:name="_PROCESSED_CHANGE__2ca7e7d0_375e_4e6b_8d" /&amp;gt;&amp;lt;w:del w:id="477" w:author="BPS" w:date="2021-02-23T09:15:00Z"&amp;gt;&amp;lt;w:r w:rsidDel="00A650B4"&amp;gt;&amp;lt;w:delText&amp;gt;If&amp;lt;/w:delText&amp;gt;&amp;lt;/w:r&amp;gt;&amp;lt;/w:del&amp;gt;&amp;lt;w:r&amp;gt;&amp;lt;w:t xml:space="preserve"&amp;gt; &amp;lt;/w:t&amp;gt;&amp;lt;/w:r&amp;gt;&amp;lt;w:bookmarkStart w:id="478" w:name="_PROCESSED_CHANGE__6e96b02d_93ff_479f_b3" /&amp;gt;&amp;lt;w:bookmarkEnd w:id="476" /&amp;gt;&amp;lt;w:ins w:id="479" w:author="BPS" w:date="2021-02-23T09:15:00Z"&amp;gt;&amp;lt;w:r w:rsidRPr="00A650B4"&amp;gt;&amp;lt;w:t&amp;gt;Except for a petition brought pursuant to section 1861, if&amp;lt;/w:t&amp;gt;&amp;lt;/w:r&amp;gt;&amp;lt;/w:ins&amp;gt;&amp;lt;w:r w:rsidRPr="00A650B4"&amp;gt;&amp;lt;w:t xml:space="preserve"&amp;gt; &amp;lt;/w:t&amp;gt;&amp;lt;/w:r&amp;gt;&amp;lt;w:bookmarkEnd w:id="478" /&amp;gt;&amp;lt;w:r&amp;gt;&amp;lt;w:t xml:space="preserve"&amp;gt;the petitioner desires to &amp;lt;/w:t&amp;gt;&amp;lt;/w:r&amp;gt;&amp;lt;w:bookmarkStart w:id="480" w:name="_LINE__21_6ba9f80c_435c_4fc7_945f_64a30f" /&amp;gt;&amp;lt;w:bookmarkEnd w:id="474" /&amp;gt;&amp;lt;w:r&amp;gt;&amp;lt;w:t xml:space="preserve"&amp;gt;have counsel appointed, &amp;lt;/w:t&amp;gt;&amp;lt;/w:r&amp;gt;&amp;lt;w:bookmarkStart w:id="481" w:name="_PROCESSED_CHANGE__2844a620_44a1_4e4a_b8" /&amp;gt;&amp;lt;w:del w:id="482" w:author="BPS" w:date="2021-02-23T09:16:00Z"&amp;gt;&amp;lt;w:r w:rsidDel="00A650B4"&amp;gt;&amp;lt;w:delText&amp;gt;he&amp;lt;/w:delText&amp;gt;&amp;lt;/w:r&amp;gt;&amp;lt;/w:del&amp;gt;&amp;lt;w:r&amp;gt;&amp;lt;w:t xml:space="preserve"&amp;gt; &amp;lt;/w:t&amp;gt;&amp;lt;/w:r&amp;gt;&amp;lt;w:bookmarkStart w:id="483" w:name="_PROCESSED_CHANGE__84e559a3_5519_4f14_a2" /&amp;gt;&amp;lt;w:bookmarkEnd w:id="481" /&amp;gt;&amp;lt;w:ins w:id="484" w:author="BPS" w:date="2021-02-23T09:16:00Z"&amp;gt;&amp;lt;w:r&amp;gt;&amp;lt;w:t&amp;gt;the petitioner&amp;lt;/w:t&amp;gt;&amp;lt;/w:r&amp;gt;&amp;lt;/w:ins&amp;gt;&amp;lt;w:r&amp;gt;&amp;lt;w:t xml:space="preserve"&amp;gt; &amp;lt;/w:t&amp;gt;&amp;lt;/w:r&amp;gt;&amp;lt;w:bookmarkEnd w:id="483" /&amp;gt;&amp;lt;w:r&amp;gt;&amp;lt;w:t xml:space="preserve"&amp;gt;shall file an affidavit of indigency in the form &amp;lt;/w:t&amp;gt;&amp;lt;/w:r&amp;gt;&amp;lt;w:bookmarkStart w:id="485" w:name="_LINE__22_c026d088_35c7_4a51_9a0e_498944" /&amp;gt;&amp;lt;w:bookmarkEnd w:id="480" /&amp;gt;&amp;lt;w:r&amp;gt;&amp;lt;w:t xml:space="preserve"&amp;gt;prescribed by the Supreme Judicial Court.  If the petitioner is incarcerated, the affidavit &amp;lt;/w:t&amp;gt;&amp;lt;/w:r&amp;gt;&amp;lt;w:bookmarkStart w:id="486" w:name="_LINE__23_e0b6bbb8_b1f7_4d6f_88ae_cdcf6c" /&amp;gt;&amp;lt;w:bookmarkStart w:id="487" w:name="_PROCESSED_CHANGE__ef2a487b_f92e_4e4c_87" /&amp;gt;&amp;lt;w:bookmarkEnd w:id="485" /&amp;gt;&amp;lt;w:del w:id="488" w:author="BPS" w:date="2021-02-23T09:17:00Z"&amp;gt;&amp;lt;w:r w:rsidDel="00A650B4"&amp;gt;&amp;lt;w:delText&amp;gt;shall&amp;lt;/w:delText&amp;gt;&amp;lt;/w:r&amp;gt;&amp;lt;/w:del&amp;gt;&amp;lt;w:r&amp;gt;&amp;lt;w:t xml:space="preserve"&amp;gt; &amp;lt;/w:t&amp;gt;&amp;lt;/w:r&amp;gt;&amp;lt;w:bookmarkStart w:id="489" w:name="_PROCESSED_CHANGE__b2061ad1_7f89_4b43_9c" /&amp;gt;&amp;lt;w:bookmarkEnd w:id="487" /&amp;gt;&amp;lt;w:ins w:id="490" w:author="BPS" w:date="2021-02-23T09:17:00Z"&amp;gt;&amp;lt;w:r&amp;gt;&amp;lt;w:t&amp;gt;must&amp;lt;/w:t&amp;gt;&amp;lt;/w:r&amp;gt;&amp;lt;/w:ins&amp;gt;&amp;lt;w:r&amp;gt;&amp;lt;w:t xml:space="preserve"&amp;gt; &amp;lt;/w:t&amp;gt;&amp;lt;/w:r&amp;gt;&amp;lt;w:bookmarkEnd w:id="489" /&amp;gt;&amp;lt;w:r&amp;gt;&amp;lt;w:t xml:space="preserve"&amp;gt;be accompanied by a certificate of the appropriate officer of the institution &amp;lt;/w:t&amp;gt;&amp;lt;/w:r&amp;gt;&amp;lt;w:bookmarkStart w:id="491" w:name="_LINE__24_57bd8037_e321_4c59_938c_8b094f" /&amp;gt;&amp;lt;w:bookmarkEnd w:id="486" /&amp;gt;&amp;lt;w:r&amp;gt;&amp;lt;w:t xml:space="preserve"&amp;gt;in which the petitioner is incarcerated as to the amount of money or securities on &amp;lt;/w:t&amp;gt;&amp;lt;/w:r&amp;gt;&amp;lt;w:bookmarkStart w:id="492" w:name="_LINE__25_321289a7_f84e_497f_b088_2a242e" /&amp;gt;&amp;lt;w:bookmarkEnd w:id="491" /&amp;gt;&amp;lt;w:r&amp;gt;&amp;lt;w:t xml:space="preserve"&amp;gt;deposit to the petitioner's credit in any account in the institution.  The failure to include &amp;lt;/w:t&amp;gt;&amp;lt;/w:r&amp;gt;&amp;lt;w:bookmarkStart w:id="493" w:name="_LINE__26_236cbee3_04fc_4c5b_ad95_3d1c19" /&amp;gt;&amp;lt;w:bookmarkEnd w:id="492" /&amp;gt;&amp;lt;w:r&amp;gt;&amp;lt;w:t xml:space="preserve"&amp;gt;an affidavit of indigency with the petition does not bar the court from appointing &amp;lt;/w:t&amp;gt;&amp;lt;/w:r&amp;gt;&amp;lt;w:bookmarkStart w:id="494" w:name="_LINE__27_5d737e67_e3b2_4595_bba5_1bf2a1" /&amp;gt;&amp;lt;w:bookmarkEnd w:id="493" /&amp;gt;&amp;lt;w:r&amp;gt;&amp;lt;w:t&amp;gt;counsel upon a subsequent filing of an affidavit of indigency.&amp;lt;/w:t&amp;gt;&amp;lt;/w:r&amp;gt;&amp;lt;w:bookmarkEnd w:id="475" /&amp;gt;&amp;lt;w:bookmarkEnd w:id="494" /&amp;gt;&amp;lt;/w:p&amp;gt;&amp;lt;w:p w:rsidR="00F47BF9" w:rsidRDefault="00F47BF9" w:rsidP="00F47BF9"&amp;gt;&amp;lt;w:pPr&amp;gt;&amp;lt;w:ind w:left="720" /&amp;gt;&amp;lt;/w:pPr&amp;gt;&amp;lt;w:bookmarkStart w:id="495" w:name="_STATUTE_NUMBER__1e1a3ee0_cd8c_4fe1_9a6a" /&amp;gt;&amp;lt;w:bookmarkStart w:id="496" w:name="_STATUTE_P__d7f88399_cb0b_4d56_8813_91da" /&amp;gt;&amp;lt;w:bookmarkStart w:id="497" w:name="_PAR__10_62542f12_1be0_4f81_b323_2498f2a" /&amp;gt;&amp;lt;w:bookmarkStart w:id="498" w:name="_LINE__28_3c3677da_5c74_4802_a4e5_013d6e" /&amp;gt;&amp;lt;w:bookmarkEnd w:id="472" /&amp;gt;&amp;lt;w:bookmarkEnd w:id="473" /&amp;gt;&amp;lt;w:r&amp;gt;&amp;lt;w:t&amp;gt;C&amp;lt;/w:t&amp;gt;&amp;lt;/w:r&amp;gt;&amp;lt;w:bookmarkEnd w:id="495" /&amp;gt;&amp;lt;w:r&amp;gt;&amp;lt;w:t xml:space="preserve"&amp;gt;.  &amp;lt;/w:t&amp;gt;&amp;lt;/w:r&amp;gt;&amp;lt;w:bookmarkStart w:id="499" w:name="_STATUTE_CONTENT__a6e3cbcc_2923_46f0_bcd" /&amp;gt;&amp;lt;w:r&amp;gt;&amp;lt;w:t xml:space="preserve"&amp;gt;Once the petition has been filed, the clerk shall forward a copy of the petition and &amp;lt;/w:t&amp;gt;&amp;lt;/w:r&amp;gt;&amp;lt;w:bookmarkStart w:id="500" w:name="_LINE__29_e3f44a08_cb5c_4bb7_81d8_100d8d" /&amp;gt;&amp;lt;w:bookmarkEnd w:id="498" /&amp;gt;&amp;lt;w:r&amp;gt;&amp;lt;w:t xml:space="preserve"&amp;gt;any separate documents filed with it to the Chief Justice of the Superior Court and to &amp;lt;/w:t&amp;gt;&amp;lt;/w:r&amp;gt;&amp;lt;w:bookmarkStart w:id="501" w:name="_LINE__30_c1da83cd_2b05_4504_9494_1db86b" /&amp;gt;&amp;lt;w:bookmarkEnd w:id="500" /&amp;gt;&amp;lt;w:r&amp;gt;&amp;lt;w:t xml:space="preserve"&amp;gt;the prosecutorial office that earlier represented the State in the underlying criminal or &amp;lt;/w:t&amp;gt;&amp;lt;/w:r&amp;gt;&amp;lt;w:bookmarkStart w:id="502" w:name="_LINE__31_91463de9_0e51_4de9_ad6a_ad3f2c" /&amp;gt;&amp;lt;w:bookmarkEnd w:id="501" /&amp;gt;&amp;lt;w:r&amp;gt;&amp;lt;w:t&amp;gt;juvenile proceeding&amp;lt;/w:t&amp;gt;&amp;lt;/w:r&amp;gt;&amp;lt;w:bookmarkStart w:id="503" w:name="_PROCESSED_CHANGE__9eee2ffe_040c_4e78_9f" /&amp;gt;&amp;lt;w:r&amp;gt;&amp;lt;w:t xml:space="preserve"&amp;gt; &amp;lt;/w:t&amp;gt;&amp;lt;/w:r&amp;gt;&amp;lt;w:ins w:id="504" w:author="BPS" w:date="2021-02-23T09:17:00Z"&amp;gt;&amp;lt;w:r w:rsidRPr="00A650B4"&amp;gt;&amp;lt;w:t xml:space="preserve"&amp;gt;or, for a petition brought under section 1861, to the person whose &amp;lt;/w:t&amp;gt;&amp;lt;/w:r&amp;gt;&amp;lt;w:bookmarkStart w:id="505" w:name="_LINE__32_2e915a67_d8af_4eb9_b7dc_a5cf3b" /&amp;gt;&amp;lt;w:bookmarkEnd w:id="502" /&amp;gt;&amp;lt;w:r w:rsidRPr="00A650B4"&amp;gt;&amp;lt;w:t&amp;gt;conviction is being reviewed&amp;lt;/w:t&amp;gt;&amp;lt;/w:r&amp;gt;&amp;lt;/w:ins&amp;gt;&amp;lt;w:bookmarkEnd w:id="503" /&amp;gt;&amp;lt;w:r&amp;gt;&amp;lt;w:t&amp;gt;.&amp;lt;/w:t&amp;gt;&amp;lt;/w:r&amp;gt;&amp;lt;w:bookmarkEnd w:id="499" /&amp;gt;&amp;lt;w:bookmarkEnd w:id="505" /&amp;gt;&amp;lt;/w:p&amp;gt;&amp;lt;w:p w:rsidR="00F47BF9" w:rsidRDefault="00F47BF9" w:rsidP="00F47BF9"&amp;gt;&amp;lt;w:pPr&amp;gt;&amp;lt;w:ind w:left="360" w:firstLine="360" /&amp;gt;&amp;lt;/w:pPr&amp;gt;&amp;lt;w:bookmarkStart w:id="506" w:name="_BILL_SECTION_HEADER__9e2f9646_cd42_4e6e" /&amp;gt;&amp;lt;w:bookmarkStart w:id="507" w:name="_BILL_SECTION__0d193faa_bc5a_438f_8d2e_f" /&amp;gt;&amp;lt;w:bookmarkStart w:id="508" w:name="_PAR__11_7dd463eb_52a1_46b7_a811_513345d" /&amp;gt;&amp;lt;w:bookmarkStart w:id="509" w:name="_LINE__33_989e9860_49c3_4dd2_9eb0_cf7eed" /&amp;gt;&amp;lt;w:bookmarkEnd w:id="445" /&amp;gt;&amp;lt;w:bookmarkEnd w:id="451" /&amp;gt;&amp;lt;w:bookmarkEnd w:id="49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10" w:name="_BILL_SECTION_NUMBER__4cf44fdb_21ac_400c" /&amp;gt;&amp;lt;w:r&amp;gt;&amp;lt;w:rPr&amp;gt;&amp;lt;w:b /&amp;gt;&amp;lt;w:sz w:val="24" /&amp;gt;&amp;lt;/w:rPr&amp;gt;&amp;lt;w:t&amp;gt;9&amp;lt;/w:t&amp;gt;&amp;lt;/w:r&amp;gt;&amp;lt;w:bookmarkEnd w:id="510" /&amp;gt;&amp;lt;w:r&amp;gt;&amp;lt;w:rPr&amp;gt;&amp;lt;w:b /&amp;gt;&amp;lt;w:sz w:val="24" /&amp;gt;&amp;lt;/w:rPr&amp;gt;&amp;lt;w:t&amp;gt;.  15 MRSA §2129, sub-§12&amp;lt;/w:t&amp;gt;&amp;lt;/w:r&amp;gt;&amp;lt;w:r&amp;gt;&amp;lt;w:t xml:space="preserve"&amp;gt; is enacted to read:&amp;lt;/w:t&amp;gt;&amp;lt;/w:r&amp;gt;&amp;lt;w:bookmarkEnd w:id="509" /&amp;gt;&amp;lt;/w:p&amp;gt;&amp;lt;w:p w:rsidR="00F47BF9" w:rsidRDefault="00F47BF9" w:rsidP="00F47BF9"&amp;gt;&amp;lt;w:pPr&amp;gt;&amp;lt;w:ind w:left="360" w:firstLine="360" /&amp;gt;&amp;lt;/w:pPr&amp;gt;&amp;lt;w:bookmarkStart w:id="511" w:name="_STATUTE_NUMBER__ada13d40_9eae_4677_b79b" /&amp;gt;&amp;lt;w:bookmarkStart w:id="512" w:name="_STATUTE_SS__64713528_f492_40d6_84e2_497" /&amp;gt;&amp;lt;w:bookmarkStart w:id="513" w:name="_PAR__12_32318ea3_3def_4147_b6f8_128219e" /&amp;gt;&amp;lt;w:bookmarkStart w:id="514" w:name="_LINE__34_8d10de45_0e2c_4d93_86d0_c9b82e" /&amp;gt;&amp;lt;w:bookmarkStart w:id="515" w:name="_PROCESSED_CHANGE__5faa077b_e552_4fd3_89" /&amp;gt;&amp;lt;w:bookmarkEnd w:id="506" /&amp;gt;&amp;lt;w:bookmarkEnd w:id="508" /&amp;gt;&amp;lt;w:ins w:id="516" w:author="BPS" w:date="2021-02-23T09:08:00Z"&amp;gt;&amp;lt;w:r&amp;gt;&amp;lt;w:rPr&amp;gt;&amp;lt;w:b /&amp;gt;&amp;lt;/w:rPr&amp;gt;&amp;lt;w:t&amp;gt;12&amp;lt;/w:t&amp;gt;&amp;lt;/w:r&amp;gt;&amp;lt;w:bookmarkEnd w:id="511" /&amp;gt;&amp;lt;w:r&amp;gt;&amp;lt;w:rPr&amp;gt;&amp;lt;w:b /&amp;gt;&amp;lt;/w:rPr&amp;gt;&amp;lt;w:t xml:space="preserve"&amp;gt;.  &amp;lt;/w:t&amp;gt;&amp;lt;/w:r&amp;gt;&amp;lt;w:bookmarkStart w:id="517" w:name="_STATUTE_HEADNOTE__914bf15a_9782_4e8c_86" /&amp;gt;&amp;lt;w:r&amp;gt;&amp;lt;w:rPr&amp;gt;&amp;lt;w:b /&amp;gt;&amp;lt;/w:rPr&amp;gt;&amp;lt;w:t xml:space="preserve"&amp;gt;Standard of proof for claims of innocence. &amp;lt;/w:t&amp;gt;&amp;lt;/w:r&amp;gt;&amp;lt;w:r&amp;gt;&amp;lt;w:t xml:space="preserve"&amp;gt; &amp;lt;/w:t&amp;gt;&amp;lt;/w:r&amp;gt;&amp;lt;/w:ins&amp;gt;&amp;lt;w:bookmarkStart w:id="518" w:name="_STATUTE_CONTENT__a7d8ee03_7557_481f_99d" /&amp;gt;&amp;lt;w:bookmarkEnd w:id="517" /&amp;gt;&amp;lt;w:ins w:id="519" w:author="BPS" w:date="2021-02-23T09:17:00Z"&amp;gt;&amp;lt;w:r w:rsidRPr="00A650B4"&amp;gt;&amp;lt;w:t xml:space="preserve"&amp;gt;The standard of review for a petition &amp;lt;/w:t&amp;gt;&amp;lt;/w:r&amp;gt;&amp;lt;w:bookmarkStart w:id="520" w:name="_LINE__35_b6c27b0e_9c8d_4f40_9325_a4c42e" /&amp;gt;&amp;lt;w:bookmarkEnd w:id="514" /&amp;gt;&amp;lt;w:r w:rsidRPr="00A650B4"&amp;gt;&amp;lt;w:t&amp;gt;filed under section 1861 claiming innocence is by clear and convincing evidence.&amp;lt;/w:t&amp;gt;&amp;lt;/w:r&amp;gt;&amp;lt;/w:ins&amp;gt;&amp;lt;w:bookmarkEnd w:id="520" /&amp;gt;&amp;lt;/w:p&amp;gt;&amp;lt;w:p w:rsidR="00F47BF9" w:rsidRDefault="00F47BF9" w:rsidP="00F47BF9"&amp;gt;&amp;lt;w:pPr&amp;gt;&amp;lt;w:keepNext /&amp;gt;&amp;lt;w:spacing w:before="240" /&amp;gt;&amp;lt;w:ind w:left="360" /&amp;gt;&amp;lt;w:jc w:val="center" /&amp;gt;&amp;lt;/w:pPr&amp;gt;&amp;lt;w:bookmarkStart w:id="521" w:name="_SUMMARY__6b9c5669_12ef_46d3_a14c_5f3738" /&amp;gt;&amp;lt;w:bookmarkStart w:id="522" w:name="_PAR__13_3bdae41f_8a3c_4b1e_92dd_dd5b772" /&amp;gt;&amp;lt;w:bookmarkStart w:id="523" w:name="_LINE__36_a3decd01_42ab_430f_b065_90842e" /&amp;gt;&amp;lt;w:bookmarkEnd w:id="8" /&amp;gt;&amp;lt;w:bookmarkEnd w:id="507" /&amp;gt;&amp;lt;w:bookmarkEnd w:id="512" /&amp;gt;&amp;lt;w:bookmarkEnd w:id="513" /&amp;gt;&amp;lt;w:bookmarkEnd w:id="515" /&amp;gt;&amp;lt;w:bookmarkEnd w:id="518" /&amp;gt;&amp;lt;w:r&amp;gt;&amp;lt;w:rPr&amp;gt;&amp;lt;w:b /&amp;gt;&amp;lt;w:sz w:val="24" /&amp;gt;&amp;lt;/w:rPr&amp;gt;&amp;lt;w:t&amp;gt;SUMMARY&amp;lt;/w:t&amp;gt;&amp;lt;/w:r&amp;gt;&amp;lt;w:bookmarkEnd w:id="523" /&amp;gt;&amp;lt;/w:p&amp;gt;&amp;lt;w:p w:rsidR="00F47BF9" w:rsidRDefault="00F47BF9" w:rsidP="00F47BF9"&amp;gt;&amp;lt;w:pPr&amp;gt;&amp;lt;w:ind w:left="360" w:firstLine="360" /&amp;gt;&amp;lt;/w:pPr&amp;gt;&amp;lt;w:bookmarkStart w:id="524" w:name="_PAR__14_19a4c75a_722c_466e_b34d_811da02" /&amp;gt;&amp;lt;w:bookmarkStart w:id="525" w:name="_LINE__37_9311bc75_461c_411b_90f9_b13344" /&amp;gt;&amp;lt;w:bookmarkEnd w:id="522" /&amp;gt;&amp;lt;w:r w:rsidRPr="00A650B4"&amp;gt;&amp;lt;w:t xml:space="preserve"&amp;gt;This bill requires the Attorney General and every district attorney to maintain a &amp;lt;/w:t&amp;gt;&amp;lt;/w:r&amp;gt;&amp;lt;w:bookmarkStart w:id="526" w:name="_LINE__38_952d87f2_350e_4c70_a71d_ad7301" /&amp;gt;&amp;lt;w:bookmarkEnd w:id="525" /&amp;gt;&amp;lt;w:r w:rsidRPr="00A650B4"&amp;gt;&amp;lt;w:t xml:space="preserve"&amp;gt;conviction integrity unit to review convictions &amp;lt;/w:t&amp;gt;&amp;lt;/w:r&amp;gt;&amp;lt;w:r&amp;gt;&amp;lt;w:t&amp;gt;in&amp;lt;/w:t&amp;gt;&amp;lt;/w:r&amp;gt;&amp;lt;w:r w:rsidRPr="00A650B4"&amp;gt;&amp;lt;w:t xml:space="preserve"&amp;gt; cases they prosecuted to determine &amp;lt;/w:t&amp;gt;&amp;lt;/w:r&amp;gt;&amp;lt;w:bookmarkStart w:id="527" w:name="_LINE__39_4ee1d087_c25f_4997_8c94_4cff11" /&amp;gt;&amp;lt;w:bookmarkEnd w:id="526" /&amp;gt;&amp;lt;w:r w:rsidRPr="00A650B4"&amp;gt;&amp;lt;w:t&amp;gt;whether there is plausible evidence of innocence, a constitutional violation&amp;lt;/w:t&amp;gt;&amp;lt;/w:r&amp;gt;&amp;lt;w:r&amp;gt;&amp;lt;w:t xml:space="preserve"&amp;gt; or&amp;lt;/w:t&amp;gt;&amp;lt;/w:r&amp;gt;&amp;lt;w:r w:rsidRPr="00A650B4"&amp;gt;&amp;lt;w:t xml:space="preserve"&amp;gt; prosecutorial &amp;lt;/w:t&amp;gt;&amp;lt;/w:r&amp;gt;&amp;lt;w:bookmarkStart w:id="528" w:name="_LINE__40_88a85363_27e8_468d_9aca_44c34f" /&amp;gt;&amp;lt;w:bookmarkEnd w:id="527" /&amp;gt;&amp;lt;w:r&amp;gt;&amp;lt;w:t&amp;gt;mis&amp;lt;/w:t&amp;gt;&amp;lt;/w:r&amp;gt;&amp;lt;w:r w:rsidRPr="00A650B4"&amp;gt;&amp;lt;w:t&amp;gt;conduct or whe&amp;lt;/w:t&amp;gt;&amp;lt;/w:r&amp;gt;&amp;lt;w:r&amp;gt;&amp;lt;w:t&amp;gt;n&amp;lt;/w:t&amp;gt;&amp;lt;/w:r&amp;gt;&amp;lt;w:r w:rsidRPr="00A650B4"&amp;gt;&amp;lt;w:t xml:space="preserve"&amp;gt; the facts and circumstances require a review in the interests of fairness &amp;lt;/w:t&amp;gt;&amp;lt;/w:r&amp;gt;&amp;lt;w:bookmarkStart w:id="529" w:name="_LINE__41_de0c4c57_2c8c_43a3_b03e_6c5078" /&amp;gt;&amp;lt;w:bookmarkEnd w:id="528" /&amp;gt;&amp;lt;w:r w:rsidRPr="00A650B4"&amp;gt;&amp;lt;w:t xml:space="preserve"&amp;gt;and justice. &amp;lt;/w:t&amp;gt;&amp;lt;/w:r&amp;gt;&amp;lt;w:r&amp;gt;&amp;lt;w:t xml:space="preserve"&amp;gt; &amp;lt;/w:t&amp;gt;&amp;lt;/w:r&amp;gt;&amp;lt;w:r w:rsidRPr="00A650B4"&amp;gt;&amp;lt;w:t xml:space="preserve"&amp;gt;A &amp;lt;/w:t&amp;gt;&amp;lt;/w:r&amp;gt;&amp;lt;w:r&amp;gt;&amp;lt;w:t&amp;gt;conviction integrity&amp;lt;/w:t&amp;gt;&amp;lt;/w:r&amp;gt;&amp;lt;w:r w:rsidRPr="00A650B4"&amp;gt;&amp;lt;w:t xml:space="preserve"&amp;gt; unit may recommend &amp;lt;/w:t&amp;gt;&amp;lt;/w:r&amp;gt;&amp;lt;w:r&amp;gt;&amp;lt;w:t xml:space="preserve"&amp;gt;that &amp;lt;/w:t&amp;gt;&amp;lt;/w:r&amp;gt;&amp;lt;w:r w:rsidRPr="00A650B4"&amp;gt;&amp;lt;w:t&amp;gt;a conviction be dismissed&amp;lt;/w:t&amp;gt;&amp;lt;/w:r&amp;gt;&amp;lt;w:r&amp;gt;&amp;lt;w:t xml:space="preserve"&amp;gt; or&amp;lt;/w:t&amp;gt;&amp;lt;/w:r&amp;gt;&amp;lt;w:r w:rsidRPr="00A650B4"&amp;gt;&amp;lt;w:t xml:space="preserve"&amp;gt; &amp;lt;/w:t&amp;gt;&amp;lt;/w:r&amp;gt;&amp;lt;w:bookmarkStart w:id="530" w:name="_PAGE_SPLIT__5071a801_f1a2_4b1e_a8cc_adb" /&amp;gt;&amp;lt;w:bookmarkStart w:id="531" w:name="_PAGE__5_0d19d599_2c04_43b0_b32c_d46d6a2" /&amp;gt;&amp;lt;w:bookmarkStart w:id="532" w:name="_PAR__1_e7a23776_0599_4270_a78d_4849fcc5" /&amp;gt;&amp;lt;w:bookmarkStart w:id="533" w:name="_LINE__1_8af56052_23d4_489a_a4aa_9632fd9" /&amp;gt;&amp;lt;w:bookmarkEnd w:id="404" /&amp;gt;&amp;lt;w:bookmarkEnd w:id="524" /&amp;gt;&amp;lt;w:bookmarkEnd w:id="529" /&amp;gt;&amp;lt;w:r w:rsidRPr="00A650B4"&amp;gt;&amp;lt;w:t&amp;gt;r&amp;lt;/w:t&amp;gt;&amp;lt;/w:r&amp;gt;&amp;lt;w:bookmarkEnd w:id="530" /&amp;gt;&amp;lt;w:r w:rsidRPr="00A650B4"&amp;gt;&amp;lt;w:t xml:space="preserve"&amp;gt;eplaced with &amp;lt;/w:t&amp;gt;&amp;lt;/w:r&amp;gt;&amp;lt;w:r&amp;gt;&amp;lt;w:t&amp;gt;a lesser&amp;lt;/w:t&amp;gt;&amp;lt;/w:r&amp;gt;&amp;lt;w:r w:rsidRPr="00A650B4"&amp;gt;&amp;lt;w:t xml:space="preserve"&amp;gt; charge or &amp;lt;/w:t&amp;gt;&amp;lt;/w:r&amp;gt;&amp;lt;w:r&amp;gt;&amp;lt;w:t xml:space="preserve"&amp;gt;may recommend a reduction or termination of &amp;lt;/w:t&amp;gt;&amp;lt;/w:r&amp;gt;&amp;lt;w:r w:rsidRPr="00A650B4"&amp;gt;&amp;lt;w:t xml:space="preserve"&amp;gt;a sentence &amp;lt;/w:t&amp;gt;&amp;lt;/w:r&amp;gt;&amp;lt;w:bookmarkStart w:id="534" w:name="_LINE__2_a9c069af_f643_4394_97c1_203ad0d" /&amp;gt;&amp;lt;w:bookmarkEnd w:id="533" /&amp;gt;&amp;lt;w:r&amp;gt;&amp;lt;w:t xml:space="preserve"&amp;gt;or &amp;lt;/w:t&amp;gt;&amp;lt;/w:r&amp;gt;&amp;lt;w:r w:rsidRPr="00A650B4"&amp;gt;&amp;lt;w:t xml:space="preserve"&amp;gt;other disposition upon agreement with the defendant. &amp;lt;/w:t&amp;gt;&amp;lt;/w:r&amp;gt;&amp;lt;w:r&amp;gt;&amp;lt;w:t xml:space="preserve"&amp;gt; &amp;lt;/w:t&amp;gt;&amp;lt;/w:r&amp;gt;&amp;lt;w:r w:rsidRPr="00A650B4"&amp;gt;&amp;lt;w:t xml:space="preserve"&amp;gt;The Attorney General or district &amp;lt;/w:t&amp;gt;&amp;lt;/w:r&amp;gt;&amp;lt;w:bookmarkStart w:id="535" w:name="_LINE__3_e80a5b44_b6e0_4ba1_a3b2_6b5ba6b" /&amp;gt;&amp;lt;w:bookmarkEnd w:id="534" /&amp;gt;&amp;lt;w:r w:rsidRPr="00A650B4"&amp;gt;&amp;lt;w:t xml:space="preserve"&amp;gt;attorney may file a petition for post-conviction review based upon that recommendation. &amp;lt;/w:t&amp;gt;&amp;lt;/w:r&amp;gt;&amp;lt;w:r&amp;gt;&amp;lt;w:t xml:space="preserve"&amp;gt; &amp;lt;/w:t&amp;gt;&amp;lt;/w:r&amp;gt;&amp;lt;w:bookmarkStart w:id="536" w:name="_LINE__4_00832531_e0cb_4018_905f_69e85ad" /&amp;gt;&amp;lt;w:bookmarkEnd w:id="535" /&amp;gt;&amp;lt;w:r w:rsidRPr="00A650B4"&amp;gt;&amp;lt;w:t xml:space="preserve"&amp;gt;Prosecutors are prohibited from participating in the review of cases that they prosecuted &amp;lt;/w:t&amp;gt;&amp;lt;/w:r&amp;gt;&amp;lt;w:bookmarkStart w:id="537" w:name="_LINE__5_fe36131b_b993_4c38_a190_0d2aebb" /&amp;gt;&amp;lt;w:bookmarkEnd w:id="536" /&amp;gt;&amp;lt;w:r w:rsidRPr="00A650B4"&amp;gt;&amp;lt;w:t xml:space="preserve"&amp;gt;and justices and judges are prohibited from presiding over the post-conviction review of &amp;lt;/w:t&amp;gt;&amp;lt;/w:r&amp;gt;&amp;lt;w:bookmarkStart w:id="538" w:name="_LINE__6_eeed3387_a034_4760_9654_e3ed731" /&amp;gt;&amp;lt;w:bookmarkEnd w:id="537" /&amp;gt;&amp;lt;w:r w:rsidRPr="00A650B4"&amp;gt;&amp;lt;w:t&amp;gt;cases over which the&amp;lt;/w:t&amp;gt;&amp;lt;/w:r&amp;gt;&amp;lt;w:r&amp;gt;&amp;lt;w:t&amp;gt;y&amp;lt;/w:t&amp;gt;&amp;lt;/w:r&amp;gt;&amp;lt;w:r w:rsidRPr="00A650B4"&amp;gt;&amp;lt;w:t xml:space="preserve"&amp;gt; presided. &amp;lt;/w:t&amp;gt;&amp;lt;/w:r&amp;gt;&amp;lt;w:r&amp;gt;&amp;lt;w:t xml:space="preserve"&amp;gt; &amp;lt;/w:t&amp;gt;&amp;lt;/w:r&amp;gt;&amp;lt;w:r w:rsidRPr="00A650B4"&amp;gt;&amp;lt;w:t xml:space="preserve"&amp;gt;Cases of prosecutorial misconduct must be reviewed by &amp;lt;/w:t&amp;gt;&amp;lt;/w:r&amp;gt;&amp;lt;w:bookmarkStart w:id="539" w:name="_LINE__7_b8365e08_0cbf_4d54_8b35_4ca9456" /&amp;gt;&amp;lt;w:bookmarkEnd w:id="538" /&amp;gt;&amp;lt;w:r w:rsidRPr="00A650B4"&amp;gt;&amp;lt;w:t xml:space="preserve"&amp;gt;an independent authority.  The standard of review for &amp;lt;/w:t&amp;gt;&amp;lt;/w:r&amp;gt;&amp;lt;w:r&amp;gt;&amp;lt;w:t&amp;gt;petitions&amp;lt;/w:t&amp;gt;&amp;lt;/w:r&amp;gt;&amp;lt;w:r w:rsidRPr="00A650B4"&amp;gt;&amp;lt;w:t xml:space="preserve"&amp;gt; claiming innocence is by &amp;lt;/w:t&amp;gt;&amp;lt;/w:r&amp;gt;&amp;lt;w:bookmarkStart w:id="540" w:name="_LINE__8_509c4347_13eb_4427_bc2c_f2d87af" /&amp;gt;&amp;lt;w:bookmarkEnd w:id="539" /&amp;gt;&amp;lt;w:r w:rsidRPr="00A650B4"&amp;gt;&amp;lt;w:t&amp;gt;clear and convincing evidence.&amp;lt;/w:t&amp;gt;&amp;lt;/w:r&amp;gt;&amp;lt;w:bookmarkEnd w:id="540" /&amp;gt;&amp;lt;/w:p&amp;gt;&amp;lt;w:bookmarkEnd w:id="1" /&amp;gt;&amp;lt;w:bookmarkEnd w:id="2" /&amp;gt;&amp;lt;w:bookmarkEnd w:id="521" /&amp;gt;&amp;lt;w:bookmarkEnd w:id="531" /&amp;gt;&amp;lt;w:bookmarkEnd w:id="532" /&amp;gt;&amp;lt;w:p w:rsidR="00000000" w:rsidRDefault="00F47BF9"&amp;gt;&amp;lt;w:r&amp;gt;&amp;lt;w:t xml:space="preserve"&amp;gt; &amp;lt;/w:t&amp;gt;&amp;lt;/w:r&amp;gt;&amp;lt;/w:p&amp;gt;&amp;lt;w:sectPr w:rsidR="00000000" w:rsidSect="00F47B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5212" w:rsidRDefault="00F47B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d0e9d4_6fef_44da_9051_c1feef5&lt;/BookmarkName&gt;&lt;Tables /&gt;&lt;/ProcessedCheckInPage&gt;&lt;ProcessedCheckInPage&gt;&lt;PageNumber&gt;2&lt;/PageNumber&gt;&lt;BookmarkName&gt;_PAGE__2_6d460fc0_2ed9_48c4_9efc_4eef477&lt;/BookmarkName&gt;&lt;Tables /&gt;&lt;/ProcessedCheckInPage&gt;&lt;ProcessedCheckInPage&gt;&lt;PageNumber&gt;3&lt;/PageNumber&gt;&lt;BookmarkName&gt;_PAGE__3_0e6a51f0_1bcc_4bf5_8801_9c8d383&lt;/BookmarkName&gt;&lt;Tables /&gt;&lt;/ProcessedCheckInPage&gt;&lt;ProcessedCheckInPage&gt;&lt;PageNumber&gt;4&lt;/PageNumber&gt;&lt;BookmarkName&gt;_PAGE__4_5ef98737_c6dc_4364_b3e9_bd92d62&lt;/BookmarkName&gt;&lt;Tables /&gt;&lt;/ProcessedCheckInPage&gt;&lt;ProcessedCheckInPage&gt;&lt;PageNumber&gt;5&lt;/PageNumber&gt;&lt;BookmarkName&gt;_PAGE__5_0d19d599_2c04_43b0_b32c_d46d6a2&lt;/BookmarkName&gt;&lt;Tables /&gt;&lt;/ProcessedCheckInPage&gt;&lt;/Pages&gt;&lt;Paragraphs&gt;&lt;CheckInParagraphs&gt;&lt;PageNumber&gt;1&lt;/PageNumber&gt;&lt;BookmarkName&gt;_PAR__1_ff694b69_ef9e_49a6_82ab_1a59a1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8f0c48_43bd_4203_81b6_70b150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06b73b_60a9_4a1f_a739_47fed8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77d6d3_bbc0_4460_b20d_7b25b1e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48542f_ed04_4979_b1ac_f2018e7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5f73d8_1382_411d_a2e6_b848281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cdf8ce_fc9a_434a_8134_9b77bc2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1fff65_5d7f_4901_a7fa_f9c4724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23558a_57c4_43c4_875e_000ec90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7554e2_deb9_48b1_8d5e_8fdc08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0984b5_012c_4d7e_8fb8_b83e4ea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238688_8efd_4c28_be00_3c5a52b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1108fe_8ea6_4f2a_95be_d09ef12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bd0782e_7270_4349_8df1_946a1f8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560545_6cde_4a75_a354_6af883f4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b772c6_fdf9_4d83_a00e_1a4bf20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5e5ee4_fb14_469a_b2ef_509d5a1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bd6243a_94dd_4c7f_b4bf_9e9231b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4137b21_aed0_4855_8b1c_8fc42f3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ee6836c_9c28_4602_8e43_992d8d7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48d252_804e_4c5d_bc13_405dc3c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a23f548_dd45_40a0_9e64_65cb26b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172553e_bfc5_419b_b8cf_8c63c77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1bf3995_9636_4395_8095_62c0f6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11fac8f_0ef3_4350_9ce3_f94e20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e5e19e1_cc7c_43e7_bee3_9fef91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2189ebd_78c1_4301_81c5_44e604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776f9b2_1a30_4ac1_951f_a8ae39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070997f_aa0e_4b3b_88c2_2b74a7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4d81246_1133_467d_ace7_9d62be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b327baa_3455_439e_9c2e_9d6c864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0e73422_d611_4dca_b993_2c770a53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ce1c541_01a6_4423_92d5_fceb9d0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44d3d06_869f_4716_ac9b_d11bd1c5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b740b32_ff31_4166_bdca_7ce99d7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85276f4_a3b2_421f_8598_be7f876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1778592_2851_4c4b_ac1e_4eeb0eb6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279104d_edcf_45b6_be6c_3822ec8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c45ef6a_a4e3_461c_8135_f988990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1155859_63fe_4a9d_80ae_527d27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f533b20_fbee_4eb9_bcb5_df07fe0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73fc2fb_7b30_4829_b9f8_c543408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e395b62_2de6_49d3_b4d1_8e872b5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08ea74e_e760_4cd8_82d2_92bc0ab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3257f3b_166a_4f4e_b062_b1f855a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769fe3d_57f6_43f9_8530_8bafece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e51757c_bcbc_41f0_b470_ec6b7f1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4b7a984_406d_4ac3_848e_786e3a9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0388d93_1b9e_434a_b932_87cd4548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2542f12_1be0_4f81_b323_2498f2a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dd463eb_52a1_46b7_a811_513345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2318ea3_3def_4147_b6f8_128219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bdae41f_8a3c_4b1e_92dd_dd5b77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19a4c75a_722c_466e_b34d_811da02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CheckInParagraphs&gt;&lt;PageNumber&gt;5&lt;/PageNumber&gt;&lt;BookmarkName&gt;_PAR__1_e7a23776_0599_4270_a78d_4849fcc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