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Certain Definitions in the Child and Family Services and Child Protection A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6e95920_4dd2_4014_"/>
      <w:bookmarkStart w:id="1" w:name="_DOC_BODY__a169fc37_659d_4401_9fd5_2c854"/>
      <w:bookmarkStart w:id="2" w:name="_PAGE__1_e843dac7_f61a_4cf6_b10e_2dca564"/>
      <w:bookmarkStart w:id="3" w:name="_EMERGENCY_PREAMBLE__77d98347_42f2_4799_"/>
      <w:bookmarkStart w:id="4" w:name="_PAR__1_e55e8a7d_9c36_4471_a42d_6655cea9"/>
      <w:bookmarkStart w:id="5" w:name="_LINE__1_bd288ffd_77d0_4330_aa59_347b01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db483a12_168a_4b8a_b79d_61a76f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55e8a7d_9c36_4471_a42d_6655cea9"/>
      <w:bookmarkStart w:id="8" w:name="_PAR__2_364718de_5c9f_4f59_9d29_03595501"/>
      <w:bookmarkStart w:id="9" w:name="_LINE__3_205e678c_b1a7_44f1_9f92_ab54ba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3b187d09_3423_430e_b7ce_3927228"/>
      <w:bookmarkEnd w:id="9"/>
      <w:r>
        <w:rPr>
          <w:rFonts w:eastAsia="Arial" w:cs="Arial" w:ascii="Arial" w:hAnsi="Arial"/>
        </w:rPr>
        <w:t xml:space="preserve">period in order to apply to cases of abuse or neglect of a child or jeopardy to health or </w:t>
      </w:r>
      <w:bookmarkStart w:id="11" w:name="_LINE__5_51678f08_f661_4653_beaa_348dec5"/>
      <w:bookmarkEnd w:id="10"/>
      <w:r>
        <w:rPr>
          <w:rFonts w:eastAsia="Arial" w:cs="Arial" w:ascii="Arial" w:hAnsi="Arial"/>
        </w:rPr>
        <w:t>welfare of a child as soon as possibl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364718de_5c9f_4f59_9d29_03595501"/>
      <w:bookmarkStart w:id="13" w:name="_PAR__3_dc58ced9_5e2f_4a40_a184_3d7f3850"/>
      <w:bookmarkStart w:id="14" w:name="_LINE__6_816cc8c6_cb14_488e_8be7_2af39a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5a8d456a_8b9b_4581_b6bf_4517ca4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52d7e96e_b3a4_41bb_85e2_3f403e6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bc04f705_d72f_4107_8e55_1a06395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77d98347_42f2_4799_"/>
      <w:bookmarkStart w:id="19" w:name="_PAR__3_dc58ced9_5e2f_4a40_a184_3d7f3850"/>
      <w:bookmarkStart w:id="20" w:name="_PAR__4_a26444eb_c1e0_46a1_910f_23db13e9"/>
      <w:bookmarkStart w:id="21" w:name="_ENACTING_CLAUSE__9212c6b4_d794_4006_b40"/>
      <w:bookmarkStart w:id="22" w:name="_LINE__10_112df5e6_f30f_4296_98c5_3918b7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a26444eb_c1e0_46a1_910f_23db13e9"/>
      <w:bookmarkStart w:id="24" w:name="_ENACTING_CLAUSE__9212c6b4_d794_4006_b40"/>
      <w:bookmarkStart w:id="25" w:name="_DOC_BODY_CONTENT__39b89413_caa7_47cf_a3"/>
      <w:bookmarkStart w:id="26" w:name="_BILL_SECTION__65f263cd_05f3_4aaa_95ef_9"/>
      <w:bookmarkStart w:id="27" w:name="_PAR__5_6e25d739_ead8_46c2_b080_0938ceed"/>
      <w:bookmarkStart w:id="28" w:name="_BILL_SECTION_HEADER__33381ff6_f171_40c1"/>
      <w:bookmarkStart w:id="29" w:name="_LINE__11_4b51c59d_c1c7_4065_9841_1b1a50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28034146_2b0c_40a0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2 MRSA §4002, sub-§1,</w:t>
      </w:r>
      <w:r>
        <w:rPr>
          <w:rFonts w:eastAsia="Arial" w:cs="Arial" w:ascii="Arial" w:hAnsi="Arial"/>
        </w:rPr>
        <w:t xml:space="preserve"> as amended by PL 2021, c. 176, §1, is further </w:t>
      </w:r>
      <w:bookmarkStart w:id="31" w:name="_LINE__12_b6ae6bf6_a8e5_456e_aed7_371ccb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6e25d739_ead8_46c2_b080_0938ceed"/>
      <w:bookmarkStart w:id="33" w:name="_BILL_SECTION_HEADER__33381ff6_f171_40c1"/>
      <w:bookmarkStart w:id="34" w:name="_PAR__6_ca88c7ab_5447_4a07_addc_06411797"/>
      <w:bookmarkStart w:id="35" w:name="_STATUTE_SS__7a76784e_3d0a_4c14_966b_317"/>
      <w:bookmarkStart w:id="36" w:name="_LINE__13_558c91b2_20ad_494b_a1a0_533eb7"/>
      <w:bookmarkStart w:id="37" w:name="_STATUTE_NUMBER__18635f2a_7a77_4d00_85be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1</w:t>
      </w:r>
      <w:bookmarkEnd w:id="37"/>
      <w:r>
        <w:rPr>
          <w:rFonts w:eastAsia="Arial" w:cs="Arial" w:ascii="Arial" w:hAnsi="Arial"/>
          <w:b/>
        </w:rPr>
        <w:t xml:space="preserve">.  </w:t>
      </w:r>
      <w:bookmarkStart w:id="38" w:name="_STATUTE_HEADNOTE__f0ac952f_3d64_4438_84"/>
      <w:r>
        <w:rPr>
          <w:rFonts w:eastAsia="Arial" w:cs="Arial" w:ascii="Arial" w:hAnsi="Arial"/>
          <w:b/>
        </w:rPr>
        <w:t>Abuse or neglect.</w:t>
      </w:r>
      <w:bookmarkEnd w:id="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9" w:name="_STATUTE_CONTENT__4a0988b4_f434_445e_ae9"/>
      <w:r>
        <w:rPr>
          <w:rFonts w:eastAsia="Arial" w:cs="Arial" w:ascii="Arial" w:hAnsi="Arial"/>
        </w:rPr>
        <w:t xml:space="preserve">"Abuse or neglect" means a threat to a child's health or welfare </w:t>
      </w:r>
      <w:bookmarkStart w:id="40" w:name="_LINE__14_02652798_3092_428e_98c6_844e14"/>
      <w:bookmarkEnd w:id="36"/>
      <w:r>
        <w:rPr>
          <w:rFonts w:eastAsia="Arial" w:cs="Arial" w:ascii="Arial" w:hAnsi="Arial"/>
        </w:rPr>
        <w:t>by physical, mental or emotional injury or impairment</w:t>
      </w:r>
      <w:bookmarkStart w:id="41" w:name="_PROCESSED_CHANGE__f53a1324_7194_41f4_b0"/>
      <w:r>
        <w:rPr>
          <w:rFonts w:eastAsia="Arial" w:cs="Arial" w:ascii="Arial" w:hAnsi="Arial"/>
          <w:strike/>
        </w:rPr>
        <w:t>,</w:t>
      </w:r>
      <w:bookmarkStart w:id="42" w:name="_PROCESSED_CHANGE__a73194bd_18e5_4bc3_97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42"/>
      <w:r>
        <w:rPr>
          <w:rFonts w:eastAsia="Arial" w:cs="Arial" w:ascii="Arial" w:hAnsi="Arial"/>
        </w:rPr>
        <w:t xml:space="preserve"> sexual abuse or exploitation </w:t>
      </w:r>
      <w:bookmarkStart w:id="43" w:name="_LINE__15_4ab7e8d1_2dda_450c_a94b_b40dab"/>
      <w:bookmarkEnd w:id="40"/>
      <w:r>
        <w:rPr>
          <w:rFonts w:eastAsia="Arial" w:cs="Arial" w:ascii="Arial" w:hAnsi="Arial"/>
        </w:rPr>
        <w:t xml:space="preserve">including under </w:t>
      </w:r>
      <w:bookmarkStart w:id="44" w:name="_CROSS_REFERENCE__23c0d03b_4ae1_475b_8c2"/>
      <w:r>
        <w:rPr>
          <w:rFonts w:eastAsia="Arial" w:cs="Arial" w:ascii="Arial" w:hAnsi="Arial"/>
        </w:rPr>
        <w:t>Title 17</w:t>
        <w:noBreakHyphen/>
        <w:t>A, sections 282</w:t>
      </w:r>
      <w:bookmarkEnd w:id="44"/>
      <w:r>
        <w:rPr>
          <w:rFonts w:eastAsia="Arial" w:cs="Arial" w:ascii="Arial" w:hAnsi="Arial"/>
        </w:rPr>
        <w:t xml:space="preserve">, </w:t>
      </w:r>
      <w:bookmarkStart w:id="45" w:name="_CROSS_REFERENCE__29d266c4_e41a_4c31_871"/>
      <w:r>
        <w:rPr>
          <w:rFonts w:eastAsia="Arial" w:cs="Arial" w:ascii="Arial" w:hAnsi="Arial"/>
        </w:rPr>
        <w:t>852</w:t>
      </w:r>
      <w:bookmarkEnd w:id="45"/>
      <w:r>
        <w:rPr>
          <w:rFonts w:eastAsia="Arial" w:cs="Arial" w:ascii="Arial" w:hAnsi="Arial"/>
        </w:rPr>
        <w:t xml:space="preserve">, </w:t>
      </w:r>
      <w:bookmarkStart w:id="46" w:name="_CROSS_REFERENCE__e814b5d0_d2a9_44d5_971"/>
      <w:r>
        <w:rPr>
          <w:rFonts w:eastAsia="Arial" w:cs="Arial" w:ascii="Arial" w:hAnsi="Arial"/>
        </w:rPr>
        <w:t>853</w:t>
      </w:r>
      <w:bookmarkEnd w:id="46"/>
      <w:r>
        <w:rPr>
          <w:rFonts w:eastAsia="Arial" w:cs="Arial" w:ascii="Arial" w:hAnsi="Arial"/>
        </w:rPr>
        <w:t xml:space="preserve"> and </w:t>
      </w:r>
      <w:bookmarkStart w:id="47" w:name="_CROSS_REFERENCE__494a8ebe_ce44_49b5_b59"/>
      <w:r>
        <w:rPr>
          <w:rFonts w:eastAsia="Arial" w:cs="Arial" w:ascii="Arial" w:hAnsi="Arial"/>
        </w:rPr>
        <w:t>855</w:t>
      </w:r>
      <w:bookmarkStart w:id="48" w:name="_PROCESSED_CHANGE__69d71abd_f27e_4712_ab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deprivation of essential </w:t>
      </w:r>
      <w:bookmarkStart w:id="49" w:name="_LINE__16_72eed1fe_deb5_4801_b566_639806"/>
      <w:bookmarkEnd w:id="43"/>
      <w:r>
        <w:rPr>
          <w:rFonts w:eastAsia="Arial" w:cs="Arial" w:ascii="Arial" w:hAnsi="Arial"/>
          <w:strike/>
        </w:rPr>
        <w:t>needs, or lack of protection from these,</w:t>
      </w:r>
      <w:bookmarkEnd w:id="48"/>
      <w:r>
        <w:rPr>
          <w:rFonts w:eastAsia="Arial" w:cs="Arial" w:ascii="Arial" w:hAnsi="Arial"/>
        </w:rPr>
        <w:t xml:space="preserve"> by a person responsible for the child.</w:t>
      </w:r>
      <w:bookmarkStart w:id="50" w:name="_PROCESSED_CHANGE__1f5ff3b1_66f6_4fd1_a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"Abuse or </w:t>
      </w:r>
      <w:bookmarkStart w:id="51" w:name="_LINE__17_043d3b0e_2aeb_4c2d_b523_6d2ef2"/>
      <w:bookmarkEnd w:id="49"/>
      <w:r>
        <w:rPr>
          <w:rFonts w:eastAsia="Arial" w:cs="Arial" w:ascii="Arial" w:hAnsi="Arial"/>
          <w:u w:val="single"/>
        </w:rPr>
        <w:t xml:space="preserve">neglect" also means serious harm or threat of serious harm by a person responsible for the </w:t>
      </w:r>
      <w:bookmarkStart w:id="52" w:name="_LINE__18_59693e35_b8c2_4edc_a481_f7b830"/>
      <w:bookmarkEnd w:id="51"/>
      <w:r>
        <w:rPr>
          <w:rFonts w:eastAsia="Arial" w:cs="Arial" w:ascii="Arial" w:hAnsi="Arial"/>
          <w:u w:val="single"/>
        </w:rPr>
        <w:t xml:space="preserve">child due to inadequate care or supervision of the child or deprivation of food, clothing, </w:t>
      </w:r>
      <w:bookmarkStart w:id="53" w:name="_LINE__19_4410d8b9_bd77_46bc_9651_40ad9b"/>
      <w:bookmarkEnd w:id="52"/>
      <w:r>
        <w:rPr>
          <w:rFonts w:eastAsia="Arial" w:cs="Arial" w:ascii="Arial" w:hAnsi="Arial"/>
          <w:u w:val="single"/>
        </w:rPr>
        <w:t xml:space="preserve">shelter, education or medical care necessary for the child's health or welfare by that person </w:t>
      </w:r>
      <w:bookmarkStart w:id="54" w:name="_LINE__20_b9220f88_047c_4f74_bd69_76cd3a"/>
      <w:bookmarkEnd w:id="53"/>
      <w:r>
        <w:rPr>
          <w:rFonts w:eastAsia="Arial" w:cs="Arial" w:ascii="Arial" w:hAnsi="Arial"/>
          <w:u w:val="single"/>
        </w:rPr>
        <w:t xml:space="preserve">when that person is financially able to provide food, clothing, shelter, education or medical </w:t>
      </w:r>
      <w:bookmarkStart w:id="55" w:name="_LINE__21_34cc90c9_c830_4758_ab0c_b019fd"/>
      <w:bookmarkEnd w:id="54"/>
      <w:r>
        <w:rPr>
          <w:rFonts w:eastAsia="Arial" w:cs="Arial" w:ascii="Arial" w:hAnsi="Arial"/>
          <w:u w:val="single"/>
        </w:rPr>
        <w:t xml:space="preserve">care necessary for the child's health or welfare or is offered reasonable financial means or </w:t>
      </w:r>
      <w:bookmarkStart w:id="56" w:name="_LINE__22_945bd66e_13c8_417b_8dce_95022d"/>
      <w:bookmarkEnd w:id="55"/>
      <w:r>
        <w:rPr>
          <w:rFonts w:eastAsia="Arial" w:cs="Arial" w:ascii="Arial" w:hAnsi="Arial"/>
          <w:u w:val="single"/>
        </w:rPr>
        <w:t>other means to do so.</w:t>
      </w:r>
      <w:bookmarkEnd w:id="50"/>
      <w:r>
        <w:rPr>
          <w:rFonts w:eastAsia="Arial" w:cs="Arial" w:ascii="Arial" w:hAnsi="Arial"/>
        </w:rPr>
        <w:t xml:space="preserve">  "Abuse or neglect" also means truancy under </w:t>
      </w:r>
      <w:bookmarkStart w:id="57" w:name="_CROSS_REFERENCE__d72b82c5_ad8d_4e09_bd7"/>
      <w:r>
        <w:rPr>
          <w:rFonts w:eastAsia="Arial" w:cs="Arial" w:ascii="Arial" w:hAnsi="Arial"/>
        </w:rPr>
        <w:t>Title 20</w:t>
        <w:noBreakHyphen/>
        <w:t xml:space="preserve">A, section </w:t>
      </w:r>
      <w:bookmarkStart w:id="58" w:name="_LINE__23_954dcef1_48d8_4846_875c_945e0d"/>
      <w:bookmarkEnd w:id="56"/>
      <w:r>
        <w:rPr>
          <w:rFonts w:eastAsia="Arial" w:cs="Arial" w:ascii="Arial" w:hAnsi="Arial"/>
        </w:rPr>
        <w:t>3272, subsection 2, paragraph C</w:t>
      </w:r>
      <w:bookmarkEnd w:id="57"/>
      <w:r>
        <w:rPr>
          <w:rFonts w:eastAsia="Arial" w:cs="Arial" w:ascii="Arial" w:hAnsi="Arial"/>
        </w:rPr>
        <w:t xml:space="preserve"> or </w:t>
      </w:r>
      <w:bookmarkStart w:id="59" w:name="_CROSS_REFERENCE__e470d164_0901_4553_b91"/>
      <w:r>
        <w:rPr>
          <w:rFonts w:eastAsia="Arial" w:cs="Arial" w:ascii="Arial" w:hAnsi="Arial"/>
        </w:rPr>
        <w:t>section 5051</w:t>
        <w:noBreakHyphen/>
        <w:t>A, subsection 1, paragraph C</w:t>
      </w:r>
      <w:bookmarkEnd w:id="59"/>
      <w:r>
        <w:rPr>
          <w:rFonts w:eastAsia="Arial" w:cs="Arial" w:ascii="Arial" w:hAnsi="Arial"/>
        </w:rPr>
        <w:t xml:space="preserve"> or </w:t>
      </w:r>
      <w:bookmarkStart w:id="60" w:name="_CROSS_REFERENCE__04055eb7_23dc_49f2_993"/>
      <w:r>
        <w:rPr>
          <w:rFonts w:eastAsia="Arial" w:cs="Arial" w:ascii="Arial" w:hAnsi="Arial"/>
        </w:rPr>
        <w:t>D</w:t>
      </w:r>
      <w:bookmarkEnd w:id="60"/>
      <w:r>
        <w:rPr>
          <w:rFonts w:eastAsia="Arial" w:cs="Arial" w:ascii="Arial" w:hAnsi="Arial"/>
        </w:rPr>
        <w:t xml:space="preserve"> when </w:t>
      </w:r>
      <w:bookmarkStart w:id="61" w:name="_LINE__24_7bde27fe_ddb6_4000_b4ab_971c7c"/>
      <w:bookmarkEnd w:id="58"/>
      <w:r>
        <w:rPr>
          <w:rFonts w:eastAsia="Arial" w:cs="Arial" w:ascii="Arial" w:hAnsi="Arial"/>
        </w:rPr>
        <w:t xml:space="preserve">truancy is the result of neglect by a person responsible for the child.  "Abuse or neglect" </w:t>
      </w:r>
      <w:bookmarkStart w:id="62" w:name="_LINE__25_f48c2d63_a95f_4ac5_bba9_13fb94"/>
      <w:bookmarkEnd w:id="61"/>
      <w:r>
        <w:rPr>
          <w:rFonts w:eastAsia="Arial" w:cs="Arial" w:ascii="Arial" w:hAnsi="Arial"/>
        </w:rPr>
        <w:t xml:space="preserve">also means a threat to a child's health or welfare caused by child sex trafficking by any </w:t>
      </w:r>
      <w:bookmarkStart w:id="63" w:name="_LINE__26_d251df84_45c4_44c4_bb96_ae37d1"/>
      <w:bookmarkEnd w:id="62"/>
      <w:r>
        <w:rPr>
          <w:rFonts w:eastAsia="Arial" w:cs="Arial" w:ascii="Arial" w:hAnsi="Arial"/>
        </w:rPr>
        <w:t>person, regardless of whether or not the person is responsible for the child.</w:t>
      </w:r>
      <w:bookmarkEnd w:id="39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65f263cd_05f3_4aaa_95ef_9"/>
      <w:bookmarkStart w:id="65" w:name="_PAR__6_ca88c7ab_5447_4a07_addc_06411797"/>
      <w:bookmarkStart w:id="66" w:name="_STATUTE_SS__7a76784e_3d0a_4c14_966b_317"/>
      <w:bookmarkStart w:id="67" w:name="_BILL_SECTION__fa1550b8_eddf_47e8_b3a3_c"/>
      <w:bookmarkStart w:id="68" w:name="_PAR__7_0ba7b906_aa13_4a08_882f_5458c9bf"/>
      <w:bookmarkStart w:id="69" w:name="_BILL_SECTION_HEADER__01a75323_48c2_441d"/>
      <w:bookmarkStart w:id="70" w:name="_LINE__27_6329547a_cfee_4782_8c8c_45dffc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90316c01_4fbc_4aac"/>
      <w:r>
        <w:rPr>
          <w:rFonts w:eastAsia="Arial" w:cs="Arial" w:ascii="Arial" w:hAnsi="Arial"/>
          <w:b/>
          <w:sz w:val="24"/>
        </w:rPr>
        <w:t>2</w:t>
      </w:r>
      <w:bookmarkEnd w:id="71"/>
      <w:r>
        <w:rPr>
          <w:rFonts w:eastAsia="Arial" w:cs="Arial" w:ascii="Arial" w:hAnsi="Arial"/>
          <w:b/>
          <w:sz w:val="24"/>
        </w:rPr>
        <w:t>.  22 MRSA §4002, sub-§6, ¶B,</w:t>
      </w:r>
      <w:r>
        <w:rPr>
          <w:rFonts w:eastAsia="Arial" w:cs="Arial" w:ascii="Arial" w:hAnsi="Arial"/>
        </w:rPr>
        <w:t xml:space="preserve"> as amended by PL 2021, c. 176, §3, is further </w:t>
      </w:r>
      <w:bookmarkStart w:id="72" w:name="_LINE__28_0a53befb_e3aa_480a_afff_aee95a"/>
      <w:bookmarkEnd w:id="70"/>
      <w:r>
        <w:rPr>
          <w:rFonts w:eastAsia="Arial" w:cs="Arial" w:ascii="Arial" w:hAnsi="Arial"/>
        </w:rPr>
        <w:t>amend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7_0ba7b906_aa13_4a08_882f_5458c9bf"/>
      <w:bookmarkStart w:id="74" w:name="_BILL_SECTION_HEADER__01a75323_48c2_441d"/>
      <w:bookmarkStart w:id="75" w:name="_PAR__8_5bc78ccf_624a_4f68_9be4_46396893"/>
      <w:bookmarkStart w:id="76" w:name="_STATUTE_P__55b7229b_99b7_4487_876e_d886"/>
      <w:bookmarkStart w:id="77" w:name="_LINE__29_861d956d_1274_4cf2_816e_4dfd8c"/>
      <w:bookmarkStart w:id="78" w:name="_STATUTE_NUMBER__3b9c2186_ec5b_4de4_b5f6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B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eb65d465_b15b_47a2_bd7"/>
      <w:r>
        <w:rPr>
          <w:rFonts w:eastAsia="Arial" w:cs="Arial" w:ascii="Arial" w:hAnsi="Arial"/>
        </w:rPr>
        <w:t>Deprivation of adequate food, clothing, shelter, supervision or care</w:t>
      </w:r>
      <w:bookmarkStart w:id="80" w:name="_PROCESSED_CHANGE__42dcc504_698f_44c6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y the person </w:t>
      </w:r>
      <w:bookmarkStart w:id="81" w:name="_LINE__30_41c2ef4a_71a8_47eb_842b_3ca69d"/>
      <w:bookmarkEnd w:id="77"/>
      <w:r>
        <w:rPr>
          <w:rFonts w:eastAsia="Arial" w:cs="Arial" w:ascii="Arial" w:hAnsi="Arial"/>
          <w:u w:val="single"/>
        </w:rPr>
        <w:t xml:space="preserve">responsible for the child when that person is financially able to provide adequate food, </w:t>
      </w:r>
      <w:bookmarkStart w:id="82" w:name="_LINE__31_e30cda5e_f7f7_4df7_a4e5_4c25aa"/>
      <w:bookmarkEnd w:id="81"/>
      <w:r>
        <w:rPr>
          <w:rFonts w:eastAsia="Arial" w:cs="Arial" w:ascii="Arial" w:hAnsi="Arial"/>
          <w:u w:val="single"/>
        </w:rPr>
        <w:t xml:space="preserve">clothing, shelter, supervision or care or is offered reasonable financial means or other </w:t>
      </w:r>
      <w:bookmarkStart w:id="83" w:name="_LINE__32_ddcf5b01_f71a_49ee_88f5_9bbe5f"/>
      <w:bookmarkEnd w:id="82"/>
      <w:r>
        <w:rPr>
          <w:rFonts w:eastAsia="Arial" w:cs="Arial" w:ascii="Arial" w:hAnsi="Arial"/>
          <w:u w:val="single"/>
        </w:rPr>
        <w:t>means to do so</w:t>
      </w:r>
      <w:bookmarkEnd w:id="80"/>
      <w:r>
        <w:rPr>
          <w:rFonts w:eastAsia="Arial" w:cs="Arial" w:ascii="Arial" w:hAnsi="Arial"/>
        </w:rPr>
        <w:t>;</w:t>
      </w:r>
      <w:bookmarkEnd w:id="79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DOC_BODY_CONTENT__39b89413_caa7_47cf_a3"/>
      <w:bookmarkStart w:id="85" w:name="_BILL_SECTION__fa1550b8_eddf_47e8_b3a3_c"/>
      <w:bookmarkStart w:id="86" w:name="_PAR__8_5bc78ccf_624a_4f68_9be4_46396893"/>
      <w:bookmarkStart w:id="87" w:name="_STATUTE_P__55b7229b_99b7_4487_876e_d886"/>
      <w:bookmarkStart w:id="88" w:name="_PAR__9_2a68636b_dcca_44e5_b9ff_b344ac9e"/>
      <w:bookmarkStart w:id="89" w:name="_EMERGENCY_CLAUSE__69b4bc9f_404e_4a74_bd"/>
      <w:bookmarkStart w:id="90" w:name="_LINE__33_d4f59dac_f102_4589_bde0_a072dc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1" w:name="_LINE__34_0d87a7b2_87a7_4989_ab4f_94f534"/>
      <w:bookmarkEnd w:id="90"/>
      <w:r>
        <w:rPr>
          <w:rFonts w:eastAsia="Arial" w:cs="Arial" w:ascii="Arial" w:hAnsi="Arial"/>
        </w:rPr>
        <w:t>takes effect when approved.</w:t>
      </w:r>
      <w:bookmarkEnd w:id="9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2" w:name="_PAR__9_2a68636b_dcca_44e5_b9ff_b344ac9e"/>
      <w:bookmarkStart w:id="93" w:name="_EMERGENCY_CLAUSE__69b4bc9f_404e_4a74_bd"/>
      <w:bookmarkStart w:id="94" w:name="_SUMMARY__62e42d8e_f534_4fc3_b8df_365160"/>
      <w:bookmarkStart w:id="95" w:name="_PAR__10_f7a37333_653f_47d1_a396_e31e560"/>
      <w:bookmarkStart w:id="96" w:name="_LINE__35_576abb75_6271_407d_8210_15d990"/>
      <w:bookmarkEnd w:id="92"/>
      <w:bookmarkEnd w:id="93"/>
      <w:bookmarkEnd w:id="95"/>
      <w:r>
        <w:rPr>
          <w:rFonts w:eastAsia="Arial" w:cs="Arial" w:ascii="Arial" w:hAnsi="Arial"/>
          <w:b/>
          <w:sz w:val="24"/>
        </w:rPr>
        <w:t>SUMMARY</w:t>
      </w:r>
      <w:bookmarkEnd w:id="9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7" w:name="_PAR__10_f7a37333_653f_47d1_a396_e31e560"/>
      <w:bookmarkStart w:id="98" w:name="_PAR__11_ebcc11fe_7867_43ef_b716_f32c354"/>
      <w:bookmarkStart w:id="99" w:name="_LINE__36_8e701db5_d350_46b9_862c_e3edfd"/>
      <w:bookmarkEnd w:id="97"/>
      <w:r>
        <w:rPr>
          <w:rFonts w:eastAsia="Arial" w:cs="Arial" w:ascii="Arial" w:hAnsi="Arial"/>
        </w:rPr>
        <w:t xml:space="preserve">This bill changes the definitions of "abuse or neglect" and "jeopardy to health or </w:t>
      </w:r>
      <w:bookmarkStart w:id="100" w:name="_LINE__37_51b69500_52b0_456d_8452_6fd780"/>
      <w:bookmarkEnd w:id="99"/>
      <w:r>
        <w:rPr>
          <w:rFonts w:eastAsia="Arial" w:cs="Arial" w:ascii="Arial" w:hAnsi="Arial"/>
        </w:rPr>
        <w:t xml:space="preserve">welfare" in the Child and Family Services and Child Protection Act.  It provides that "abuse </w:t>
      </w:r>
      <w:bookmarkStart w:id="101" w:name="_LINE__38_18ba2232_1fda_4224_ade1_bc9530"/>
      <w:bookmarkEnd w:id="100"/>
      <w:r>
        <w:rPr>
          <w:rFonts w:eastAsia="Arial" w:cs="Arial" w:ascii="Arial" w:hAnsi="Arial"/>
        </w:rPr>
        <w:t xml:space="preserve">or neglect" also means serious harm or threat of serious harm by a person responsible for </w:t>
      </w:r>
      <w:bookmarkStart w:id="102" w:name="_LINE__39_9248d5a5_6689_488f_a3ec_eb06f3"/>
      <w:bookmarkEnd w:id="101"/>
      <w:r>
        <w:rPr>
          <w:rFonts w:eastAsia="Arial" w:cs="Arial" w:ascii="Arial" w:hAnsi="Arial"/>
        </w:rPr>
        <w:t xml:space="preserve">the child due to inadequate care or supervision of the child or deprivation of food, clothing, </w:t>
      </w:r>
      <w:bookmarkStart w:id="103" w:name="_LINE__40_a9bdc5fc_ae2f_4659_81b5_bac01c"/>
      <w:bookmarkEnd w:id="102"/>
      <w:r>
        <w:rPr>
          <w:rFonts w:eastAsia="Arial" w:cs="Arial" w:ascii="Arial" w:hAnsi="Arial"/>
        </w:rPr>
        <w:t xml:space="preserve">shelter, education or medical care necessary for the child's health or welfare by that person </w:t>
      </w:r>
      <w:bookmarkStart w:id="104" w:name="_LINE__41_e3f01d93_2fa4_4c70_8a62_72fbe3"/>
      <w:bookmarkEnd w:id="103"/>
      <w:r>
        <w:rPr>
          <w:rFonts w:eastAsia="Arial" w:cs="Arial" w:ascii="Arial" w:hAnsi="Arial"/>
        </w:rPr>
        <w:t xml:space="preserve">when that person is financially able to provide food, clothing, shelter, education or medical </w:t>
      </w:r>
      <w:bookmarkStart w:id="105" w:name="_LINE__42_a306f050_f2f1_46b9_94a3_34a518"/>
      <w:bookmarkEnd w:id="104"/>
      <w:r>
        <w:rPr>
          <w:rFonts w:eastAsia="Arial" w:cs="Arial" w:ascii="Arial" w:hAnsi="Arial"/>
        </w:rPr>
        <w:t xml:space="preserve">care necessary for the child's health or welfare or is offered reasonable financial means or </w:t>
      </w:r>
      <w:bookmarkStart w:id="106" w:name="_PAR__1_97b297b7_c2bd_4bd4_90eb_1a5d0b98"/>
      <w:bookmarkStart w:id="107" w:name="_PAGE__2_dadf3992_f7d3_42b0_ac38_3ae3afd"/>
      <w:bookmarkStart w:id="108" w:name="_LINE__1_f8574c3a_0501_4b78_8b90_39b5444"/>
      <w:bookmarkStart w:id="109" w:name="_PAGE_SPLIT__f718660a_dae3_4139_bd21_07a"/>
      <w:bookmarkEnd w:id="2"/>
      <w:bookmarkEnd w:id="98"/>
      <w:bookmarkEnd w:id="105"/>
      <w:r>
        <w:rPr>
          <w:rFonts w:eastAsia="Arial" w:cs="Arial" w:ascii="Arial" w:hAnsi="Arial"/>
        </w:rPr>
        <w:t>o</w:t>
      </w:r>
      <w:bookmarkEnd w:id="109"/>
      <w:r>
        <w:rPr>
          <w:rFonts w:eastAsia="Arial" w:cs="Arial" w:ascii="Arial" w:hAnsi="Arial"/>
        </w:rPr>
        <w:t xml:space="preserve">ther means to do so.  It removes from the definition of "abuse or neglect" the lack of </w:t>
      </w:r>
      <w:bookmarkStart w:id="110" w:name="_LINE__2_8b3a97be_8204_4008_8898_9ae3737"/>
      <w:bookmarkEnd w:id="108"/>
      <w:r>
        <w:rPr>
          <w:rFonts w:eastAsia="Arial" w:cs="Arial" w:ascii="Arial" w:hAnsi="Arial"/>
        </w:rPr>
        <w:t xml:space="preserve">protection from specified threats to a child's health or welfare by a person responsible for </w:t>
      </w:r>
      <w:bookmarkStart w:id="111" w:name="_LINE__3_3a696ba0_faf9_427b_a9ff_933f189"/>
      <w:bookmarkEnd w:id="110"/>
      <w:r>
        <w:rPr>
          <w:rFonts w:eastAsia="Arial" w:cs="Arial" w:ascii="Arial" w:hAnsi="Arial"/>
        </w:rPr>
        <w:t xml:space="preserve">the child.  It provides that "jeopardy to health or welfare" means serious abuse or neglect </w:t>
      </w:r>
      <w:bookmarkStart w:id="112" w:name="_LINE__4_1e76281c_2e62_4feb_bcf7_ec1c692"/>
      <w:bookmarkEnd w:id="111"/>
      <w:r>
        <w:rPr>
          <w:rFonts w:eastAsia="Arial" w:cs="Arial" w:ascii="Arial" w:hAnsi="Arial"/>
        </w:rPr>
        <w:t xml:space="preserve">as evidenced by deprivation of adequate food, clothing, shelter, supervision or care by the </w:t>
      </w:r>
      <w:bookmarkStart w:id="113" w:name="_LINE__5_e2c921cc_cf05_4de4_b07d_d86d929"/>
      <w:bookmarkEnd w:id="112"/>
      <w:r>
        <w:rPr>
          <w:rFonts w:eastAsia="Arial" w:cs="Arial" w:ascii="Arial" w:hAnsi="Arial"/>
        </w:rPr>
        <w:t xml:space="preserve">person responsible for the child when that person is financially able to provide adequate </w:t>
      </w:r>
      <w:bookmarkStart w:id="114" w:name="_LINE__6_8d2e74cd_cce0_40f6_891c_5fdc364"/>
      <w:bookmarkEnd w:id="113"/>
      <w:r>
        <w:rPr>
          <w:rFonts w:eastAsia="Arial" w:cs="Arial" w:ascii="Arial" w:hAnsi="Arial"/>
        </w:rPr>
        <w:t xml:space="preserve">food, clothing, shelter, supervision or care or is offered reasonable financial means or other </w:t>
      </w:r>
      <w:bookmarkStart w:id="115" w:name="_LINE__7_5456793f_2e4e_4d77_96a7_ec0e9db"/>
      <w:bookmarkEnd w:id="114"/>
      <w:r>
        <w:rPr>
          <w:rFonts w:eastAsia="Arial" w:cs="Arial" w:ascii="Arial" w:hAnsi="Arial"/>
        </w:rPr>
        <w:t>means to do so.</w:t>
      </w:r>
      <w:bookmarkEnd w:id="0"/>
      <w:bookmarkEnd w:id="1"/>
      <w:bookmarkEnd w:id="94"/>
      <w:bookmarkEnd w:id="106"/>
      <w:bookmarkEnd w:id="107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Certain Definitions in the Child and Family Services and Child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04</ItemId>
    <LRId>74985</LRId>
    <LRNumber>132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mend Certain Definitions in the Child and Family Services and Child Protection Act</LRTitle>
    <ItemTitle>An Act to Amend Certain Definitions in the Child and Family Services and Child Protection Act</ItemTitle>
    <ShortTitle1>AMEND CERTAIN DEFINITIONS IN</ShortTitle1>
    <ShortTitle2>THE CHILD AND FAMILY SERVICES</ShortTitle2>
    <SponsorFirstName>Michele</SponsorFirstName>
    <SponsorLastName>Meyer</SponsorLastName>
    <SponsorChamberPrefix>Rep.</SponsorChamberPrefix>
    <SponsorFrom>Eliot</SponsorFrom>
    <DraftingCycleCount>2</DraftingCycleCount>
    <LatestDraftingActionId>137</LatestDraftingActionId>
    <LatestDraftingActionDate>2025-03-28T10:50:31</LatestDraftingActionDate>
    <LatestDrafterName>mswanson</LatestDrafterName>
    <LatestProoferName>cbauman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73D2" w:rsidRDefault="00B173D2" w:rsidP="00B173D2"&amp;gt;&amp;lt;w:pPr&amp;gt;&amp;lt;w:ind w:left="360" w:firstLine="360" /&amp;gt;&amp;lt;/w:pPr&amp;gt;&amp;lt;w:bookmarkStart w:id="0" w:name="_EMERGENCY_PREAMBLE__77d98347_42f2_4799_" /&amp;gt;&amp;lt;w:bookmarkStart w:id="1" w:name="_DOC_BODY__a169fc37_659d_4401_9fd5_2c854" /&amp;gt;&amp;lt;w:bookmarkStart w:id="2" w:name="_DOC_BODY_CONTAINER__96e95920_4dd2_4014_" /&amp;gt;&amp;lt;w:bookmarkStart w:id="3" w:name="_PAGE__1_e843dac7_f61a_4cf6_b10e_2dca564" /&amp;gt;&amp;lt;w:bookmarkStart w:id="4" w:name="_PAR__1_e55e8a7d_9c36_4471_a42d_6655cea9" /&amp;gt;&amp;lt;w:bookmarkStart w:id="5" w:name="_LINE__1_bd288ffd_77d0_4330_aa59_347b01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db483a12_168a_4b8a_b79d_61a76f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173D2" w:rsidRDefault="00B173D2" w:rsidP="00B173D2"&amp;gt;&amp;lt;w:pPr&amp;gt;&amp;lt;w:ind w:left="360" w:firstLine="360" /&amp;gt;&amp;lt;/w:pPr&amp;gt;&amp;lt;w:bookmarkStart w:id="7" w:name="_PAR__2_364718de_5c9f_4f59_9d29_03595501" /&amp;gt;&amp;lt;w:bookmarkStart w:id="8" w:name="_LINE__3_205e678c_b1a7_44f1_9f92_ab54ba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3b187d09_3423_430e_b7ce_3927228" /&amp;gt;&amp;lt;w:bookmarkEnd w:id="8" /&amp;gt;&amp;lt;w:r&amp;gt;&amp;lt;w:t xml:space="preserve"&amp;gt;period in order to apply to cases of abuse or neglect of a child or jeopardy to health or &amp;lt;/w:t&amp;gt;&amp;lt;/w:r&amp;gt;&amp;lt;w:bookmarkStart w:id="10" w:name="_LINE__5_51678f08_f661_4653_beaa_348dec5" /&amp;gt;&amp;lt;w:bookmarkEnd w:id="9" /&amp;gt;&amp;lt;w:r&amp;gt;&amp;lt;w:t&amp;gt;welfare of a child as soon as possible; and&amp;lt;/w:t&amp;gt;&amp;lt;/w:r&amp;gt;&amp;lt;w:bookmarkEnd w:id="10" /&amp;gt;&amp;lt;/w:p&amp;gt;&amp;lt;w:p w:rsidR="00B173D2" w:rsidRDefault="00B173D2" w:rsidP="00B173D2"&amp;gt;&amp;lt;w:pPr&amp;gt;&amp;lt;w:ind w:left="360" w:firstLine="360" /&amp;gt;&amp;lt;/w:pPr&amp;gt;&amp;lt;w:bookmarkStart w:id="11" w:name="_PAR__3_dc58ced9_5e2f_4a40_a184_3d7f3850" /&amp;gt;&amp;lt;w:bookmarkStart w:id="12" w:name="_LINE__6_816cc8c6_cb14_488e_8be7_2af39a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5a8d456a_8b9b_4581_b6bf_4517ca4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52d7e96e_b3a4_41bb_85e2_3f403e6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bc04f705_d72f_4107_8e55_1a06395" /&amp;gt;&amp;lt;w:bookmarkEnd w:id="14" /&amp;gt;&amp;lt;w:r&amp;gt;&amp;lt;w:t&amp;gt;therefore,&amp;lt;/w:t&amp;gt;&amp;lt;/w:r&amp;gt;&amp;lt;w:bookmarkEnd w:id="15" /&amp;gt;&amp;lt;/w:p&amp;gt;&amp;lt;w:p w:rsidR="00B173D2" w:rsidRDefault="00B173D2" w:rsidP="00B173D2"&amp;gt;&amp;lt;w:pPr&amp;gt;&amp;lt;w:ind w:left="360" /&amp;gt;&amp;lt;/w:pPr&amp;gt;&amp;lt;w:bookmarkStart w:id="16" w:name="_ENACTING_CLAUSE__9212c6b4_d794_4006_b40" /&amp;gt;&amp;lt;w:bookmarkStart w:id="17" w:name="_PAR__4_a26444eb_c1e0_46a1_910f_23db13e9" /&amp;gt;&amp;lt;w:bookmarkStart w:id="18" w:name="_LINE__10_112df5e6_f30f_4296_98c5_3918b7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B173D2" w:rsidRDefault="00B173D2" w:rsidP="00B173D2"&amp;gt;&amp;lt;w:pPr&amp;gt;&amp;lt;w:ind w:left="360" w:firstLine="360" /&amp;gt;&amp;lt;/w:pPr&amp;gt;&amp;lt;w:bookmarkStart w:id="19" w:name="_BILL_SECTION_HEADER__33381ff6_f171_40c1" /&amp;gt;&amp;lt;w:bookmarkStart w:id="20" w:name="_BILL_SECTION__65f263cd_05f3_4aaa_95ef_9" /&amp;gt;&amp;lt;w:bookmarkStart w:id="21" w:name="_DOC_BODY_CONTENT__39b89413_caa7_47cf_a3" /&amp;gt;&amp;lt;w:bookmarkStart w:id="22" w:name="_PAR__5_6e25d739_ead8_46c2_b080_0938ceed" /&amp;gt;&amp;lt;w:bookmarkStart w:id="23" w:name="_LINE__11_4b51c59d_c1c7_4065_9841_1b1a50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28034146_2b0c_40a0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2 MRSA §4002, sub-§1,&amp;lt;/w:t&amp;gt;&amp;lt;/w:r&amp;gt;&amp;lt;w:r&amp;gt;&amp;lt;w:t xml:space="preserve"&amp;gt; as amended by PL 2021, c. 176, §1, is further &amp;lt;/w:t&amp;gt;&amp;lt;/w:r&amp;gt;&amp;lt;w:bookmarkStart w:id="25" w:name="_LINE__12_b6ae6bf6_a8e5_456e_aed7_371ccb" /&amp;gt;&amp;lt;w:bookmarkEnd w:id="23" /&amp;gt;&amp;lt;w:r&amp;gt;&amp;lt;w:t&amp;gt;amended to read:&amp;lt;/w:t&amp;gt;&amp;lt;/w:r&amp;gt;&amp;lt;w:bookmarkEnd w:id="25" /&amp;gt;&amp;lt;/w:p&amp;gt;&amp;lt;w:p w:rsidR="00B173D2" w:rsidRDefault="00B173D2" w:rsidP="00B173D2"&amp;gt;&amp;lt;w:pPr&amp;gt;&amp;lt;w:ind w:left="360" w:firstLine="360" /&amp;gt;&amp;lt;/w:pPr&amp;gt;&amp;lt;w:bookmarkStart w:id="26" w:name="_STATUTE_NUMBER__18635f2a_7a77_4d00_85be" /&amp;gt;&amp;lt;w:bookmarkStart w:id="27" w:name="_STATUTE_SS__7a76784e_3d0a_4c14_966b_317" /&amp;gt;&amp;lt;w:bookmarkStart w:id="28" w:name="_PAR__6_ca88c7ab_5447_4a07_addc_06411797" /&amp;gt;&amp;lt;w:bookmarkStart w:id="29" w:name="_LINE__13_558c91b2_20ad_494b_a1a0_533eb7" /&amp;gt;&amp;lt;w:bookmarkEnd w:id="19" /&amp;gt;&amp;lt;w:bookmarkEnd w:id="22" /&amp;gt;&amp;lt;w:r&amp;gt;&amp;lt;w:rPr&amp;gt;&amp;lt;w:b /&amp;gt;&amp;lt;/w:rPr&amp;gt;&amp;lt;w:t&amp;gt;1&amp;lt;/w:t&amp;gt;&amp;lt;/w:r&amp;gt;&amp;lt;w:bookmarkEnd w:id="26" /&amp;gt;&amp;lt;w:r&amp;gt;&amp;lt;w:rPr&amp;gt;&amp;lt;w:b /&amp;gt;&amp;lt;/w:rPr&amp;gt;&amp;lt;w:t xml:space="preserve"&amp;gt;.  &amp;lt;/w:t&amp;gt;&amp;lt;/w:r&amp;gt;&amp;lt;w:bookmarkStart w:id="30" w:name="_STATUTE_HEADNOTE__f0ac952f_3d64_4438_84" /&amp;gt;&amp;lt;w:r&amp;gt;&amp;lt;w:rPr&amp;gt;&amp;lt;w:b /&amp;gt;&amp;lt;/w:rPr&amp;gt;&amp;lt;w:t&amp;gt;Abuse or neglect.&amp;lt;/w:t&amp;gt;&amp;lt;/w:r&amp;gt;&amp;lt;w:bookmarkEnd w:id="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" w:name="_STATUTE_CONTENT__4a0988b4_f434_445e_ae9" /&amp;gt;&amp;lt;w:r&amp;gt;&amp;lt;w:t xml:space="preserve"&amp;gt;"Abuse or neglect" means a threat to a child's health or welfare &amp;lt;/w:t&amp;gt;&amp;lt;/w:r&amp;gt;&amp;lt;w:bookmarkStart w:id="32" w:name="_LINE__14_02652798_3092_428e_98c6_844e14" /&amp;gt;&amp;lt;w:bookmarkEnd w:id="29" /&amp;gt;&amp;lt;w:r&amp;gt;&amp;lt;w:t&amp;gt;by physical, mental or emotional injury or impairment&amp;lt;/w:t&amp;gt;&amp;lt;/w:r&amp;gt;&amp;lt;w:bookmarkStart w:id="33" w:name="_PROCESSED_CHANGE__f53a1324_7194_41f4_b0" /&amp;gt;&amp;lt;w:del w:id="34" w:author="BPS" w:date="2025-03-11T13:53:00Z"&amp;gt;&amp;lt;w:r w:rsidDel="00F6157C"&amp;gt;&amp;lt;w:delText&amp;gt;,&amp;lt;/w:delText&amp;gt;&amp;lt;/w:r&amp;gt;&amp;lt;/w:del&amp;gt;&amp;lt;w:bookmarkStart w:id="35" w:name="_PROCESSED_CHANGE__a73194bd_18e5_4bc3_97" /&amp;gt;&amp;lt;w:bookmarkEnd w:id="33" /&amp;gt;&amp;lt;w:r&amp;gt;&amp;lt;w:t xml:space="preserve"&amp;gt; &amp;lt;/w:t&amp;gt;&amp;lt;/w:r&amp;gt;&amp;lt;w:ins w:id="36" w:author="BPS" w:date="2025-03-11T13:53:00Z"&amp;gt;&amp;lt;w:r&amp;gt;&amp;lt;w:t&amp;gt;or&amp;lt;/w:t&amp;gt;&amp;lt;/w:r&amp;gt;&amp;lt;/w:ins&amp;gt;&amp;lt;w:bookmarkEnd w:id="35" /&amp;gt;&amp;lt;w:r&amp;gt;&amp;lt;w:t xml:space="preserve"&amp;gt; sexual abuse or exploitation &amp;lt;/w:t&amp;gt;&amp;lt;/w:r&amp;gt;&amp;lt;w:bookmarkStart w:id="37" w:name="_LINE__15_4ab7e8d1_2dda_450c_a94b_b40dab" /&amp;gt;&amp;lt;w:bookmarkEnd w:id="32" /&amp;gt;&amp;lt;w:r&amp;gt;&amp;lt;w:t xml:space="preserve"&amp;gt;including under &amp;lt;/w:t&amp;gt;&amp;lt;/w:r&amp;gt;&amp;lt;w:bookmarkStart w:id="38" w:name="_CROSS_REFERENCE__23c0d03b_4ae1_475b_8c2" /&amp;gt;&amp;lt;w:r&amp;gt;&amp;lt;w:t&amp;gt;Title 17‑A, sections 282&amp;lt;/w:t&amp;gt;&amp;lt;/w:r&amp;gt;&amp;lt;w:bookmarkEnd w:id="38" /&amp;gt;&amp;lt;w:r&amp;gt;&amp;lt;w:t xml:space="preserve"&amp;gt;, &amp;lt;/w:t&amp;gt;&amp;lt;/w:r&amp;gt;&amp;lt;w:bookmarkStart w:id="39" w:name="_CROSS_REFERENCE__29d266c4_e41a_4c31_871" /&amp;gt;&amp;lt;w:r&amp;gt;&amp;lt;w:t&amp;gt;852&amp;lt;/w:t&amp;gt;&amp;lt;/w:r&amp;gt;&amp;lt;w:bookmarkEnd w:id="39" /&amp;gt;&amp;lt;w:r&amp;gt;&amp;lt;w:t xml:space="preserve"&amp;gt;, &amp;lt;/w:t&amp;gt;&amp;lt;/w:r&amp;gt;&amp;lt;w:bookmarkStart w:id="40" w:name="_CROSS_REFERENCE__e814b5d0_d2a9_44d5_971" /&amp;gt;&amp;lt;w:r&amp;gt;&amp;lt;w:t&amp;gt;853&amp;lt;/w:t&amp;gt;&amp;lt;/w:r&amp;gt;&amp;lt;w:bookmarkEnd w:id="40" /&amp;gt;&amp;lt;w:r&amp;gt;&amp;lt;w:t xml:space="preserve"&amp;gt; and &amp;lt;/w:t&amp;gt;&amp;lt;/w:r&amp;gt;&amp;lt;w:bookmarkStart w:id="41" w:name="_CROSS_REFERENCE__494a8ebe_ce44_49b5_b59" /&amp;gt;&amp;lt;w:r&amp;gt;&amp;lt;w:t&amp;gt;855&amp;lt;/w:t&amp;gt;&amp;lt;/w:r&amp;gt;&amp;lt;w:bookmarkStart w:id="42" w:name="_PROCESSED_CHANGE__69d71abd_f27e_4712_ab" /&amp;gt;&amp;lt;w:bookmarkEnd w:id="41" /&amp;gt;&amp;lt;w:r&amp;gt;&amp;lt;w:t xml:space="preserve"&amp;gt; &amp;lt;/w:t&amp;gt;&amp;lt;/w:r&amp;gt;&amp;lt;w:del w:id="43" w:author="BPS" w:date="2025-03-03T10:58:00Z"&amp;gt;&amp;lt;w:r w:rsidDel="00EE65FC"&amp;gt;&amp;lt;w:delText xml:space="preserve"&amp;gt;or deprivation of essential &amp;lt;/w:delText&amp;gt;&amp;lt;/w:r&amp;gt;&amp;lt;w:bookmarkStart w:id="44" w:name="_LINE__16_72eed1fe_deb5_4801_b566_639806" /&amp;gt;&amp;lt;w:bookmarkEnd w:id="37" /&amp;gt;&amp;lt;w:r w:rsidDel="00EE65FC"&amp;gt;&amp;lt;w:delText&amp;gt;needs, or lack of protection from these,&amp;lt;/w:delText&amp;gt;&amp;lt;/w:r&amp;gt;&amp;lt;/w:del&amp;gt;&amp;lt;w:bookmarkEnd w:id="42" /&amp;gt;&amp;lt;w:r&amp;gt;&amp;lt;w:t xml:space="preserve"&amp;gt; by a person responsible for the child.&amp;lt;/w:t&amp;gt;&amp;lt;/w:r&amp;gt;&amp;lt;w:bookmarkStart w:id="45" w:name="_PROCESSED_CHANGE__1f5ff3b1_66f6_4fd1_a4" /&amp;gt;&amp;lt;w:r&amp;gt;&amp;lt;w:t xml:space="preserve"&amp;gt;  &amp;lt;/w:t&amp;gt;&amp;lt;/w:r&amp;gt;&amp;lt;w:ins w:id="46" w:author="BPS" w:date="2025-03-03T11:02:00Z"&amp;gt;&amp;lt;w:r&amp;gt;&amp;lt;w:t&amp;gt;"A&amp;lt;/w:t&amp;gt;&amp;lt;/w:r&amp;gt;&amp;lt;/w:ins&amp;gt;&amp;lt;w:ins w:id="47" w:author="BPS" w:date="2025-03-03T11:03:00Z"&amp;gt;&amp;lt;w:r&amp;gt;&amp;lt;w:t xml:space="preserve"&amp;gt;buse or &amp;lt;/w:t&amp;gt;&amp;lt;/w:r&amp;gt;&amp;lt;w:bookmarkStart w:id="48" w:name="_LINE__17_043d3b0e_2aeb_4c2d_b523_6d2ef2" /&amp;gt;&amp;lt;w:bookmarkEnd w:id="44" /&amp;gt;&amp;lt;w:r&amp;gt;&amp;lt;w:t&amp;gt;neglect" also means serious harm or threat of serious harm by a person responsible&amp;lt;/w:t&amp;gt;&amp;lt;/w:r&amp;gt;&amp;lt;/w:ins&amp;gt;&amp;lt;w:ins w:id="49" w:author="BPS" w:date="2025-03-03T11:04:00Z"&amp;gt;&amp;lt;w:r&amp;gt;&amp;lt;w:t xml:space="preserve"&amp;gt; for the &amp;lt;/w:t&amp;gt;&amp;lt;/w:r&amp;gt;&amp;lt;w:bookmarkStart w:id="50" w:name="_LINE__18_59693e35_b8c2_4edc_a481_f7b830" /&amp;gt;&amp;lt;w:bookmarkEnd w:id="48" /&amp;gt;&amp;lt;w:r&amp;gt;&amp;lt;w:t&amp;gt;child due to inadequate care or supervision&amp;lt;/w:t&amp;gt;&amp;lt;/w:r&amp;gt;&amp;lt;/w:ins&amp;gt;&amp;lt;w:ins w:id="51" w:author="BPS" w:date="2025-03-12T14:17:00Z"&amp;gt;&amp;lt;w:r&amp;gt;&amp;lt;w:t xml:space="preserve"&amp;gt; of the child&amp;lt;/w:t&amp;gt;&amp;lt;/w:r&amp;gt;&amp;lt;/w:ins&amp;gt;&amp;lt;w:ins w:id="52" w:author="BPS" w:date="2025-03-03T11:04:00Z"&amp;gt;&amp;lt;w:r&amp;gt;&amp;lt;w:t xml:space="preserve"&amp;gt; or deprivation of food, clothing, &amp;lt;/w:t&amp;gt;&amp;lt;/w:r&amp;gt;&amp;lt;w:bookmarkStart w:id="53" w:name="_LINE__19_4410d8b9_bd77_46bc_9651_40ad9b" /&amp;gt;&amp;lt;w:bookmarkEnd w:id="50" /&amp;gt;&amp;lt;w:r&amp;gt;&amp;lt;w:t&amp;gt;shelter, education or medical care necessary fo&amp;lt;/w:t&amp;gt;&amp;lt;/w:r&amp;gt;&amp;lt;/w:ins&amp;gt;&amp;lt;w:ins w:id="54" w:author="BPS" w:date="2025-03-03T11:05:00Z"&amp;gt;&amp;lt;w:r&amp;gt;&amp;lt;w:t xml:space="preserve"&amp;gt;r the child's health or welfare by that person &amp;lt;/w:t&amp;gt;&amp;lt;/w:r&amp;gt;&amp;lt;w:bookmarkStart w:id="55" w:name="_LINE__20_b9220f88_047c_4f74_bd69_76cd3a" /&amp;gt;&amp;lt;w:bookmarkEnd w:id="53" /&amp;gt;&amp;lt;w:r&amp;gt;&amp;lt;w:t xml:space="preserve"&amp;gt;when that person is financially able to provide food, clothing, shelter, education or medical &amp;lt;/w:t&amp;gt;&amp;lt;/w:r&amp;gt;&amp;lt;w:bookmarkStart w:id="56" w:name="_LINE__21_34cc90c9_c830_4758_ab0c_b019fd" /&amp;gt;&amp;lt;w:bookmarkEnd w:id="55" /&amp;gt;&amp;lt;w:r&amp;gt;&amp;lt;w:t&amp;gt;care necessary for the child's health or welfare or is offered&amp;lt;/w:t&amp;gt;&amp;lt;/w:r&amp;gt;&amp;lt;/w:ins&amp;gt;&amp;lt;w:ins w:id="57" w:author="BPS" w:date="2025-03-25T11:08:00Z"&amp;gt;&amp;lt;w:r&amp;gt;&amp;lt;w:t xml:space="preserve"&amp;gt; reasonable&amp;lt;/w:t&amp;gt;&amp;lt;/w:r&amp;gt;&amp;lt;/w:ins&amp;gt;&amp;lt;w:ins w:id="58" w:author="BPS" w:date="2025-03-03T11:05:00Z"&amp;gt;&amp;lt;w:r&amp;gt;&amp;lt;w:t xml:space="preserve"&amp;gt; &amp;lt;/w:t&amp;gt;&amp;lt;/w:r&amp;gt;&amp;lt;/w:ins&amp;gt;&amp;lt;w:ins w:id="59" w:author="BPS" w:date="2025-03-03T11:06:00Z"&amp;gt;&amp;lt;w:r&amp;gt;&amp;lt;w:t&amp;gt;financial&amp;lt;/w:t&amp;gt;&amp;lt;/w:r&amp;gt;&amp;lt;/w:ins&amp;gt;&amp;lt;w:ins w:id="60" w:author="BPS" w:date="2025-03-07T15:19:00Z"&amp;gt;&amp;lt;w:r&amp;gt;&amp;lt;w:t xml:space="preserve"&amp;gt; means&amp;lt;/w:t&amp;gt;&amp;lt;/w:r&amp;gt;&amp;lt;/w:ins&amp;gt;&amp;lt;w:ins w:id="61" w:author="BPS" w:date="2025-03-03T11:06:00Z"&amp;gt;&amp;lt;w:r&amp;gt;&amp;lt;w:t xml:space="preserve"&amp;gt; or &amp;lt;/w:t&amp;gt;&amp;lt;/w:r&amp;gt;&amp;lt;w:bookmarkStart w:id="62" w:name="_LINE__22_945bd66e_13c8_417b_8dce_95022d" /&amp;gt;&amp;lt;w:bookmarkEnd w:id="56" /&amp;gt;&amp;lt;w:r&amp;gt;&amp;lt;w:t&amp;gt;other means to do so.&amp;lt;/w:t&amp;gt;&amp;lt;/w:r&amp;gt;&amp;lt;/w:ins&amp;gt;&amp;lt;w:bookmarkEnd w:id="45" /&amp;gt;&amp;lt;w:r&amp;gt;&amp;lt;w:t xml:space="preserve"&amp;gt;  "Abuse or neglect" also means truancy under &amp;lt;/w:t&amp;gt;&amp;lt;/w:r&amp;gt;&amp;lt;w:bookmarkStart w:id="63" w:name="_CROSS_REFERENCE__d72b82c5_ad8d_4e09_bd7" /&amp;gt;&amp;lt;w:r&amp;gt;&amp;lt;w:t xml:space="preserve"&amp;gt;Title 20‑A, section &amp;lt;/w:t&amp;gt;&amp;lt;/w:r&amp;gt;&amp;lt;w:bookmarkStart w:id="64" w:name="_LINE__23_954dcef1_48d8_4846_875c_945e0d" /&amp;gt;&amp;lt;w:bookmarkEnd w:id="62" /&amp;gt;&amp;lt;w:r&amp;gt;&amp;lt;w:t&amp;gt;3272, subsection 2, paragraph C&amp;lt;/w:t&amp;gt;&amp;lt;/w:r&amp;gt;&amp;lt;w:bookmarkEnd w:id="63" /&amp;gt;&amp;lt;w:r&amp;gt;&amp;lt;w:t xml:space="preserve"&amp;gt; or &amp;lt;/w:t&amp;gt;&amp;lt;/w:r&amp;gt;&amp;lt;w:bookmarkStart w:id="65" w:name="_CROSS_REFERENCE__e470d164_0901_4553_b91" /&amp;gt;&amp;lt;w:r&amp;gt;&amp;lt;w:t&amp;gt;section 5051‑A, subsection 1, paragraph C&amp;lt;/w:t&amp;gt;&amp;lt;/w:r&amp;gt;&amp;lt;w:bookmarkEnd w:id="65" /&amp;gt;&amp;lt;w:r&amp;gt;&amp;lt;w:t xml:space="preserve"&amp;gt; or &amp;lt;/w:t&amp;gt;&amp;lt;/w:r&amp;gt;&amp;lt;w:bookmarkStart w:id="66" w:name="_CROSS_REFERENCE__04055eb7_23dc_49f2_993" /&amp;gt;&amp;lt;w:r&amp;gt;&amp;lt;w:t&amp;gt;D&amp;lt;/w:t&amp;gt;&amp;lt;/w:r&amp;gt;&amp;lt;w:bookmarkEnd w:id="66" /&amp;gt;&amp;lt;w:r&amp;gt;&amp;lt;w:t xml:space="preserve"&amp;gt; when &amp;lt;/w:t&amp;gt;&amp;lt;/w:r&amp;gt;&amp;lt;w:bookmarkStart w:id="67" w:name="_LINE__24_7bde27fe_ddb6_4000_b4ab_971c7c" /&amp;gt;&amp;lt;w:bookmarkEnd w:id="64" /&amp;gt;&amp;lt;w:r&amp;gt;&amp;lt;w:t xml:space="preserve"&amp;gt;truancy is the result of neglect by a person responsible for the child.  "Abuse or neglect" &amp;lt;/w:t&amp;gt;&amp;lt;/w:r&amp;gt;&amp;lt;w:bookmarkStart w:id="68" w:name="_LINE__25_f48c2d63_a95f_4ac5_bba9_13fb94" /&amp;gt;&amp;lt;w:bookmarkEnd w:id="67" /&amp;gt;&amp;lt;w:r&amp;gt;&amp;lt;w:t xml:space="preserve"&amp;gt;also means a threat to a child's health or welfare caused by child sex trafficking by any &amp;lt;/w:t&amp;gt;&amp;lt;/w:r&amp;gt;&amp;lt;w:bookmarkStart w:id="69" w:name="_LINE__26_d251df84_45c4_44c4_bb96_ae37d1" /&amp;gt;&amp;lt;w:bookmarkEnd w:id="68" /&amp;gt;&amp;lt;w:r&amp;gt;&amp;lt;w:t&amp;gt;person, regardless of whether or not the person is responsible for the child.&amp;lt;/w:t&amp;gt;&amp;lt;/w:r&amp;gt;&amp;lt;w:bookmarkEnd w:id="31" /&amp;gt;&amp;lt;w:bookmarkEnd w:id="69" /&amp;gt;&amp;lt;/w:p&amp;gt;&amp;lt;w:p w:rsidR="00B173D2" w:rsidRDefault="00B173D2" w:rsidP="00B173D2"&amp;gt;&amp;lt;w:pPr&amp;gt;&amp;lt;w:ind w:left="360" w:firstLine="360" /&amp;gt;&amp;lt;/w:pPr&amp;gt;&amp;lt;w:bookmarkStart w:id="70" w:name="_BILL_SECTION_HEADER__01a75323_48c2_441d" /&amp;gt;&amp;lt;w:bookmarkStart w:id="71" w:name="_BILL_SECTION__fa1550b8_eddf_47e8_b3a3_c" /&amp;gt;&amp;lt;w:bookmarkStart w:id="72" w:name="_PAR__7_0ba7b906_aa13_4a08_882f_5458c9bf" /&amp;gt;&amp;lt;w:bookmarkStart w:id="73" w:name="_LINE__27_6329547a_cfee_4782_8c8c_45dffc" /&amp;gt;&amp;lt;w:bookmarkEnd w:id="2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74" w:name="_BILL_SECTION_NUMBER__90316c01_4fbc_4aac" /&amp;gt;&amp;lt;w:r&amp;gt;&amp;lt;w:rPr&amp;gt;&amp;lt;w:b /&amp;gt;&amp;lt;w:sz w:val="24" /&amp;gt;&amp;lt;/w:rPr&amp;gt;&amp;lt;w:t&amp;gt;2&amp;lt;/w:t&amp;gt;&amp;lt;/w:r&amp;gt;&amp;lt;w:bookmarkEnd w:id="74" /&amp;gt;&amp;lt;w:r&amp;gt;&amp;lt;w:rPr&amp;gt;&amp;lt;w:b /&amp;gt;&amp;lt;w:sz w:val="24" /&amp;gt;&amp;lt;/w:rPr&amp;gt;&amp;lt;w:t&amp;gt;.  22 MRSA §4002, sub-§6, ¶B,&amp;lt;/w:t&amp;gt;&amp;lt;/w:r&amp;gt;&amp;lt;w:r&amp;gt;&amp;lt;w:t xml:space="preserve"&amp;gt; as amended by PL 2021, c. 176, §3, is further &amp;lt;/w:t&amp;gt;&amp;lt;/w:r&amp;gt;&amp;lt;w:bookmarkStart w:id="75" w:name="_LINE__28_0a53befb_e3aa_480a_afff_aee95a" /&amp;gt;&amp;lt;w:bookmarkEnd w:id="73" /&amp;gt;&amp;lt;w:r&amp;gt;&amp;lt;w:t&amp;gt;amended to read:&amp;lt;/w:t&amp;gt;&amp;lt;/w:r&amp;gt;&amp;lt;w:bookmarkEnd w:id="75" /&amp;gt;&amp;lt;/w:p&amp;gt;&amp;lt;w:p w:rsidR="00B173D2" w:rsidRDefault="00B173D2" w:rsidP="00B173D2"&amp;gt;&amp;lt;w:pPr&amp;gt;&amp;lt;w:ind w:left="720" /&amp;gt;&amp;lt;/w:pPr&amp;gt;&amp;lt;w:bookmarkStart w:id="76" w:name="_STATUTE_NUMBER__3b9c2186_ec5b_4de4_b5f6" /&amp;gt;&amp;lt;w:bookmarkStart w:id="77" w:name="_STATUTE_P__55b7229b_99b7_4487_876e_d886" /&amp;gt;&amp;lt;w:bookmarkStart w:id="78" w:name="_PAR__8_5bc78ccf_624a_4f68_9be4_46396893" /&amp;gt;&amp;lt;w:bookmarkStart w:id="79" w:name="_LINE__29_861d956d_1274_4cf2_816e_4dfd8c" /&amp;gt;&amp;lt;w:bookmarkEnd w:id="70" /&amp;gt;&amp;lt;w:bookmarkEnd w:id="72" /&amp;gt;&amp;lt;w:r&amp;gt;&amp;lt;w:t&amp;gt;B&amp;lt;/w:t&amp;gt;&amp;lt;/w:r&amp;gt;&amp;lt;w:bookmarkEnd w:id="76" /&amp;gt;&amp;lt;w:r&amp;gt;&amp;lt;w:t xml:space="preserve"&amp;gt;.  &amp;lt;/w:t&amp;gt;&amp;lt;/w:r&amp;gt;&amp;lt;w:bookmarkStart w:id="80" w:name="_STATUTE_CONTENT__eb65d465_b15b_47a2_bd7" /&amp;gt;&amp;lt;w:r&amp;gt;&amp;lt;w:t&amp;gt;Deprivation of adequate food, clothing, shelter, supervision or care&amp;lt;/w:t&amp;gt;&amp;lt;/w:r&amp;gt;&amp;lt;w:bookmarkStart w:id="81" w:name="_PROCESSED_CHANGE__42dcc504_698f_44c6_b4" /&amp;gt;&amp;lt;w:r&amp;gt;&amp;lt;w:t xml:space="preserve"&amp;gt; &amp;lt;/w:t&amp;gt;&amp;lt;/w:r&amp;gt;&amp;lt;w:ins w:id="82" w:author="BPS" w:date="2025-03-03T11:07:00Z"&amp;gt;&amp;lt;w:r&amp;gt;&amp;lt;w:t&amp;gt;by the person&amp;lt;/w:t&amp;gt;&amp;lt;/w:r&amp;gt;&amp;lt;/w:ins&amp;gt;&amp;lt;w:ins w:id="83" w:author="BPS" w:date="2025-03-03T11:08:00Z"&amp;gt;&amp;lt;w:r&amp;gt;&amp;lt;w:t xml:space="preserve"&amp;gt; &amp;lt;/w:t&amp;gt;&amp;lt;/w:r&amp;gt;&amp;lt;w:bookmarkStart w:id="84" w:name="_LINE__30_41c2ef4a_71a8_47eb_842b_3ca69d" /&amp;gt;&amp;lt;w:bookmarkEnd w:id="79" /&amp;gt;&amp;lt;w:r&amp;gt;&amp;lt;w:t xml:space="preserve"&amp;gt;responsible for the child when that person is financially able to provide adequate food, &amp;lt;/w:t&amp;gt;&amp;lt;/w:r&amp;gt;&amp;lt;w:bookmarkStart w:id="85" w:name="_LINE__31_e30cda5e_f7f7_4df7_a4e5_4c25aa" /&amp;gt;&amp;lt;w:bookmarkEnd w:id="84" /&amp;gt;&amp;lt;w:r&amp;gt;&amp;lt;w:t&amp;gt;clothing, shelter, supervision or care or is offered&amp;lt;/w:t&amp;gt;&amp;lt;/w:r&amp;gt;&amp;lt;/w:ins&amp;gt;&amp;lt;w:ins w:id="86" w:author="BPS" w:date="2025-03-25T11:08:00Z"&amp;gt;&amp;lt;w:r&amp;gt;&amp;lt;w:t xml:space="preserve"&amp;gt; reasonable&amp;lt;/w:t&amp;gt;&amp;lt;/w:r&amp;gt;&amp;lt;/w:ins&amp;gt;&amp;lt;w:ins w:id="87" w:author="BPS" w:date="2025-03-03T11:08:00Z"&amp;gt;&amp;lt;w:r&amp;gt;&amp;lt;w:t xml:space="preserve"&amp;gt; financial&amp;lt;/w:t&amp;gt;&amp;lt;/w:r&amp;gt;&amp;lt;/w:ins&amp;gt;&amp;lt;w:ins w:id="88" w:author="BPS" w:date="2025-03-07T15:19:00Z"&amp;gt;&amp;lt;w:r&amp;gt;&amp;lt;w:t xml:space="preserve"&amp;gt; means&amp;lt;/w:t&amp;gt;&amp;lt;/w:r&amp;gt;&amp;lt;/w:ins&amp;gt;&amp;lt;w:ins w:id="89" w:author="BPS" w:date="2025-03-03T11:08:00Z"&amp;gt;&amp;lt;w:r&amp;gt;&amp;lt;w:t xml:space="preserve"&amp;gt; or other &amp;lt;/w:t&amp;gt;&amp;lt;/w:r&amp;gt;&amp;lt;w:bookmarkStart w:id="90" w:name="_LINE__32_ddcf5b01_f71a_49ee_88f5_9bbe5f" /&amp;gt;&amp;lt;w:bookmarkEnd w:id="85" /&amp;gt;&amp;lt;w:r&amp;gt;&amp;lt;w:t&amp;gt;means to do so&amp;lt;/w:t&amp;gt;&amp;lt;/w:r&amp;gt;&amp;lt;/w:ins&amp;gt;&amp;lt;w:bookmarkEnd w:id="81" /&amp;gt;&amp;lt;w:r&amp;gt;&amp;lt;w:t&amp;gt;;&amp;lt;/w:t&amp;gt;&amp;lt;/w:r&amp;gt;&amp;lt;w:bookmarkEnd w:id="80" /&amp;gt;&amp;lt;w:bookmarkEnd w:id="90" /&amp;gt;&amp;lt;/w:p&amp;gt;&amp;lt;w:p w:rsidR="00B173D2" w:rsidRDefault="00B173D2" w:rsidP="00B173D2"&amp;gt;&amp;lt;w:pPr&amp;gt;&amp;lt;w:ind w:left="360" w:firstLine="360" /&amp;gt;&amp;lt;/w:pPr&amp;gt;&amp;lt;w:bookmarkStart w:id="91" w:name="_EMERGENCY_CLAUSE__69b4bc9f_404e_4a74_bd" /&amp;gt;&amp;lt;w:bookmarkStart w:id="92" w:name="_PAR__9_2a68636b_dcca_44e5_b9ff_b344ac9e" /&amp;gt;&amp;lt;w:bookmarkStart w:id="93" w:name="_LINE__33_d4f59dac_f102_4589_bde0_a072dc" /&amp;gt;&amp;lt;w:bookmarkEnd w:id="21" /&amp;gt;&amp;lt;w:bookmarkEnd w:id="71" /&amp;gt;&amp;lt;w:bookmarkEnd w:id="77" /&amp;gt;&amp;lt;w:bookmarkEnd w:id="7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4" w:name="_LINE__34_0d87a7b2_87a7_4989_ab4f_94f534" /&amp;gt;&amp;lt;w:bookmarkEnd w:id="93" /&amp;gt;&amp;lt;w:r&amp;gt;&amp;lt;w:t&amp;gt;takes effect when approved.&amp;lt;/w:t&amp;gt;&amp;lt;/w:r&amp;gt;&amp;lt;w:bookmarkEnd w:id="94" /&amp;gt;&amp;lt;/w:p&amp;gt;&amp;lt;w:p w:rsidR="00B173D2" w:rsidRDefault="00B173D2" w:rsidP="00B173D2"&amp;gt;&amp;lt;w:pPr&amp;gt;&amp;lt;w:keepNext /&amp;gt;&amp;lt;w:spacing w:before="240" /&amp;gt;&amp;lt;w:ind w:left="360" /&amp;gt;&amp;lt;w:jc w:val="center" /&amp;gt;&amp;lt;/w:pPr&amp;gt;&amp;lt;w:bookmarkStart w:id="95" w:name="_SUMMARY__62e42d8e_f534_4fc3_b8df_365160" /&amp;gt;&amp;lt;w:bookmarkStart w:id="96" w:name="_PAR__10_f7a37333_653f_47d1_a396_e31e560" /&amp;gt;&amp;lt;w:bookmarkStart w:id="97" w:name="_LINE__35_576abb75_6271_407d_8210_15d990" /&amp;gt;&amp;lt;w:bookmarkEnd w:id="91" /&amp;gt;&amp;lt;w:bookmarkEnd w:id="92" /&amp;gt;&amp;lt;w:r&amp;gt;&amp;lt;w:rPr&amp;gt;&amp;lt;w:b /&amp;gt;&amp;lt;w:sz w:val="24" /&amp;gt;&amp;lt;/w:rPr&amp;gt;&amp;lt;w:t&amp;gt;SUMMARY&amp;lt;/w:t&amp;gt;&amp;lt;/w:r&amp;gt;&amp;lt;w:bookmarkEnd w:id="97" /&amp;gt;&amp;lt;/w:p&amp;gt;&amp;lt;w:p w:rsidR="00B173D2" w:rsidRDefault="00B173D2" w:rsidP="00B173D2"&amp;gt;&amp;lt;w:pPr&amp;gt;&amp;lt;w:ind w:left="360" w:firstLine="360" /&amp;gt;&amp;lt;/w:pPr&amp;gt;&amp;lt;w:bookmarkStart w:id="98" w:name="_PAR__11_ebcc11fe_7867_43ef_b716_f32c354" /&amp;gt;&amp;lt;w:bookmarkStart w:id="99" w:name="_LINE__36_8e701db5_d350_46b9_862c_e3edfd" /&amp;gt;&amp;lt;w:bookmarkEnd w:id="96" /&amp;gt;&amp;lt;w:r&amp;gt;&amp;lt;w:t xml:space="preserve"&amp;gt;This bill changes the definitions of "abuse or neglect" and "jeopardy to health or &amp;lt;/w:t&amp;gt;&amp;lt;/w:r&amp;gt;&amp;lt;w:bookmarkStart w:id="100" w:name="_LINE__37_51b69500_52b0_456d_8452_6fd780" /&amp;gt;&amp;lt;w:bookmarkEnd w:id="99" /&amp;gt;&amp;lt;w:r&amp;gt;&amp;lt;w:t xml:space="preserve"&amp;gt;welfare" in the Child and Family Services and Child Protection Act.  It provides that "abuse &amp;lt;/w:t&amp;gt;&amp;lt;/w:r&amp;gt;&amp;lt;w:bookmarkStart w:id="101" w:name="_LINE__38_18ba2232_1fda_4224_ade1_bc9530" /&amp;gt;&amp;lt;w:bookmarkEnd w:id="100" /&amp;gt;&amp;lt;w:r&amp;gt;&amp;lt;w:t xml:space="preserve"&amp;gt;or neglect" also means serious harm or threat of serious harm by a person responsible for &amp;lt;/w:t&amp;gt;&amp;lt;/w:r&amp;gt;&amp;lt;w:bookmarkStart w:id="102" w:name="_LINE__39_9248d5a5_6689_488f_a3ec_eb06f3" /&amp;gt;&amp;lt;w:bookmarkEnd w:id="101" /&amp;gt;&amp;lt;w:r&amp;gt;&amp;lt;w:t xml:space="preserve"&amp;gt;the child due to inadequate care or supervision of the child or deprivation of food, clothing, &amp;lt;/w:t&amp;gt;&amp;lt;/w:r&amp;gt;&amp;lt;w:bookmarkStart w:id="103" w:name="_LINE__40_a9bdc5fc_ae2f_4659_81b5_bac01c" /&amp;gt;&amp;lt;w:bookmarkEnd w:id="102" /&amp;gt;&amp;lt;w:r&amp;gt;&amp;lt;w:t xml:space="preserve"&amp;gt;shelter, education or medical care necessary for the child's health or welfare by that person &amp;lt;/w:t&amp;gt;&amp;lt;/w:r&amp;gt;&amp;lt;w:bookmarkStart w:id="104" w:name="_LINE__41_e3f01d93_2fa4_4c70_8a62_72fbe3" /&amp;gt;&amp;lt;w:bookmarkEnd w:id="103" /&amp;gt;&amp;lt;w:r&amp;gt;&amp;lt;w:t xml:space="preserve"&amp;gt;when that person is financially able to provide food, clothing, shelter, education or medical &amp;lt;/w:t&amp;gt;&amp;lt;/w:r&amp;gt;&amp;lt;w:bookmarkStart w:id="105" w:name="_LINE__42_a306f050_f2f1_46b9_94a3_34a518" /&amp;gt;&amp;lt;w:bookmarkEnd w:id="104" /&amp;gt;&amp;lt;w:r&amp;gt;&amp;lt;w:t xml:space="preserve"&amp;gt;care necessary for the child's health or welfare or is offered reasonable financial means or &amp;lt;/w:t&amp;gt;&amp;lt;/w:r&amp;gt;&amp;lt;w:bookmarkStart w:id="106" w:name="_PAGE_SPLIT__f718660a_dae3_4139_bd21_07a" /&amp;gt;&amp;lt;w:bookmarkStart w:id="107" w:name="_PAGE__2_dadf3992_f7d3_42b0_ac38_3ae3afd" /&amp;gt;&amp;lt;w:bookmarkStart w:id="108" w:name="_PAR__1_97b297b7_c2bd_4bd4_90eb_1a5d0b98" /&amp;gt;&amp;lt;w:bookmarkStart w:id="109" w:name="_LINE__1_f8574c3a_0501_4b78_8b90_39b5444" /&amp;gt;&amp;lt;w:bookmarkEnd w:id="3" /&amp;gt;&amp;lt;w:bookmarkEnd w:id="98" /&amp;gt;&amp;lt;w:bookmarkEnd w:id="105" /&amp;gt;&amp;lt;w:r&amp;gt;&amp;lt;w:t&amp;gt;o&amp;lt;/w:t&amp;gt;&amp;lt;/w:r&amp;gt;&amp;lt;w:bookmarkEnd w:id="106" /&amp;gt;&amp;lt;w:r&amp;gt;&amp;lt;w:t xml:space="preserve"&amp;gt;ther means to do so.  It removes from the definition of "abuse or neglect" the lack of &amp;lt;/w:t&amp;gt;&amp;lt;/w:r&amp;gt;&amp;lt;w:bookmarkStart w:id="110" w:name="_LINE__2_8b3a97be_8204_4008_8898_9ae3737" /&amp;gt;&amp;lt;w:bookmarkEnd w:id="109" /&amp;gt;&amp;lt;w:r&amp;gt;&amp;lt;w:t xml:space="preserve"&amp;gt;protection from specified threats to a child's health or welfare by a person responsible for &amp;lt;/w:t&amp;gt;&amp;lt;/w:r&amp;gt;&amp;lt;w:bookmarkStart w:id="111" w:name="_LINE__3_3a696ba0_faf9_427b_a9ff_933f189" /&amp;gt;&amp;lt;w:bookmarkEnd w:id="110" /&amp;gt;&amp;lt;w:r&amp;gt;&amp;lt;w:t xml:space="preserve"&amp;gt;the child.  It provides that "jeopardy to health or welfare" means serious abuse or neglect &amp;lt;/w:t&amp;gt;&amp;lt;/w:r&amp;gt;&amp;lt;w:bookmarkStart w:id="112" w:name="_LINE__4_1e76281c_2e62_4feb_bcf7_ec1c692" /&amp;gt;&amp;lt;w:bookmarkEnd w:id="111" /&amp;gt;&amp;lt;w:r&amp;gt;&amp;lt;w:t xml:space="preserve"&amp;gt;as evidenced by deprivation of adequate food, clothing, shelter, supervision or care by the &amp;lt;/w:t&amp;gt;&amp;lt;/w:r&amp;gt;&amp;lt;w:bookmarkStart w:id="113" w:name="_LINE__5_e2c921cc_cf05_4de4_b07d_d86d929" /&amp;gt;&amp;lt;w:bookmarkEnd w:id="112" /&amp;gt;&amp;lt;w:r&amp;gt;&amp;lt;w:t xml:space="preserve"&amp;gt;person responsible for the child when that person is financially able to provide adequate &amp;lt;/w:t&amp;gt;&amp;lt;/w:r&amp;gt;&amp;lt;w:bookmarkStart w:id="114" w:name="_LINE__6_8d2e74cd_cce0_40f6_891c_5fdc364" /&amp;gt;&amp;lt;w:bookmarkEnd w:id="113" /&amp;gt;&amp;lt;w:r&amp;gt;&amp;lt;w:t xml:space="preserve"&amp;gt;food, clothing, shelter, supervision or care or is offered reasonable financial means or other &amp;lt;/w:t&amp;gt;&amp;lt;/w:r&amp;gt;&amp;lt;w:bookmarkStart w:id="115" w:name="_LINE__7_5456793f_2e4e_4d77_96a7_ec0e9db" /&amp;gt;&amp;lt;w:bookmarkEnd w:id="114" /&amp;gt;&amp;lt;w:r&amp;gt;&amp;lt;w:t&amp;gt;means to do so.&amp;lt;/w:t&amp;gt;&amp;lt;/w:r&amp;gt;&amp;lt;w:bookmarkEnd w:id="115" /&amp;gt;&amp;lt;/w:p&amp;gt;&amp;lt;w:bookmarkEnd w:id="1" /&amp;gt;&amp;lt;w:bookmarkEnd w:id="2" /&amp;gt;&amp;lt;w:bookmarkEnd w:id="95" /&amp;gt;&amp;lt;w:bookmarkEnd w:id="107" /&amp;gt;&amp;lt;w:bookmarkEnd w:id="108" /&amp;gt;&amp;lt;w:p w:rsidR="00000000" w:rsidRDefault="00B173D2"&amp;gt;&amp;lt;w:r&amp;gt;&amp;lt;w:t xml:space="preserve"&amp;gt; &amp;lt;/w:t&amp;gt;&amp;lt;/w:r&amp;gt;&amp;lt;/w:p&amp;gt;&amp;lt;w:sectPr w:rsidR="00000000" w:rsidSect="00B173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0B44" w:rsidRDefault="00B173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843dac7_f61a_4cf6_b10e_2dca564&lt;/BookmarkName&gt;&lt;Tables /&gt;&lt;/ProcessedCheckInPage&gt;&lt;ProcessedCheckInPage&gt;&lt;PageNumber&gt;2&lt;/PageNumber&gt;&lt;BookmarkName&gt;_PAGE__2_dadf3992_f7d3_42b0_ac38_3ae3afd&lt;/BookmarkName&gt;&lt;Tables /&gt;&lt;/ProcessedCheckInPage&gt;&lt;/Pages&gt;&lt;Paragraphs&gt;&lt;CheckInParagraphs&gt;&lt;PageNumber&gt;1&lt;/PageNumber&gt;&lt;BookmarkName&gt;_PAR__1_e55e8a7d_9c36_4471_a42d_6655cea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4718de_5c9f_4f59_9d29_0359550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58ced9_5e2f_4a40_a184_3d7f385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6444eb_c1e0_46a1_910f_23db13e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25d739_ead8_46c2_b080_0938cee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a88c7ab_5447_4a07_addc_06411797&lt;/BookmarkName&gt;&lt;StartingLineNumber&gt;1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ba7b906_aa13_4a08_882f_5458c9b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bc78ccf_624a_4f68_9be4_46396893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68636b_dcca_44e5_b9ff_b344ac9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7a37333_653f_47d1_a396_e31e56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bcc11fe_7867_43ef_b716_f32c354&lt;/BookmarkName&gt;&lt;StartingLineNumber&gt;36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97b297b7_c2bd_4bd4_90eb_1a5d0b9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