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 Working Group on the Status of School Libraries and on Public Librarie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bbdfefb_952f_465a_"/>
      <w:bookmarkStart w:id="1" w:name="_DOC_BODY__a1646b50_14f8_4c2d_98c5_c134d"/>
      <w:bookmarkStart w:id="2" w:name="_DOC_BODY_CONTENT__4ca7e56a_4462_4f7d_a9"/>
      <w:bookmarkStart w:id="3" w:name="_PAGE__1_cd59e6d5_bb53_4816_b31e_54221ae"/>
      <w:bookmarkStart w:id="4" w:name="_PAR__1_2e937b36_d376_4518_b649_79402a0d"/>
      <w:bookmarkStart w:id="5" w:name="_BILL_SECTION_UNALLOCATED__1745554d_5f86"/>
      <w:bookmarkStart w:id="6" w:name="_LINE__1_05f2a1cd_1492_423b_9722_392452a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f1d8301_59b4_411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te Librarian to convene working group.  Resolved:</w:t>
      </w:r>
      <w:r>
        <w:rPr>
          <w:rFonts w:eastAsia="Arial" w:cs="Arial" w:ascii="Arial" w:hAnsi="Arial"/>
        </w:rPr>
        <w:t xml:space="preserve">  That the State </w:t>
      </w:r>
      <w:bookmarkStart w:id="8" w:name="_LINE__2_e63c12d9_5325_4bb0_a5ff_19e850d"/>
      <w:bookmarkEnd w:id="6"/>
      <w:r>
        <w:rPr>
          <w:rFonts w:eastAsia="Arial" w:cs="Arial" w:ascii="Arial" w:hAnsi="Arial"/>
        </w:rPr>
        <w:t xml:space="preserve">Librarian shall convene a working group on the status of school libraries and public </w:t>
      </w:r>
      <w:bookmarkStart w:id="9" w:name="_LINE__3_0145bbc6_b4db_48da_b38f_a7524c8"/>
      <w:bookmarkEnd w:id="8"/>
      <w:r>
        <w:rPr>
          <w:rFonts w:eastAsia="Arial" w:cs="Arial" w:ascii="Arial" w:hAnsi="Arial"/>
        </w:rPr>
        <w:t xml:space="preserve">libraries in the State, referred to in this resolve as "the working group."  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2e937b36_d376_4518_b649_79402a0d"/>
      <w:bookmarkStart w:id="11" w:name="_BILL_SECTION_UNALLOCATED__1745554d_5f86"/>
      <w:bookmarkStart w:id="12" w:name="_BILL_SECTION_UNALLOCATED__d156900f_5284"/>
      <w:bookmarkStart w:id="13" w:name="_PAR__2_e530ca14_7edb_4047_8a5a_732ea876"/>
      <w:bookmarkStart w:id="14" w:name="_LINE__4_dabd7982_5a26_4db8_a702_a9a7749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088a1e5d_b98f_42fd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Working group membership.  Resolved:</w:t>
      </w:r>
      <w:r>
        <w:rPr>
          <w:rFonts w:eastAsia="Arial" w:cs="Arial" w:ascii="Arial" w:hAnsi="Arial"/>
        </w:rPr>
        <w:t xml:space="preserve">  That the working group </w:t>
      </w:r>
      <w:bookmarkStart w:id="16" w:name="_LINE__5_8e1cdac5_41b9_451f_af27_77ed40d"/>
      <w:bookmarkEnd w:id="14"/>
      <w:r>
        <w:rPr>
          <w:rFonts w:eastAsia="Arial" w:cs="Arial" w:ascii="Arial" w:hAnsi="Arial"/>
        </w:rPr>
        <w:t>consists of 15 members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e530ca14_7edb_4047_8a5a_732ea876"/>
      <w:bookmarkStart w:id="18" w:name="_PAR__3_06f2079d_442f_41de_afab_10207eb4"/>
      <w:bookmarkStart w:id="19" w:name="_LINE__6_d659b34e_4f3c_47a9_ae85_502599c"/>
      <w:bookmarkEnd w:id="17"/>
      <w:bookmarkEnd w:id="18"/>
      <w:r>
        <w:rPr>
          <w:rFonts w:eastAsia="Arial" w:cs="Arial" w:ascii="Arial" w:hAnsi="Arial"/>
        </w:rPr>
        <w:t>1.  The State Librarian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06f2079d_442f_41de_afab_10207eb4"/>
      <w:bookmarkStart w:id="21" w:name="_PAR__4_74e65071_1253_46ec_8e25_dbae5d4f"/>
      <w:bookmarkStart w:id="22" w:name="_LINE__7_7e8691a0_a972_46fe_8acd_cc453a0"/>
      <w:bookmarkEnd w:id="20"/>
      <w:bookmarkEnd w:id="21"/>
      <w:r>
        <w:rPr>
          <w:rFonts w:eastAsia="Arial" w:cs="Arial" w:ascii="Arial" w:hAnsi="Arial"/>
        </w:rPr>
        <w:t>2.  The President of the Maine Library Association or the president's designee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74e65071_1253_46ec_8e25_dbae5d4f"/>
      <w:bookmarkStart w:id="24" w:name="_PAR__5_a18b1936_06fe_4dea_9efe_14a76b97"/>
      <w:bookmarkStart w:id="25" w:name="_LINE__8_83442bd0_b121_484a_badd_41561bd"/>
      <w:bookmarkEnd w:id="23"/>
      <w:bookmarkEnd w:id="24"/>
      <w:r>
        <w:rPr>
          <w:rFonts w:eastAsia="Arial" w:cs="Arial" w:ascii="Arial" w:hAnsi="Arial"/>
        </w:rPr>
        <w:t xml:space="preserve">3.  The President of the Maine Association of School Libraries or the president's </w:t>
      </w:r>
      <w:bookmarkStart w:id="26" w:name="_LINE__9_76e1cde3_0b6b_4623_ac4b_7c4d40c"/>
      <w:bookmarkEnd w:id="25"/>
      <w:r>
        <w:rPr>
          <w:rFonts w:eastAsia="Arial" w:cs="Arial" w:ascii="Arial" w:hAnsi="Arial"/>
        </w:rPr>
        <w:t>designee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a18b1936_06fe_4dea_9efe_14a76b97"/>
      <w:bookmarkStart w:id="28" w:name="_PAR__6_d938519f_6870_4312_a26d_c1a2aa12"/>
      <w:bookmarkStart w:id="29" w:name="_LINE__10_a6661e5e_1e07_48b4_bfa1_800d44"/>
      <w:bookmarkEnd w:id="27"/>
      <w:bookmarkEnd w:id="28"/>
      <w:r>
        <w:rPr>
          <w:rFonts w:eastAsia="Arial" w:cs="Arial" w:ascii="Arial" w:hAnsi="Arial"/>
        </w:rPr>
        <w:t xml:space="preserve">4.  A representative of the Maine Principals' Association, appointed by the </w:t>
      </w:r>
      <w:bookmarkStart w:id="30" w:name="_LINE__11_aa26b251_f097_4fd4_9bce_0364c5"/>
      <w:bookmarkEnd w:id="29"/>
      <w:r>
        <w:rPr>
          <w:rFonts w:eastAsia="Arial" w:cs="Arial" w:ascii="Arial" w:hAnsi="Arial"/>
        </w:rPr>
        <w:t>Commissioner of Education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d938519f_6870_4312_a26d_c1a2aa12"/>
      <w:bookmarkStart w:id="32" w:name="_PAR__7_c3bd7d0f_ab7e_4328_b807_641cac7e"/>
      <w:bookmarkStart w:id="33" w:name="_LINE__12_aa023378_7e67_4123_b5d2_78ceee"/>
      <w:bookmarkEnd w:id="31"/>
      <w:bookmarkEnd w:id="32"/>
      <w:r>
        <w:rPr>
          <w:rFonts w:eastAsia="Arial" w:cs="Arial" w:ascii="Arial" w:hAnsi="Arial"/>
        </w:rPr>
        <w:t xml:space="preserve">5.  A representative from the Maine School Superintendents Association, appointed by </w:t>
      </w:r>
      <w:bookmarkStart w:id="34" w:name="_LINE__13_ea62ebb8_11fc_4666_bd07_1cadc8"/>
      <w:bookmarkEnd w:id="33"/>
      <w:r>
        <w:rPr>
          <w:rFonts w:eastAsia="Arial" w:cs="Arial" w:ascii="Arial" w:hAnsi="Arial"/>
        </w:rPr>
        <w:t>the Commissioner of Education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c3bd7d0f_ab7e_4328_b807_641cac7e"/>
      <w:bookmarkStart w:id="36" w:name="_PAR__8_d9b5b492_7bef_403d_8f63_a41f4385"/>
      <w:bookmarkStart w:id="37" w:name="_LINE__14_a52ed4ef_9f2b_47d8_adb2_b219e0"/>
      <w:bookmarkEnd w:id="35"/>
      <w:bookmarkEnd w:id="36"/>
      <w:r>
        <w:rPr>
          <w:rFonts w:eastAsia="Arial" w:cs="Arial" w:ascii="Arial" w:hAnsi="Arial"/>
        </w:rPr>
        <w:t xml:space="preserve">6.  Three representatives of nonprofit public libraries, who must be from libraries of </w:t>
      </w:r>
      <w:bookmarkStart w:id="38" w:name="_LINE__15_c76e5306_6616_48e4_80e8_60d9cb"/>
      <w:bookmarkEnd w:id="37"/>
      <w:r>
        <w:rPr>
          <w:rFonts w:eastAsia="Arial" w:cs="Arial" w:ascii="Arial" w:hAnsi="Arial"/>
        </w:rPr>
        <w:t xml:space="preserve">different sizes and from different regions of the State and one of whom must be a member </w:t>
      </w:r>
      <w:bookmarkStart w:id="39" w:name="_LINE__16_9f8350ee_fe33_4d04_8a11_388a39"/>
      <w:bookmarkEnd w:id="38"/>
      <w:r>
        <w:rPr>
          <w:rFonts w:eastAsia="Arial" w:cs="Arial" w:ascii="Arial" w:hAnsi="Arial"/>
        </w:rPr>
        <w:t xml:space="preserve">of that representative's library governing board, appointed by the President of the Maine </w:t>
      </w:r>
      <w:bookmarkStart w:id="40" w:name="_LINE__17_3b10ea4b_d7a4_4502_83ce_e3f66b"/>
      <w:bookmarkEnd w:id="39"/>
      <w:r>
        <w:rPr>
          <w:rFonts w:eastAsia="Arial" w:cs="Arial" w:ascii="Arial" w:hAnsi="Arial"/>
        </w:rPr>
        <w:t>Library Association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d9b5b492_7bef_403d_8f63_a41f4385"/>
      <w:bookmarkStart w:id="42" w:name="_PAR__9_fe81f407_ca24_4c60_a8d7_55138187"/>
      <w:bookmarkStart w:id="43" w:name="_LINE__18_59f6be50_9800_47aa_a4a2_bba997"/>
      <w:bookmarkEnd w:id="41"/>
      <w:bookmarkEnd w:id="42"/>
      <w:r>
        <w:rPr>
          <w:rFonts w:eastAsia="Arial" w:cs="Arial" w:ascii="Arial" w:hAnsi="Arial"/>
        </w:rPr>
        <w:t xml:space="preserve">7.  Two representatives of municipal public libraries, who must be from libraries of </w:t>
      </w:r>
      <w:bookmarkStart w:id="44" w:name="_LINE__19_be10dd97_1f5e_42b7_a10b_349e9e"/>
      <w:bookmarkEnd w:id="43"/>
      <w:r>
        <w:rPr>
          <w:rFonts w:eastAsia="Arial" w:cs="Arial" w:ascii="Arial" w:hAnsi="Arial"/>
        </w:rPr>
        <w:t xml:space="preserve">different sizes and from different regions of the State, appointed by the President of the </w:t>
      </w:r>
      <w:bookmarkStart w:id="45" w:name="_LINE__20_1e7a871e_d46c_4f8d_9c51_21799e"/>
      <w:bookmarkEnd w:id="44"/>
      <w:r>
        <w:rPr>
          <w:rFonts w:eastAsia="Arial" w:cs="Arial" w:ascii="Arial" w:hAnsi="Arial"/>
        </w:rPr>
        <w:t xml:space="preserve">Maine Library Association;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9_fe81f407_ca24_4c60_a8d7_55138187"/>
      <w:bookmarkStart w:id="47" w:name="_PAR__10_9008a3f4_ec01_48b4_81b0_a911f81"/>
      <w:bookmarkStart w:id="48" w:name="_LINE__21_17eb7f19_f890_4997_98d8_c593f8"/>
      <w:bookmarkEnd w:id="46"/>
      <w:bookmarkEnd w:id="47"/>
      <w:r>
        <w:rPr>
          <w:rFonts w:eastAsia="Arial" w:cs="Arial" w:ascii="Arial" w:hAnsi="Arial"/>
        </w:rPr>
        <w:t xml:space="preserve">8.  Three representatives of public school libraries, who must be from schools of </w:t>
      </w:r>
      <w:bookmarkStart w:id="49" w:name="_LINE__22_91f69eb6_396f_423e_8fb6_ecd1dd"/>
      <w:bookmarkEnd w:id="48"/>
      <w:r>
        <w:rPr>
          <w:rFonts w:eastAsia="Arial" w:cs="Arial" w:ascii="Arial" w:hAnsi="Arial"/>
        </w:rPr>
        <w:t xml:space="preserve">different sizes and from different regions of the State, appointed by the board of the Maine </w:t>
      </w:r>
      <w:bookmarkStart w:id="50" w:name="_LINE__23_e01786da_9024_4464_80d4_e37f3e"/>
      <w:bookmarkEnd w:id="49"/>
      <w:r>
        <w:rPr>
          <w:rFonts w:eastAsia="Arial" w:cs="Arial" w:ascii="Arial" w:hAnsi="Arial"/>
        </w:rPr>
        <w:t xml:space="preserve">Association of School Libraries; 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0_9008a3f4_ec01_48b4_81b0_a911f81"/>
      <w:bookmarkStart w:id="52" w:name="_PAR__11_adff57ff_1a83_4f8b_8fff_83dd38d"/>
      <w:bookmarkStart w:id="53" w:name="_LINE__24_d1f401d0_199d_4b07_8582_517c8e"/>
      <w:bookmarkEnd w:id="51"/>
      <w:bookmarkEnd w:id="52"/>
      <w:r>
        <w:rPr>
          <w:rFonts w:eastAsia="Arial" w:cs="Arial" w:ascii="Arial" w:hAnsi="Arial"/>
        </w:rPr>
        <w:t xml:space="preserve">9.  One staff member of the Department of Education, appointed by the Commissioner </w:t>
      </w:r>
      <w:bookmarkStart w:id="54" w:name="_LINE__25_11daba57_9eac_4156_90f8_aa37bf"/>
      <w:bookmarkEnd w:id="53"/>
      <w:r>
        <w:rPr>
          <w:rFonts w:eastAsia="Arial" w:cs="Arial" w:ascii="Arial" w:hAnsi="Arial"/>
        </w:rPr>
        <w:t>of Education; 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1_adff57ff_1a83_4f8b_8fff_83dd38d"/>
      <w:bookmarkStart w:id="56" w:name="_PAR__12_31605c18_f422_41ba_acd4_c27e977"/>
      <w:bookmarkStart w:id="57" w:name="_LINE__26_86ca94dc_c6e6_42d1_b1ab_1cd187"/>
      <w:bookmarkEnd w:id="55"/>
      <w:bookmarkEnd w:id="56"/>
      <w:r>
        <w:rPr>
          <w:rFonts w:eastAsia="Arial" w:cs="Arial" w:ascii="Arial" w:hAnsi="Arial"/>
        </w:rPr>
        <w:t xml:space="preserve">10.  One staff member from the library development division within the Maine State </w:t>
      </w:r>
      <w:bookmarkStart w:id="58" w:name="_LINE__27_347333a5_e374_43d3_89b0_d5c010"/>
      <w:bookmarkEnd w:id="57"/>
      <w:r>
        <w:rPr>
          <w:rFonts w:eastAsia="Arial" w:cs="Arial" w:ascii="Arial" w:hAnsi="Arial"/>
        </w:rPr>
        <w:t xml:space="preserve">Library, appointed by the State Librarian. 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UNALLOCATED__d156900f_5284"/>
      <w:bookmarkStart w:id="60" w:name="_PAR__12_31605c18_f422_41ba_acd4_c27e977"/>
      <w:bookmarkStart w:id="61" w:name="_PAR__13_0bf1f1b6_4f2f_41e9_81ed_c21da17"/>
      <w:bookmarkStart w:id="62" w:name="_BILL_SECTION_UNALLOCATED__b0df5906_b056"/>
      <w:bookmarkStart w:id="63" w:name="_LINE__28_042c4d7c_a7b6_4f7d_92a7_1a5edb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81e08f90_06ac_4d1b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.  Resolved:</w:t>
      </w:r>
      <w:r>
        <w:rPr>
          <w:rFonts w:eastAsia="Arial" w:cs="Arial" w:ascii="Arial" w:hAnsi="Arial"/>
        </w:rPr>
        <w:t xml:space="preserve">  That the State Librarian is the chair of the working group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3_0bf1f1b6_4f2f_41e9_81ed_c21da17"/>
      <w:bookmarkStart w:id="66" w:name="_BILL_SECTION_UNALLOCATED__b0df5906_b056"/>
      <w:bookmarkStart w:id="67" w:name="_PAR__14_1335a13c_8a41_458b_bf5a_1f1b71a"/>
      <w:bookmarkStart w:id="68" w:name="_BILL_SECTION_UNALLOCATED__5b8f3ef7_91f5"/>
      <w:bookmarkStart w:id="69" w:name="_LINE__29_bd534c1b_25d5_4388_9307_c1cd4b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cb1ccbf9_90d5_488b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nvening of working group.  Resolved:</w:t>
      </w:r>
      <w:r>
        <w:rPr>
          <w:rFonts w:eastAsia="Arial" w:cs="Arial" w:ascii="Arial" w:hAnsi="Arial"/>
        </w:rPr>
        <w:t xml:space="preserve">  That the chair shall call the </w:t>
      </w:r>
      <w:bookmarkStart w:id="71" w:name="_LINE__30_612e6522_e029_4a70_a1a2_19d832"/>
      <w:bookmarkEnd w:id="69"/>
      <w:r>
        <w:rPr>
          <w:rFonts w:eastAsia="Arial" w:cs="Arial" w:ascii="Arial" w:hAnsi="Arial"/>
        </w:rPr>
        <w:t xml:space="preserve">first meeting of the working group within 45 days of the effective date of this resolve.  A </w:t>
      </w:r>
      <w:bookmarkStart w:id="72" w:name="_LINE__31_4d282d89_fad7_440d_8fc7_d1970a"/>
      <w:bookmarkEnd w:id="71"/>
      <w:r>
        <w:rPr>
          <w:rFonts w:eastAsia="Arial" w:cs="Arial" w:ascii="Arial" w:hAnsi="Arial"/>
        </w:rPr>
        <w:t xml:space="preserve">majority of the working group membership constitutes a quorum.  The member of the </w:t>
      </w:r>
      <w:bookmarkStart w:id="73" w:name="_LINE__32_4efecc0e_e3b1_4f73_a6b3_99be92"/>
      <w:bookmarkEnd w:id="72"/>
      <w:r>
        <w:rPr>
          <w:rFonts w:eastAsia="Arial" w:cs="Arial" w:ascii="Arial" w:hAnsi="Arial"/>
        </w:rPr>
        <w:t xml:space="preserve">working group who is a staff member from the library development division within the </w:t>
      </w:r>
      <w:bookmarkStart w:id="74" w:name="_LINE__33_d8cffb64_f758_4faf_998a_92d7ab"/>
      <w:bookmarkEnd w:id="73"/>
      <w:r>
        <w:rPr>
          <w:rFonts w:eastAsia="Arial" w:cs="Arial" w:ascii="Arial" w:hAnsi="Arial"/>
        </w:rPr>
        <w:t xml:space="preserve">Maine State Library shall take minutes at each meeting, which must be posted on the Maine </w:t>
      </w:r>
      <w:bookmarkStart w:id="75" w:name="_LINE__34_595549a5_a58f_4d35_8898_6c823f"/>
      <w:bookmarkEnd w:id="74"/>
      <w:r>
        <w:rPr>
          <w:rFonts w:eastAsia="Arial" w:cs="Arial" w:ascii="Arial" w:hAnsi="Arial"/>
        </w:rPr>
        <w:t xml:space="preserve">State Library's publicly accessible website within 5 business days of the meeting. 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4_1335a13c_8a41_458b_bf5a_1f1b71a"/>
      <w:bookmarkStart w:id="77" w:name="_BILL_SECTION_UNALLOCATED__5b8f3ef7_91f5"/>
      <w:bookmarkStart w:id="78" w:name="_BILL_SECTION_UNALLOCATED__4791d700_eb74"/>
      <w:bookmarkStart w:id="79" w:name="_PAR__15_a7f0936c_33cb_4be6_95dc_bcf70ce"/>
      <w:bookmarkStart w:id="80" w:name="_LINE__35_6d297afb_84c3_405d_8d15_5ddd70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96d69fb6_06a9_4897"/>
      <w:r>
        <w:rPr>
          <w:rFonts w:eastAsia="Arial" w:cs="Arial" w:ascii="Arial" w:hAnsi="Arial"/>
          <w:b/>
          <w:sz w:val="24"/>
        </w:rPr>
        <w:t>5</w:t>
      </w:r>
      <w:bookmarkEnd w:id="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working group shall study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5_a7f0936c_33cb_4be6_95dc_bcf70ce"/>
      <w:bookmarkStart w:id="83" w:name="_PAR__16_909b8864_be51_4949_8f6a_3db9f29"/>
      <w:bookmarkStart w:id="84" w:name="_LINE__36_017c6ac1_2a8d_4bc0_aa61_f735a3"/>
      <w:bookmarkEnd w:id="82"/>
      <w:bookmarkEnd w:id="83"/>
      <w:r>
        <w:rPr>
          <w:rFonts w:eastAsia="Arial" w:cs="Arial" w:ascii="Arial" w:hAnsi="Arial"/>
        </w:rPr>
        <w:t xml:space="preserve">1.  Library services for specific segments of the State's population, including </w:t>
      </w:r>
      <w:bookmarkStart w:id="85" w:name="_LINE__37_7eb1c8eb_75e8_4014_8d0c_9c483e"/>
      <w:bookmarkEnd w:id="84"/>
      <w:r>
        <w:rPr>
          <w:rFonts w:eastAsia="Arial" w:cs="Arial" w:ascii="Arial" w:hAnsi="Arial"/>
        </w:rPr>
        <w:t xml:space="preserve">individuals 55 years of age and older, individuals with disabilities, youth and children, </w:t>
      </w:r>
      <w:bookmarkStart w:id="86" w:name="_LINE__38_66b10885_0f6f_4575_a7e6_57344b"/>
      <w:bookmarkEnd w:id="85"/>
      <w:r>
        <w:rPr>
          <w:rFonts w:eastAsia="Arial" w:cs="Arial" w:ascii="Arial" w:hAnsi="Arial"/>
        </w:rPr>
        <w:t xml:space="preserve">immigrant and migrant communities, tribal communities and individuals residing in remote </w:t>
      </w:r>
      <w:bookmarkStart w:id="87" w:name="_LINE__39_f8eba01e_72e9_4195_999c_07aba2"/>
      <w:bookmarkEnd w:id="86"/>
      <w:r>
        <w:rPr>
          <w:rFonts w:eastAsia="Arial" w:cs="Arial" w:ascii="Arial" w:hAnsi="Arial"/>
        </w:rPr>
        <w:t xml:space="preserve">areas of the State; 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cd59e6d5_bb53_4816_b31e_54221ae"/>
      <w:bookmarkStart w:id="89" w:name="_PAR__16_909b8864_be51_4949_8f6a_3db9f29"/>
      <w:bookmarkStart w:id="90" w:name="_PAGE__2_b0c43c88_59cf_49fb_8efb_8263a30"/>
      <w:bookmarkStart w:id="91" w:name="_PAR__1_ebc80523_f130_4e74_ae47_a9af4d98"/>
      <w:bookmarkStart w:id="92" w:name="_LINE__1_0d9356c2_4298_4466_9dd6_ec6728d"/>
      <w:bookmarkEnd w:id="88"/>
      <w:bookmarkEnd w:id="89"/>
      <w:bookmarkEnd w:id="90"/>
      <w:bookmarkEnd w:id="91"/>
      <w:r>
        <w:rPr>
          <w:rFonts w:eastAsia="Arial" w:cs="Arial" w:ascii="Arial" w:hAnsi="Arial"/>
        </w:rPr>
        <w:t xml:space="preserve">2.  The role that libraries play in emergency preparedness; cultural diversity and </w:t>
      </w:r>
      <w:bookmarkStart w:id="93" w:name="_LINE__2_35a9dd7d_0157_4884_bc6e_0dfedf8"/>
      <w:bookmarkEnd w:id="92"/>
      <w:r>
        <w:rPr>
          <w:rFonts w:eastAsia="Arial" w:cs="Arial" w:ascii="Arial" w:hAnsi="Arial"/>
        </w:rPr>
        <w:t xml:space="preserve">inclusion; public health and safety; community identity and resiliency; economic </w:t>
      </w:r>
      <w:bookmarkStart w:id="94" w:name="_LINE__3_82446a42_cac9_42e2_84dd_50fcc40"/>
      <w:bookmarkEnd w:id="93"/>
      <w:r>
        <w:rPr>
          <w:rFonts w:eastAsia="Arial" w:cs="Arial" w:ascii="Arial" w:hAnsi="Arial"/>
        </w:rPr>
        <w:t>development; and access to public services and resources; and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_ebc80523_f130_4e74_ae47_a9af4d98"/>
      <w:bookmarkStart w:id="96" w:name="_PAR__2_4dcde871_e4d6_49a3_af59_3c0186df"/>
      <w:bookmarkStart w:id="97" w:name="_LINE__4_667eafb7_60e3_4cfa_847e_90c2dcb"/>
      <w:bookmarkEnd w:id="95"/>
      <w:bookmarkEnd w:id="96"/>
      <w:r>
        <w:rPr>
          <w:rFonts w:eastAsia="Arial" w:cs="Arial" w:ascii="Arial" w:hAnsi="Arial"/>
        </w:rPr>
        <w:t xml:space="preserve">3.  The current overall status of public and school libraries in the State, which may </w:t>
      </w:r>
      <w:bookmarkStart w:id="98" w:name="_LINE__5_e4bb39bb_c473_4c01_b248_d3c7b19"/>
      <w:bookmarkEnd w:id="97"/>
      <w:r>
        <w:rPr>
          <w:rFonts w:eastAsia="Arial" w:cs="Arial" w:ascii="Arial" w:hAnsi="Arial"/>
        </w:rPr>
        <w:t xml:space="preserve">include information related to partnerships, resources, facilities, technology and staffing. 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2_4dcde871_e4d6_49a3_af59_3c0186df"/>
      <w:bookmarkStart w:id="100" w:name="_PAR__3_7ec8eaaf_d121_4974_b68e_e91b2cbc"/>
      <w:bookmarkStart w:id="101" w:name="_LINE__6_05b1ce18_eea8_4fa3_902e_9ab482d"/>
      <w:bookmarkEnd w:id="99"/>
      <w:bookmarkEnd w:id="100"/>
      <w:r>
        <w:rPr>
          <w:rFonts w:eastAsia="Arial" w:cs="Arial" w:ascii="Arial" w:hAnsi="Arial"/>
        </w:rPr>
        <w:t xml:space="preserve">In the performance of its duties under this section, the working group shall solicit input </w:t>
      </w:r>
      <w:bookmarkStart w:id="102" w:name="_LINE__7_56467bb6_6e8f_4ef4_9f98_610efb4"/>
      <w:bookmarkEnd w:id="101"/>
      <w:r>
        <w:rPr>
          <w:rFonts w:eastAsia="Arial" w:cs="Arial" w:ascii="Arial" w:hAnsi="Arial"/>
        </w:rPr>
        <w:t xml:space="preserve">from the general public and library users across the State.  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UNALLOCATED__4791d700_eb74"/>
      <w:bookmarkStart w:id="104" w:name="_PAR__3_7ec8eaaf_d121_4974_b68e_e91b2cbc"/>
      <w:bookmarkStart w:id="105" w:name="_BILL_SECTION_UNALLOCATED__4318cd7c_87c5"/>
      <w:bookmarkStart w:id="106" w:name="_PAR__4_b4e8a004_165a_4d44_9477_9376ea34"/>
      <w:bookmarkStart w:id="107" w:name="_LINE__8_27187c9c_496c_4d9d_bff5_a787091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4e20fc2e_e7c1_4fda"/>
      <w:r>
        <w:rPr>
          <w:rFonts w:eastAsia="Arial" w:cs="Arial" w:ascii="Arial" w:hAnsi="Arial"/>
          <w:b/>
          <w:sz w:val="24"/>
        </w:rPr>
        <w:t>6</w:t>
      </w:r>
      <w:bookmarkEnd w:id="1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udy guidance.  Resolved:</w:t>
      </w:r>
      <w:r>
        <w:rPr>
          <w:rFonts w:eastAsia="Arial" w:cs="Arial" w:ascii="Arial" w:hAnsi="Arial"/>
        </w:rPr>
        <w:t xml:space="preserve">  That, in performing the duties under section </w:t>
      </w:r>
      <w:bookmarkStart w:id="109" w:name="_LINE__9_c9b0bf2e_6a23_41ed_b043_fccc43c"/>
      <w:bookmarkEnd w:id="107"/>
      <w:r>
        <w:rPr>
          <w:rFonts w:eastAsia="Arial" w:cs="Arial" w:ascii="Arial" w:hAnsi="Arial"/>
        </w:rPr>
        <w:t>5, the working group may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4_b4e8a004_165a_4d44_9477_9376ea34"/>
      <w:bookmarkStart w:id="111" w:name="_PAR__5_3e55b21a_17b9_4c86_b273_d280013c"/>
      <w:bookmarkStart w:id="112" w:name="_LINE__10_422c0672_4ce9_45a9_acad_7e9f7d"/>
      <w:bookmarkEnd w:id="110"/>
      <w:bookmarkEnd w:id="111"/>
      <w:r>
        <w:rPr>
          <w:rFonts w:eastAsia="Arial" w:cs="Arial" w:ascii="Arial" w:hAnsi="Arial"/>
        </w:rPr>
        <w:t xml:space="preserve">1.  Assess current community, county and state partnerships with public and school </w:t>
      </w:r>
      <w:bookmarkStart w:id="113" w:name="_LINE__11_3d64d164_86db_42d4_abad_c242f3"/>
      <w:bookmarkEnd w:id="112"/>
      <w:r>
        <w:rPr>
          <w:rFonts w:eastAsia="Arial" w:cs="Arial" w:ascii="Arial" w:hAnsi="Arial"/>
        </w:rPr>
        <w:t xml:space="preserve">libraries and identify gap areas and potential additional partners, including an assessment </w:t>
      </w:r>
      <w:bookmarkStart w:id="114" w:name="_LINE__12_31c3f481_623d_4dac_8f5f_132b40"/>
      <w:bookmarkEnd w:id="113"/>
      <w:r>
        <w:rPr>
          <w:rFonts w:eastAsia="Arial" w:cs="Arial" w:ascii="Arial" w:hAnsi="Arial"/>
        </w:rPr>
        <w:t>of regional partnerships based on areas of need in each region;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5_3e55b21a_17b9_4c86_b273_d280013c"/>
      <w:bookmarkStart w:id="116" w:name="_PAR__6_c9155a18_292f_4155_bc90_baa154e8"/>
      <w:bookmarkStart w:id="117" w:name="_LINE__13_4c6d34ba_7c1b_42d1_82ab_2d6fba"/>
      <w:bookmarkEnd w:id="115"/>
      <w:bookmarkEnd w:id="116"/>
      <w:r>
        <w:rPr>
          <w:rFonts w:eastAsia="Arial" w:cs="Arial" w:ascii="Arial" w:hAnsi="Arial"/>
        </w:rPr>
        <w:t xml:space="preserve">2.  Study the size and diversity of library holdings and assess the strengths of and gaps </w:t>
      </w:r>
      <w:bookmarkStart w:id="118" w:name="_LINE__14_0b4fa399_f62e_45f2_9589_3c8297"/>
      <w:bookmarkEnd w:id="117"/>
      <w:r>
        <w:rPr>
          <w:rFonts w:eastAsia="Arial" w:cs="Arial" w:ascii="Arial" w:hAnsi="Arial"/>
        </w:rPr>
        <w:t xml:space="preserve">in materials available to residents of the State, including an assessment of how resources </w:t>
      </w:r>
      <w:bookmarkStart w:id="119" w:name="_LINE__15_0074a5e1_0793_4bed_b7d0_07abd2"/>
      <w:bookmarkEnd w:id="118"/>
      <w:r>
        <w:rPr>
          <w:rFonts w:eastAsia="Arial" w:cs="Arial" w:ascii="Arial" w:hAnsi="Arial"/>
        </w:rPr>
        <w:t xml:space="preserve">are shared across different libraries and communities and how to best find economies of </w:t>
      </w:r>
      <w:bookmarkStart w:id="120" w:name="_LINE__16_f76c4cfe_ffea_4d1b_8fa5_85aa7d"/>
      <w:bookmarkEnd w:id="119"/>
      <w:r>
        <w:rPr>
          <w:rFonts w:eastAsia="Arial" w:cs="Arial" w:ascii="Arial" w:hAnsi="Arial"/>
        </w:rPr>
        <w:t>scale through shared resources among public and school libraries;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6_c9155a18_292f_4155_bc90_baa154e8"/>
      <w:bookmarkStart w:id="122" w:name="_PAR__7_77b88ebe_3aa9_49d9_b307_c72fb5db"/>
      <w:bookmarkStart w:id="123" w:name="_LINE__17_d8866717_2a93_438e_8d55_2f3cd5"/>
      <w:bookmarkEnd w:id="121"/>
      <w:bookmarkEnd w:id="122"/>
      <w:r>
        <w:rPr>
          <w:rFonts w:eastAsia="Arial" w:cs="Arial" w:ascii="Arial" w:hAnsi="Arial"/>
        </w:rPr>
        <w:t xml:space="preserve">3.  Study the status of public and school library facilities across the State, with a focus </w:t>
      </w:r>
      <w:bookmarkStart w:id="124" w:name="_LINE__18_11f4a7d3_acf6_4182_82f0_8b2319"/>
      <w:bookmarkEnd w:id="123"/>
      <w:r>
        <w:rPr>
          <w:rFonts w:eastAsia="Arial" w:cs="Arial" w:ascii="Arial" w:hAnsi="Arial"/>
        </w:rPr>
        <w:t xml:space="preserve">on how to improve accessibility, safety and energy efficiency while still accounting for </w:t>
      </w:r>
      <w:bookmarkStart w:id="125" w:name="_LINE__19_2493c6db_d7fe_4581_9d69_9779d6"/>
      <w:bookmarkEnd w:id="124"/>
      <w:r>
        <w:rPr>
          <w:rFonts w:eastAsia="Arial" w:cs="Arial" w:ascii="Arial" w:hAnsi="Arial"/>
        </w:rPr>
        <w:t>historic preservation and local community needs;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7_77b88ebe_3aa9_49d9_b307_c72fb5db"/>
      <w:bookmarkStart w:id="127" w:name="_PAR__8_d90848d2_b6c7_4e26_bb9f_0991269b"/>
      <w:bookmarkStart w:id="128" w:name="_LINE__20_af8618b9_68dd_4e01_bcf6_a15b01"/>
      <w:bookmarkEnd w:id="126"/>
      <w:bookmarkEnd w:id="127"/>
      <w:r>
        <w:rPr>
          <w:rFonts w:eastAsia="Arial" w:cs="Arial" w:ascii="Arial" w:hAnsi="Arial"/>
        </w:rPr>
        <w:t xml:space="preserve">4.  Study whether public and school libraries in the State have sufficient access to basic </w:t>
      </w:r>
      <w:bookmarkStart w:id="129" w:name="_LINE__21_906a468b_b1ad_47d6_9dc6_cde480"/>
      <w:bookmarkEnd w:id="128"/>
      <w:r>
        <w:rPr>
          <w:rFonts w:eastAsia="Arial" w:cs="Arial" w:ascii="Arial" w:hAnsi="Arial"/>
        </w:rPr>
        <w:t xml:space="preserve">technological resources, cybersecurity resources, electronic catalogs, interlibrary loan </w:t>
      </w:r>
      <w:bookmarkStart w:id="130" w:name="_LINE__22_42305732_b149_4b23_8629_b83446"/>
      <w:bookmarkEnd w:id="129"/>
      <w:r>
        <w:rPr>
          <w:rFonts w:eastAsia="Arial" w:cs="Arial" w:ascii="Arial" w:hAnsi="Arial"/>
        </w:rPr>
        <w:t xml:space="preserve">services and appropriate hardware and software to address community member needs; 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8_d90848d2_b6c7_4e26_bb9f_0991269b"/>
      <w:bookmarkStart w:id="132" w:name="_PAR__9_1699577c_38dc_41f4_bae5_4db2437b"/>
      <w:bookmarkStart w:id="133" w:name="_LINE__23_0401e455_7fae_43d3_b548_f1e426"/>
      <w:bookmarkEnd w:id="131"/>
      <w:bookmarkEnd w:id="132"/>
      <w:r>
        <w:rPr>
          <w:rFonts w:eastAsia="Arial" w:cs="Arial" w:ascii="Arial" w:hAnsi="Arial"/>
        </w:rPr>
        <w:t xml:space="preserve">5.  Study staffing levels at public and school libraries in the State, whether staffing </w:t>
      </w:r>
      <w:bookmarkStart w:id="134" w:name="_LINE__24_02085ee1_2695_4f24_afd6_33d678"/>
      <w:bookmarkEnd w:id="133"/>
      <w:r>
        <w:rPr>
          <w:rFonts w:eastAsia="Arial" w:cs="Arial" w:ascii="Arial" w:hAnsi="Arial"/>
        </w:rPr>
        <w:t xml:space="preserve">levels are sufficient to meet user needs, how libraries use volunteers and what resources </w:t>
      </w:r>
      <w:bookmarkStart w:id="135" w:name="_LINE__25_1d010da1_5deb_48ad_b358_e0a01e"/>
      <w:bookmarkEnd w:id="134"/>
      <w:r>
        <w:rPr>
          <w:rFonts w:eastAsia="Arial" w:cs="Arial" w:ascii="Arial" w:hAnsi="Arial"/>
        </w:rPr>
        <w:t xml:space="preserve">are available for workforce development and training of library staff; 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9_1699577c_38dc_41f4_bae5_4db2437b"/>
      <w:bookmarkStart w:id="137" w:name="_PAR__10_7e8d526c_b645_4a22_a0fc_9e4ed8d"/>
      <w:bookmarkStart w:id="138" w:name="_LINE__26_e87bd10c_55c9_4be7_ab59_18b3f0"/>
      <w:bookmarkEnd w:id="136"/>
      <w:bookmarkEnd w:id="137"/>
      <w:r>
        <w:rPr>
          <w:rFonts w:eastAsia="Arial" w:cs="Arial" w:ascii="Arial" w:hAnsi="Arial"/>
        </w:rPr>
        <w:t>6. Solicit input from the Maine Library Commission; and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0_7e8d526c_b645_4a22_a0fc_9e4ed8d"/>
      <w:bookmarkStart w:id="140" w:name="_PAR__11_5769bbc5_2ca2_41fb_af70_6789979"/>
      <w:bookmarkStart w:id="141" w:name="_LINE__27_38bfd8b8_fdd7_4844_8e91_5ed4d8"/>
      <w:bookmarkEnd w:id="139"/>
      <w:bookmarkEnd w:id="140"/>
      <w:r>
        <w:rPr>
          <w:rFonts w:eastAsia="Arial" w:cs="Arial" w:ascii="Arial" w:hAnsi="Arial"/>
        </w:rPr>
        <w:t xml:space="preserve">7.  Examine models for library management and organization in other states, including </w:t>
      </w:r>
      <w:bookmarkStart w:id="142" w:name="_LINE__28_4e2c395a_0456_4bba_9068_4b79a6"/>
      <w:bookmarkEnd w:id="141"/>
      <w:r>
        <w:rPr>
          <w:rFonts w:eastAsia="Arial" w:cs="Arial" w:ascii="Arial" w:hAnsi="Arial"/>
        </w:rPr>
        <w:t>the formation of statewide service network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UNALLOCATED__4318cd7c_87c5"/>
      <w:bookmarkStart w:id="144" w:name="_PAR__11_5769bbc5_2ca2_41fb_af70_6789979"/>
      <w:bookmarkStart w:id="145" w:name="_BILL_SECTION_UNALLOCATED__9c0a4104_674a"/>
      <w:bookmarkStart w:id="146" w:name="_PAR__12_38721c85_5a82_4a9a_90b8_2653cab"/>
      <w:bookmarkStart w:id="147" w:name="_LINE__29_8dd090b4_06aa_4aab_a254_09442d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>Sec. 7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; mileage reimbursement.  Resolved:</w:t>
      </w:r>
      <w:r>
        <w:rPr>
          <w:rFonts w:eastAsia="Arial" w:cs="Arial" w:ascii="Arial" w:hAnsi="Arial"/>
        </w:rPr>
        <w:t xml:space="preserve">  That the Maine </w:t>
      </w:r>
      <w:bookmarkStart w:id="148" w:name="_LINE__30_dd0afb36_cbc2_4dcb_adc8_ffe233"/>
      <w:bookmarkEnd w:id="147"/>
      <w:r>
        <w:rPr>
          <w:rFonts w:eastAsia="Arial" w:cs="Arial" w:ascii="Arial" w:hAnsi="Arial"/>
        </w:rPr>
        <w:t xml:space="preserve">State Library shall provide administrative, technical and legal assistance to the working </w:t>
      </w:r>
      <w:bookmarkStart w:id="149" w:name="_LINE__31_9d3cbb49_643c_4aba_8cf0_0d2ac5"/>
      <w:bookmarkEnd w:id="148"/>
      <w:r>
        <w:rPr>
          <w:rFonts w:eastAsia="Arial" w:cs="Arial" w:ascii="Arial" w:hAnsi="Arial"/>
        </w:rPr>
        <w:t xml:space="preserve">group, including contracting with an outside facilitator with experience in leading </w:t>
      </w:r>
      <w:bookmarkStart w:id="150" w:name="_LINE__32_65012caa_806a_4564_bbbb_5819ab"/>
      <w:bookmarkEnd w:id="149"/>
      <w:r>
        <w:rPr>
          <w:rFonts w:eastAsia="Arial" w:cs="Arial" w:ascii="Arial" w:hAnsi="Arial"/>
        </w:rPr>
        <w:t xml:space="preserve">community and library discussions to assist the State Librarian with meeting facilitation </w:t>
      </w:r>
      <w:bookmarkStart w:id="151" w:name="_LINE__33_405ec1e5_7341_4520_b00c_078d0a"/>
      <w:bookmarkEnd w:id="150"/>
      <w:r>
        <w:rPr>
          <w:rFonts w:eastAsia="Arial" w:cs="Arial" w:ascii="Arial" w:hAnsi="Arial"/>
        </w:rPr>
        <w:t>and organization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2_38721c85_5a82_4a9a_90b8_2653cab"/>
      <w:bookmarkStart w:id="153" w:name="_PAR__13_c0531c30_5788_4522_8fbc_5426774"/>
      <w:bookmarkStart w:id="154" w:name="_LINE__34_0a2af81c_f6a7_4cd7_a9c5_59ce0a"/>
      <w:bookmarkEnd w:id="152"/>
      <w:bookmarkEnd w:id="153"/>
      <w:r>
        <w:rPr>
          <w:rFonts w:eastAsia="Arial" w:cs="Arial" w:ascii="Arial" w:hAnsi="Arial"/>
        </w:rPr>
        <w:t xml:space="preserve">Members of the working group are entitled to mileage reimbursement from the Maine </w:t>
      </w:r>
      <w:bookmarkStart w:id="155" w:name="_LINE__35_0e082d52_6e82_4d64_aea3_c1df89"/>
      <w:bookmarkEnd w:id="154"/>
      <w:r>
        <w:rPr>
          <w:rFonts w:eastAsia="Arial" w:cs="Arial" w:ascii="Arial" w:hAnsi="Arial"/>
        </w:rPr>
        <w:t xml:space="preserve">State Library for travel to in-person meetings at the same rate as under the Maine Revised </w:t>
      </w:r>
      <w:bookmarkStart w:id="156" w:name="_LINE__36_84123191_6b0a_4ac0_94c1_451150"/>
      <w:bookmarkEnd w:id="155"/>
      <w:r>
        <w:rPr>
          <w:rFonts w:eastAsia="Arial" w:cs="Arial" w:ascii="Arial" w:hAnsi="Arial"/>
        </w:rPr>
        <w:t xml:space="preserve">Statutes, Title 5, section 8 for not more than 12 meetings.  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UNALLOCATED__9c0a4104_674a"/>
      <w:bookmarkStart w:id="158" w:name="_PAR__13_c0531c30_5788_4522_8fbc_5426774"/>
      <w:bookmarkStart w:id="159" w:name="_BILL_SECTION_UNALLOCATED__5c45fc45_470f"/>
      <w:bookmarkStart w:id="160" w:name="_PAR__14_a3325c3b_c4f2_4e68_915a_62b7dae"/>
      <w:bookmarkStart w:id="161" w:name="_LINE__37_85584ff1_4e12_4f2e_8421_4e4f0d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81c3385d_2e3b_4935"/>
      <w:r>
        <w:rPr>
          <w:rFonts w:eastAsia="Arial" w:cs="Arial" w:ascii="Arial" w:hAnsi="Arial"/>
          <w:b/>
          <w:sz w:val="24"/>
        </w:rPr>
        <w:t>8</w:t>
      </w:r>
      <w:bookmarkEnd w:id="162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November 1, 2027, the State </w:t>
      </w:r>
      <w:bookmarkStart w:id="163" w:name="_LINE__38_8171e14c_158d_4d5e_9517_6d1665"/>
      <w:bookmarkEnd w:id="161"/>
      <w:r>
        <w:rPr>
          <w:rFonts w:eastAsia="Arial" w:cs="Arial" w:ascii="Arial" w:hAnsi="Arial"/>
        </w:rPr>
        <w:t xml:space="preserve">Librarian shall submit a report based on the study under section 5 for presentation to the </w:t>
      </w:r>
      <w:bookmarkStart w:id="164" w:name="_LINE__39_12bf01bb_ac10_44ce_b173_58947f"/>
      <w:bookmarkEnd w:id="163"/>
      <w:r>
        <w:rPr>
          <w:rFonts w:eastAsia="Arial" w:cs="Arial" w:ascii="Arial" w:hAnsi="Arial"/>
        </w:rPr>
        <w:t xml:space="preserve">joint standing committee of the Legislature having jurisdiction over education and cultural </w:t>
      </w:r>
      <w:bookmarkStart w:id="165" w:name="_LINE__40_d91b5a9a_13e1_40c7_ae36_35dd3d"/>
      <w:bookmarkEnd w:id="164"/>
      <w:r>
        <w:rPr>
          <w:rFonts w:eastAsia="Arial" w:cs="Arial" w:ascii="Arial" w:hAnsi="Arial"/>
        </w:rPr>
        <w:t>affairs.  The report must include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4_a3325c3b_c4f2_4e68_915a_62b7dae"/>
      <w:bookmarkStart w:id="167" w:name="_PAR__15_19c30c02_fc3a_495c_9c5f_c3d46d5"/>
      <w:bookmarkStart w:id="168" w:name="_LINE__41_8869fa5c_11a3_4c27_813d_6b944a"/>
      <w:bookmarkEnd w:id="166"/>
      <w:bookmarkEnd w:id="167"/>
      <w:r>
        <w:rPr>
          <w:rFonts w:eastAsia="Arial" w:cs="Arial" w:ascii="Arial" w:hAnsi="Arial"/>
        </w:rPr>
        <w:t xml:space="preserve">1.  Specific and detailed findings and proposals concerning the issues studied by the </w:t>
      </w:r>
      <w:bookmarkStart w:id="169" w:name="_LINE__42_146d499b_c34c_4e3e_b69c_ba51b8"/>
      <w:bookmarkEnd w:id="168"/>
      <w:r>
        <w:rPr>
          <w:rFonts w:eastAsia="Arial" w:cs="Arial" w:ascii="Arial" w:hAnsi="Arial"/>
        </w:rPr>
        <w:t>working group;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GE__2_b0c43c88_59cf_49fb_8efb_8263a30"/>
      <w:bookmarkStart w:id="171" w:name="_PAR__15_19c30c02_fc3a_495c_9c5f_c3d46d5"/>
      <w:bookmarkStart w:id="172" w:name="_PAGE__3_2e21176b_a6c2_46bb_a7ae_9fba834"/>
      <w:bookmarkStart w:id="173" w:name="_PAR__1_13933f74_6e6a_4df7_81f3_09163bde"/>
      <w:bookmarkStart w:id="174" w:name="_LINE__1_6447ae62_cac6_40be_8eb1_1e6db7c"/>
      <w:bookmarkEnd w:id="170"/>
      <w:bookmarkEnd w:id="171"/>
      <w:bookmarkEnd w:id="173"/>
      <w:r>
        <w:rPr>
          <w:rFonts w:eastAsia="Arial" w:cs="Arial" w:ascii="Arial" w:hAnsi="Arial"/>
        </w:rPr>
        <w:t xml:space="preserve">2.  Recommendations for updating the Maine Revised Statutes, agency rules and </w:t>
      </w:r>
      <w:bookmarkStart w:id="175" w:name="_LINE__2_6dca6afb_b043_4480_9c4f_070c0fd"/>
      <w:bookmarkEnd w:id="174"/>
      <w:r>
        <w:rPr>
          <w:rFonts w:eastAsia="Arial" w:cs="Arial" w:ascii="Arial" w:hAnsi="Arial"/>
        </w:rPr>
        <w:t xml:space="preserve">governance structures of public and school libraries in the State to ensure equitable access </w:t>
      </w:r>
      <w:bookmarkStart w:id="176" w:name="_LINE__3_fb3ece24_cf8e_460d_a1ef_f0e261b"/>
      <w:bookmarkEnd w:id="175"/>
      <w:r>
        <w:rPr>
          <w:rFonts w:eastAsia="Arial" w:cs="Arial" w:ascii="Arial" w:hAnsi="Arial"/>
        </w:rPr>
        <w:t xml:space="preserve">for residents of the State, efficient use of resources and high quality in the provision of </w:t>
      </w:r>
      <w:bookmarkStart w:id="177" w:name="_LINE__4_35341104_8144_445a_b0c4_b6d6d61"/>
      <w:bookmarkEnd w:id="176"/>
      <w:r>
        <w:rPr>
          <w:rFonts w:eastAsia="Arial" w:cs="Arial" w:ascii="Arial" w:hAnsi="Arial"/>
        </w:rPr>
        <w:t>services;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1_13933f74_6e6a_4df7_81f3_09163bde"/>
      <w:bookmarkStart w:id="179" w:name="_PAR__2_a7c8e809_5f9d_43d8_99c5_9cb03c69"/>
      <w:bookmarkStart w:id="180" w:name="_LINE__5_c83baea0_3a7b_4cda_ae04_752af66"/>
      <w:bookmarkEnd w:id="178"/>
      <w:bookmarkEnd w:id="179"/>
      <w:r>
        <w:rPr>
          <w:rFonts w:eastAsia="Arial" w:cs="Arial" w:ascii="Arial" w:hAnsi="Arial"/>
        </w:rPr>
        <w:t xml:space="preserve">3.  Recommendations related to the funding needs of public and school libraries in the </w:t>
      </w:r>
      <w:bookmarkStart w:id="181" w:name="_LINE__6_5b3485a3_4966_4230_86ae_ea0bedd"/>
      <w:bookmarkEnd w:id="180"/>
      <w:r>
        <w:rPr>
          <w:rFonts w:eastAsia="Arial" w:cs="Arial" w:ascii="Arial" w:hAnsi="Arial"/>
        </w:rPr>
        <w:t>State, including capital, ongoing and special funding; and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2_a7c8e809_5f9d_43d8_99c5_9cb03c69"/>
      <w:bookmarkStart w:id="183" w:name="_PAR__3_6cd10da5_f9b3_48fd_a3fd_1ea5717d"/>
      <w:bookmarkStart w:id="184" w:name="_LINE__7_94c48475_b0b2_47af_9d52_c0e9ec7"/>
      <w:bookmarkEnd w:id="182"/>
      <w:bookmarkEnd w:id="183"/>
      <w:r>
        <w:rPr>
          <w:rFonts w:eastAsia="Arial" w:cs="Arial" w:ascii="Arial" w:hAnsi="Arial"/>
        </w:rPr>
        <w:t xml:space="preserve">4.  Any other information or recommendations the working group determines necessary </w:t>
      </w:r>
      <w:bookmarkStart w:id="185" w:name="_LINE__8_7d5df597_ba51_4490_8a08_73d0b71"/>
      <w:bookmarkEnd w:id="184"/>
      <w:r>
        <w:rPr>
          <w:rFonts w:eastAsia="Arial" w:cs="Arial" w:ascii="Arial" w:hAnsi="Arial"/>
        </w:rPr>
        <w:t xml:space="preserve">to include in the report. 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3_6cd10da5_f9b3_48fd_a3fd_1ea5717d"/>
      <w:bookmarkStart w:id="187" w:name="_PAR__4_50ca569f_8f31_4426_8495_7fec8835"/>
      <w:bookmarkStart w:id="188" w:name="_LINE__9_127d2a96_94d3_492e_b8b4_5604261"/>
      <w:bookmarkEnd w:id="186"/>
      <w:bookmarkEnd w:id="187"/>
      <w:r>
        <w:rPr>
          <w:rFonts w:eastAsia="Arial" w:cs="Arial" w:ascii="Arial" w:hAnsi="Arial"/>
        </w:rPr>
        <w:t xml:space="preserve">The joint standing committee of the Legislature having jurisdiction over education and </w:t>
      </w:r>
      <w:bookmarkStart w:id="189" w:name="_LINE__10_7fbebf74_3882_47ce_b7a3_79ef11"/>
      <w:bookmarkEnd w:id="188"/>
      <w:r>
        <w:rPr>
          <w:rFonts w:eastAsia="Arial" w:cs="Arial" w:ascii="Arial" w:hAnsi="Arial"/>
        </w:rPr>
        <w:t xml:space="preserve">cultural affairs is authorized to report out legislation related to the report to the Second </w:t>
      </w:r>
      <w:bookmarkStart w:id="190" w:name="_LINE__11_6628de90_fa90_4416_abe1_f3c364"/>
      <w:bookmarkEnd w:id="189"/>
      <w:r>
        <w:rPr>
          <w:rFonts w:eastAsia="Arial" w:cs="Arial" w:ascii="Arial" w:hAnsi="Arial"/>
        </w:rPr>
        <w:t>Regular Session of the 133rd Legislature.</w:t>
      </w:r>
      <w:bookmarkEnd w:id="1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1" w:name="_DOC_BODY_CONTENT__4ca7e56a_4462_4f7d_a9"/>
      <w:bookmarkStart w:id="192" w:name="_BILL_SECTION_UNALLOCATED__5c45fc45_470f"/>
      <w:bookmarkStart w:id="193" w:name="_PAR__4_50ca569f_8f31_4426_8495_7fec8835"/>
      <w:bookmarkStart w:id="194" w:name="_SUMMARY__1b9a2613_3ecc_4752_a265_ea701a"/>
      <w:bookmarkStart w:id="195" w:name="_PAR__5_3c40c811_bb4f_4ea5_9522_6c171e5b"/>
      <w:bookmarkStart w:id="196" w:name="_LINE__12_dcb67f63_933b_4b8b_a28e_53b27d"/>
      <w:bookmarkEnd w:id="191"/>
      <w:bookmarkEnd w:id="192"/>
      <w:bookmarkEnd w:id="193"/>
      <w:bookmarkEnd w:id="195"/>
      <w:r>
        <w:rPr>
          <w:rFonts w:eastAsia="Arial" w:cs="Arial" w:ascii="Arial" w:hAnsi="Arial"/>
          <w:b/>
          <w:sz w:val="24"/>
        </w:rPr>
        <w:t>SUMMARY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5_3c40c811_bb4f_4ea5_9522_6c171e5b"/>
      <w:bookmarkStart w:id="198" w:name="_PAR__6_3b97707f_4fa1_44af_8c0e_df6e249f"/>
      <w:bookmarkStart w:id="199" w:name="_LINE__13_8186c036_aa0d_4618_9440_df83a9"/>
      <w:bookmarkEnd w:id="197"/>
      <w:bookmarkEnd w:id="198"/>
      <w:r>
        <w:rPr>
          <w:rFonts w:eastAsia="Arial" w:cs="Arial" w:ascii="Arial" w:hAnsi="Arial"/>
        </w:rPr>
        <w:t xml:space="preserve">This resolve directs the State Librarian to convene a working group on the status of </w:t>
      </w:r>
      <w:bookmarkStart w:id="200" w:name="_LINE__14_9dfaf95e_9759_4814_ad99_d5cfda"/>
      <w:bookmarkEnd w:id="199"/>
      <w:r>
        <w:rPr>
          <w:rFonts w:eastAsia="Arial" w:cs="Arial" w:ascii="Arial" w:hAnsi="Arial"/>
        </w:rPr>
        <w:t xml:space="preserve">school libraries and public libraries in the State.  The working group is required to study: 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6_3b97707f_4fa1_44af_8c0e_df6e249f"/>
      <w:bookmarkStart w:id="202" w:name="_PAR__7_404f23ff_2896_45f6_b17a_f9354e51"/>
      <w:bookmarkStart w:id="203" w:name="_LINE__15_e742a607_5a98_466c_8092_4b4900"/>
      <w:bookmarkEnd w:id="201"/>
      <w:bookmarkEnd w:id="202"/>
      <w:r>
        <w:rPr>
          <w:rFonts w:eastAsia="Arial" w:cs="Arial" w:ascii="Arial" w:hAnsi="Arial"/>
        </w:rPr>
        <w:t xml:space="preserve">1. Library services for specific segments of the Maine population; 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7_404f23ff_2896_45f6_b17a_f9354e51"/>
      <w:bookmarkStart w:id="205" w:name="_PAR__8_9358c69a_ffe3_4b84_8acd_9324d4c3"/>
      <w:bookmarkStart w:id="206" w:name="_LINE__16_cdfff832_bc8c_43b1_8e53_78e19c"/>
      <w:bookmarkEnd w:id="204"/>
      <w:bookmarkEnd w:id="205"/>
      <w:r>
        <w:rPr>
          <w:rFonts w:eastAsia="Arial" w:cs="Arial" w:ascii="Arial" w:hAnsi="Arial"/>
        </w:rPr>
        <w:t xml:space="preserve">2. The role that libraries play in emergency preparedness; cultural diversity and </w:t>
      </w:r>
      <w:bookmarkStart w:id="207" w:name="_LINE__17_e66996d3_b2a6_4f89_a710_09199a"/>
      <w:bookmarkEnd w:id="206"/>
      <w:r>
        <w:rPr>
          <w:rFonts w:eastAsia="Arial" w:cs="Arial" w:ascii="Arial" w:hAnsi="Arial"/>
        </w:rPr>
        <w:t xml:space="preserve">inclusion; public health and safety; community identity and resiliency; economic </w:t>
      </w:r>
      <w:bookmarkStart w:id="208" w:name="_LINE__18_30d9b982_8f17_40c0_8633_d66d9f"/>
      <w:bookmarkEnd w:id="207"/>
      <w:r>
        <w:rPr>
          <w:rFonts w:eastAsia="Arial" w:cs="Arial" w:ascii="Arial" w:hAnsi="Arial"/>
        </w:rPr>
        <w:t xml:space="preserve">development; and 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8_9358c69a_ffe3_4b84_8acd_9324d4c3"/>
      <w:bookmarkStart w:id="210" w:name="_PAR__9_d08deb1f_08b4_49c5_8502_0048bdda"/>
      <w:bookmarkStart w:id="211" w:name="_LINE__19_a8394bd8_a807_4da7_b0b8_eb7206"/>
      <w:bookmarkEnd w:id="209"/>
      <w:bookmarkEnd w:id="210"/>
      <w:r>
        <w:rPr>
          <w:rFonts w:eastAsia="Arial" w:cs="Arial" w:ascii="Arial" w:hAnsi="Arial"/>
        </w:rPr>
        <w:t xml:space="preserve">3. Access to public services and resources; and the current overall status of school and </w:t>
      </w:r>
      <w:bookmarkStart w:id="212" w:name="_LINE__20_62e749ed_4a5d_40af_9c05_bd7335"/>
      <w:bookmarkEnd w:id="211"/>
      <w:r>
        <w:rPr>
          <w:rFonts w:eastAsia="Arial" w:cs="Arial" w:ascii="Arial" w:hAnsi="Arial"/>
        </w:rPr>
        <w:t xml:space="preserve">public libraries in the State, including information on partnerships, resources, facilities, </w:t>
      </w:r>
      <w:bookmarkStart w:id="213" w:name="_LINE__21_e3e71901_3777_4a3b_bb3d_8a2ae3"/>
      <w:bookmarkEnd w:id="212"/>
      <w:r>
        <w:rPr>
          <w:rFonts w:eastAsia="Arial" w:cs="Arial" w:ascii="Arial" w:hAnsi="Arial"/>
        </w:rPr>
        <w:t xml:space="preserve">technology and staffing.  </w:t>
      </w:r>
      <w:bookmarkEnd w:id="2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4" w:name="_PAR__9_d08deb1f_08b4_49c5_8502_0048bdda"/>
      <w:bookmarkStart w:id="215" w:name="_PAR__10_cd466652_d4c5_4f6e_a840_f842036"/>
      <w:bookmarkStart w:id="216" w:name="_LINE__22_bde28e8e_5847_4e7b_8e47_2c34e7"/>
      <w:bookmarkEnd w:id="214"/>
      <w:r>
        <w:rPr>
          <w:rFonts w:eastAsia="Arial" w:cs="Arial" w:ascii="Arial" w:hAnsi="Arial"/>
        </w:rPr>
        <w:t xml:space="preserve">The State Librarian is required to submit a report of the working group's findings and </w:t>
      </w:r>
      <w:bookmarkStart w:id="217" w:name="_LINE__23_665a5297_9ea9_4e15_945e_355ccb"/>
      <w:bookmarkEnd w:id="216"/>
      <w:r>
        <w:rPr>
          <w:rFonts w:eastAsia="Arial" w:cs="Arial" w:ascii="Arial" w:hAnsi="Arial"/>
        </w:rPr>
        <w:t xml:space="preserve">recommendations by November 1, 2027 to the joint standing committee of the Legislature </w:t>
      </w:r>
      <w:bookmarkStart w:id="218" w:name="_LINE__24_e1172837_86bf_46c8_8873_78fe8c"/>
      <w:bookmarkEnd w:id="217"/>
      <w:r>
        <w:rPr>
          <w:rFonts w:eastAsia="Arial" w:cs="Arial" w:ascii="Arial" w:hAnsi="Arial"/>
        </w:rPr>
        <w:t xml:space="preserve">having jurisdiction over education and cultural affairs, which is authorized to report out </w:t>
      </w:r>
      <w:bookmarkStart w:id="219" w:name="_LINE__25_cbd3f43d_5f9c_4d0d_bb0f_457ed8"/>
      <w:bookmarkEnd w:id="218"/>
      <w:r>
        <w:rPr>
          <w:rFonts w:eastAsia="Arial" w:cs="Arial" w:ascii="Arial" w:hAnsi="Arial"/>
        </w:rPr>
        <w:t>legislation based on the report to the Second Regular Session of the 133rd Legislature.</w:t>
      </w:r>
      <w:bookmarkEnd w:id="0"/>
      <w:bookmarkEnd w:id="1"/>
      <w:bookmarkEnd w:id="172"/>
      <w:bookmarkEnd w:id="194"/>
      <w:bookmarkEnd w:id="215"/>
      <w:bookmarkEnd w:id="2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 Working Group on the Status of School Libraries and on Public Librar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79</ItemId>
    <LRId>74960</LRId>
    <LRNumber>1297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a Working Group on the Status of School Libraries and on Public Libraries in Maine</LRTitle>
    <ItemTitle>Resolve, to Create a Working Group on the Status of School Libraries and on Public Libraries in Maine</ItemTitle>
    <ShortTitle1>CREATE A WORKING GROUP ON THE</ShortTitle1>
    <ShortTitle2>STATUS OF SCHOOL LIBRARIES AND</ShortTitle2>
    <SponsorFirstName>Kelly</SponsorFirstName>
    <SponsorLastName>Murphy</SponsorLastName>
    <SponsorChamberPrefix>Rep.</SponsorChamberPrefix>
    <SponsorFrom>Scarborough</SponsorFrom>
    <DraftingCycleCount>2</DraftingCycleCount>
    <LatestDraftingActionId>130</LatestDraftingActionId>
    <LatestDraftingActionDate>2025-03-27T08:50:41</LatestDraftingActionDate>
    <LatestDrafterName>jpooley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41D1" w:rsidRDefault="000541D1" w:rsidP="000541D1"&amp;gt;&amp;lt;w:pPr&amp;gt;&amp;lt;w:ind w:left="360" w:firstLine="360" /&amp;gt;&amp;lt;/w:pPr&amp;gt;&amp;lt;w:bookmarkStart w:id="0" w:name="_BILL_SECTION_UNALLOCATED__1745554d_5f86" /&amp;gt;&amp;lt;w:bookmarkStart w:id="1" w:name="_DOC_BODY_CONTENT__4ca7e56a_4462_4f7d_a9" /&amp;gt;&amp;lt;w:bookmarkStart w:id="2" w:name="_DOC_BODY__a1646b50_14f8_4c2d_98c5_c134d" /&amp;gt;&amp;lt;w:bookmarkStart w:id="3" w:name="_DOC_BODY_CONTAINER__bbbdfefb_952f_465a_" /&amp;gt;&amp;lt;w:bookmarkStart w:id="4" w:name="_PAGE__1_cd59e6d5_bb53_4816_b31e_54221ae" /&amp;gt;&amp;lt;w:bookmarkStart w:id="5" w:name="_PAR__1_2e937b36_d376_4518_b649_79402a0d" /&amp;gt;&amp;lt;w:bookmarkStart w:id="6" w:name="_LINE__1_05f2a1cd_1492_423b_9722_392452a" /&amp;gt;&amp;lt;w:r&amp;gt;&amp;lt;w:rPr&amp;gt;&amp;lt;w:b /&amp;gt;&amp;lt;w:sz w:val="24" /&amp;gt;&amp;lt;/w:rPr&amp;gt;&amp;lt;w:t xml:space="preserve"&amp;gt;Sec. &amp;lt;/w:t&amp;gt;&amp;lt;/w:r&amp;gt;&amp;lt;w:bookmarkStart w:id="7" w:name="_BILL_SECTION_NUMBER__ef1d8301_59b4_411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State Librarian to convene working group&amp;lt;/w:t&amp;gt;&amp;lt;/w:r&amp;gt;&amp;lt;w:r w:rsidRPr="00C0647A"&amp;gt;&amp;lt;w:rPr&amp;gt;&amp;lt;w:b /&amp;gt;&amp;lt;w:sz w:val="24" /&amp;gt;&amp;lt;w:szCs w:val="24" /&amp;gt;&amp;lt;/w:rPr&amp;gt;&amp;lt;w:t&amp;gt;.  Resolved:&amp;lt;/w:t&amp;gt;&amp;lt;/w:r&amp;gt;&amp;lt;w:r w:rsidRPr="00C0647A"&amp;gt;&amp;lt;w:t xml:space="preserve"&amp;gt;  That the &amp;lt;/w:t&amp;gt;&amp;lt;/w:r&amp;gt;&amp;lt;w:r&amp;gt;&amp;lt;w:t xml:space="preserve"&amp;gt;State &amp;lt;/w:t&amp;gt;&amp;lt;/w:r&amp;gt;&amp;lt;w:bookmarkStart w:id="8" w:name="_LINE__2_e63c12d9_5325_4bb0_a5ff_19e850d" /&amp;gt;&amp;lt;w:bookmarkEnd w:id="6" /&amp;gt;&amp;lt;w:r&amp;gt;&amp;lt;w:t xml:space="preserve"&amp;gt;Librarian shall convene a working group on the status of school libraries and public &amp;lt;/w:t&amp;gt;&amp;lt;/w:r&amp;gt;&amp;lt;w:bookmarkStart w:id="9" w:name="_LINE__3_0145bbc6_b4db_48da_b38f_a7524c8" /&amp;gt;&amp;lt;w:bookmarkEnd w:id="8" /&amp;gt;&amp;lt;w:r&amp;gt;&amp;lt;w:t&amp;gt;libraries in the State&amp;lt;/w:t&amp;gt;&amp;lt;/w:r&amp;gt;&amp;lt;w:r w:rsidRPr="00C0647A"&amp;gt;&amp;lt;w:t xml:space="preserve"&amp;gt;, referred to in this resolve as "the &amp;lt;/w:t&amp;gt;&amp;lt;/w:r&amp;gt;&amp;lt;w:r&amp;gt;&amp;lt;w:t xml:space="preserve"&amp;gt;working group."  &amp;lt;/w:t&amp;gt;&amp;lt;/w:r&amp;gt;&amp;lt;w:bookmarkEnd w:id="9" /&amp;gt;&amp;lt;/w:p&amp;gt;&amp;lt;w:p w:rsidR="000541D1" w:rsidRDefault="000541D1" w:rsidP="000541D1"&amp;gt;&amp;lt;w:pPr&amp;gt;&amp;lt;w:ind w:left="360" w:firstLine="360" /&amp;gt;&amp;lt;/w:pPr&amp;gt;&amp;lt;w:bookmarkStart w:id="10" w:name="_BILL_SECTION_UNALLOCATED__d156900f_5284" /&amp;gt;&amp;lt;w:bookmarkStart w:id="11" w:name="_PAR__2_e530ca14_7edb_4047_8a5a_732ea876" /&amp;gt;&amp;lt;w:bookmarkStart w:id="12" w:name="_LINE__4_dabd7982_5a26_4db8_a702_a9a7749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088a1e5d_b98f_42fd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Working group&amp;lt;/w:t&amp;gt;&amp;lt;/w:r&amp;gt;&amp;lt;w:r w:rsidRPr="00C0647A"&amp;gt;&amp;lt;w:rPr&amp;gt;&amp;lt;w:b /&amp;gt;&amp;lt;w:sz w:val="24" /&amp;gt;&amp;lt;w:szCs w:val="24" /&amp;gt;&amp;lt;/w:rPr&amp;gt;&amp;lt;w:t xml:space="preserve"&amp;gt; membership.  Resolved:&amp;lt;/w:t&amp;gt;&amp;lt;/w:r&amp;gt;&amp;lt;w:r&amp;gt;&amp;lt;w:t xml:space="preserve"&amp;gt;  That the working group &amp;lt;/w:t&amp;gt;&amp;lt;/w:r&amp;gt;&amp;lt;w:bookmarkStart w:id="14" w:name="_LINE__5_8e1cdac5_41b9_451f_af27_77ed40d" /&amp;gt;&amp;lt;w:bookmarkEnd w:id="12" /&amp;gt;&amp;lt;w:r&amp;gt;&amp;lt;w:t&amp;gt;consists of 15 members as follows:&amp;lt;/w:t&amp;gt;&amp;lt;/w:r&amp;gt;&amp;lt;w:bookmarkEnd w:id="14" /&amp;gt;&amp;lt;/w:p&amp;gt;&amp;lt;w:p w:rsidR="000541D1" w:rsidRDefault="000541D1" w:rsidP="000541D1"&amp;gt;&amp;lt;w:pPr&amp;gt;&amp;lt;w:ind w:left="360" w:firstLine="360" /&amp;gt;&amp;lt;/w:pPr&amp;gt;&amp;lt;w:bookmarkStart w:id="15" w:name="_PAR__3_06f2079d_442f_41de_afab_10207eb4" /&amp;gt;&amp;lt;w:bookmarkStart w:id="16" w:name="_LINE__6_d659b34e_4f3c_47a9_ae85_502599c" /&amp;gt;&amp;lt;w:bookmarkEnd w:id="11" /&amp;gt;&amp;lt;w:r&amp;gt;&amp;lt;w:t&amp;gt;1.  The State Librarian;&amp;lt;/w:t&amp;gt;&amp;lt;/w:r&amp;gt;&amp;lt;w:bookmarkEnd w:id="16" /&amp;gt;&amp;lt;/w:p&amp;gt;&amp;lt;w:p w:rsidR="000541D1" w:rsidRDefault="000541D1" w:rsidP="000541D1"&amp;gt;&amp;lt;w:pPr&amp;gt;&amp;lt;w:ind w:left="360" w:firstLine="360" /&amp;gt;&amp;lt;/w:pPr&amp;gt;&amp;lt;w:bookmarkStart w:id="17" w:name="_PAR__4_74e65071_1253_46ec_8e25_dbae5d4f" /&amp;gt;&amp;lt;w:bookmarkStart w:id="18" w:name="_LINE__7_7e8691a0_a972_46fe_8acd_cc453a0" /&amp;gt;&amp;lt;w:bookmarkEnd w:id="15" /&amp;gt;&amp;lt;w:r&amp;gt;&amp;lt;w:t&amp;gt;2.  The President of the Maine Library Association or the president's designee;&amp;lt;/w:t&amp;gt;&amp;lt;/w:r&amp;gt;&amp;lt;w:bookmarkEnd w:id="18" /&amp;gt;&amp;lt;/w:p&amp;gt;&amp;lt;w:p w:rsidR="000541D1" w:rsidRDefault="000541D1" w:rsidP="000541D1"&amp;gt;&amp;lt;w:pPr&amp;gt;&amp;lt;w:ind w:left="360" w:firstLine="360" /&amp;gt;&amp;lt;/w:pPr&amp;gt;&amp;lt;w:bookmarkStart w:id="19" w:name="_PAR__5_a18b1936_06fe_4dea_9efe_14a76b97" /&amp;gt;&amp;lt;w:bookmarkStart w:id="20" w:name="_LINE__8_83442bd0_b121_484a_badd_41561bd" /&amp;gt;&amp;lt;w:bookmarkEnd w:id="17" /&amp;gt;&amp;lt;w:r&amp;gt;&amp;lt;w:t xml:space="preserve"&amp;gt;3.  The President of the Maine Association of School Libraries or the president's &amp;lt;/w:t&amp;gt;&amp;lt;/w:r&amp;gt;&amp;lt;w:bookmarkStart w:id="21" w:name="_LINE__9_76e1cde3_0b6b_4623_ac4b_7c4d40c" /&amp;gt;&amp;lt;w:bookmarkEnd w:id="20" /&amp;gt;&amp;lt;w:r&amp;gt;&amp;lt;w:t&amp;gt;designee;&amp;lt;/w:t&amp;gt;&amp;lt;/w:r&amp;gt;&amp;lt;w:bookmarkEnd w:id="21" /&amp;gt;&amp;lt;/w:p&amp;gt;&amp;lt;w:p w:rsidR="000541D1" w:rsidRDefault="000541D1" w:rsidP="000541D1"&amp;gt;&amp;lt;w:pPr&amp;gt;&amp;lt;w:ind w:left="360" w:firstLine="360" /&amp;gt;&amp;lt;/w:pPr&amp;gt;&amp;lt;w:bookmarkStart w:id="22" w:name="_PAR__6_d938519f_6870_4312_a26d_c1a2aa12" /&amp;gt;&amp;lt;w:bookmarkStart w:id="23" w:name="_LINE__10_a6661e5e_1e07_48b4_bfa1_800d44" /&amp;gt;&amp;lt;w:bookmarkEnd w:id="19" /&amp;gt;&amp;lt;w:r&amp;gt;&amp;lt;w:t xml:space="preserve"&amp;gt;4.  A representative of the Maine Principals' Association, appointed by the &amp;lt;/w:t&amp;gt;&amp;lt;/w:r&amp;gt;&amp;lt;w:bookmarkStart w:id="24" w:name="_LINE__11_aa26b251_f097_4fd4_9bce_0364c5" /&amp;gt;&amp;lt;w:bookmarkEnd w:id="23" /&amp;gt;&amp;lt;w:r&amp;gt;&amp;lt;w:t&amp;gt;Commissioner of Education;&amp;lt;/w:t&amp;gt;&amp;lt;/w:r&amp;gt;&amp;lt;w:bookmarkEnd w:id="24" /&amp;gt;&amp;lt;/w:p&amp;gt;&amp;lt;w:p w:rsidR="000541D1" w:rsidRDefault="000541D1" w:rsidP="000541D1"&amp;gt;&amp;lt;w:pPr&amp;gt;&amp;lt;w:ind w:left="360" w:firstLine="360" /&amp;gt;&amp;lt;/w:pPr&amp;gt;&amp;lt;w:bookmarkStart w:id="25" w:name="_PAR__7_c3bd7d0f_ab7e_4328_b807_641cac7e" /&amp;gt;&amp;lt;w:bookmarkStart w:id="26" w:name="_LINE__12_aa023378_7e67_4123_b5d2_78ceee" /&amp;gt;&amp;lt;w:bookmarkEnd w:id="22" /&amp;gt;&amp;lt;w:r&amp;gt;&amp;lt;w:t xml:space="preserve"&amp;gt;5.  A representative from the Maine School Superintendents Association, appointed by &amp;lt;/w:t&amp;gt;&amp;lt;/w:r&amp;gt;&amp;lt;w:bookmarkStart w:id="27" w:name="_LINE__13_ea62ebb8_11fc_4666_bd07_1cadc8" /&amp;gt;&amp;lt;w:bookmarkEnd w:id="26" /&amp;gt;&amp;lt;w:r&amp;gt;&amp;lt;w:t&amp;gt;the Commissioner of Education;&amp;lt;/w:t&amp;gt;&amp;lt;/w:r&amp;gt;&amp;lt;w:bookmarkEnd w:id="27" /&amp;gt;&amp;lt;/w:p&amp;gt;&amp;lt;w:p w:rsidR="000541D1" w:rsidRDefault="000541D1" w:rsidP="000541D1"&amp;gt;&amp;lt;w:pPr&amp;gt;&amp;lt;w:ind w:left="360" w:firstLine="360" /&amp;gt;&amp;lt;/w:pPr&amp;gt;&amp;lt;w:bookmarkStart w:id="28" w:name="_PAR__8_d9b5b492_7bef_403d_8f63_a41f4385" /&amp;gt;&amp;lt;w:bookmarkStart w:id="29" w:name="_LINE__14_a52ed4ef_9f2b_47d8_adb2_b219e0" /&amp;gt;&amp;lt;w:bookmarkEnd w:id="25" /&amp;gt;&amp;lt;w:r&amp;gt;&amp;lt;w:t xml:space="preserve"&amp;gt;6.  Three representatives of nonprofit public libraries, who must be from libraries of &amp;lt;/w:t&amp;gt;&amp;lt;/w:r&amp;gt;&amp;lt;w:bookmarkStart w:id="30" w:name="_LINE__15_c76e5306_6616_48e4_80e8_60d9cb" /&amp;gt;&amp;lt;w:bookmarkEnd w:id="29" /&amp;gt;&amp;lt;w:r&amp;gt;&amp;lt;w:t xml:space="preserve"&amp;gt;different sizes and from different regions of the State and one of whom must be a member &amp;lt;/w:t&amp;gt;&amp;lt;/w:r&amp;gt;&amp;lt;w:bookmarkStart w:id="31" w:name="_LINE__16_9f8350ee_fe33_4d04_8a11_388a39" /&amp;gt;&amp;lt;w:bookmarkEnd w:id="30" /&amp;gt;&amp;lt;w:r&amp;gt;&amp;lt;w:t xml:space="preserve"&amp;gt;of that representative's library governing board, appointed by the President of the Maine &amp;lt;/w:t&amp;gt;&amp;lt;/w:r&amp;gt;&amp;lt;w:bookmarkStart w:id="32" w:name="_LINE__17_3b10ea4b_d7a4_4502_83ce_e3f66b" /&amp;gt;&amp;lt;w:bookmarkEnd w:id="31" /&amp;gt;&amp;lt;w:r&amp;gt;&amp;lt;w:t&amp;gt;Library Association;&amp;lt;/w:t&amp;gt;&amp;lt;/w:r&amp;gt;&amp;lt;w:bookmarkEnd w:id="32" /&amp;gt;&amp;lt;/w:p&amp;gt;&amp;lt;w:p w:rsidR="000541D1" w:rsidRDefault="000541D1" w:rsidP="000541D1"&amp;gt;&amp;lt;w:pPr&amp;gt;&amp;lt;w:ind w:left="360" w:firstLine="360" /&amp;gt;&amp;lt;/w:pPr&amp;gt;&amp;lt;w:bookmarkStart w:id="33" w:name="_PAR__9_fe81f407_ca24_4c60_a8d7_55138187" /&amp;gt;&amp;lt;w:bookmarkStart w:id="34" w:name="_LINE__18_59f6be50_9800_47aa_a4a2_bba997" /&amp;gt;&amp;lt;w:bookmarkEnd w:id="28" /&amp;gt;&amp;lt;w:r&amp;gt;&amp;lt;w:t xml:space="preserve"&amp;gt;7.  Two representatives of municipal public libraries, who must be from libraries of &amp;lt;/w:t&amp;gt;&amp;lt;/w:r&amp;gt;&amp;lt;w:bookmarkStart w:id="35" w:name="_LINE__19_be10dd97_1f5e_42b7_a10b_349e9e" /&amp;gt;&amp;lt;w:bookmarkEnd w:id="34" /&amp;gt;&amp;lt;w:r&amp;gt;&amp;lt;w:t xml:space="preserve"&amp;gt;different sizes and from different regions of the State, appointed by the President of the &amp;lt;/w:t&amp;gt;&amp;lt;/w:r&amp;gt;&amp;lt;w:bookmarkStart w:id="36" w:name="_LINE__20_1e7a871e_d46c_4f8d_9c51_21799e" /&amp;gt;&amp;lt;w:bookmarkEnd w:id="35" /&amp;gt;&amp;lt;w:r&amp;gt;&amp;lt;w:t xml:space="preserve"&amp;gt;Maine Library Association; &amp;lt;/w:t&amp;gt;&amp;lt;/w:r&amp;gt;&amp;lt;w:bookmarkEnd w:id="36" /&amp;gt;&amp;lt;/w:p&amp;gt;&amp;lt;w:p w:rsidR="000541D1" w:rsidRDefault="000541D1" w:rsidP="000541D1"&amp;gt;&amp;lt;w:pPr&amp;gt;&amp;lt;w:ind w:left="360" w:firstLine="360" /&amp;gt;&amp;lt;/w:pPr&amp;gt;&amp;lt;w:bookmarkStart w:id="37" w:name="_PAR__10_9008a3f4_ec01_48b4_81b0_a911f81" /&amp;gt;&amp;lt;w:bookmarkStart w:id="38" w:name="_LINE__21_17eb7f19_f890_4997_98d8_c593f8" /&amp;gt;&amp;lt;w:bookmarkEnd w:id="33" /&amp;gt;&amp;lt;w:r&amp;gt;&amp;lt;w:t xml:space="preserve"&amp;gt;8.  Three representatives of public school libraries, who must be from schools of &amp;lt;/w:t&amp;gt;&amp;lt;/w:r&amp;gt;&amp;lt;w:bookmarkStart w:id="39" w:name="_LINE__22_91f69eb6_396f_423e_8fb6_ecd1dd" /&amp;gt;&amp;lt;w:bookmarkEnd w:id="38" /&amp;gt;&amp;lt;w:r&amp;gt;&amp;lt;w:t xml:space="preserve"&amp;gt;different sizes and from different regions of the State, appointed by the board of the Maine &amp;lt;/w:t&amp;gt;&amp;lt;/w:r&amp;gt;&amp;lt;w:bookmarkStart w:id="40" w:name="_LINE__23_e01786da_9024_4464_80d4_e37f3e" /&amp;gt;&amp;lt;w:bookmarkEnd w:id="39" /&amp;gt;&amp;lt;w:r&amp;gt;&amp;lt;w:t xml:space="preserve"&amp;gt;Association of School Libraries; &amp;lt;/w:t&amp;gt;&amp;lt;/w:r&amp;gt;&amp;lt;w:bookmarkEnd w:id="40" /&amp;gt;&amp;lt;/w:p&amp;gt;&amp;lt;w:p w:rsidR="000541D1" w:rsidRDefault="000541D1" w:rsidP="000541D1"&amp;gt;&amp;lt;w:pPr&amp;gt;&amp;lt;w:ind w:left="360" w:firstLine="360" /&amp;gt;&amp;lt;/w:pPr&amp;gt;&amp;lt;w:bookmarkStart w:id="41" w:name="_PAR__11_adff57ff_1a83_4f8b_8fff_83dd38d" /&amp;gt;&amp;lt;w:bookmarkStart w:id="42" w:name="_LINE__24_d1f401d0_199d_4b07_8582_517c8e" /&amp;gt;&amp;lt;w:bookmarkEnd w:id="37" /&amp;gt;&amp;lt;w:r&amp;gt;&amp;lt;w:t xml:space="preserve"&amp;gt;9.  One staff member of the Department of Education, appointed by the Commissioner &amp;lt;/w:t&amp;gt;&amp;lt;/w:r&amp;gt;&amp;lt;w:bookmarkStart w:id="43" w:name="_LINE__25_11daba57_9eac_4156_90f8_aa37bf" /&amp;gt;&amp;lt;w:bookmarkEnd w:id="42" /&amp;gt;&amp;lt;w:r&amp;gt;&amp;lt;w:t&amp;gt;of Education; and&amp;lt;/w:t&amp;gt;&amp;lt;/w:r&amp;gt;&amp;lt;w:bookmarkEnd w:id="43" /&amp;gt;&amp;lt;/w:p&amp;gt;&amp;lt;w:p w:rsidR="000541D1" w:rsidRDefault="000541D1" w:rsidP="000541D1"&amp;gt;&amp;lt;w:pPr&amp;gt;&amp;lt;w:ind w:left="360" w:firstLine="360" /&amp;gt;&amp;lt;/w:pPr&amp;gt;&amp;lt;w:bookmarkStart w:id="44" w:name="_PAR__12_31605c18_f422_41ba_acd4_c27e977" /&amp;gt;&amp;lt;w:bookmarkStart w:id="45" w:name="_LINE__26_86ca94dc_c6e6_42d1_b1ab_1cd187" /&amp;gt;&amp;lt;w:bookmarkEnd w:id="41" /&amp;gt;&amp;lt;w:r&amp;gt;&amp;lt;w:t xml:space="preserve"&amp;gt;10.  One staff member from the library development division within the Maine State &amp;lt;/w:t&amp;gt;&amp;lt;/w:r&amp;gt;&amp;lt;w:bookmarkStart w:id="46" w:name="_LINE__27_347333a5_e374_43d3_89b0_d5c010" /&amp;gt;&amp;lt;w:bookmarkEnd w:id="45" /&amp;gt;&amp;lt;w:r&amp;gt;&amp;lt;w:t xml:space="preserve"&amp;gt;Library, appointed by the State Librarian. &amp;lt;/w:t&amp;gt;&amp;lt;/w:r&amp;gt;&amp;lt;w:bookmarkEnd w:id="46" /&amp;gt;&amp;lt;/w:p&amp;gt;&amp;lt;w:p w:rsidR="000541D1" w:rsidRDefault="000541D1" w:rsidP="000541D1"&amp;gt;&amp;lt;w:pPr&amp;gt;&amp;lt;w:ind w:left="360" w:firstLine="360" /&amp;gt;&amp;lt;/w:pPr&amp;gt;&amp;lt;w:bookmarkStart w:id="47" w:name="_BILL_SECTION_UNALLOCATED__b0df5906_b056" /&amp;gt;&amp;lt;w:bookmarkStart w:id="48" w:name="_PAR__13_0bf1f1b6_4f2f_41e9_81ed_c21da17" /&amp;gt;&amp;lt;w:bookmarkStart w:id="49" w:name="_LINE__28_042c4d7c_a7b6_4f7d_92a7_1a5edb" /&amp;gt;&amp;lt;w:bookmarkEnd w:id="10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0" w:name="_BILL_SECTION_NUMBER__81e08f90_06ac_4d1b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Chair.  Resolved:&amp;lt;/w:t&amp;gt;&amp;lt;/w:r&amp;gt;&amp;lt;w:r w:rsidRPr="00C0647A"&amp;gt;&amp;lt;w:t xml:space="preserve"&amp;gt;  That the &amp;lt;/w:t&amp;gt;&amp;lt;/w:r&amp;gt;&amp;lt;w:r&amp;gt;&amp;lt;w:t&amp;gt;State Librarian is the&amp;lt;/w:t&amp;gt;&amp;lt;/w:r&amp;gt;&amp;lt;w:r w:rsidRPr="00C0647A"&amp;gt;&amp;lt;w:t xml:space="preserve"&amp;gt; chair of the &amp;lt;/w:t&amp;gt;&amp;lt;/w:r&amp;gt;&amp;lt;w:r&amp;gt;&amp;lt;w:t&amp;gt;working group&amp;lt;/w:t&amp;gt;&amp;lt;/w:r&amp;gt;&amp;lt;w:r w:rsidRPr="00C0647A"&amp;gt;&amp;lt;w:t&amp;gt;.&amp;lt;/w:t&amp;gt;&amp;lt;/w:r&amp;gt;&amp;lt;w:bookmarkEnd w:id="49" /&amp;gt;&amp;lt;/w:p&amp;gt;&amp;lt;w:p w:rsidR="000541D1" w:rsidRDefault="000541D1" w:rsidP="000541D1"&amp;gt;&amp;lt;w:pPr&amp;gt;&amp;lt;w:ind w:left="360" w:firstLine="360" /&amp;gt;&amp;lt;/w:pPr&amp;gt;&amp;lt;w:bookmarkStart w:id="51" w:name="_BILL_SECTION_UNALLOCATED__5b8f3ef7_91f5" /&amp;gt;&amp;lt;w:bookmarkStart w:id="52" w:name="_PAR__14_1335a13c_8a41_458b_bf5a_1f1b71a" /&amp;gt;&amp;lt;w:bookmarkStart w:id="53" w:name="_LINE__29_bd534c1b_25d5_4388_9307_c1cd4b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4" w:name="_BILL_SECTION_NUMBER__cb1ccbf9_90d5_488b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C&amp;lt;/w:t&amp;gt;&amp;lt;/w:r&amp;gt;&amp;lt;w:r w:rsidRPr="00C0647A"&amp;gt;&amp;lt;w:rPr&amp;gt;&amp;lt;w:b /&amp;gt;&amp;lt;w:sz w:val="24" /&amp;gt;&amp;lt;w:szCs w:val="24" /&amp;gt;&amp;lt;/w:rPr&amp;gt;&amp;lt;w:t xml:space="preserve"&amp;gt;onvening of &amp;lt;/w:t&amp;gt;&amp;lt;/w:r&amp;gt;&amp;lt;w:r&amp;gt;&amp;lt;w:rPr&amp;gt;&amp;lt;w:b /&amp;gt;&amp;lt;w:sz w:val="24" /&amp;gt;&amp;lt;w:szCs w:val="24" /&amp;gt;&amp;lt;/w:rPr&amp;gt;&amp;lt;w:t&amp;gt;working group&amp;lt;/w:t&amp;gt;&amp;lt;/w:r&amp;gt;&amp;lt;w:r w:rsidRPr="00C0647A"&amp;gt;&amp;lt;w:rPr&amp;gt;&amp;lt;w:b /&amp;gt;&amp;lt;w:sz w:val="24" /&amp;gt;&amp;lt;w:szCs w:val="24" /&amp;gt;&amp;lt;/w:rPr&amp;gt;&amp;lt;w:t&amp;gt;.  Resolved:&amp;lt;/w:t&amp;gt;&amp;lt;/w:r&amp;gt;&amp;lt;w:r w:rsidRPr="00C0647A"&amp;gt;&amp;lt;w:t xml:space="preserve"&amp;gt;  That &amp;lt;/w:t&amp;gt;&amp;lt;/w:r&amp;gt;&amp;lt;w:r&amp;gt;&amp;lt;w:t xml:space="preserve"&amp;gt;the chair shall call the &amp;lt;/w:t&amp;gt;&amp;lt;/w:r&amp;gt;&amp;lt;w:bookmarkStart w:id="55" w:name="_LINE__30_612e6522_e029_4a70_a1a2_19d832" /&amp;gt;&amp;lt;w:bookmarkEnd w:id="53" /&amp;gt;&amp;lt;w:r&amp;gt;&amp;lt;w:t xml:space="preserve"&amp;gt;first meeting of the working group within 45 days of the effective date of this resolve.  A &amp;lt;/w:t&amp;gt;&amp;lt;/w:r&amp;gt;&amp;lt;w:bookmarkStart w:id="56" w:name="_LINE__31_4d282d89_fad7_440d_8fc7_d1970a" /&amp;gt;&amp;lt;w:bookmarkEnd w:id="55" /&amp;gt;&amp;lt;w:r&amp;gt;&amp;lt;w:t xml:space="preserve"&amp;gt;majority of the working group membership constitutes a quorum.  The member of the &amp;lt;/w:t&amp;gt;&amp;lt;/w:r&amp;gt;&amp;lt;w:bookmarkStart w:id="57" w:name="_LINE__32_4efecc0e_e3b1_4f73_a6b3_99be92" /&amp;gt;&amp;lt;w:bookmarkEnd w:id="56" /&amp;gt;&amp;lt;w:r&amp;gt;&amp;lt;w:t xml:space="preserve"&amp;gt;working group who is a staff member from the library development division within the &amp;lt;/w:t&amp;gt;&amp;lt;/w:r&amp;gt;&amp;lt;w:bookmarkStart w:id="58" w:name="_LINE__33_d8cffb64_f758_4faf_998a_92d7ab" /&amp;gt;&amp;lt;w:bookmarkEnd w:id="57" /&amp;gt;&amp;lt;w:r&amp;gt;&amp;lt;w:t xml:space="preserve"&amp;gt;Maine State Library shall take minutes at each meeting, which must be posted on the Maine &amp;lt;/w:t&amp;gt;&amp;lt;/w:r&amp;gt;&amp;lt;w:bookmarkStart w:id="59" w:name="_LINE__34_595549a5_a58f_4d35_8898_6c823f" /&amp;gt;&amp;lt;w:bookmarkEnd w:id="58" /&amp;gt;&amp;lt;w:r&amp;gt;&amp;lt;w:t xml:space="preserve"&amp;gt;State Library's publicly accessible website within 5 business days of the meeting. &amp;lt;/w:t&amp;gt;&amp;lt;/w:r&amp;gt;&amp;lt;w:bookmarkEnd w:id="59" /&amp;gt;&amp;lt;/w:p&amp;gt;&amp;lt;w:p w:rsidR="000541D1" w:rsidRDefault="000541D1" w:rsidP="000541D1"&amp;gt;&amp;lt;w:pPr&amp;gt;&amp;lt;w:ind w:left="360" w:firstLine="360" /&amp;gt;&amp;lt;/w:pPr&amp;gt;&amp;lt;w:bookmarkStart w:id="60" w:name="_BILL_SECTION_UNALLOCATED__4791d700_eb74" /&amp;gt;&amp;lt;w:bookmarkStart w:id="61" w:name="_PAR__15_a7f0936c_33cb_4be6_95dc_bcf70ce" /&amp;gt;&amp;lt;w:bookmarkStart w:id="62" w:name="_LINE__35_6d297afb_84c3_405d_8d15_5ddd70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3" w:name="_BILL_SECTION_NUMBER__96d69fb6_06a9_4897" /&amp;gt;&amp;lt;w:r&amp;gt;&amp;lt;w:rPr&amp;gt;&amp;lt;w:b /&amp;gt;&amp;lt;w:sz w:val="24" /&amp;gt;&amp;lt;/w:rPr&amp;gt;&amp;lt;w:t&amp;gt;5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Duties.  Resolved:&amp;lt;/w:t&amp;gt;&amp;lt;/w:r&amp;gt;&amp;lt;w:r&amp;gt;&amp;lt;w:t xml:space="preserve"&amp;gt;  That the working group shall study:&amp;lt;/w:t&amp;gt;&amp;lt;/w:r&amp;gt;&amp;lt;w:bookmarkEnd w:id="62" /&amp;gt;&amp;lt;/w:p&amp;gt;&amp;lt;w:p w:rsidR="000541D1" w:rsidRDefault="000541D1" w:rsidP="000541D1"&amp;gt;&amp;lt;w:pPr&amp;gt;&amp;lt;w:ind w:left="360" w:firstLine="360" /&amp;gt;&amp;lt;/w:pPr&amp;gt;&amp;lt;w:bookmarkStart w:id="64" w:name="_PAR__16_909b8864_be51_4949_8f6a_3db9f29" /&amp;gt;&amp;lt;w:bookmarkStart w:id="65" w:name="_LINE__36_017c6ac1_2a8d_4bc0_aa61_f735a3" /&amp;gt;&amp;lt;w:bookmarkEnd w:id="61" /&amp;gt;&amp;lt;w:r&amp;gt;&amp;lt;w:t xml:space="preserve"&amp;gt;1.  Library services for specific segments of the State's population, including &amp;lt;/w:t&amp;gt;&amp;lt;/w:r&amp;gt;&amp;lt;w:bookmarkStart w:id="66" w:name="_LINE__37_7eb1c8eb_75e8_4014_8d0c_9c483e" /&amp;gt;&amp;lt;w:bookmarkEnd w:id="65" /&amp;gt;&amp;lt;w:r&amp;gt;&amp;lt;w:t xml:space="preserve"&amp;gt;individuals 55 years of age and older, individuals with disabilities, youth and children, &amp;lt;/w:t&amp;gt;&amp;lt;/w:r&amp;gt;&amp;lt;w:bookmarkStart w:id="67" w:name="_LINE__38_66b10885_0f6f_4575_a7e6_57344b" /&amp;gt;&amp;lt;w:bookmarkEnd w:id="66" /&amp;gt;&amp;lt;w:r&amp;gt;&amp;lt;w:t xml:space="preserve"&amp;gt;immigrant and migrant communities, tribal communities and individuals residing in remote &amp;lt;/w:t&amp;gt;&amp;lt;/w:r&amp;gt;&amp;lt;w:bookmarkStart w:id="68" w:name="_LINE__39_f8eba01e_72e9_4195_999c_07aba2" /&amp;gt;&amp;lt;w:bookmarkEnd w:id="67" /&amp;gt;&amp;lt;w:r&amp;gt;&amp;lt;w:t xml:space="preserve"&amp;gt;areas of the State; &amp;lt;/w:t&amp;gt;&amp;lt;/w:r&amp;gt;&amp;lt;w:bookmarkEnd w:id="68" /&amp;gt;&amp;lt;/w:p&amp;gt;&amp;lt;w:p w:rsidR="000541D1" w:rsidRDefault="000541D1" w:rsidP="000541D1"&amp;gt;&amp;lt;w:pPr&amp;gt;&amp;lt;w:ind w:left="360" w:firstLine="360" /&amp;gt;&amp;lt;/w:pPr&amp;gt;&amp;lt;w:bookmarkStart w:id="69" w:name="_PAGE__2_b0c43c88_59cf_49fb_8efb_8263a30" /&amp;gt;&amp;lt;w:bookmarkStart w:id="70" w:name="_PAR__1_ebc80523_f130_4e74_ae47_a9af4d98" /&amp;gt;&amp;lt;w:bookmarkStart w:id="71" w:name="_LINE__1_0d9356c2_4298_4466_9dd6_ec6728d" /&amp;gt;&amp;lt;w:bookmarkEnd w:id="4" /&amp;gt;&amp;lt;w:bookmarkEnd w:id="64" /&amp;gt;&amp;lt;w:r&amp;gt;&amp;lt;w:t xml:space="preserve"&amp;gt;2.  The role that libraries play in emergency preparedness; cultural diversity and &amp;lt;/w:t&amp;gt;&amp;lt;/w:r&amp;gt;&amp;lt;w:bookmarkStart w:id="72" w:name="_LINE__2_35a9dd7d_0157_4884_bc6e_0dfedf8" /&amp;gt;&amp;lt;w:bookmarkEnd w:id="71" /&amp;gt;&amp;lt;w:r&amp;gt;&amp;lt;w:t xml:space="preserve"&amp;gt;inclusion; public health and safety; community identity and resiliency; economic &amp;lt;/w:t&amp;gt;&amp;lt;/w:r&amp;gt;&amp;lt;w:bookmarkStart w:id="73" w:name="_LINE__3_82446a42_cac9_42e2_84dd_50fcc40" /&amp;gt;&amp;lt;w:bookmarkEnd w:id="72" /&amp;gt;&amp;lt;w:r&amp;gt;&amp;lt;w:t&amp;gt;development; and access to public services and resources; and&amp;lt;/w:t&amp;gt;&amp;lt;/w:r&amp;gt;&amp;lt;w:bookmarkEnd w:id="73" /&amp;gt;&amp;lt;/w:p&amp;gt;&amp;lt;w:p w:rsidR="000541D1" w:rsidRDefault="000541D1" w:rsidP="000541D1"&amp;gt;&amp;lt;w:pPr&amp;gt;&amp;lt;w:ind w:left="360" w:firstLine="360" /&amp;gt;&amp;lt;/w:pPr&amp;gt;&amp;lt;w:bookmarkStart w:id="74" w:name="_PAR__2_4dcde871_e4d6_49a3_af59_3c0186df" /&amp;gt;&amp;lt;w:bookmarkStart w:id="75" w:name="_LINE__4_667eafb7_60e3_4cfa_847e_90c2dcb" /&amp;gt;&amp;lt;w:bookmarkEnd w:id="70" /&amp;gt;&amp;lt;w:r&amp;gt;&amp;lt;w:t xml:space="preserve"&amp;gt;3.  The current overall status of public and school libraries in the State, which may &amp;lt;/w:t&amp;gt;&amp;lt;/w:r&amp;gt;&amp;lt;w:bookmarkStart w:id="76" w:name="_LINE__5_e4bb39bb_c473_4c01_b248_d3c7b19" /&amp;gt;&amp;lt;w:bookmarkEnd w:id="75" /&amp;gt;&amp;lt;w:r&amp;gt;&amp;lt;w:t xml:space="preserve"&amp;gt;include information related to partnerships, resources, facilities, technology and staffing. &amp;lt;/w:t&amp;gt;&amp;lt;/w:r&amp;gt;&amp;lt;w:bookmarkEnd w:id="76" /&amp;gt;&amp;lt;/w:p&amp;gt;&amp;lt;w:p w:rsidR="000541D1" w:rsidRDefault="000541D1" w:rsidP="000541D1"&amp;gt;&amp;lt;w:pPr&amp;gt;&amp;lt;w:ind w:left="360" w:firstLine="360" /&amp;gt;&amp;lt;/w:pPr&amp;gt;&amp;lt;w:bookmarkStart w:id="77" w:name="_PAR__3_7ec8eaaf_d121_4974_b68e_e91b2cbc" /&amp;gt;&amp;lt;w:bookmarkStart w:id="78" w:name="_LINE__6_05b1ce18_eea8_4fa3_902e_9ab482d" /&amp;gt;&amp;lt;w:bookmarkEnd w:id="74" /&amp;gt;&amp;lt;w:r&amp;gt;&amp;lt;w:t xml:space="preserve"&amp;gt;In the performance of its duties under this section, the working group shall solicit input &amp;lt;/w:t&amp;gt;&amp;lt;/w:r&amp;gt;&amp;lt;w:bookmarkStart w:id="79" w:name="_LINE__7_56467bb6_6e8f_4ef4_9f98_610efb4" /&amp;gt;&amp;lt;w:bookmarkEnd w:id="78" /&amp;gt;&amp;lt;w:r&amp;gt;&amp;lt;w:t xml:space="preserve"&amp;gt;from the general public and library users across the State.  &amp;lt;/w:t&amp;gt;&amp;lt;/w:r&amp;gt;&amp;lt;w:bookmarkEnd w:id="79" /&amp;gt;&amp;lt;/w:p&amp;gt;&amp;lt;w:p w:rsidR="000541D1" w:rsidRDefault="000541D1" w:rsidP="000541D1"&amp;gt;&amp;lt;w:pPr&amp;gt;&amp;lt;w:ind w:left="360" w:firstLine="360" /&amp;gt;&amp;lt;/w:pPr&amp;gt;&amp;lt;w:bookmarkStart w:id="80" w:name="_BILL_SECTION_UNALLOCATED__4318cd7c_87c5" /&amp;gt;&amp;lt;w:bookmarkStart w:id="81" w:name="_PAR__4_b4e8a004_165a_4d44_9477_9376ea34" /&amp;gt;&amp;lt;w:bookmarkStart w:id="82" w:name="_LINE__8_27187c9c_496c_4d9d_bff5_a787091" /&amp;gt;&amp;lt;w:bookmarkEnd w:id="60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3" w:name="_BILL_SECTION_NUMBER__4e20fc2e_e7c1_4fda" /&amp;gt;&amp;lt;w:r&amp;gt;&amp;lt;w:rPr&amp;gt;&amp;lt;w:b /&amp;gt;&amp;lt;w:sz w:val="24" /&amp;gt;&amp;lt;/w:rPr&amp;gt;&amp;lt;w:t&amp;gt;6&amp;lt;/w:t&amp;gt;&amp;lt;/w:r&amp;gt;&amp;lt;w:bookmarkEnd w:id="8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Study guidance&amp;lt;/w:t&amp;gt;&amp;lt;/w:r&amp;gt;&amp;lt;w:r w:rsidRPr="00C0647A"&amp;gt;&amp;lt;w:rPr&amp;gt;&amp;lt;w:b /&amp;gt;&amp;lt;w:sz w:val="24" /&amp;gt;&amp;lt;w:szCs w:val="24" /&amp;gt;&amp;lt;/w:rPr&amp;gt;&amp;lt;w:t&amp;gt;.  Resolved:&amp;lt;/w:t&amp;gt;&amp;lt;/w:r&amp;gt;&amp;lt;w:r w:rsidRPr="00C0647A"&amp;gt;&amp;lt;w:t xml:space="preserve"&amp;gt;  That&amp;lt;/w:t&amp;gt;&amp;lt;/w:r&amp;gt;&amp;lt;w:r&amp;gt;&amp;lt;w:t xml:space="preserve"&amp;gt;, in performing the duties under section &amp;lt;/w:t&amp;gt;&amp;lt;/w:r&amp;gt;&amp;lt;w:bookmarkStart w:id="84" w:name="_LINE__9_c9b0bf2e_6a23_41ed_b043_fccc43c" /&amp;gt;&amp;lt;w:bookmarkEnd w:id="82" /&amp;gt;&amp;lt;w:r&amp;gt;&amp;lt;w:t&amp;gt;5, the working group may:&amp;lt;/w:t&amp;gt;&amp;lt;/w:r&amp;gt;&amp;lt;w:bookmarkEnd w:id="84" /&amp;gt;&amp;lt;/w:p&amp;gt;&amp;lt;w:p w:rsidR="000541D1" w:rsidRDefault="000541D1" w:rsidP="000541D1"&amp;gt;&amp;lt;w:pPr&amp;gt;&amp;lt;w:ind w:left="360" w:firstLine="360" /&amp;gt;&amp;lt;/w:pPr&amp;gt;&amp;lt;w:bookmarkStart w:id="85" w:name="_PAR__5_3e55b21a_17b9_4c86_b273_d280013c" /&amp;gt;&amp;lt;w:bookmarkStart w:id="86" w:name="_LINE__10_422c0672_4ce9_45a9_acad_7e9f7d" /&amp;gt;&amp;lt;w:bookmarkEnd w:id="81" /&amp;gt;&amp;lt;w:r&amp;gt;&amp;lt;w:t xml:space="preserve"&amp;gt;1.  Assess current community, county and state partnerships with public and school &amp;lt;/w:t&amp;gt;&amp;lt;/w:r&amp;gt;&amp;lt;w:bookmarkStart w:id="87" w:name="_LINE__11_3d64d164_86db_42d4_abad_c242f3" /&amp;gt;&amp;lt;w:bookmarkEnd w:id="86" /&amp;gt;&amp;lt;w:r&amp;gt;&amp;lt;w:t xml:space="preserve"&amp;gt;libraries and identify gap areas and potential additional partners, including an assessment &amp;lt;/w:t&amp;gt;&amp;lt;/w:r&amp;gt;&amp;lt;w:bookmarkStart w:id="88" w:name="_LINE__12_31c3f481_623d_4dac_8f5f_132b40" /&amp;gt;&amp;lt;w:bookmarkEnd w:id="87" /&amp;gt;&amp;lt;w:r&amp;gt;&amp;lt;w:t&amp;gt;of regional partnerships based on areas of need in each region;&amp;lt;/w:t&amp;gt;&amp;lt;/w:r&amp;gt;&amp;lt;w:bookmarkEnd w:id="88" /&amp;gt;&amp;lt;/w:p&amp;gt;&amp;lt;w:p w:rsidR="000541D1" w:rsidRDefault="000541D1" w:rsidP="000541D1"&amp;gt;&amp;lt;w:pPr&amp;gt;&amp;lt;w:ind w:left="360" w:firstLine="360" /&amp;gt;&amp;lt;/w:pPr&amp;gt;&amp;lt;w:bookmarkStart w:id="89" w:name="_PAR__6_c9155a18_292f_4155_bc90_baa154e8" /&amp;gt;&amp;lt;w:bookmarkStart w:id="90" w:name="_LINE__13_4c6d34ba_7c1b_42d1_82ab_2d6fba" /&amp;gt;&amp;lt;w:bookmarkEnd w:id="85" /&amp;gt;&amp;lt;w:r&amp;gt;&amp;lt;w:t xml:space="preserve"&amp;gt;2.  Study the size and diversity of library holdings and assess the strengths of and gaps &amp;lt;/w:t&amp;gt;&amp;lt;/w:r&amp;gt;&amp;lt;w:bookmarkStart w:id="91" w:name="_LINE__14_0b4fa399_f62e_45f2_9589_3c8297" /&amp;gt;&amp;lt;w:bookmarkEnd w:id="90" /&amp;gt;&amp;lt;w:r&amp;gt;&amp;lt;w:t xml:space="preserve"&amp;gt;in materials available to residents of the State, including an assessment of how resources &amp;lt;/w:t&amp;gt;&amp;lt;/w:r&amp;gt;&amp;lt;w:bookmarkStart w:id="92" w:name="_LINE__15_0074a5e1_0793_4bed_b7d0_07abd2" /&amp;gt;&amp;lt;w:bookmarkEnd w:id="91" /&amp;gt;&amp;lt;w:r&amp;gt;&amp;lt;w:t xml:space="preserve"&amp;gt;are shared across different libraries and communities and how to best find economies of &amp;lt;/w:t&amp;gt;&amp;lt;/w:r&amp;gt;&amp;lt;w:bookmarkStart w:id="93" w:name="_LINE__16_f76c4cfe_ffea_4d1b_8fa5_85aa7d" /&amp;gt;&amp;lt;w:bookmarkEnd w:id="92" /&amp;gt;&amp;lt;w:r&amp;gt;&amp;lt;w:t&amp;gt;scale through shared resources among public and school libraries;&amp;lt;/w:t&amp;gt;&amp;lt;/w:r&amp;gt;&amp;lt;w:bookmarkEnd w:id="93" /&amp;gt;&amp;lt;/w:p&amp;gt;&amp;lt;w:p w:rsidR="000541D1" w:rsidRDefault="000541D1" w:rsidP="000541D1"&amp;gt;&amp;lt;w:pPr&amp;gt;&amp;lt;w:ind w:left="360" w:firstLine="360" /&amp;gt;&amp;lt;/w:pPr&amp;gt;&amp;lt;w:bookmarkStart w:id="94" w:name="_PAR__7_77b88ebe_3aa9_49d9_b307_c72fb5db" /&amp;gt;&amp;lt;w:bookmarkStart w:id="95" w:name="_LINE__17_d8866717_2a93_438e_8d55_2f3cd5" /&amp;gt;&amp;lt;w:bookmarkEnd w:id="89" /&amp;gt;&amp;lt;w:r&amp;gt;&amp;lt;w:t xml:space="preserve"&amp;gt;3.  Study the status of public and school library facilities across the State, with a focus &amp;lt;/w:t&amp;gt;&amp;lt;/w:r&amp;gt;&amp;lt;w:bookmarkStart w:id="96" w:name="_LINE__18_11f4a7d3_acf6_4182_82f0_8b2319" /&amp;gt;&amp;lt;w:bookmarkEnd w:id="95" /&amp;gt;&amp;lt;w:r&amp;gt;&amp;lt;w:t xml:space="preserve"&amp;gt;on how to improve accessibility, safety and energy efficiency while still accounting for &amp;lt;/w:t&amp;gt;&amp;lt;/w:r&amp;gt;&amp;lt;w:bookmarkStart w:id="97" w:name="_LINE__19_2493c6db_d7fe_4581_9d69_9779d6" /&amp;gt;&amp;lt;w:bookmarkEnd w:id="96" /&amp;gt;&amp;lt;w:r&amp;gt;&amp;lt;w:t&amp;gt;historic preservation and local community needs;&amp;lt;/w:t&amp;gt;&amp;lt;/w:r&amp;gt;&amp;lt;w:bookmarkEnd w:id="97" /&amp;gt;&amp;lt;/w:p&amp;gt;&amp;lt;w:p w:rsidR="000541D1" w:rsidRDefault="000541D1" w:rsidP="000541D1"&amp;gt;&amp;lt;w:pPr&amp;gt;&amp;lt;w:ind w:left="360" w:firstLine="360" /&amp;gt;&amp;lt;/w:pPr&amp;gt;&amp;lt;w:bookmarkStart w:id="98" w:name="_PAR__8_d90848d2_b6c7_4e26_bb9f_0991269b" /&amp;gt;&amp;lt;w:bookmarkStart w:id="99" w:name="_LINE__20_af8618b9_68dd_4e01_bcf6_a15b01" /&amp;gt;&amp;lt;w:bookmarkEnd w:id="94" /&amp;gt;&amp;lt;w:r&amp;gt;&amp;lt;w:t xml:space="preserve"&amp;gt;4.  Study whether public and school libraries in the State have sufficient access to basic &amp;lt;/w:t&amp;gt;&amp;lt;/w:r&amp;gt;&amp;lt;w:bookmarkStart w:id="100" w:name="_LINE__21_906a468b_b1ad_47d6_9dc6_cde480" /&amp;gt;&amp;lt;w:bookmarkEnd w:id="99" /&amp;gt;&amp;lt;w:r&amp;gt;&amp;lt;w:t xml:space="preserve"&amp;gt;technological resources, cybersecurity resources, electronic catalogs, interlibrary loan &amp;lt;/w:t&amp;gt;&amp;lt;/w:r&amp;gt;&amp;lt;w:bookmarkStart w:id="101" w:name="_LINE__22_42305732_b149_4b23_8629_b83446" /&amp;gt;&amp;lt;w:bookmarkEnd w:id="100" /&amp;gt;&amp;lt;w:r&amp;gt;&amp;lt;w:t xml:space="preserve"&amp;gt;services and appropriate hardware and software to address community member needs; &amp;lt;/w:t&amp;gt;&amp;lt;/w:r&amp;gt;&amp;lt;w:bookmarkEnd w:id="101" /&amp;gt;&amp;lt;/w:p&amp;gt;&amp;lt;w:p w:rsidR="000541D1" w:rsidRDefault="000541D1" w:rsidP="000541D1"&amp;gt;&amp;lt;w:pPr&amp;gt;&amp;lt;w:ind w:left="360" w:firstLine="360" /&amp;gt;&amp;lt;/w:pPr&amp;gt;&amp;lt;w:bookmarkStart w:id="102" w:name="_PAR__9_1699577c_38dc_41f4_bae5_4db2437b" /&amp;gt;&amp;lt;w:bookmarkStart w:id="103" w:name="_LINE__23_0401e455_7fae_43d3_b548_f1e426" /&amp;gt;&amp;lt;w:bookmarkEnd w:id="98" /&amp;gt;&amp;lt;w:r&amp;gt;&amp;lt;w:t xml:space="preserve"&amp;gt;5.  Study staffing levels at public and school libraries in the State, whether staffing &amp;lt;/w:t&amp;gt;&amp;lt;/w:r&amp;gt;&amp;lt;w:bookmarkStart w:id="104" w:name="_LINE__24_02085ee1_2695_4f24_afd6_33d678" /&amp;gt;&amp;lt;w:bookmarkEnd w:id="103" /&amp;gt;&amp;lt;w:r&amp;gt;&amp;lt;w:t xml:space="preserve"&amp;gt;levels are sufficient to meet user needs, how libraries use volunteers and what resources &amp;lt;/w:t&amp;gt;&amp;lt;/w:r&amp;gt;&amp;lt;w:bookmarkStart w:id="105" w:name="_LINE__25_1d010da1_5deb_48ad_b358_e0a01e" /&amp;gt;&amp;lt;w:bookmarkEnd w:id="104" /&amp;gt;&amp;lt;w:r&amp;gt;&amp;lt;w:t xml:space="preserve"&amp;gt;are available for workforce development and training of library staff; &amp;lt;/w:t&amp;gt;&amp;lt;/w:r&amp;gt;&amp;lt;w:bookmarkEnd w:id="105" /&amp;gt;&amp;lt;/w:p&amp;gt;&amp;lt;w:p w:rsidR="000541D1" w:rsidRDefault="000541D1" w:rsidP="000541D1"&amp;gt;&amp;lt;w:pPr&amp;gt;&amp;lt;w:ind w:left="360" w:firstLine="360" /&amp;gt;&amp;lt;/w:pPr&amp;gt;&amp;lt;w:bookmarkStart w:id="106" w:name="_PAR__10_7e8d526c_b645_4a22_a0fc_9e4ed8d" /&amp;gt;&amp;lt;w:bookmarkStart w:id="107" w:name="_LINE__26_e87bd10c_55c9_4be7_ab59_18b3f0" /&amp;gt;&amp;lt;w:bookmarkEnd w:id="102" /&amp;gt;&amp;lt;w:r&amp;gt;&amp;lt;w:t&amp;gt;6. Solicit input from the Maine Library Commission; and&amp;lt;/w:t&amp;gt;&amp;lt;/w:r&amp;gt;&amp;lt;w:bookmarkEnd w:id="107" /&amp;gt;&amp;lt;/w:p&amp;gt;&amp;lt;w:p w:rsidR="000541D1" w:rsidRDefault="000541D1" w:rsidP="000541D1"&amp;gt;&amp;lt;w:pPr&amp;gt;&amp;lt;w:ind w:left="360" w:firstLine="360" /&amp;gt;&amp;lt;/w:pPr&amp;gt;&amp;lt;w:bookmarkStart w:id="108" w:name="_PAR__11_5769bbc5_2ca2_41fb_af70_6789979" /&amp;gt;&amp;lt;w:bookmarkStart w:id="109" w:name="_LINE__27_38bfd8b8_fdd7_4844_8e91_5ed4d8" /&amp;gt;&amp;lt;w:bookmarkEnd w:id="106" /&amp;gt;&amp;lt;w:r&amp;gt;&amp;lt;w:t xml:space="preserve"&amp;gt;7.  Examine models for library management and organization in other states, including &amp;lt;/w:t&amp;gt;&amp;lt;/w:r&amp;gt;&amp;lt;w:bookmarkStart w:id="110" w:name="_LINE__28_4e2c395a_0456_4bba_9068_4b79a6" /&amp;gt;&amp;lt;w:bookmarkEnd w:id="109" /&amp;gt;&amp;lt;w:r&amp;gt;&amp;lt;w:t&amp;gt;the formation of statewide service networks.&amp;lt;/w:t&amp;gt;&amp;lt;/w:r&amp;gt;&amp;lt;w:bookmarkEnd w:id="110" /&amp;gt;&amp;lt;/w:p&amp;gt;&amp;lt;w:p w:rsidR="000541D1" w:rsidRDefault="000541D1" w:rsidP="000541D1"&amp;gt;&amp;lt;w:pPr&amp;gt;&amp;lt;w:ind w:left="360" w:firstLine="360" /&amp;gt;&amp;lt;/w:pPr&amp;gt;&amp;lt;w:bookmarkStart w:id="111" w:name="_BILL_SECTION_UNALLOCATED__9c0a4104_674a" /&amp;gt;&amp;lt;w:bookmarkStart w:id="112" w:name="_PAR__12_38721c85_5a82_4a9a_90b8_2653cab" /&amp;gt;&amp;lt;w:bookmarkStart w:id="113" w:name="_LINE__29_8dd090b4_06aa_4aab_a254_09442d" /&amp;gt;&amp;lt;w:bookmarkEnd w:id="80" /&amp;gt;&amp;lt;w:bookmarkEnd w:id="108" /&amp;gt;&amp;lt;w:r&amp;gt;&amp;lt;w:rPr&amp;gt;&amp;lt;w:b /&amp;gt;&amp;lt;w:sz w:val="24" /&amp;gt;&amp;lt;/w:rPr&amp;gt;&amp;lt;w:t&amp;gt;Sec. 7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Staff assistance; mileage reimbursement&amp;lt;/w:t&amp;gt;&amp;lt;/w:r&amp;gt;&amp;lt;w:r w:rsidRPr="00C0647A"&amp;gt;&amp;lt;w:rPr&amp;gt;&amp;lt;w:b /&amp;gt;&amp;lt;w:sz w:val="24" /&amp;gt;&amp;lt;w:szCs w:val="24" /&amp;gt;&amp;lt;/w:rPr&amp;gt;&amp;lt;w:t&amp;gt;.  Resolved:&amp;lt;/w:t&amp;gt;&amp;lt;/w:r&amp;gt;&amp;lt;w:r w:rsidRPr="00C0647A"&amp;gt;&amp;lt;w:t xml:space="preserve"&amp;gt;  That&amp;lt;/w:t&amp;gt;&amp;lt;/w:r&amp;gt;&amp;lt;w:r&amp;gt;&amp;lt;w:t xml:space="preserve"&amp;gt; the Maine &amp;lt;/w:t&amp;gt;&amp;lt;/w:r&amp;gt;&amp;lt;w:bookmarkStart w:id="114" w:name="_LINE__30_dd0afb36_cbc2_4dcb_adc8_ffe233" /&amp;gt;&amp;lt;w:bookmarkEnd w:id="113" /&amp;gt;&amp;lt;w:r&amp;gt;&amp;lt;w:t xml:space="preserve"&amp;gt;State Library shall provide administrative, technical and legal assistance to the working &amp;lt;/w:t&amp;gt;&amp;lt;/w:r&amp;gt;&amp;lt;w:bookmarkStart w:id="115" w:name="_LINE__31_9d3cbb49_643c_4aba_8cf0_0d2ac5" /&amp;gt;&amp;lt;w:bookmarkEnd w:id="114" /&amp;gt;&amp;lt;w:r&amp;gt;&amp;lt;w:t xml:space="preserve"&amp;gt;group, including contracting with an outside facilitator with experience in leading &amp;lt;/w:t&amp;gt;&amp;lt;/w:r&amp;gt;&amp;lt;w:bookmarkStart w:id="116" w:name="_LINE__32_65012caa_806a_4564_bbbb_5819ab" /&amp;gt;&amp;lt;w:bookmarkEnd w:id="115" /&amp;gt;&amp;lt;w:r&amp;gt;&amp;lt;w:t xml:space="preserve"&amp;gt;community and library discussions to assist the State Librarian with meeting facilitation &amp;lt;/w:t&amp;gt;&amp;lt;/w:r&amp;gt;&amp;lt;w:bookmarkStart w:id="117" w:name="_LINE__33_405ec1e5_7341_4520_b00c_078d0a" /&amp;gt;&amp;lt;w:bookmarkEnd w:id="116" /&amp;gt;&amp;lt;w:r&amp;gt;&amp;lt;w:t&amp;gt;and organization.&amp;lt;/w:t&amp;gt;&amp;lt;/w:r&amp;gt;&amp;lt;w:bookmarkEnd w:id="117" /&amp;gt;&amp;lt;/w:p&amp;gt;&amp;lt;w:p w:rsidR="000541D1" w:rsidRDefault="000541D1" w:rsidP="000541D1"&amp;gt;&amp;lt;w:pPr&amp;gt;&amp;lt;w:ind w:left="360" w:firstLine="360" /&amp;gt;&amp;lt;/w:pPr&amp;gt;&amp;lt;w:bookmarkStart w:id="118" w:name="_PAR__13_c0531c30_5788_4522_8fbc_5426774" /&amp;gt;&amp;lt;w:bookmarkStart w:id="119" w:name="_LINE__34_0a2af81c_f6a7_4cd7_a9c5_59ce0a" /&amp;gt;&amp;lt;w:bookmarkEnd w:id="112" /&amp;gt;&amp;lt;w:r&amp;gt;&amp;lt;w:t xml:space="preserve"&amp;gt;Members of the working group are entitled to mileage reimbursement from the Maine &amp;lt;/w:t&amp;gt;&amp;lt;/w:r&amp;gt;&amp;lt;w:bookmarkStart w:id="120" w:name="_LINE__35_0e082d52_6e82_4d64_aea3_c1df89" /&amp;gt;&amp;lt;w:bookmarkEnd w:id="119" /&amp;gt;&amp;lt;w:r&amp;gt;&amp;lt;w:t xml:space="preserve"&amp;gt;State Library for travel to in-person meetings at the same rate as under the Maine Revised &amp;lt;/w:t&amp;gt;&amp;lt;/w:r&amp;gt;&amp;lt;w:bookmarkStart w:id="121" w:name="_LINE__36_84123191_6b0a_4ac0_94c1_451150" /&amp;gt;&amp;lt;w:bookmarkEnd w:id="120" /&amp;gt;&amp;lt;w:r&amp;gt;&amp;lt;w:t xml:space="preserve"&amp;gt;Statutes, Title 5, section 8 for not more than 12 meetings.  &amp;lt;/w:t&amp;gt;&amp;lt;/w:r&amp;gt;&amp;lt;w:bookmarkEnd w:id="121" /&amp;gt;&amp;lt;/w:p&amp;gt;&amp;lt;w:p w:rsidR="000541D1" w:rsidRDefault="000541D1" w:rsidP="000541D1"&amp;gt;&amp;lt;w:pPr&amp;gt;&amp;lt;w:ind w:left="360" w:firstLine="360" /&amp;gt;&amp;lt;/w:pPr&amp;gt;&amp;lt;w:bookmarkStart w:id="122" w:name="_BILL_SECTION_UNALLOCATED__5c45fc45_470f" /&amp;gt;&amp;lt;w:bookmarkStart w:id="123" w:name="_PAR__14_a3325c3b_c4f2_4e68_915a_62b7dae" /&amp;gt;&amp;lt;w:bookmarkStart w:id="124" w:name="_LINE__37_85584ff1_4e12_4f2e_8421_4e4f0d" /&amp;gt;&amp;lt;w:bookmarkEnd w:id="111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5" w:name="_BILL_SECTION_NUMBER__81c3385d_2e3b_4935" /&amp;gt;&amp;lt;w:r&amp;gt;&amp;lt;w:rPr&amp;gt;&amp;lt;w:b /&amp;gt;&amp;lt;w:sz w:val="24" /&amp;gt;&amp;lt;/w:rPr&amp;gt;&amp;lt;w:t&amp;gt;8&amp;lt;/w:t&amp;gt;&amp;lt;/w:r&amp;gt;&amp;lt;w:bookmarkEnd w:id="125" /&amp;gt;&amp;lt;w:r&amp;gt;&amp;lt;w:rPr&amp;gt;&amp;lt;w:b /&amp;gt;&amp;lt;w:sz w:val="24" /&amp;gt;&amp;lt;/w:rPr&amp;gt;&amp;lt;w:t xml:space="preserve"&amp;gt;.  &amp;lt;/w:t&amp;gt;&amp;lt;/w:r&amp;gt;&amp;lt;w:r w:rsidRPr="00BC5A26"&amp;gt;&amp;lt;w:rPr&amp;gt;&amp;lt;w:b /&amp;gt;&amp;lt;w:sz w:val="24" /&amp;gt;&amp;lt;/w:rPr&amp;gt;&amp;lt;w:t&amp;gt;Report.  Resolved:&amp;lt;/w:t&amp;gt;&amp;lt;/w:r&amp;gt;&amp;lt;w:r&amp;gt;&amp;lt;w:t xml:space="preserve"&amp;gt;  That, no later than November 1, 2027, the State &amp;lt;/w:t&amp;gt;&amp;lt;/w:r&amp;gt;&amp;lt;w:bookmarkStart w:id="126" w:name="_LINE__38_8171e14c_158d_4d5e_9517_6d1665" /&amp;gt;&amp;lt;w:bookmarkEnd w:id="124" /&amp;gt;&amp;lt;w:r&amp;gt;&amp;lt;w:t xml:space="preserve"&amp;gt;Librarian shall submit a report based on the study under section 5 for presentation to the &amp;lt;/w:t&amp;gt;&amp;lt;/w:r&amp;gt;&amp;lt;w:bookmarkStart w:id="127" w:name="_LINE__39_12bf01bb_ac10_44ce_b173_58947f" /&amp;gt;&amp;lt;w:bookmarkEnd w:id="126" /&amp;gt;&amp;lt;w:r&amp;gt;&amp;lt;w:t xml:space="preserve"&amp;gt;joint standing committee of the Legislature having jurisdiction over education and cultural &amp;lt;/w:t&amp;gt;&amp;lt;/w:r&amp;gt;&amp;lt;w:bookmarkStart w:id="128" w:name="_LINE__40_d91b5a9a_13e1_40c7_ae36_35dd3d" /&amp;gt;&amp;lt;w:bookmarkEnd w:id="127" /&amp;gt;&amp;lt;w:r&amp;gt;&amp;lt;w:t&amp;gt;affairs.  The report must include:&amp;lt;/w:t&amp;gt;&amp;lt;/w:r&amp;gt;&amp;lt;w:bookmarkEnd w:id="128" /&amp;gt;&amp;lt;/w:p&amp;gt;&amp;lt;w:p w:rsidR="000541D1" w:rsidRDefault="000541D1" w:rsidP="000541D1"&amp;gt;&amp;lt;w:pPr&amp;gt;&amp;lt;w:ind w:left="360" w:firstLine="360" /&amp;gt;&amp;lt;/w:pPr&amp;gt;&amp;lt;w:bookmarkStart w:id="129" w:name="_PAR__15_19c30c02_fc3a_495c_9c5f_c3d46d5" /&amp;gt;&amp;lt;w:bookmarkStart w:id="130" w:name="_LINE__41_8869fa5c_11a3_4c27_813d_6b944a" /&amp;gt;&amp;lt;w:bookmarkEnd w:id="123" /&amp;gt;&amp;lt;w:r&amp;gt;&amp;lt;w:t xml:space="preserve"&amp;gt;1.  Specific and detailed findings and proposals concerning the issues studied by the &amp;lt;/w:t&amp;gt;&amp;lt;/w:r&amp;gt;&amp;lt;w:bookmarkStart w:id="131" w:name="_LINE__42_146d499b_c34c_4e3e_b69c_ba51b8" /&amp;gt;&amp;lt;w:bookmarkEnd w:id="130" /&amp;gt;&amp;lt;w:r&amp;gt;&amp;lt;w:t&amp;gt;working group;&amp;lt;/w:t&amp;gt;&amp;lt;/w:r&amp;gt;&amp;lt;w:bookmarkEnd w:id="131" /&amp;gt;&amp;lt;/w:p&amp;gt;&amp;lt;w:p w:rsidR="000541D1" w:rsidRDefault="000541D1" w:rsidP="000541D1"&amp;gt;&amp;lt;w:pPr&amp;gt;&amp;lt;w:ind w:left="360" w:firstLine="360" /&amp;gt;&amp;lt;/w:pPr&amp;gt;&amp;lt;w:bookmarkStart w:id="132" w:name="_PAGE__3_2e21176b_a6c2_46bb_a7ae_9fba834" /&amp;gt;&amp;lt;w:bookmarkStart w:id="133" w:name="_PAR__1_13933f74_6e6a_4df7_81f3_09163bde" /&amp;gt;&amp;lt;w:bookmarkStart w:id="134" w:name="_LINE__1_6447ae62_cac6_40be_8eb1_1e6db7c" /&amp;gt;&amp;lt;w:bookmarkEnd w:id="69" /&amp;gt;&amp;lt;w:bookmarkEnd w:id="129" /&amp;gt;&amp;lt;w:r&amp;gt;&amp;lt;w:t xml:space="preserve"&amp;gt;2.  Recommendations for updating the Maine Revised Statutes, agency rules and &amp;lt;/w:t&amp;gt;&amp;lt;/w:r&amp;gt;&amp;lt;w:bookmarkStart w:id="135" w:name="_LINE__2_6dca6afb_b043_4480_9c4f_070c0fd" /&amp;gt;&amp;lt;w:bookmarkEnd w:id="134" /&amp;gt;&amp;lt;w:r&amp;gt;&amp;lt;w:t xml:space="preserve"&amp;gt;governance structures of public and school libraries in the State to ensure equitable access &amp;lt;/w:t&amp;gt;&amp;lt;/w:r&amp;gt;&amp;lt;w:bookmarkStart w:id="136" w:name="_LINE__3_fb3ece24_cf8e_460d_a1ef_f0e261b" /&amp;gt;&amp;lt;w:bookmarkEnd w:id="135" /&amp;gt;&amp;lt;w:r&amp;gt;&amp;lt;w:t xml:space="preserve"&amp;gt;for residents of the State, efficient use of resources and high quality in the provision of &amp;lt;/w:t&amp;gt;&amp;lt;/w:r&amp;gt;&amp;lt;w:bookmarkStart w:id="137" w:name="_LINE__4_35341104_8144_445a_b0c4_b6d6d61" /&amp;gt;&amp;lt;w:bookmarkEnd w:id="136" /&amp;gt;&amp;lt;w:r&amp;gt;&amp;lt;w:t&amp;gt;services;&amp;lt;/w:t&amp;gt;&amp;lt;/w:r&amp;gt;&amp;lt;w:bookmarkEnd w:id="137" /&amp;gt;&amp;lt;/w:p&amp;gt;&amp;lt;w:p w:rsidR="000541D1" w:rsidRDefault="000541D1" w:rsidP="000541D1"&amp;gt;&amp;lt;w:pPr&amp;gt;&amp;lt;w:ind w:left="360" w:firstLine="360" /&amp;gt;&amp;lt;/w:pPr&amp;gt;&amp;lt;w:bookmarkStart w:id="138" w:name="_PAR__2_a7c8e809_5f9d_43d8_99c5_9cb03c69" /&amp;gt;&amp;lt;w:bookmarkStart w:id="139" w:name="_LINE__5_c83baea0_3a7b_4cda_ae04_752af66" /&amp;gt;&amp;lt;w:bookmarkEnd w:id="133" /&amp;gt;&amp;lt;w:r&amp;gt;&amp;lt;w:t xml:space="preserve"&amp;gt;3.  Recommendations related to the funding needs of public and school libraries in the &amp;lt;/w:t&amp;gt;&amp;lt;/w:r&amp;gt;&amp;lt;w:bookmarkStart w:id="140" w:name="_LINE__6_5b3485a3_4966_4230_86ae_ea0bedd" /&amp;gt;&amp;lt;w:bookmarkEnd w:id="139" /&amp;gt;&amp;lt;w:r&amp;gt;&amp;lt;w:t&amp;gt;State, including capital, ongoing and special funding; and&amp;lt;/w:t&amp;gt;&amp;lt;/w:r&amp;gt;&amp;lt;w:bookmarkEnd w:id="140" /&amp;gt;&amp;lt;/w:p&amp;gt;&amp;lt;w:p w:rsidR="000541D1" w:rsidRDefault="000541D1" w:rsidP="000541D1"&amp;gt;&amp;lt;w:pPr&amp;gt;&amp;lt;w:ind w:left="360" w:firstLine="360" /&amp;gt;&amp;lt;/w:pPr&amp;gt;&amp;lt;w:bookmarkStart w:id="141" w:name="_PAR__3_6cd10da5_f9b3_48fd_a3fd_1ea5717d" /&amp;gt;&amp;lt;w:bookmarkStart w:id="142" w:name="_LINE__7_94c48475_b0b2_47af_9d52_c0e9ec7" /&amp;gt;&amp;lt;w:bookmarkEnd w:id="138" /&amp;gt;&amp;lt;w:r&amp;gt;&amp;lt;w:t xml:space="preserve"&amp;gt;4.  Any other information or recommendations the working group determines necessary &amp;lt;/w:t&amp;gt;&amp;lt;/w:r&amp;gt;&amp;lt;w:bookmarkStart w:id="143" w:name="_LINE__8_7d5df597_ba51_4490_8a08_73d0b71" /&amp;gt;&amp;lt;w:bookmarkEnd w:id="142" /&amp;gt;&amp;lt;w:r&amp;gt;&amp;lt;w:t xml:space="preserve"&amp;gt;to include in the report. &amp;lt;/w:t&amp;gt;&amp;lt;/w:r&amp;gt;&amp;lt;w:bookmarkEnd w:id="143" /&amp;gt;&amp;lt;/w:p&amp;gt;&amp;lt;w:p w:rsidR="000541D1" w:rsidRDefault="000541D1" w:rsidP="000541D1"&amp;gt;&amp;lt;w:pPr&amp;gt;&amp;lt;w:ind w:left="360" w:firstLine="360" /&amp;gt;&amp;lt;/w:pPr&amp;gt;&amp;lt;w:bookmarkStart w:id="144" w:name="_PAR__4_50ca569f_8f31_4426_8495_7fec8835" /&amp;gt;&amp;lt;w:bookmarkStart w:id="145" w:name="_LINE__9_127d2a96_94d3_492e_b8b4_5604261" /&amp;gt;&amp;lt;w:bookmarkEnd w:id="141" /&amp;gt;&amp;lt;w:r&amp;gt;&amp;lt;w:t xml:space="preserve"&amp;gt;The joint standing committee of the Legislature having jurisdiction over education and &amp;lt;/w:t&amp;gt;&amp;lt;/w:r&amp;gt;&amp;lt;w:bookmarkStart w:id="146" w:name="_LINE__10_7fbebf74_3882_47ce_b7a3_79ef11" /&amp;gt;&amp;lt;w:bookmarkEnd w:id="145" /&amp;gt;&amp;lt;w:r&amp;gt;&amp;lt;w:t xml:space="preserve"&amp;gt;cultural affairs is authorized to report out legislation related to the report to the Second &amp;lt;/w:t&amp;gt;&amp;lt;/w:r&amp;gt;&amp;lt;w:bookmarkStart w:id="147" w:name="_LINE__11_6628de90_fa90_4416_abe1_f3c364" /&amp;gt;&amp;lt;w:bookmarkEnd w:id="146" /&amp;gt;&amp;lt;w:r&amp;gt;&amp;lt;w:t&amp;gt;Regular Session of the 133rd Legislature.&amp;lt;/w:t&amp;gt;&amp;lt;/w:r&amp;gt;&amp;lt;w:bookmarkEnd w:id="147" /&amp;gt;&amp;lt;/w:p&amp;gt;&amp;lt;w:p w:rsidR="000541D1" w:rsidRDefault="000541D1" w:rsidP="000541D1"&amp;gt;&amp;lt;w:pPr&amp;gt;&amp;lt;w:keepNext /&amp;gt;&amp;lt;w:spacing w:before="240" /&amp;gt;&amp;lt;w:ind w:left="360" /&amp;gt;&amp;lt;w:jc w:val="center" /&amp;gt;&amp;lt;/w:pPr&amp;gt;&amp;lt;w:bookmarkStart w:id="148" w:name="_SUMMARY__1b9a2613_3ecc_4752_a265_ea701a" /&amp;gt;&amp;lt;w:bookmarkStart w:id="149" w:name="_PAR__5_3c40c811_bb4f_4ea5_9522_6c171e5b" /&amp;gt;&amp;lt;w:bookmarkStart w:id="150" w:name="_LINE__12_dcb67f63_933b_4b8b_a28e_53b27d" /&amp;gt;&amp;lt;w:bookmarkEnd w:id="1" /&amp;gt;&amp;lt;w:bookmarkEnd w:id="122" /&amp;gt;&amp;lt;w:bookmarkEnd w:id="144" /&amp;gt;&amp;lt;w:r&amp;gt;&amp;lt;w:rPr&amp;gt;&amp;lt;w:b /&amp;gt;&amp;lt;w:sz w:val="24" /&amp;gt;&amp;lt;/w:rPr&amp;gt;&amp;lt;w:t&amp;gt;SUMMARY&amp;lt;/w:t&amp;gt;&amp;lt;/w:r&amp;gt;&amp;lt;w:bookmarkEnd w:id="150" /&amp;gt;&amp;lt;/w:p&amp;gt;&amp;lt;w:p w:rsidR="000541D1" w:rsidRDefault="000541D1" w:rsidP="000541D1"&amp;gt;&amp;lt;w:pPr&amp;gt;&amp;lt;w:ind w:left="360" w:firstLine="360" /&amp;gt;&amp;lt;/w:pPr&amp;gt;&amp;lt;w:bookmarkStart w:id="151" w:name="_PAR__6_3b97707f_4fa1_44af_8c0e_df6e249f" /&amp;gt;&amp;lt;w:bookmarkStart w:id="152" w:name="_LINE__13_8186c036_aa0d_4618_9440_df83a9" /&amp;gt;&amp;lt;w:bookmarkEnd w:id="149" /&amp;gt;&amp;lt;w:r w:rsidRPr="00C0647A"&amp;gt;&amp;lt;w:t xml:space="preserve"&amp;gt;This resolve &amp;lt;/w:t&amp;gt;&amp;lt;/w:r&amp;gt;&amp;lt;w:r&amp;gt;&amp;lt;w:t xml:space="preserve"&amp;gt;directs the State Librarian to convene a working group on the status of &amp;lt;/w:t&amp;gt;&amp;lt;/w:r&amp;gt;&amp;lt;w:bookmarkStart w:id="153" w:name="_LINE__14_9dfaf95e_9759_4814_ad99_d5cfda" /&amp;gt;&amp;lt;w:bookmarkEnd w:id="152" /&amp;gt;&amp;lt;w:r&amp;gt;&amp;lt;w:t xml:space="preserve"&amp;gt;school libraries and public libraries in the State.  The working group is required to study: &amp;lt;/w:t&amp;gt;&amp;lt;/w:r&amp;gt;&amp;lt;w:bookmarkEnd w:id="153" /&amp;gt;&amp;lt;/w:p&amp;gt;&amp;lt;w:p w:rsidR="000541D1" w:rsidRDefault="000541D1" w:rsidP="000541D1"&amp;gt;&amp;lt;w:pPr&amp;gt;&amp;lt;w:ind w:left="360" w:firstLine="360" /&amp;gt;&amp;lt;/w:pPr&amp;gt;&amp;lt;w:bookmarkStart w:id="154" w:name="_PAR__7_404f23ff_2896_45f6_b17a_f9354e51" /&amp;gt;&amp;lt;w:bookmarkStart w:id="155" w:name="_LINE__15_e742a607_5a98_466c_8092_4b4900" /&amp;gt;&amp;lt;w:bookmarkEnd w:id="151" /&amp;gt;&amp;lt;w:r&amp;gt;&amp;lt;w:t xml:space="preserve"&amp;gt;1. Library services for specific segments of the Maine population; &amp;lt;/w:t&amp;gt;&amp;lt;/w:r&amp;gt;&amp;lt;w:bookmarkEnd w:id="155" /&amp;gt;&amp;lt;/w:p&amp;gt;&amp;lt;w:p w:rsidR="000541D1" w:rsidRDefault="000541D1" w:rsidP="000541D1"&amp;gt;&amp;lt;w:pPr&amp;gt;&amp;lt;w:ind w:left="360" w:firstLine="360" /&amp;gt;&amp;lt;/w:pPr&amp;gt;&amp;lt;w:bookmarkStart w:id="156" w:name="_PAR__8_9358c69a_ffe3_4b84_8acd_9324d4c3" /&amp;gt;&amp;lt;w:bookmarkStart w:id="157" w:name="_LINE__16_cdfff832_bc8c_43b1_8e53_78e19c" /&amp;gt;&amp;lt;w:bookmarkEnd w:id="154" /&amp;gt;&amp;lt;w:r&amp;gt;&amp;lt;w:t xml:space="preserve"&amp;gt;2. The role that libraries play in emergency preparedness; cultural diversity and &amp;lt;/w:t&amp;gt;&amp;lt;/w:r&amp;gt;&amp;lt;w:bookmarkStart w:id="158" w:name="_LINE__17_e66996d3_b2a6_4f89_a710_09199a" /&amp;gt;&amp;lt;w:bookmarkEnd w:id="157" /&amp;gt;&amp;lt;w:r&amp;gt;&amp;lt;w:t xml:space="preserve"&amp;gt;inclusion; public health and safety; community identity and resiliency; economic &amp;lt;/w:t&amp;gt;&amp;lt;/w:r&amp;gt;&amp;lt;w:bookmarkStart w:id="159" w:name="_LINE__18_30d9b982_8f17_40c0_8633_d66d9f" /&amp;gt;&amp;lt;w:bookmarkEnd w:id="158" /&amp;gt;&amp;lt;w:r&amp;gt;&amp;lt;w:t xml:space="preserve"&amp;gt;development; and &amp;lt;/w:t&amp;gt;&amp;lt;/w:r&amp;gt;&amp;lt;w:bookmarkEnd w:id="159" /&amp;gt;&amp;lt;/w:p&amp;gt;&amp;lt;w:p w:rsidR="000541D1" w:rsidRDefault="000541D1" w:rsidP="000541D1"&amp;gt;&amp;lt;w:pPr&amp;gt;&amp;lt;w:ind w:left="360" w:firstLine="360" /&amp;gt;&amp;lt;/w:pPr&amp;gt;&amp;lt;w:bookmarkStart w:id="160" w:name="_PAR__9_d08deb1f_08b4_49c5_8502_0048bdda" /&amp;gt;&amp;lt;w:bookmarkStart w:id="161" w:name="_LINE__19_a8394bd8_a807_4da7_b0b8_eb7206" /&amp;gt;&amp;lt;w:bookmarkEnd w:id="156" /&amp;gt;&amp;lt;w:r&amp;gt;&amp;lt;w:t xml:space="preserve"&amp;gt;3. Access to public services and resources; and the current overall status of school and &amp;lt;/w:t&amp;gt;&amp;lt;/w:r&amp;gt;&amp;lt;w:bookmarkStart w:id="162" w:name="_LINE__20_62e749ed_4a5d_40af_9c05_bd7335" /&amp;gt;&amp;lt;w:bookmarkEnd w:id="161" /&amp;gt;&amp;lt;w:r&amp;gt;&amp;lt;w:t xml:space="preserve"&amp;gt;public libraries in the State, including information on partnerships, resources, facilities, &amp;lt;/w:t&amp;gt;&amp;lt;/w:r&amp;gt;&amp;lt;w:bookmarkStart w:id="163" w:name="_LINE__21_e3e71901_3777_4a3b_bb3d_8a2ae3" /&amp;gt;&amp;lt;w:bookmarkEnd w:id="162" /&amp;gt;&amp;lt;w:r&amp;gt;&amp;lt;w:t xml:space="preserve"&amp;gt;technology and staffing.  &amp;lt;/w:t&amp;gt;&amp;lt;/w:r&amp;gt;&amp;lt;w:bookmarkEnd w:id="163" /&amp;gt;&amp;lt;/w:p&amp;gt;&amp;lt;w:p w:rsidR="000541D1" w:rsidRDefault="000541D1" w:rsidP="000541D1"&amp;gt;&amp;lt;w:pPr&amp;gt;&amp;lt;w:ind w:left="360" w:firstLine="360" /&amp;gt;&amp;lt;/w:pPr&amp;gt;&amp;lt;w:bookmarkStart w:id="164" w:name="_PAR__10_cd466652_d4c5_4f6e_a840_f842036" /&amp;gt;&amp;lt;w:bookmarkStart w:id="165" w:name="_LINE__22_bde28e8e_5847_4e7b_8e47_2c34e7" /&amp;gt;&amp;lt;w:bookmarkEnd w:id="160" /&amp;gt;&amp;lt;w:r w:rsidRPr="00C0647A"&amp;gt;&amp;lt;w:t xml:space="preserve"&amp;gt;The &amp;lt;/w:t&amp;gt;&amp;lt;/w:r&amp;gt;&amp;lt;w:r&amp;gt;&amp;lt;w:t&amp;gt;State Librarian&amp;lt;/w:t&amp;gt;&amp;lt;/w:r&amp;gt;&amp;lt;w:r w:rsidRPr="00C0647A"&amp;gt;&amp;lt;w:t xml:space="preserve"&amp;gt; is required to submit a report &amp;lt;/w:t&amp;gt;&amp;lt;/w:r&amp;gt;&amp;lt;w:r&amp;gt;&amp;lt;w:t xml:space="preserve"&amp;gt;of the working group's findings and &amp;lt;/w:t&amp;gt;&amp;lt;/w:r&amp;gt;&amp;lt;w:bookmarkStart w:id="166" w:name="_LINE__23_665a5297_9ea9_4e15_945e_355ccb" /&amp;gt;&amp;lt;w:bookmarkEnd w:id="165" /&amp;gt;&amp;lt;w:r&amp;gt;&amp;lt;w:t xml:space="preserve"&amp;gt;recommendations &amp;lt;/w:t&amp;gt;&amp;lt;/w:r&amp;gt;&amp;lt;w:r w:rsidRPr="00C0647A"&amp;gt;&amp;lt;w:t xml:space="preserve"&amp;gt;by &amp;lt;/w:t&amp;gt;&amp;lt;/w:r&amp;gt;&amp;lt;w:r&amp;gt;&amp;lt;w:t&amp;gt;November&amp;lt;/w:t&amp;gt;&amp;lt;/w:r&amp;gt;&amp;lt;w:r w:rsidRPr="00C0647A"&amp;gt;&amp;lt;w:t xml:space="preserve"&amp;gt; &amp;lt;/w:t&amp;gt;&amp;lt;/w:r&amp;gt;&amp;lt;w:r&amp;gt;&amp;lt;w:t&amp;gt;1&amp;lt;/w:t&amp;gt;&amp;lt;/w:r&amp;gt;&amp;lt;w:r w:rsidRPr="00C0647A"&amp;gt;&amp;lt;w:t xml:space="preserve"&amp;gt;, &amp;lt;/w:t&amp;gt;&amp;lt;/w:r&amp;gt;&amp;lt;w:r&amp;gt;&amp;lt;w:t&amp;gt;2027&amp;lt;/w:t&amp;gt;&amp;lt;/w:r&amp;gt;&amp;lt;w:r w:rsidRPr="00C0647A"&amp;gt;&amp;lt;w:t xml:space="preserve"&amp;gt; to the &amp;lt;/w:t&amp;gt;&amp;lt;/w:r&amp;gt;&amp;lt;w:r&amp;gt;&amp;lt;w:t&amp;gt;j&amp;lt;/w:t&amp;gt;&amp;lt;/w:r&amp;gt;&amp;lt;w:r w:rsidRPr="00C0647A"&amp;gt;&amp;lt;w:t xml:space="preserve"&amp;gt;oint &amp;lt;/w:t&amp;gt;&amp;lt;/w:r&amp;gt;&amp;lt;w:r&amp;gt;&amp;lt;w:t&amp;gt;s&amp;lt;/w:t&amp;gt;&amp;lt;/w:r&amp;gt;&amp;lt;w:r w:rsidRPr="00C0647A"&amp;gt;&amp;lt;w:t xml:space="preserve"&amp;gt;tanding &amp;lt;/w:t&amp;gt;&amp;lt;/w:r&amp;gt;&amp;lt;w:r&amp;gt;&amp;lt;w:t&amp;gt;c&amp;lt;/w:t&amp;gt;&amp;lt;/w:r&amp;gt;&amp;lt;w:r w:rsidRPr="00C0647A"&amp;gt;&amp;lt;w:t&amp;gt;ommittee&amp;lt;/w:t&amp;gt;&amp;lt;/w:r&amp;gt;&amp;lt;w:r&amp;gt;&amp;lt;w:t xml:space="preserve"&amp;gt; of the Legislature &amp;lt;/w:t&amp;gt;&amp;lt;/w:r&amp;gt;&amp;lt;w:bookmarkStart w:id="167" w:name="_LINE__24_e1172837_86bf_46c8_8873_78fe8c" /&amp;gt;&amp;lt;w:bookmarkEnd w:id="166" /&amp;gt;&amp;lt;w:r&amp;gt;&amp;lt;w:t&amp;gt;having jurisdiction over&amp;lt;/w:t&amp;gt;&amp;lt;/w:r&amp;gt;&amp;lt;w:r w:rsidRPr="00C0647A"&amp;gt;&amp;lt;w:t xml:space="preserve"&amp;gt; &amp;lt;/w:t&amp;gt;&amp;lt;/w:r&amp;gt;&amp;lt;w:r&amp;gt;&amp;lt;w:t&amp;gt;education and cultural affairs&amp;lt;/w:t&amp;gt;&amp;lt;/w:r&amp;gt;&amp;lt;w:r w:rsidRPr="00C0647A"&amp;gt;&amp;lt;w:t xml:space="preserve"&amp;gt;, which is authorized to report out &amp;lt;/w:t&amp;gt;&amp;lt;/w:r&amp;gt;&amp;lt;w:bookmarkStart w:id="168" w:name="_LINE__25_cbd3f43d_5f9c_4d0d_bb0f_457ed8" /&amp;gt;&amp;lt;w:bookmarkEnd w:id="167" /&amp;gt;&amp;lt;w:r w:rsidRPr="00C0647A"&amp;gt;&amp;lt;w:t xml:space="preserve"&amp;gt;legislation based on the report to the Second Regular Session of the &amp;lt;/w:t&amp;gt;&amp;lt;/w:r&amp;gt;&amp;lt;w:r&amp;gt;&amp;lt;w:t&amp;gt;133rd&amp;lt;/w:t&amp;gt;&amp;lt;/w:r&amp;gt;&amp;lt;w:r w:rsidRPr="00C0647A"&amp;gt;&amp;lt;w:t xml:space="preserve"&amp;gt; Legislature.&amp;lt;/w:t&amp;gt;&amp;lt;/w:r&amp;gt;&amp;lt;w:bookmarkEnd w:id="168" /&amp;gt;&amp;lt;/w:p&amp;gt;&amp;lt;w:bookmarkEnd w:id="2" /&amp;gt;&amp;lt;w:bookmarkEnd w:id="3" /&amp;gt;&amp;lt;w:bookmarkEnd w:id="132" /&amp;gt;&amp;lt;w:bookmarkEnd w:id="148" /&amp;gt;&amp;lt;w:bookmarkEnd w:id="164" /&amp;gt;&amp;lt;w:p w:rsidR="00000000" w:rsidRDefault="000541D1"&amp;gt;&amp;lt;w:r&amp;gt;&amp;lt;w:t xml:space="preserve"&amp;gt; &amp;lt;/w:t&amp;gt;&amp;lt;/w:r&amp;gt;&amp;lt;/w:p&amp;gt;&amp;lt;w:sectPr w:rsidR="00000000" w:rsidSect="000541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209D" w:rsidRDefault="000541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59e6d5_bb53_4816_b31e_54221ae&lt;/BookmarkName&gt;&lt;Tables /&gt;&lt;/ProcessedCheckInPage&gt;&lt;ProcessedCheckInPage&gt;&lt;PageNumber&gt;2&lt;/PageNumber&gt;&lt;BookmarkName&gt;_PAGE__2_b0c43c88_59cf_49fb_8efb_8263a30&lt;/BookmarkName&gt;&lt;Tables /&gt;&lt;/ProcessedCheckInPage&gt;&lt;ProcessedCheckInPage&gt;&lt;PageNumber&gt;3&lt;/PageNumber&gt;&lt;BookmarkName&gt;_PAGE__3_2e21176b_a6c2_46bb_a7ae_9fba834&lt;/BookmarkName&gt;&lt;Tables /&gt;&lt;/ProcessedCheckInPage&gt;&lt;/Pages&gt;&lt;Paragraphs&gt;&lt;CheckInParagraphs&gt;&lt;PageNumber&gt;1&lt;/PageNumber&gt;&lt;BookmarkName&gt;_PAR__1_2e937b36_d376_4518_b649_79402a0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30ca14_7edb_4047_8a5a_732ea87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f2079d_442f_41de_afab_10207eb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e65071_1253_46ec_8e25_dbae5d4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8b1936_06fe_4dea_9efe_14a76b9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38519f_6870_4312_a26d_c1a2aa1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bd7d0f_ab7e_4328_b807_641cac7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b5b492_7bef_403d_8f63_a41f438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81f407_ca24_4c60_a8d7_5513818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08a3f4_ec01_48b4_81b0_a911f8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dff57ff_1a83_4f8b_8fff_83dd38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1605c18_f422_41ba_acd4_c27e97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bf1f1b6_4f2f_41e9_81ed_c21da1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335a13c_8a41_458b_bf5a_1f1b71a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7f0936c_33cb_4be6_95dc_bcf70c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09b8864_be51_4949_8f6a_3db9f29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bc80523_f130_4e74_ae47_a9af4d9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dcde871_e4d6_49a3_af59_3c0186d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ec8eaaf_d121_4974_b68e_e91b2cb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4e8a004_165a_4d44_9477_9376ea3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e55b21a_17b9_4c86_b273_d280013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9155a18_292f_4155_bc90_baa154e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7b88ebe_3aa9_49d9_b307_c72fb5d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90848d2_b6c7_4e26_bb9f_0991269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699577c_38dc_41f4_bae5_4db2437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e8d526c_b645_4a22_a0fc_9e4ed8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769bbc5_2ca2_41fb_af70_678997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8721c85_5a82_4a9a_90b8_2653ca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0531c30_5788_4522_8fbc_5426774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3325c3b_c4f2_4e68_915a_62b7dae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9c30c02_fc3a_495c_9c5f_c3d46d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3933f74_6e6a_4df7_81f3_09163bd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7c8e809_5f9d_43d8_99c5_9cb03c6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cd10da5_f9b3_48fd_a3fd_1ea5717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0ca569f_8f31_4426_8495_7fec883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c40c811_bb4f_4ea5_9522_6c171e5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b97707f_4fa1_44af_8c0e_df6e249f&lt;/BookmarkName&gt;&lt;StartingLineNumber&gt;13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04f23ff_2896_45f6_b17a_f9354e5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358c69a_ffe3_4b84_8acd_9324d4c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08deb1f_08b4_49c5_8502_0048bdd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d466652_d4c5_4f6e_a840_f842036&lt;/BookmarkName&gt;&lt;StartingLineNumber&gt;22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