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Amend the Funding Formula for Reimbursing Nursing Facilities Under the MaineCare Program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4df76d55_1947_4385_9b30_3eff028"/>
      <w:bookmarkStart w:id="1" w:name="_DOC_BODY_CONTAINER__98c35bb1_2c19_4cd5_"/>
      <w:bookmarkStart w:id="2" w:name="_DOC_BODY__d791a373_6e92_4f2f_ae64_3ef83"/>
      <w:bookmarkStart w:id="3" w:name="_EMERGENCY_PREAMBLE__fcdcfe03_f7b3_4d41_"/>
      <w:bookmarkStart w:id="4" w:name="_PAR__1_9dc1fdc8_3b88_4fc3_b142_55fd5418"/>
      <w:bookmarkStart w:id="5" w:name="_LINE__1_77f96e19_3493_474e_8fa0_e890a4e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7d897e64_6b7d_4e91_93e6_236112d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9dc1fdc8_3b88_4fc3_b142_55fd5418"/>
      <w:bookmarkStart w:id="8" w:name="_PAR__2_34b30992_9b38_43f4_8df0_2a680924"/>
      <w:bookmarkStart w:id="9" w:name="_LINE__3_971d1530_fc3c_4b69_9545_4bbd018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rural nursing facilities primarily serving MaineCare members are closing </w:t>
      </w:r>
      <w:bookmarkStart w:id="10" w:name="_LINE__4_80565e0f_47e5_4a17_9bf6_a23bdc8"/>
      <w:bookmarkEnd w:id="9"/>
      <w:r>
        <w:rPr>
          <w:rFonts w:eastAsia="Arial" w:cs="Arial" w:ascii="Arial" w:hAnsi="Arial"/>
        </w:rPr>
        <w:t>due to low reimbursement rates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34b30992_9b38_43f4_8df0_2a680924"/>
      <w:bookmarkStart w:id="12" w:name="_PAR__3_d53528bd_b812_4b79_abf6_04ac9fea"/>
      <w:bookmarkStart w:id="13" w:name="_LINE__5_59e15f88_ba9a_49a6_9521_afde1f2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adjusting the MaineCare program nursing facility reimbursement rate </w:t>
      </w:r>
      <w:bookmarkStart w:id="14" w:name="_LINE__6_8df611a3_2ba3_4e40_a990_c5ccd22"/>
      <w:bookmarkEnd w:id="13"/>
      <w:r>
        <w:rPr>
          <w:rFonts w:eastAsia="Arial" w:cs="Arial" w:ascii="Arial" w:hAnsi="Arial"/>
        </w:rPr>
        <w:t>immediately is essential to prevent more nursing facilities from closing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3_d53528bd_b812_4b79_abf6_04ac9fea"/>
      <w:bookmarkStart w:id="16" w:name="_PAR__4_8b097493_34a3_4361_ad3a_20863454"/>
      <w:bookmarkStart w:id="17" w:name="_LINE__7_517a5b84_5395_4b16_ab10_0193206"/>
      <w:bookmarkEnd w:id="15"/>
      <w:bookmarkEnd w:id="16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8" w:name="_LINE__8_ed21e425_5d4b_45cd_91bf_0969c76"/>
      <w:bookmarkEnd w:id="17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19" w:name="_LINE__9_9e61185b_fbd2_4821_8682_e018bb5"/>
      <w:bookmarkEnd w:id="18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0" w:name="_LINE__10_7f5bbc86_57d5_439d_b004_8592f4"/>
      <w:bookmarkEnd w:id="19"/>
      <w:r>
        <w:rPr>
          <w:rFonts w:eastAsia="Arial" w:cs="Arial" w:ascii="Arial" w:hAnsi="Arial"/>
        </w:rPr>
        <w:t>therefore, be it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EMERGENCY_PREAMBLE__fcdcfe03_f7b3_4d41_"/>
      <w:bookmarkStart w:id="22" w:name="_PAR__4_8b097493_34a3_4361_ad3a_20863454"/>
      <w:bookmarkStart w:id="23" w:name="_DOC_BODY_CONTENT__afda4b55_e18f_4066_8f"/>
      <w:bookmarkStart w:id="24" w:name="_BILL_SECTION_UNALLOCATED__0bfa825b_dfe4"/>
      <w:bookmarkStart w:id="25" w:name="_PAR__5_52c65204_41bf_46e7_b3a3_28c88935"/>
      <w:bookmarkStart w:id="26" w:name="_LINE__11_14f0b1bd_45cf_4051_83ff_ba5075"/>
      <w:bookmarkEnd w:id="21"/>
      <w:bookmarkEnd w:id="22"/>
      <w:bookmarkEnd w:id="25"/>
      <w:r>
        <w:rPr>
          <w:rFonts w:eastAsia="Arial" w:cs="Arial" w:ascii="Arial" w:hAnsi="Arial"/>
          <w:b/>
          <w:sz w:val="24"/>
          <w:szCs w:val="24"/>
        </w:rPr>
        <w:t xml:space="preserve">Sec. </w:t>
      </w:r>
      <w:bookmarkStart w:id="27" w:name="_BILL_SECTION_NUMBER__904a515d_97da_4d50"/>
      <w:r>
        <w:rPr>
          <w:rFonts w:eastAsia="Arial" w:cs="Arial" w:ascii="Arial" w:hAnsi="Arial"/>
          <w:b/>
          <w:sz w:val="24"/>
          <w:szCs w:val="24"/>
        </w:rPr>
        <w:t>1</w:t>
      </w:r>
      <w:bookmarkEnd w:id="27"/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Department of Health and Human Services to adjust funding </w:t>
      </w:r>
      <w:bookmarkStart w:id="28" w:name="_LINE__12_b4e0ca60_a658_4800_834c_6a1b55"/>
      <w:bookmarkEnd w:id="26"/>
      <w:r>
        <w:rPr>
          <w:rFonts w:eastAsia="Arial" w:cs="Arial" w:ascii="Arial" w:hAnsi="Arial"/>
          <w:b/>
          <w:sz w:val="24"/>
          <w:szCs w:val="24"/>
        </w:rPr>
        <w:t>formula for nursing facilities.  Resolved:</w:t>
      </w:r>
      <w:r>
        <w:rPr>
          <w:rFonts w:eastAsia="Arial" w:cs="Arial" w:ascii="Arial" w:hAnsi="Arial"/>
        </w:rPr>
        <w:t xml:space="preserve"> That, notwithstanding any provision of law </w:t>
      </w:r>
      <w:bookmarkStart w:id="29" w:name="_LINE__13_f091359e_56cc_417a_bfd8_5733e4"/>
      <w:bookmarkEnd w:id="28"/>
      <w:r>
        <w:rPr>
          <w:rFonts w:eastAsia="Arial" w:cs="Arial" w:ascii="Arial" w:hAnsi="Arial"/>
        </w:rPr>
        <w:t xml:space="preserve">to the contrary, the Department of Health and Human Services shall amend its funding </w:t>
      </w:r>
      <w:bookmarkStart w:id="30" w:name="_LINE__14_52bbc029_041e_41ee_9b53_6dfd64"/>
      <w:bookmarkEnd w:id="29"/>
      <w:r>
        <w:rPr>
          <w:rFonts w:eastAsia="Arial" w:cs="Arial" w:ascii="Arial" w:hAnsi="Arial"/>
        </w:rPr>
        <w:t>formula for nursing facilities as follows: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52c65204_41bf_46e7_b3a3_28c88935"/>
      <w:bookmarkStart w:id="32" w:name="_PAR__6_4d76c01c_4e40_4dba_8b35_f9c09cf9"/>
      <w:bookmarkStart w:id="33" w:name="_LINE__15_85a7fa2c_aac3_445a_8660_394664"/>
      <w:bookmarkEnd w:id="31"/>
      <w:bookmarkEnd w:id="32"/>
      <w:r>
        <w:rPr>
          <w:rFonts w:eastAsia="Arial" w:cs="Arial" w:ascii="Arial" w:hAnsi="Arial"/>
          <w:szCs w:val="22"/>
        </w:rPr>
        <w:t xml:space="preserve">1. For nursing facilities located on islands in the State that are not connected to the </w:t>
      </w:r>
      <w:bookmarkStart w:id="34" w:name="_LINE__16_150f11c8_1050_4f39_a8be_ba9058"/>
      <w:bookmarkEnd w:id="33"/>
      <w:r>
        <w:rPr>
          <w:rFonts w:eastAsia="Arial" w:cs="Arial" w:ascii="Arial" w:hAnsi="Arial"/>
          <w:szCs w:val="22"/>
        </w:rPr>
        <w:t xml:space="preserve">mainland, the department shall reimburse 100% of the actual costs of providing nursing </w:t>
      </w:r>
      <w:bookmarkStart w:id="35" w:name="_LINE__17_6b97c370_f9d1_452e_90e0_a5cd0e"/>
      <w:bookmarkEnd w:id="34"/>
      <w:r>
        <w:rPr>
          <w:rFonts w:eastAsia="Arial" w:cs="Arial" w:ascii="Arial" w:hAnsi="Arial"/>
          <w:szCs w:val="22"/>
        </w:rPr>
        <w:t>services for MaineCare members; and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6_4d76c01c_4e40_4dba_8b35_f9c09cf9"/>
      <w:bookmarkStart w:id="37" w:name="_PAR__7_6a47bec3_4a7f_4570_9e23_de20fb42"/>
      <w:bookmarkStart w:id="38" w:name="_LINE__18_42feea29_12ee_4755_ac32_986b3e"/>
      <w:bookmarkEnd w:id="36"/>
      <w:bookmarkEnd w:id="37"/>
      <w:r>
        <w:rPr>
          <w:rFonts w:eastAsia="Arial" w:cs="Arial" w:ascii="Arial" w:hAnsi="Arial"/>
          <w:szCs w:val="22"/>
        </w:rPr>
        <w:t>2.</w:t>
      </w:r>
      <w:r>
        <w:rPr>
          <w:rFonts w:eastAsia="Arial" w:cs="Arial" w:ascii="Arial" w:hAnsi="Arial"/>
        </w:rPr>
        <w:t xml:space="preserve"> For all other nursing facilities in the State, the department shall reimburse the costs </w:t>
      </w:r>
      <w:bookmarkStart w:id="39" w:name="_LINE__19_8da4df9b_9368_4aad_ae7b_83e807"/>
      <w:bookmarkEnd w:id="38"/>
      <w:r>
        <w:rPr>
          <w:rFonts w:eastAsia="Arial" w:cs="Arial" w:ascii="Arial" w:hAnsi="Arial"/>
        </w:rPr>
        <w:t xml:space="preserve">of providing nursing services for MaineCare members by multiplying the rate of </w:t>
      </w:r>
      <w:bookmarkStart w:id="40" w:name="_LINE__20_808a9348_7fe6_418a_9a3a_934b5e"/>
      <w:bookmarkEnd w:id="39"/>
      <w:r>
        <w:rPr>
          <w:rFonts w:eastAsia="Arial" w:cs="Arial" w:ascii="Arial" w:hAnsi="Arial"/>
        </w:rPr>
        <w:t xml:space="preserve">reimbursement under subsection 1 by the percentage of MaineCare beds, except that </w:t>
      </w:r>
      <w:bookmarkStart w:id="41" w:name="_LINE__21_a02b69b7_ec24_4c8d_a3b6_76ac55"/>
      <w:bookmarkEnd w:id="40"/>
      <w:r>
        <w:rPr>
          <w:rFonts w:eastAsia="Arial" w:cs="Arial" w:ascii="Arial" w:hAnsi="Arial"/>
        </w:rPr>
        <w:t xml:space="preserve">reimbursement under this subsection may not be less than 30%.  The department shall </w:t>
      </w:r>
      <w:bookmarkStart w:id="42" w:name="_LINE__22_6db799a3_a7f1_4c21_858a_29c609"/>
      <w:bookmarkEnd w:id="41"/>
      <w:r>
        <w:rPr>
          <w:rFonts w:eastAsia="Arial" w:cs="Arial" w:ascii="Arial" w:hAnsi="Arial"/>
        </w:rPr>
        <w:t>determine the ratio under this subsection on a biannual basis.</w:t>
      </w:r>
      <w:bookmarkStart w:id="43" w:name="_EMERGENCY_CLAUSE__5546cced_39aa_4451_a8"/>
      <w:bookmarkEnd w:id="23"/>
      <w:bookmarkEnd w:id="24"/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7_6a47bec3_4a7f_4570_9e23_de20fb42"/>
      <w:bookmarkStart w:id="45" w:name="_PAR__8_95389b02_86f4_435f_ad91_05165ccb"/>
      <w:bookmarkStart w:id="46" w:name="_LINE__23_d98e51a2_8334_471c_92b0_1b9a2d"/>
      <w:bookmarkEnd w:id="44"/>
      <w:bookmarkEnd w:id="45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47" w:name="_LINE__24_07952052_b19c_4ec4_8d72_fecd5f"/>
      <w:bookmarkEnd w:id="46"/>
      <w:r>
        <w:rPr>
          <w:rFonts w:eastAsia="Arial" w:cs="Arial" w:ascii="Arial" w:hAnsi="Arial"/>
        </w:rPr>
        <w:t>takes effect when approved.</w:t>
      </w:r>
      <w:bookmarkEnd w:id="4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8" w:name="_PAR__8_95389b02_86f4_435f_ad91_05165ccb"/>
      <w:bookmarkStart w:id="49" w:name="_SUMMARY__598404e2_8f86_467e_a234_d9b8f5"/>
      <w:bookmarkStart w:id="50" w:name="_PAR__9_03661948_1c98_4c5a_b254_81122fb0"/>
      <w:bookmarkStart w:id="51" w:name="_LINE__25_3c1b83b8_d689_46b7_8864_85ceb2"/>
      <w:bookmarkEnd w:id="43"/>
      <w:bookmarkEnd w:id="48"/>
      <w:bookmarkEnd w:id="50"/>
      <w:r>
        <w:rPr>
          <w:rFonts w:eastAsia="Arial" w:cs="Arial" w:ascii="Arial" w:hAnsi="Arial"/>
          <w:b/>
          <w:sz w:val="24"/>
        </w:rPr>
        <w:t>SUMMARY</w:t>
      </w:r>
      <w:bookmarkEnd w:id="5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2" w:name="_PAR__9_03661948_1c98_4c5a_b254_81122fb0"/>
      <w:bookmarkStart w:id="53" w:name="_PAR__10_17fbe5ea_8f55_49de_a7e2_940cada"/>
      <w:bookmarkStart w:id="54" w:name="_LINE__26_44da7876_9599_4881_b63a_03c6dd"/>
      <w:bookmarkEnd w:id="52"/>
      <w:r>
        <w:rPr>
          <w:rFonts w:eastAsia="Arial" w:cs="Arial" w:ascii="Arial" w:hAnsi="Arial"/>
        </w:rPr>
        <w:t xml:space="preserve">This resolve directs the Department of Health and Human Services to amend its </w:t>
      </w:r>
      <w:bookmarkStart w:id="55" w:name="_LINE__27_5196570b_4b6b_4708_9731_3017d2"/>
      <w:bookmarkEnd w:id="54"/>
      <w:r>
        <w:rPr>
          <w:rFonts w:eastAsia="Arial" w:cs="Arial" w:ascii="Arial" w:hAnsi="Arial"/>
        </w:rPr>
        <w:t xml:space="preserve">funding formula for nursing facilities in the State to reimburse nursing facilities located on </w:t>
      </w:r>
      <w:bookmarkStart w:id="56" w:name="_LINE__28_66a118ff_3840_42da_8722_5ddaf1"/>
      <w:bookmarkEnd w:id="55"/>
      <w:r>
        <w:rPr>
          <w:rFonts w:eastAsia="Arial" w:cs="Arial" w:ascii="Arial" w:hAnsi="Arial"/>
        </w:rPr>
        <w:t xml:space="preserve">certain islands in the State 100% of the actual costs of providing nursing services for </w:t>
      </w:r>
      <w:bookmarkStart w:id="57" w:name="_LINE__29_3becc020_0d06_490e_8eae_ff0411"/>
      <w:bookmarkEnd w:id="56"/>
      <w:r>
        <w:rPr>
          <w:rFonts w:eastAsia="Arial" w:cs="Arial" w:ascii="Arial" w:hAnsi="Arial"/>
        </w:rPr>
        <w:t xml:space="preserve">MaineCare members and to base reimbursement for all other nursing facilities on the </w:t>
      </w:r>
      <w:bookmarkStart w:id="58" w:name="_LINE__30_02c835c0_7827_48d8_8cf0_dd53ac"/>
      <w:bookmarkEnd w:id="57"/>
      <w:r>
        <w:rPr>
          <w:rFonts w:eastAsia="Arial" w:cs="Arial" w:ascii="Arial" w:hAnsi="Arial"/>
        </w:rPr>
        <w:t>percentage of MaineCare beds.</w:t>
      </w:r>
      <w:bookmarkEnd w:id="0"/>
      <w:bookmarkEnd w:id="1"/>
      <w:bookmarkEnd w:id="2"/>
      <w:bookmarkEnd w:id="49"/>
      <w:bookmarkEnd w:id="53"/>
      <w:bookmarkEnd w:id="5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2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Amend the Funding Formula for Reimbursing Nursing Facilities Under the MaineCare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748</ItemId>
    <LRId>72133</LRId>
    <LRNumber>2323</LRNumber>
    <ItemNumber>1</ItemNumber>
    <Legislature>131</Legislature>
    <LegislatureDescription>131st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to Amend the Funding Formula for Reimbursing Nursing Facilities Under the MaineCare Program</LRTitle>
    <ItemTitle>Resolve, to Amend the Funding Formula for Reimbursing Nursing Facilities Under the MaineCare Program</ItemTitle>
    <ShortTitle1>AMEND THE FUNDING FORMULA FOR</ShortTitle1>
    <ShortTitle2>REIMBURSING NURSING FACILITIES</ShortTitle2>
    <SponsorFirstName>Ronald</SponsorFirstName>
    <SponsorLastName>Russell</SponsorLastName>
    <SponsorChamberPrefix>Rep.</SponsorChamberPrefix>
    <SponsorFrom>Verona Island</SponsorFrom>
    <DraftingCycleCount>2</DraftingCycleCount>
    <LatestDraftingActionId>130</LatestDraftingActionId>
    <LatestDraftingActionDate>2023-03-20T09:36:39</LatestDraftingActionDate>
    <LatestDrafterName>edooling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372F6" w:rsidRDefault="000372F6" w:rsidP="000372F6"&amp;gt;&amp;lt;w:pPr&amp;gt;&amp;lt;w:ind w:left="360" w:firstLine="360" /&amp;gt;&amp;lt;/w:pPr&amp;gt;&amp;lt;w:bookmarkStart w:id="0" w:name="_EMERGENCY_PREAMBLE__fcdcfe03_f7b3_4d41_" /&amp;gt;&amp;lt;w:bookmarkStart w:id="1" w:name="_DOC_BODY__d791a373_6e92_4f2f_ae64_3ef83" /&amp;gt;&amp;lt;w:bookmarkStart w:id="2" w:name="_DOC_BODY_CONTAINER__98c35bb1_2c19_4cd5_" /&amp;gt;&amp;lt;w:bookmarkStart w:id="3" w:name="_PAGE__1_4df76d55_1947_4385_9b30_3eff028" /&amp;gt;&amp;lt;w:bookmarkStart w:id="4" w:name="_PAR__1_9dc1fdc8_3b88_4fc3_b142_55fd5418" /&amp;gt;&amp;lt;w:bookmarkStart w:id="5" w:name="_LINE__1_77f96e19_3493_474e_8fa0_e890a4e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7d897e64_6b7d_4e91_93e6_236112d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0372F6" w:rsidRDefault="000372F6" w:rsidP="000372F6"&amp;gt;&amp;lt;w:pPr&amp;gt;&amp;lt;w:ind w:left="360" w:firstLine="360" /&amp;gt;&amp;lt;/w:pPr&amp;gt;&amp;lt;w:bookmarkStart w:id="7" w:name="_PAR__2_34b30992_9b38_43f4_8df0_2a680924" /&amp;gt;&amp;lt;w:bookmarkStart w:id="8" w:name="_LINE__3_971d1530_fc3c_4b69_9545_4bbd018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rural nursing facilities primarily serving MaineCare members are closing &amp;lt;/w:t&amp;gt;&amp;lt;/w:r&amp;gt;&amp;lt;w:bookmarkStart w:id="9" w:name="_LINE__4_80565e0f_47e5_4a17_9bf6_a23bdc8" /&amp;gt;&amp;lt;w:bookmarkEnd w:id="8" /&amp;gt;&amp;lt;w:r&amp;gt;&amp;lt;w:t&amp;gt;due to low reimbursement rates; and&amp;lt;/w:t&amp;gt;&amp;lt;/w:r&amp;gt;&amp;lt;w:bookmarkEnd w:id="9" /&amp;gt;&amp;lt;/w:p&amp;gt;&amp;lt;w:p w:rsidR="000372F6" w:rsidRDefault="000372F6" w:rsidP="000372F6"&amp;gt;&amp;lt;w:pPr&amp;gt;&amp;lt;w:ind w:left="360" w:firstLine="360" /&amp;gt;&amp;lt;/w:pPr&amp;gt;&amp;lt;w:bookmarkStart w:id="10" w:name="_PAR__3_d53528bd_b812_4b79_abf6_04ac9fea" /&amp;gt;&amp;lt;w:bookmarkStart w:id="11" w:name="_LINE__5_59e15f88_ba9a_49a6_9521_afde1f2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adjusting the MaineCare program nursing facility reimbursement rate &amp;lt;/w:t&amp;gt;&amp;lt;/w:r&amp;gt;&amp;lt;w:bookmarkStart w:id="12" w:name="_LINE__6_8df611a3_2ba3_4e40_a990_c5ccd22" /&amp;gt;&amp;lt;w:bookmarkEnd w:id="11" /&amp;gt;&amp;lt;w:r&amp;gt;&amp;lt;w:t&amp;gt;immediately is essential to prevent more nursing facilities from closing; and&amp;lt;/w:t&amp;gt;&amp;lt;/w:r&amp;gt;&amp;lt;w:bookmarkEnd w:id="12" /&amp;gt;&amp;lt;/w:p&amp;gt;&amp;lt;w:p w:rsidR="000372F6" w:rsidRDefault="000372F6" w:rsidP="000372F6"&amp;gt;&amp;lt;w:pPr&amp;gt;&amp;lt;w:ind w:left="360" w:firstLine="360" /&amp;gt;&amp;lt;/w:pPr&amp;gt;&amp;lt;w:bookmarkStart w:id="13" w:name="_PAR__4_8b097493_34a3_4361_ad3a_20863454" /&amp;gt;&amp;lt;w:bookmarkStart w:id="14" w:name="_LINE__7_517a5b84_5395_4b16_ab10_0193206" /&amp;gt;&amp;lt;w:bookmarkEnd w:id="10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5" w:name="_LINE__8_ed21e425_5d4b_45cd_91bf_0969c76" /&amp;gt;&amp;lt;w:bookmarkEnd w:id="14" /&amp;gt;&amp;lt;w:r&amp;gt;&amp;lt;w:t xml:space="preserve"&amp;gt;the meaning of the Constitution of Maine and require the following legislation as &amp;lt;/w:t&amp;gt;&amp;lt;/w:r&amp;gt;&amp;lt;w:bookmarkStart w:id="16" w:name="_LINE__9_9e61185b_fbd2_4821_8682_e018bb5" /&amp;gt;&amp;lt;w:bookmarkEnd w:id="15" /&amp;gt;&amp;lt;w:r&amp;gt;&amp;lt;w:t xml:space="preserve"&amp;gt;immediately necessary for the preservation of the public peace, health and safety; now, &amp;lt;/w:t&amp;gt;&amp;lt;/w:r&amp;gt;&amp;lt;w:bookmarkStart w:id="17" w:name="_LINE__10_7f5bbc86_57d5_439d_b004_8592f4" /&amp;gt;&amp;lt;w:bookmarkEnd w:id="16" /&amp;gt;&amp;lt;w:r&amp;gt;&amp;lt;w:t&amp;gt;therefore, be it&amp;lt;/w:t&amp;gt;&amp;lt;/w:r&amp;gt;&amp;lt;w:bookmarkEnd w:id="17" /&amp;gt;&amp;lt;/w:p&amp;gt;&amp;lt;w:p w:rsidR="000372F6" w:rsidRDefault="000372F6" w:rsidP="000372F6"&amp;gt;&amp;lt;w:pPr&amp;gt;&amp;lt;w:ind w:left="360" w:firstLine="360" /&amp;gt;&amp;lt;/w:pPr&amp;gt;&amp;lt;w:bookmarkStart w:id="18" w:name="_BILL_SECTION_UNALLOCATED__0bfa825b_dfe4" /&amp;gt;&amp;lt;w:bookmarkStart w:id="19" w:name="_DOC_BODY_CONTENT__afda4b55_e18f_4066_8f" /&amp;gt;&amp;lt;w:bookmarkStart w:id="20" w:name="_PAR__5_52c65204_41bf_46e7_b3a3_28c88935" /&amp;gt;&amp;lt;w:bookmarkStart w:id="21" w:name="_LINE__11_14f0b1bd_45cf_4051_83ff_ba5075" /&amp;gt;&amp;lt;w:bookmarkEnd w:id="0" /&amp;gt;&amp;lt;w:bookmarkEnd w:id="13" /&amp;gt;&amp;lt;w:r w:rsidRPr="00BA5186"&amp;gt;&amp;lt;w:rPr&amp;gt;&amp;lt;w:b /&amp;gt;&amp;lt;w:sz w:val="24" /&amp;gt;&amp;lt;w:szCs w:val="24" /&amp;gt;&amp;lt;/w:rPr&amp;gt;&amp;lt;w:t xml:space="preserve"&amp;gt;Sec. &amp;lt;/w:t&amp;gt;&amp;lt;/w:r&amp;gt;&amp;lt;w:bookmarkStart w:id="22" w:name="_BILL_SECTION_NUMBER__904a515d_97da_4d50" /&amp;gt;&amp;lt;w:r w:rsidRPr="00BA5186"&amp;gt;&amp;lt;w:rPr&amp;gt;&amp;lt;w:b /&amp;gt;&amp;lt;w:sz w:val="24" /&amp;gt;&amp;lt;w:szCs w:val="24" /&amp;gt;&amp;lt;/w:rPr&amp;gt;&amp;lt;w:t&amp;gt;1&amp;lt;/w:t&amp;gt;&amp;lt;/w:r&amp;gt;&amp;lt;w:bookmarkEnd w:id="22" /&amp;gt;&amp;lt;w:r w:rsidRPr="00BA5186"&amp;gt;&amp;lt;w:rPr&amp;gt;&amp;lt;w:b /&amp;gt;&amp;lt;w:sz w:val="24" /&amp;gt;&amp;lt;w:szCs w:val="24" /&amp;gt;&amp;lt;/w:rPr&amp;gt;&amp;lt;w:t&amp;gt;.&amp;lt;/w:t&amp;gt;&amp;lt;/w:r&amp;gt;&amp;lt;w:r w:rsidRPr="00BA5186"&amp;gt;&amp;lt;w:rPr&amp;gt;&amp;lt;w:sz w:val="24" /&amp;gt;&amp;lt;w:szCs w:val="24" /&amp;gt;&amp;lt;/w:rPr&amp;gt;&amp;lt;w:t xml:space="preserve"&amp;gt;  &amp;lt;/w:t&amp;gt;&amp;lt;/w:r&amp;gt;&amp;lt;w:r w:rsidRPr="00BA5186"&amp;gt;&amp;lt;w:rPr&amp;gt;&amp;lt;w:b /&amp;gt;&amp;lt;w:sz w:val="24" /&amp;gt;&amp;lt;w:szCs w:val="24" /&amp;gt;&amp;lt;/w:rPr&amp;gt;&amp;lt;w:t xml:space="preserve"&amp;gt;Department of Health and Human Services to adjust funding &amp;lt;/w:t&amp;gt;&amp;lt;/w:r&amp;gt;&amp;lt;w:bookmarkStart w:id="23" w:name="_LINE__12_b4e0ca60_a658_4800_834c_6a1b55" /&amp;gt;&amp;lt;w:bookmarkEnd w:id="21" /&amp;gt;&amp;lt;w:r w:rsidRPr="00BA5186"&amp;gt;&amp;lt;w:rPr&amp;gt;&amp;lt;w:b /&amp;gt;&amp;lt;w:sz w:val="24" /&amp;gt;&amp;lt;w:szCs w:val="24" /&amp;gt;&amp;lt;/w:rPr&amp;gt;&amp;lt;w:t&amp;gt;formula for nursing facilities.  Resolved:&amp;lt;/w:t&amp;gt;&amp;lt;/w:r&amp;gt;&amp;lt;w:r&amp;gt;&amp;lt;w:t xml:space="preserve"&amp;gt; That, notwithstanding any provision of law &amp;lt;/w:t&amp;gt;&amp;lt;/w:r&amp;gt;&amp;lt;w:bookmarkStart w:id="24" w:name="_LINE__13_f091359e_56cc_417a_bfd8_5733e4" /&amp;gt;&amp;lt;w:bookmarkEnd w:id="23" /&amp;gt;&amp;lt;w:r&amp;gt;&amp;lt;w:t xml:space="preserve"&amp;gt;to the contrary, the Department of Health and Human Services shall amend its funding &amp;lt;/w:t&amp;gt;&amp;lt;/w:r&amp;gt;&amp;lt;w:bookmarkStart w:id="25" w:name="_LINE__14_52bbc029_041e_41ee_9b53_6dfd64" /&amp;gt;&amp;lt;w:bookmarkEnd w:id="24" /&amp;gt;&amp;lt;w:r&amp;gt;&amp;lt;w:t&amp;gt;formula for nursing facilities as follows:&amp;lt;/w:t&amp;gt;&amp;lt;/w:r&amp;gt;&amp;lt;w:bookmarkEnd w:id="25" /&amp;gt;&amp;lt;/w:p&amp;gt;&amp;lt;w:p w:rsidR="000372F6" w:rsidRPr="00BA5186" w:rsidRDefault="000372F6" w:rsidP="000372F6"&amp;gt;&amp;lt;w:pPr&amp;gt;&amp;lt;w:ind w:left="360" w:firstLine="360" /&amp;gt;&amp;lt;/w:pPr&amp;gt;&amp;lt;w:bookmarkStart w:id="26" w:name="_PAR__6_4d76c01c_4e40_4dba_8b35_f9c09cf9" /&amp;gt;&amp;lt;w:bookmarkStart w:id="27" w:name="_LINE__15_85a7fa2c_aac3_445a_8660_394664" /&amp;gt;&amp;lt;w:bookmarkEnd w:id="20" /&amp;gt;&amp;lt;w:r w:rsidRPr="00BA5186"&amp;gt;&amp;lt;w:rPr&amp;gt;&amp;lt;w:szCs w:val="22" /&amp;gt;&amp;lt;/w:rPr&amp;gt;&amp;lt;w:t&amp;gt;1. For nursing facilities located on islands in the State&amp;lt;/w:t&amp;gt;&amp;lt;/w:r&amp;gt;&amp;lt;w:r&amp;gt;&amp;lt;w:rPr&amp;gt;&amp;lt;w:szCs w:val="22" /&amp;gt;&amp;lt;/w:rPr&amp;gt;&amp;lt;w:t xml:space="preserve"&amp;gt; that are not connected to the &amp;lt;/w:t&amp;gt;&amp;lt;/w:r&amp;gt;&amp;lt;w:bookmarkStart w:id="28" w:name="_LINE__16_150f11c8_1050_4f39_a8be_ba9058" /&amp;gt;&amp;lt;w:bookmarkEnd w:id="27" /&amp;gt;&amp;lt;w:r&amp;gt;&amp;lt;w:rPr&amp;gt;&amp;lt;w:szCs w:val="22" /&amp;gt;&amp;lt;/w:rPr&amp;gt;&amp;lt;w:t&amp;gt;mainland&amp;lt;/w:t&amp;gt;&amp;lt;/w:r&amp;gt;&amp;lt;w:r w:rsidRPr="00BA5186"&amp;gt;&amp;lt;w:rPr&amp;gt;&amp;lt;w:szCs w:val="22" /&amp;gt;&amp;lt;/w:rPr&amp;gt;&amp;lt;w:t xml:space="preserve"&amp;gt;, the department shall reimburse 100% of the actual costs of providing nursing &amp;lt;/w:t&amp;gt;&amp;lt;/w:r&amp;gt;&amp;lt;w:bookmarkStart w:id="29" w:name="_LINE__17_6b97c370_f9d1_452e_90e0_a5cd0e" /&amp;gt;&amp;lt;w:bookmarkEnd w:id="28" /&amp;gt;&amp;lt;w:r w:rsidRPr="00BA5186"&amp;gt;&amp;lt;w:rPr&amp;gt;&amp;lt;w:szCs w:val="22" /&amp;gt;&amp;lt;/w:rPr&amp;gt;&amp;lt;w:t&amp;gt;services for MaineCare members; and&amp;lt;/w:t&amp;gt;&amp;lt;/w:r&amp;gt;&amp;lt;w:bookmarkEnd w:id="29" /&amp;gt;&amp;lt;/w:p&amp;gt;&amp;lt;w:p w:rsidR="000372F6" w:rsidRDefault="000372F6" w:rsidP="000372F6"&amp;gt;&amp;lt;w:pPr&amp;gt;&amp;lt;w:ind w:left="360" w:firstLine="360" /&amp;gt;&amp;lt;/w:pPr&amp;gt;&amp;lt;w:bookmarkStart w:id="30" w:name="_PAR__7_6a47bec3_4a7f_4570_9e23_de20fb42" /&amp;gt;&amp;lt;w:bookmarkStart w:id="31" w:name="_LINE__18_42feea29_12ee_4755_ac32_986b3e" /&amp;gt;&amp;lt;w:bookmarkEnd w:id="26" /&amp;gt;&amp;lt;w:r w:rsidRPr="00BA5186"&amp;gt;&amp;lt;w:rPr&amp;gt;&amp;lt;w:szCs w:val="22" /&amp;gt;&amp;lt;/w:rPr&amp;gt;&amp;lt;w:t&amp;gt;2.&amp;lt;/w:t&amp;gt;&amp;lt;/w:r&amp;gt;&amp;lt;w:r&amp;gt;&amp;lt;w:t xml:space="preserve"&amp;gt; For all other nursing facilities in the State, the department shall reimburse the costs &amp;lt;/w:t&amp;gt;&amp;lt;/w:r&amp;gt;&amp;lt;w:bookmarkStart w:id="32" w:name="_LINE__19_8da4df9b_9368_4aad_ae7b_83e807" /&amp;gt;&amp;lt;w:bookmarkEnd w:id="31" /&amp;gt;&amp;lt;w:r&amp;gt;&amp;lt;w:t xml:space="preserve"&amp;gt;of providing nursing services for MaineCare members by multiplying the rate of &amp;lt;/w:t&amp;gt;&amp;lt;/w:r&amp;gt;&amp;lt;w:bookmarkStart w:id="33" w:name="_LINE__20_808a9348_7fe6_418a_9a3a_934b5e" /&amp;gt;&amp;lt;w:bookmarkEnd w:id="32" /&amp;gt;&amp;lt;w:r&amp;gt;&amp;lt;w:t xml:space="preserve"&amp;gt;reimbursement under subsection 1 by the percentage of MaineCare beds, except that &amp;lt;/w:t&amp;gt;&amp;lt;/w:r&amp;gt;&amp;lt;w:bookmarkStart w:id="34" w:name="_LINE__21_a02b69b7_ec24_4c8d_a3b6_76ac55" /&amp;gt;&amp;lt;w:bookmarkEnd w:id="33" /&amp;gt;&amp;lt;w:r&amp;gt;&amp;lt;w:t xml:space="preserve"&amp;gt;reimbursement under this subsection may not be less than 30%.  The department shall &amp;lt;/w:t&amp;gt;&amp;lt;/w:r&amp;gt;&amp;lt;w:bookmarkStart w:id="35" w:name="_LINE__22_6db799a3_a7f1_4c21_858a_29c609" /&amp;gt;&amp;lt;w:bookmarkEnd w:id="34" /&amp;gt;&amp;lt;w:r&amp;gt;&amp;lt;w:t&amp;gt;determine the ratio under this subsection on a biannual basis.&amp;lt;/w:t&amp;gt;&amp;lt;/w:r&amp;gt;&amp;lt;w:bookmarkStart w:id="36" w:name="_EMERGENCY_CLAUSE__5546cced_39aa_4451_a8" /&amp;gt;&amp;lt;w:bookmarkEnd w:id="18" /&amp;gt;&amp;lt;w:bookmarkEnd w:id="19" /&amp;gt;&amp;lt;w:bookmarkEnd w:id="35" /&amp;gt;&amp;lt;/w:p&amp;gt;&amp;lt;w:p w:rsidR="000372F6" w:rsidRDefault="000372F6" w:rsidP="000372F6"&amp;gt;&amp;lt;w:pPr&amp;gt;&amp;lt;w:ind w:left="360" w:firstLine="360" /&amp;gt;&amp;lt;/w:pPr&amp;gt;&amp;lt;w:bookmarkStart w:id="37" w:name="_PAR__8_95389b02_86f4_435f_ad91_05165ccb" /&amp;gt;&amp;lt;w:bookmarkStart w:id="38" w:name="_LINE__23_d98e51a2_8334_471c_92b0_1b9a2d" /&amp;gt;&amp;lt;w:bookmarkEnd w:id="30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39" w:name="_LINE__24_07952052_b19c_4ec4_8d72_fecd5f" /&amp;gt;&amp;lt;w:bookmarkEnd w:id="38" /&amp;gt;&amp;lt;w:r&amp;gt;&amp;lt;w:t&amp;gt;takes effect when approved.&amp;lt;/w:t&amp;gt;&amp;lt;/w:r&amp;gt;&amp;lt;w:bookmarkEnd w:id="39" /&amp;gt;&amp;lt;/w:p&amp;gt;&amp;lt;w:p w:rsidR="000372F6" w:rsidRDefault="000372F6" w:rsidP="000372F6"&amp;gt;&amp;lt;w:pPr&amp;gt;&amp;lt;w:keepNext /&amp;gt;&amp;lt;w:spacing w:before="240" /&amp;gt;&amp;lt;w:ind w:left="360" /&amp;gt;&amp;lt;w:jc w:val="center" /&amp;gt;&amp;lt;/w:pPr&amp;gt;&amp;lt;w:bookmarkStart w:id="40" w:name="_SUMMARY__598404e2_8f86_467e_a234_d9b8f5" /&amp;gt;&amp;lt;w:bookmarkStart w:id="41" w:name="_PAR__9_03661948_1c98_4c5a_b254_81122fb0" /&amp;gt;&amp;lt;w:bookmarkStart w:id="42" w:name="_LINE__25_3c1b83b8_d689_46b7_8864_85ceb2" /&amp;gt;&amp;lt;w:bookmarkEnd w:id="36" /&amp;gt;&amp;lt;w:bookmarkEnd w:id="37" /&amp;gt;&amp;lt;w:r&amp;gt;&amp;lt;w:rPr&amp;gt;&amp;lt;w:b /&amp;gt;&amp;lt;w:sz w:val="24" /&amp;gt;&amp;lt;/w:rPr&amp;gt;&amp;lt;w:t&amp;gt;SUMMARY&amp;lt;/w:t&amp;gt;&amp;lt;/w:r&amp;gt;&amp;lt;w:bookmarkEnd w:id="42" /&amp;gt;&amp;lt;/w:p&amp;gt;&amp;lt;w:p w:rsidR="000372F6" w:rsidRDefault="000372F6" w:rsidP="000372F6"&amp;gt;&amp;lt;w:pPr&amp;gt;&amp;lt;w:ind w:left="360" w:firstLine="360" /&amp;gt;&amp;lt;/w:pPr&amp;gt;&amp;lt;w:bookmarkStart w:id="43" w:name="_PAR__10_17fbe5ea_8f55_49de_a7e2_940cada" /&amp;gt;&amp;lt;w:bookmarkStart w:id="44" w:name="_LINE__26_44da7876_9599_4881_b63a_03c6dd" /&amp;gt;&amp;lt;w:bookmarkEnd w:id="41" /&amp;gt;&amp;lt;w:r&amp;gt;&amp;lt;w:t xml:space="preserve"&amp;gt;This resolve directs the Department of Health and Human Services to amend its &amp;lt;/w:t&amp;gt;&amp;lt;/w:r&amp;gt;&amp;lt;w:bookmarkStart w:id="45" w:name="_LINE__27_5196570b_4b6b_4708_9731_3017d2" /&amp;gt;&amp;lt;w:bookmarkEnd w:id="44" /&amp;gt;&amp;lt;w:r&amp;gt;&amp;lt;w:t xml:space="preserve"&amp;gt;funding formula for nursing facilities in the State to reimburse nursing facilities located on &amp;lt;/w:t&amp;gt;&amp;lt;/w:r&amp;gt;&amp;lt;w:bookmarkStart w:id="46" w:name="_LINE__28_66a118ff_3840_42da_8722_5ddaf1" /&amp;gt;&amp;lt;w:bookmarkEnd w:id="45" /&amp;gt;&amp;lt;w:r&amp;gt;&amp;lt;w:t xml:space="preserve"&amp;gt;certain islands in the State 100% of the actual costs of providing nursing services for &amp;lt;/w:t&amp;gt;&amp;lt;/w:r&amp;gt;&amp;lt;w:bookmarkStart w:id="47" w:name="_LINE__29_3becc020_0d06_490e_8eae_ff0411" /&amp;gt;&amp;lt;w:bookmarkEnd w:id="46" /&amp;gt;&amp;lt;w:r&amp;gt;&amp;lt;w:t xml:space="preserve"&amp;gt;MaineCare members and to base reimbursement for all other nursing facilities on the &amp;lt;/w:t&amp;gt;&amp;lt;/w:r&amp;gt;&amp;lt;w:bookmarkStart w:id="48" w:name="_LINE__30_02c835c0_7827_48d8_8cf0_dd53ac" /&amp;gt;&amp;lt;w:bookmarkEnd w:id="47" /&amp;gt;&amp;lt;w:r&amp;gt;&amp;lt;w:t&amp;gt;percentage of MaineCare beds.&amp;lt;/w:t&amp;gt;&amp;lt;/w:r&amp;gt;&amp;lt;w:bookmarkEnd w:id="48" /&amp;gt;&amp;lt;/w:p&amp;gt;&amp;lt;w:bookmarkEnd w:id="1" /&amp;gt;&amp;lt;w:bookmarkEnd w:id="2" /&amp;gt;&amp;lt;w:bookmarkEnd w:id="3" /&amp;gt;&amp;lt;w:bookmarkEnd w:id="40" /&amp;gt;&amp;lt;w:bookmarkEnd w:id="43" /&amp;gt;&amp;lt;w:p w:rsidR="00000000" w:rsidRDefault="000372F6"&amp;gt;&amp;lt;w:r&amp;gt;&amp;lt;w:t xml:space="preserve"&amp;gt; &amp;lt;/w:t&amp;gt;&amp;lt;/w:r&amp;gt;&amp;lt;/w:p&amp;gt;&amp;lt;w:sectPr w:rsidR="00000000" w:rsidSect="000372F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F47CE" w:rsidRDefault="000372F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&amp;lt;/w:t&amp;gt;&amp;lt;/w:r&amp;gt;&amp;lt;w:r&amp;gt;&amp;lt;w:rPr&amp;gt;&amp;lt;w:b /&amp;gt;&amp;lt;w:snapToGrid w:val="0" /&amp;gt;&amp;lt;/w:rPr&amp;gt;&amp;lt;w:t&amp;gt;LR232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df76d55_1947_4385_9b30_3eff028&lt;/BookmarkName&gt;&lt;Tables /&gt;&lt;/ProcessedCheckInPage&gt;&lt;/Pages&gt;&lt;Paragraphs&gt;&lt;CheckInParagraphs&gt;&lt;PageNumber&gt;1&lt;/PageNumber&gt;&lt;BookmarkName&gt;_PAR__1_9dc1fdc8_3b88_4fc3_b142_55fd541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4b30992_9b38_43f4_8df0_2a680924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53528bd_b812_4b79_abf6_04ac9fea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b097493_34a3_4361_ad3a_20863454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2c65204_41bf_46e7_b3a3_28c88935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d76c01c_4e40_4dba_8b35_f9c09cf9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a47bec3_4a7f_4570_9e23_de20fb42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5389b02_86f4_435f_ad91_05165ccb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3661948_1c98_4c5a_b254_81122fb0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7fbe5ea_8f55_49de_a7e2_940cada&lt;/BookmarkName&gt;&lt;StartingLineNumber&gt;26&lt;/StartingLineNumber&gt;&lt;EndingLineNumber&gt;3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