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a School District's Ability To Authorize New Types of Schools and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2bc68f_1bcb_4bed_914e_234f5c1"/>
      <w:bookmarkStart w:id="1" w:name="_DOC_BODY_CONTAINER__87c919bd_3f27_4394_"/>
      <w:bookmarkStart w:id="2" w:name="_DOC_BODY__b80b4e3f_adc1_437e_80c6_d429b"/>
      <w:bookmarkStart w:id="3" w:name="_PAR__1_c80d0923_5947_4746_b42e_d961b0c2"/>
      <w:bookmarkStart w:id="4" w:name="_ENACTING_CLAUSE__0f17fa66_923b_4cf2_b03"/>
      <w:bookmarkStart w:id="5" w:name="_LINE__1_c28e29c5_ccf1_44bc_be13_25743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0d0923_5947_4746_b42e_d961b0c2"/>
      <w:bookmarkStart w:id="7" w:name="_ENACTING_CLAUSE__0f17fa66_923b_4cf2_b03"/>
      <w:bookmarkStart w:id="8" w:name="_DOC_BODY_CONTENT__3d62563f_47ae_490c_9c"/>
      <w:bookmarkStart w:id="9" w:name="_BILL_SECTION__8480f133_6072_4d07_a08f_d"/>
      <w:bookmarkStart w:id="10" w:name="_PAR__2_23f81c3a_38bc_4083_b9b3_dc18557c"/>
      <w:bookmarkStart w:id="11" w:name="_BILL_SECTION_HEADER__506b8b50_eed9_4e6b"/>
      <w:bookmarkStart w:id="12" w:name="_LINE__2_dd2fbb4f_8f4e_411b_bed6_6d38e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dfddb8_005a_4d8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405, sub-§10,</w:t>
      </w:r>
      <w:r>
        <w:rPr>
          <w:rFonts w:eastAsia="Arial" w:cs="Arial" w:ascii="Arial" w:hAnsi="Arial"/>
        </w:rPr>
        <w:t xml:space="preserve"> as enacted by PL 2019, c. 307, §2, is amended </w:t>
      </w:r>
      <w:bookmarkStart w:id="14" w:name="_LINE__3_671542aa_1412_489c_a072_79da73f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3f81c3a_38bc_4083_b9b3_dc18557c"/>
      <w:bookmarkStart w:id="16" w:name="_BILL_SECTION_HEADER__506b8b50_eed9_4e6b"/>
      <w:bookmarkStart w:id="17" w:name="_PAR__3_a0ad8241_8ff9_4c55_b4fb_0753e049"/>
      <w:bookmarkStart w:id="18" w:name="_STATUTE_SS__367da43b_9deb_4c71_ba64_09e"/>
      <w:bookmarkStart w:id="19" w:name="_LINE__4_ff02758f_b364_48ed_a8cd_e9c3a09"/>
      <w:bookmarkStart w:id="20" w:name="_STATUTE_NUMBER__acf53389_25f3_490b_94b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9515d42_f5a8_4b99_bf"/>
      <w:r>
        <w:rPr>
          <w:rFonts w:eastAsia="Arial" w:cs="Arial" w:ascii="Arial" w:hAnsi="Arial"/>
          <w:b/>
        </w:rPr>
        <w:t>Limit on number of public charter school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8bb3cb8_e3b3_4b50_854"/>
      <w:bookmarkStart w:id="23" w:name="_PROCESSED_CHANGE__e745c93f_9138_4231_a0"/>
      <w:r>
        <w:rPr>
          <w:rFonts w:eastAsia="Arial" w:cs="Arial" w:ascii="Arial" w:hAnsi="Arial"/>
          <w:strike/>
        </w:rPr>
        <w:t>No more than</w:t>
      </w:r>
      <w:r>
        <w:rPr>
          <w:rFonts w:eastAsia="Arial" w:cs="Arial" w:ascii="Arial" w:hAnsi="Arial"/>
        </w:rPr>
        <w:t xml:space="preserve"> </w:t>
      </w:r>
      <w:bookmarkStart w:id="24" w:name="_PROCESSED_CHANGE__a4a72af5_b7e1_46e5_b8"/>
      <w:bookmarkEnd w:id="23"/>
      <w:r>
        <w:rPr>
          <w:rFonts w:eastAsia="Arial" w:cs="Arial" w:ascii="Arial" w:hAnsi="Arial"/>
          <w:u w:val="single"/>
        </w:rPr>
        <w:t xml:space="preserve">The commission is </w:t>
      </w:r>
      <w:bookmarkStart w:id="25" w:name="_LINE__5_d33e8680_a108_4648_a948_e74d895"/>
      <w:bookmarkEnd w:id="19"/>
      <w:r>
        <w:rPr>
          <w:rFonts w:eastAsia="Arial" w:cs="Arial" w:ascii="Arial" w:hAnsi="Arial"/>
          <w:u w:val="single"/>
        </w:rPr>
        <w:t>limited to authorizing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10 public charter schools </w:t>
      </w:r>
      <w:bookmarkStart w:id="26" w:name="_PROCESSED_CHANGE__0ac5e945_ad1d_4f6c_a9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27" w:name="_PROCESSED_CHANGE__04f42b03_758a_4a69_a0"/>
      <w:bookmarkEnd w:id="26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operate at </w:t>
      </w:r>
      <w:bookmarkStart w:id="28" w:name="_PROCESSED_CHANGE__27ef8fdf_6963_4b43_95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29" w:name="_PROCESSED_CHANGE__57ce4f3d_7690_4c38_87"/>
      <w:bookmarkEnd w:id="28"/>
      <w:r>
        <w:rPr>
          <w:rFonts w:eastAsia="Arial" w:cs="Arial" w:ascii="Arial" w:hAnsi="Arial"/>
          <w:u w:val="single"/>
        </w:rPr>
        <w:t>the same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time.  Any </w:t>
      </w:r>
      <w:bookmarkStart w:id="30" w:name="_LINE__6_81e58120_b903_4477_b741_c32ed1b"/>
      <w:bookmarkEnd w:id="25"/>
      <w:r>
        <w:rPr>
          <w:rFonts w:eastAsia="Arial" w:cs="Arial" w:ascii="Arial" w:hAnsi="Arial"/>
        </w:rPr>
        <w:t xml:space="preserve">time the cap is reached, the commissioner may not accept further registrations from the </w:t>
      </w:r>
      <w:bookmarkStart w:id="31" w:name="_LINE__7_ea5b2826_43a0_4154_ace2_f1d71fe"/>
      <w:bookmarkEnd w:id="30"/>
      <w:r>
        <w:rPr>
          <w:rFonts w:eastAsia="Arial" w:cs="Arial" w:ascii="Arial" w:hAnsi="Arial"/>
        </w:rPr>
        <w:t>commission</w:t>
      </w:r>
      <w:bookmarkStart w:id="32" w:name="_PROCESSED_CHANGE__4b902cf2_8b98_48ed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from local school boards and collaboratives of local school boards</w:t>
      </w:r>
      <w:bookmarkEnd w:id="32"/>
      <w:r>
        <w:rPr>
          <w:rFonts w:eastAsia="Arial" w:cs="Arial" w:ascii="Arial" w:hAnsi="Arial"/>
        </w:rPr>
        <w:t>.</w:t>
      </w:r>
      <w:bookmarkStart w:id="33" w:name="_PROCESSED_CHANGE__cec9aa6a_57fd_4539_a4"/>
      <w:r>
        <w:rPr>
          <w:rFonts w:eastAsia="Arial" w:cs="Arial" w:ascii="Arial" w:hAnsi="Arial"/>
        </w:rPr>
        <w:t xml:space="preserve">  </w:t>
      </w:r>
      <w:bookmarkStart w:id="34" w:name="_LINE__8_32110806_f1ae_4383_af8f_e7fd0e1"/>
      <w:bookmarkEnd w:id="31"/>
      <w:r>
        <w:rPr>
          <w:rFonts w:eastAsia="Arial" w:cs="Arial" w:ascii="Arial" w:hAnsi="Arial"/>
          <w:u w:val="single"/>
        </w:rPr>
        <w:t xml:space="preserve">Notwithstanding this cap, local school boards and collaboratives of local school boards </w:t>
      </w:r>
      <w:bookmarkStart w:id="35" w:name="_LINE__9_d850c002_69eb_456b_ad23_c05e2c2"/>
      <w:bookmarkEnd w:id="34"/>
      <w:r>
        <w:rPr>
          <w:rFonts w:eastAsia="Arial" w:cs="Arial" w:ascii="Arial" w:hAnsi="Arial"/>
          <w:u w:val="single"/>
        </w:rPr>
        <w:t xml:space="preserve">may authorize public charter schools in their school administrative units in accordance with </w:t>
      </w:r>
      <w:bookmarkStart w:id="36" w:name="_LINE__10_156ae97a_b6d1_4221_8fe2_a634af"/>
      <w:bookmarkEnd w:id="35"/>
      <w:r>
        <w:rPr>
          <w:rFonts w:eastAsia="Arial" w:cs="Arial" w:ascii="Arial" w:hAnsi="Arial"/>
          <w:u w:val="single"/>
        </w:rPr>
        <w:t>the provisions of this chapter.</w:t>
      </w:r>
      <w:bookmarkEnd w:id="22"/>
      <w:bookmarkEnd w:id="33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3d62563f_47ae_490c_9c"/>
      <w:bookmarkStart w:id="38" w:name="_BILL_SECTION__8480f133_6072_4d07_a08f_d"/>
      <w:bookmarkStart w:id="39" w:name="_PAR__3_a0ad8241_8ff9_4c55_b4fb_0753e049"/>
      <w:bookmarkStart w:id="40" w:name="_STATUTE_SS__367da43b_9deb_4c71_ba64_09e"/>
      <w:bookmarkStart w:id="41" w:name="_SUMMARY__4dee148a_eec5_46dc_8fa9_da85e5"/>
      <w:bookmarkStart w:id="42" w:name="_PAR__4_93f749fa_e2f5_43ae_9f7d_b6c4f6b3"/>
      <w:bookmarkStart w:id="43" w:name="_LINE__11_09d44c0d_4f3c_4a0c_960b_9b2f55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4_93f749fa_e2f5_43ae_9f7d_b6c4f6b3"/>
      <w:bookmarkStart w:id="45" w:name="_PAR__5_dfdf4bee_cffa_4060_8d13_c1651a59"/>
      <w:bookmarkStart w:id="46" w:name="_LINE__12_644de437_d3d6_4918_94df_045cdc"/>
      <w:bookmarkEnd w:id="44"/>
      <w:r>
        <w:rPr>
          <w:rFonts w:eastAsia="Arial" w:cs="Arial" w:ascii="Arial" w:hAnsi="Arial"/>
        </w:rPr>
        <w:t xml:space="preserve">This bill provides that local school boards and collaboratives of local school boards </w:t>
      </w:r>
      <w:bookmarkStart w:id="47" w:name="_LINE__13_83de9ffe_6b63_4e03_85cb_80f140"/>
      <w:bookmarkEnd w:id="46"/>
      <w:r>
        <w:rPr>
          <w:rFonts w:eastAsia="Arial" w:cs="Arial" w:ascii="Arial" w:hAnsi="Arial"/>
        </w:rPr>
        <w:t xml:space="preserve">may authorize public charter schools in their school administrative units after the cap on </w:t>
      </w:r>
      <w:bookmarkStart w:id="48" w:name="_LINE__14_428d7f9a_d651_4367_9b83_d5a43d"/>
      <w:bookmarkEnd w:id="47"/>
      <w:r>
        <w:rPr>
          <w:rFonts w:eastAsia="Arial" w:cs="Arial" w:ascii="Arial" w:hAnsi="Arial"/>
        </w:rPr>
        <w:t xml:space="preserve">the number of public charter schools authorized by the Maine Charter School Commission </w:t>
      </w:r>
      <w:bookmarkStart w:id="49" w:name="_LINE__15_3b6ec345_583d_485d_8a60_63475f"/>
      <w:bookmarkEnd w:id="48"/>
      <w:r>
        <w:rPr>
          <w:rFonts w:eastAsia="Arial" w:cs="Arial" w:ascii="Arial" w:hAnsi="Arial"/>
        </w:rPr>
        <w:t>is reached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a School District's Ability To Authorize New Types of Schools and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62</ItemId>
    <LRId>67269</LRId>
    <LRNumber>121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a School District's Ability To Authorize New Types of Schools and Programs</LRTitle>
    <ItemTitle>An Act To Restore a School District's Ability To Authorize New Types of Schools and Programs</ItemTitle>
    <ShortTitle1>RESTORE A SCHOOL DISTRICT'S</ShortTitle1>
    <ShortTitle2>ABILITY TO AUTHORIZE NEW TYPES</ShortTitle2>
    <SponsorFirstName>Heidi</SponsorFirstName>
    <SponsorLastName>Sampson</SponsorLastName>
    <SponsorChamberPrefix>Rep.</SponsorChamberPrefix>
    <SponsorFrom>Alfred</SponsorFrom>
    <DraftingCycleCount>2</DraftingCycleCount>
    <LatestDraftingActionId>124</LatestDraftingActionId>
    <LatestDraftingActionDate>2021-03-18T16:38:59</LatestDraftingActionDate>
    <LatestDrafterName>mswanso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0711" w:rsidRDefault="00F10711" w:rsidP="00F10711"&amp;gt;&amp;lt;w:pPr&amp;gt;&amp;lt;w:ind w:left="360" /&amp;gt;&amp;lt;/w:pPr&amp;gt;&amp;lt;w:bookmarkStart w:id="0" w:name="_ENACTING_CLAUSE__0f17fa66_923b_4cf2_b03" /&amp;gt;&amp;lt;w:bookmarkStart w:id="1" w:name="_DOC_BODY__b80b4e3f_adc1_437e_80c6_d429b" /&amp;gt;&amp;lt;w:bookmarkStart w:id="2" w:name="_DOC_BODY_CONTAINER__87c919bd_3f27_4394_" /&amp;gt;&amp;lt;w:bookmarkStart w:id="3" w:name="_PAGE__1_a22bc68f_1bcb_4bed_914e_234f5c1" /&amp;gt;&amp;lt;w:bookmarkStart w:id="4" w:name="_PAR__1_c80d0923_5947_4746_b42e_d961b0c2" /&amp;gt;&amp;lt;w:bookmarkStart w:id="5" w:name="_LINE__1_c28e29c5_ccf1_44bc_be13_25743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0711" w:rsidRDefault="00F10711" w:rsidP="00F10711"&amp;gt;&amp;lt;w:pPr&amp;gt;&amp;lt;w:ind w:left="360" w:firstLine="360" /&amp;gt;&amp;lt;/w:pPr&amp;gt;&amp;lt;w:bookmarkStart w:id="6" w:name="_BILL_SECTION_HEADER__506b8b50_eed9_4e6b" /&amp;gt;&amp;lt;w:bookmarkStart w:id="7" w:name="_BILL_SECTION__8480f133_6072_4d07_a08f_d" /&amp;gt;&amp;lt;w:bookmarkStart w:id="8" w:name="_DOC_BODY_CONTENT__3d62563f_47ae_490c_9c" /&amp;gt;&amp;lt;w:bookmarkStart w:id="9" w:name="_PAR__2_23f81c3a_38bc_4083_b9b3_dc18557c" /&amp;gt;&amp;lt;w:bookmarkStart w:id="10" w:name="_LINE__2_dd2fbb4f_8f4e_411b_bed6_6d38e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dfddb8_005a_4d8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405, sub-§10,&amp;lt;/w:t&amp;gt;&amp;lt;/w:r&amp;gt;&amp;lt;w:r&amp;gt;&amp;lt;w:t xml:space="preserve"&amp;gt; as enacted by PL 2019, c. 307, §2, is amended &amp;lt;/w:t&amp;gt;&amp;lt;/w:r&amp;gt;&amp;lt;w:bookmarkStart w:id="12" w:name="_LINE__3_671542aa_1412_489c_a072_79da73f" /&amp;gt;&amp;lt;w:bookmarkEnd w:id="10" /&amp;gt;&amp;lt;w:r&amp;gt;&amp;lt;w:t&amp;gt;to read:&amp;lt;/w:t&amp;gt;&amp;lt;/w:r&amp;gt;&amp;lt;w:bookmarkEnd w:id="12" /&amp;gt;&amp;lt;/w:p&amp;gt;&amp;lt;w:p w:rsidR="00F10711" w:rsidRDefault="00F10711" w:rsidP="00F10711"&amp;gt;&amp;lt;w:pPr&amp;gt;&amp;lt;w:ind w:left="360" w:firstLine="360" /&amp;gt;&amp;lt;/w:pPr&amp;gt;&amp;lt;w:bookmarkStart w:id="13" w:name="_STATUTE_NUMBER__acf53389_25f3_490b_94b3" /&amp;gt;&amp;lt;w:bookmarkStart w:id="14" w:name="_STATUTE_SS__367da43b_9deb_4c71_ba64_09e" /&amp;gt;&amp;lt;w:bookmarkStart w:id="15" w:name="_PAR__3_a0ad8241_8ff9_4c55_b4fb_0753e049" /&amp;gt;&amp;lt;w:bookmarkStart w:id="16" w:name="_LINE__4_ff02758f_b364_48ed_a8cd_e9c3a09" /&amp;gt;&amp;lt;w:bookmarkEnd w:id="6" /&amp;gt;&amp;lt;w:bookmarkEnd w:id="9" /&amp;gt;&amp;lt;w:r&amp;gt;&amp;lt;w:rPr&amp;gt;&amp;lt;w:b /&amp;gt;&amp;lt;/w:rPr&amp;gt;&amp;lt;w:t&amp;gt;10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9515d42_f5a8_4b99_bf" /&amp;gt;&amp;lt;w:r&amp;gt;&amp;lt;w:rPr&amp;gt;&amp;lt;w:b /&amp;gt;&amp;lt;/w:rPr&amp;gt;&amp;lt;w:t&amp;gt;Limit on number of public charter school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8bb3cb8_e3b3_4b50_854" /&amp;gt;&amp;lt;w:bookmarkStart w:id="19" w:name="_PROCESSED_CHANGE__e745c93f_9138_4231_a0" /&amp;gt;&amp;lt;w:del w:id="20" w:author="BPS" w:date="2021-03-11T20:07:00Z"&amp;gt;&amp;lt;w:r w:rsidDel="004B2823"&amp;gt;&amp;lt;w:delText&amp;gt;No more than&amp;lt;/w:delText&amp;gt;&amp;lt;/w:r&amp;gt;&amp;lt;/w:del&amp;gt;&amp;lt;w:r&amp;gt;&amp;lt;w:t xml:space="preserve"&amp;gt; &amp;lt;/w:t&amp;gt;&amp;lt;/w:r&amp;gt;&amp;lt;w:bookmarkStart w:id="21" w:name="_PROCESSED_CHANGE__a4a72af5_b7e1_46e5_b8" /&amp;gt;&amp;lt;w:bookmarkEnd w:id="19" /&amp;gt;&amp;lt;w:ins w:id="22" w:author="BPS" w:date="2021-03-11T20:07:00Z"&amp;gt;&amp;lt;w:r&amp;gt;&amp;lt;w:t xml:space="preserve"&amp;gt;The commission is &amp;lt;/w:t&amp;gt;&amp;lt;/w:r&amp;gt;&amp;lt;w:bookmarkStart w:id="23" w:name="_LINE__5_d33e8680_a108_4648_a948_e74d895" /&amp;gt;&amp;lt;w:bookmarkEnd w:id="16" /&amp;gt;&amp;lt;w:r&amp;gt;&amp;lt;w:t&amp;gt;limited to authorizing&amp;lt;/w:t&amp;gt;&amp;lt;/w:r&amp;gt;&amp;lt;/w:ins&amp;gt;&amp;lt;w:r&amp;gt;&amp;lt;w:t xml:space="preserve"&amp;gt; &amp;lt;/w:t&amp;gt;&amp;lt;/w:r&amp;gt;&amp;lt;w:bookmarkEnd w:id="21" /&amp;gt;&amp;lt;w:r&amp;gt;&amp;lt;w:t xml:space="preserve"&amp;gt;10 public charter schools &amp;lt;/w:t&amp;gt;&amp;lt;/w:r&amp;gt;&amp;lt;w:bookmarkStart w:id="24" w:name="_PROCESSED_CHANGE__0ac5e945_ad1d_4f6c_a9" /&amp;gt;&amp;lt;w:del w:id="25" w:author="BPS" w:date="2021-03-11T20:08:00Z"&amp;gt;&amp;lt;w:r w:rsidDel="004B2823"&amp;gt;&amp;lt;w:delText&amp;gt;may&amp;lt;/w:delText&amp;gt;&amp;lt;/w:r&amp;gt;&amp;lt;/w:del&amp;gt;&amp;lt;w:r&amp;gt;&amp;lt;w:t xml:space="preserve"&amp;gt; &amp;lt;/w:t&amp;gt;&amp;lt;/w:r&amp;gt;&amp;lt;w:bookmarkStart w:id="26" w:name="_PROCESSED_CHANGE__04f42b03_758a_4a69_a0" /&amp;gt;&amp;lt;w:bookmarkEnd w:id="24" /&amp;gt;&amp;lt;w:ins w:id="27" w:author="BPS" w:date="2021-03-11T20:08:00Z"&amp;gt;&amp;lt;w:r&amp;gt;&amp;lt;w:t&amp;gt;that&amp;lt;/w:t&amp;gt;&amp;lt;/w:r&amp;gt;&amp;lt;/w:ins&amp;gt;&amp;lt;w:r&amp;gt;&amp;lt;w:t xml:space="preserve"&amp;gt; &amp;lt;/w:t&amp;gt;&amp;lt;/w:r&amp;gt;&amp;lt;w:bookmarkEnd w:id="26" /&amp;gt;&amp;lt;w:r&amp;gt;&amp;lt;w:t xml:space="preserve"&amp;gt;operate at &amp;lt;/w:t&amp;gt;&amp;lt;/w:r&amp;gt;&amp;lt;w:bookmarkStart w:id="28" w:name="_PROCESSED_CHANGE__27ef8fdf_6963_4b43_95" /&amp;gt;&amp;lt;w:del w:id="29" w:author="BPS" w:date="2021-03-11T20:09:00Z"&amp;gt;&amp;lt;w:r w:rsidDel="004B2823"&amp;gt;&amp;lt;w:delText&amp;gt;any&amp;lt;/w:delText&amp;gt;&amp;lt;/w:r&amp;gt;&amp;lt;/w:del&amp;gt;&amp;lt;w:r&amp;gt;&amp;lt;w:t xml:space="preserve"&amp;gt; &amp;lt;/w:t&amp;gt;&amp;lt;/w:r&amp;gt;&amp;lt;w:bookmarkStart w:id="30" w:name="_PROCESSED_CHANGE__57ce4f3d_7690_4c38_87" /&amp;gt;&amp;lt;w:bookmarkEnd w:id="28" /&amp;gt;&amp;lt;w:ins w:id="31" w:author="BPS" w:date="2021-03-11T20:09:00Z"&amp;gt;&amp;lt;w:r&amp;gt;&amp;lt;w:t&amp;gt;the same&amp;lt;/w:t&amp;gt;&amp;lt;/w:r&amp;gt;&amp;lt;/w:ins&amp;gt;&amp;lt;w:r&amp;gt;&amp;lt;w:t xml:space="preserve"&amp;gt; &amp;lt;/w:t&amp;gt;&amp;lt;/w:r&amp;gt;&amp;lt;w:bookmarkEnd w:id="30" /&amp;gt;&amp;lt;w:r&amp;gt;&amp;lt;w:t xml:space="preserve"&amp;gt;time.  Any &amp;lt;/w:t&amp;gt;&amp;lt;/w:r&amp;gt;&amp;lt;w:bookmarkStart w:id="32" w:name="_LINE__6_81e58120_b903_4477_b741_c32ed1b" /&amp;gt;&amp;lt;w:bookmarkEnd w:id="23" /&amp;gt;&amp;lt;w:r&amp;gt;&amp;lt;w:t xml:space="preserve"&amp;gt;time the cap is reached, the commissioner may not accept further registrations from the &amp;lt;/w:t&amp;gt;&amp;lt;/w:r&amp;gt;&amp;lt;w:bookmarkStart w:id="33" w:name="_LINE__7_ea5b2826_43a0_4154_ace2_f1d71fe" /&amp;gt;&amp;lt;w:bookmarkEnd w:id="32" /&amp;gt;&amp;lt;w:r&amp;gt;&amp;lt;w:t&amp;gt;commission&amp;lt;/w:t&amp;gt;&amp;lt;/w:r&amp;gt;&amp;lt;w:bookmarkStart w:id="34" w:name="_PROCESSED_CHANGE__4b902cf2_8b98_48ed_a1" /&amp;gt;&amp;lt;w:r&amp;gt;&amp;lt;w:t xml:space="preserve"&amp;gt; &amp;lt;/w:t&amp;gt;&amp;lt;/w:r&amp;gt;&amp;lt;w:del w:id="35" w:author="BPS" w:date="2021-02-23T20:10:00Z"&amp;gt;&amp;lt;w:r w:rsidDel="001D1E70"&amp;gt;&amp;lt;w:delText&amp;gt;or from local school boards and collaboratives of local school boards&amp;lt;/w:delText&amp;gt;&amp;lt;/w:r&amp;gt;&amp;lt;/w:del&amp;gt;&amp;lt;w:bookmarkEnd w:id="34" /&amp;gt;&amp;lt;w:r&amp;gt;&amp;lt;w:t&amp;gt;.&amp;lt;/w:t&amp;gt;&amp;lt;/w:r&amp;gt;&amp;lt;w:bookmarkStart w:id="36" w:name="_PROCESSED_CHANGE__cec9aa6a_57fd_4539_a4" /&amp;gt;&amp;lt;w:r&amp;gt;&amp;lt;w:t xml:space="preserve"&amp;gt;  &amp;lt;/w:t&amp;gt;&amp;lt;/w:r&amp;gt;&amp;lt;w:bookmarkStart w:id="37" w:name="_LINE__8_32110806_f1ae_4383_af8f_e7fd0e1" /&amp;gt;&amp;lt;w:bookmarkEnd w:id="33" /&amp;gt;&amp;lt;w:ins w:id="38" w:author="BPS" w:date="2021-03-11T20:11:00Z"&amp;gt;&amp;lt;w:r&amp;gt;&amp;lt;w:t xml:space="preserve"&amp;gt;Notwithstanding this &amp;lt;/w:t&amp;gt;&amp;lt;/w:r&amp;gt;&amp;lt;/w:ins&amp;gt;&amp;lt;w:ins w:id="39" w:author="BPS" w:date="2021-03-17T15:49:00Z"&amp;gt;&amp;lt;w:r&amp;gt;&amp;lt;w:t&amp;gt;cap&amp;lt;/w:t&amp;gt;&amp;lt;/w:r&amp;gt;&amp;lt;/w:ins&amp;gt;&amp;lt;w:ins w:id="40" w:author="BPS" w:date="2021-03-11T20:11:00Z"&amp;gt;&amp;lt;w:r&amp;gt;&amp;lt;w:t&amp;gt;, l&amp;lt;/w:t&amp;gt;&amp;lt;/w:r&amp;gt;&amp;lt;/w:ins&amp;gt;&amp;lt;w:ins w:id="41" w:author="BPS" w:date="2021-03-11T20:10:00Z"&amp;gt;&amp;lt;w:r&amp;gt;&amp;lt;w:t&amp;gt;ocal school boards and collaborativ&amp;lt;/w:t&amp;gt;&amp;lt;/w:r&amp;gt;&amp;lt;/w:ins&amp;gt;&amp;lt;w:ins w:id="42" w:author="BPS" w:date="2021-03-11T20:11:00Z"&amp;gt;&amp;lt;w:r&amp;gt;&amp;lt;w:t xml:space="preserve"&amp;gt;es of local school boards &amp;lt;/w:t&amp;gt;&amp;lt;/w:r&amp;gt;&amp;lt;w:bookmarkStart w:id="43" w:name="_LINE__9_d850c002_69eb_456b_ad23_c05e2c2" /&amp;gt;&amp;lt;w:bookmarkEnd w:id="37" /&amp;gt;&amp;lt;w:r&amp;gt;&amp;lt;w:t&amp;gt;may authorize public charter schools&amp;lt;/w:t&amp;gt;&amp;lt;/w:r&amp;gt;&amp;lt;/w:ins&amp;gt;&amp;lt;w:ins w:id="44" w:author="BPS" w:date="2021-03-11T20:12:00Z"&amp;gt;&amp;lt;w:r&amp;gt;&amp;lt;w:t xml:space="preserve"&amp;gt; in their school administrative units in accordance with &amp;lt;/w:t&amp;gt;&amp;lt;/w:r&amp;gt;&amp;lt;w:bookmarkStart w:id="45" w:name="_LINE__10_156ae97a_b6d1_4221_8fe2_a634af" /&amp;gt;&amp;lt;w:bookmarkEnd w:id="43" /&amp;gt;&amp;lt;w:r&amp;gt;&amp;lt;w:t&amp;gt;the provisions of this chapter.&amp;lt;/w:t&amp;gt;&amp;lt;/w:r&amp;gt;&amp;lt;/w:ins&amp;gt;&amp;lt;w:bookmarkEnd w:id="18" /&amp;gt;&amp;lt;w:bookmarkEnd w:id="36" /&amp;gt;&amp;lt;w:bookmarkEnd w:id="45" /&amp;gt;&amp;lt;/w:p&amp;gt;&amp;lt;w:p w:rsidR="00F10711" w:rsidRDefault="00F10711" w:rsidP="00F10711"&amp;gt;&amp;lt;w:pPr&amp;gt;&amp;lt;w:keepNext /&amp;gt;&amp;lt;w:spacing w:before="240" /&amp;gt;&amp;lt;w:ind w:left="360" /&amp;gt;&amp;lt;w:jc w:val="center" /&amp;gt;&amp;lt;/w:pPr&amp;gt;&amp;lt;w:bookmarkStart w:id="46" w:name="_SUMMARY__4dee148a_eec5_46dc_8fa9_da85e5" /&amp;gt;&amp;lt;w:bookmarkStart w:id="47" w:name="_PAR__4_93f749fa_e2f5_43ae_9f7d_b6c4f6b3" /&amp;gt;&amp;lt;w:bookmarkStart w:id="48" w:name="_LINE__11_09d44c0d_4f3c_4a0c_960b_9b2f5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8" /&amp;gt;&amp;lt;/w:p&amp;gt;&amp;lt;w:p w:rsidR="00F10711" w:rsidRDefault="00F10711" w:rsidP="00F10711"&amp;gt;&amp;lt;w:pPr&amp;gt;&amp;lt;w:ind w:left="360" w:firstLine="360" /&amp;gt;&amp;lt;/w:pPr&amp;gt;&amp;lt;w:bookmarkStart w:id="49" w:name="_PAR__5_dfdf4bee_cffa_4060_8d13_c1651a59" /&amp;gt;&amp;lt;w:bookmarkStart w:id="50" w:name="_LINE__12_644de437_d3d6_4918_94df_045cdc" /&amp;gt;&amp;lt;w:bookmarkEnd w:id="47" /&amp;gt;&amp;lt;w:r&amp;gt;&amp;lt;w:t xml:space="preserve"&amp;gt;This bill provides that local school boards and collaboratives of local school boards &amp;lt;/w:t&amp;gt;&amp;lt;/w:r&amp;gt;&amp;lt;w:bookmarkStart w:id="51" w:name="_LINE__13_83de9ffe_6b63_4e03_85cb_80f140" /&amp;gt;&amp;lt;w:bookmarkEnd w:id="50" /&amp;gt;&amp;lt;w:r&amp;gt;&amp;lt;w:t xml:space="preserve"&amp;gt;may authorize public charter schools in their school administrative units after the cap on &amp;lt;/w:t&amp;gt;&amp;lt;/w:r&amp;gt;&amp;lt;w:bookmarkStart w:id="52" w:name="_LINE__14_428d7f9a_d651_4367_9b83_d5a43d" /&amp;gt;&amp;lt;w:bookmarkEnd w:id="51" /&amp;gt;&amp;lt;w:r&amp;gt;&amp;lt;w:t xml:space="preserve"&amp;gt;the number of public charter schools authorized by the Maine Charter School Commission &amp;lt;/w:t&amp;gt;&amp;lt;/w:r&amp;gt;&amp;lt;w:bookmarkStart w:id="53" w:name="_LINE__15_3b6ec345_583d_485d_8a60_63475f" /&amp;gt;&amp;lt;w:bookmarkEnd w:id="52" /&amp;gt;&amp;lt;w:r&amp;gt;&amp;lt;w:t&amp;gt;is reached.&amp;lt;/w:t&amp;gt;&amp;lt;/w:r&amp;gt;&amp;lt;w:bookmarkEnd w:id="53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F10711"&amp;gt;&amp;lt;w:r&amp;gt;&amp;lt;w:t xml:space="preserve"&amp;gt; &amp;lt;/w:t&amp;gt;&amp;lt;/w:r&amp;gt;&amp;lt;/w:p&amp;gt;&amp;lt;w:sectPr w:rsidR="00000000" w:rsidSect="00F1071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3058" w:rsidRDefault="00F1071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2bc68f_1bcb_4bed_914e_234f5c1&lt;/BookmarkName&gt;&lt;Tables /&gt;&lt;/ProcessedCheckInPage&gt;&lt;/Pages&gt;&lt;Paragraphs&gt;&lt;CheckInParagraphs&gt;&lt;PageNumber&gt;1&lt;/PageNumber&gt;&lt;BookmarkName&gt;_PAR__1_c80d0923_5947_4746_b42e_d961b0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3f81c3a_38bc_4083_b9b3_dc18557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ad8241_8ff9_4c55_b4fb_0753e049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f749fa_e2f5_43ae_9f7d_b6c4f6b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df4bee_cffa_4060_8d13_c1651a59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