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vene a Stakeholder Group to Determine Methods of Ensuring the Long-term Solvency of the Maine Guaranteed Access Reinsurance Associ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af8efa_5b5f_4cfb_9754_89ecdbe"/>
      <w:bookmarkStart w:id="1" w:name="_DOC_BODY_CONTAINER__345e3489_5428_41a6_"/>
      <w:bookmarkStart w:id="2" w:name="_DOC_BODY__dd3a28c0_7132_41b9_be92_d2d6c"/>
      <w:bookmarkStart w:id="3" w:name="_PAR__1_32a36b5a_e450_4c31_a32b_d0e683aa"/>
      <w:bookmarkStart w:id="4" w:name="_ENACTING_CLAUSE__2a757079_d4a6_4e3d_8b5"/>
      <w:bookmarkStart w:id="5" w:name="_LINE__1_d1b68f3b_9127_45b8_a2ed_a0116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2a36b5a_e450_4c31_a32b_d0e683aa"/>
      <w:bookmarkStart w:id="7" w:name="_ENACTING_CLAUSE__2a757079_d4a6_4e3d_8b5"/>
      <w:bookmarkStart w:id="8" w:name="_PAR__2_657f43f9_df18_484c_a35c_83d0fa49"/>
      <w:bookmarkStart w:id="9" w:name="_DOC_BODY_CONTENT__4590bd41_2703_4c4a_8f"/>
      <w:bookmarkStart w:id="10" w:name="_CONCEPT_DRAFT__e4350a1e_52c1_4b5e_bb99_"/>
      <w:bookmarkStart w:id="11" w:name="_LINE__2_c7519fd1_5612_4e39_9b1b_a3beff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57f43f9_df18_484c_a35c_83d0fa49"/>
      <w:bookmarkStart w:id="13" w:name="_DOC_BODY_CONTENT__4590bd41_2703_4c4a_8f"/>
      <w:bookmarkStart w:id="14" w:name="_CONCEPT_DRAFT__e4350a1e_52c1_4b5e_bb99_"/>
      <w:bookmarkStart w:id="15" w:name="_SUMMARY__59b1a638_73d6_41ac_b484_c0882f"/>
      <w:bookmarkStart w:id="16" w:name="_PAR__3_e0b0fff3_b9c7_41c7_a511_b3fa94ff"/>
      <w:bookmarkStart w:id="17" w:name="_LINE__3_e12daac7_7ff3_4010_aa61_f49d418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0b0fff3_b9c7_41c7_a511_b3fa94ff"/>
      <w:bookmarkStart w:id="19" w:name="_PAR__4_8ae6888b_34b9_4bea_bd79_366d2733"/>
      <w:bookmarkStart w:id="20" w:name="_LINE__4_0c4ab384_acfe_46f2_b8bc_9e8cf4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8ae6888b_34b9_4bea_bd79_366d2733"/>
      <w:bookmarkStart w:id="22" w:name="_PAR__5_5f18decd_77b4_4dee_bc9d_9fd9ec85"/>
      <w:bookmarkStart w:id="23" w:name="_LINE__5_9ec22a83_299c_414f_870a_ee2a05d"/>
      <w:bookmarkEnd w:id="21"/>
      <w:r>
        <w:rPr>
          <w:rFonts w:eastAsia="Arial" w:cs="Arial" w:ascii="Arial" w:hAnsi="Arial"/>
        </w:rPr>
        <w:t xml:space="preserve">This bill proposes to convene a stakeholder group to study the long-term solvency of </w:t>
      </w:r>
      <w:bookmarkStart w:id="24" w:name="_LINE__6_ba2355e4_c03e_40f5_b007_dc125a0"/>
      <w:bookmarkEnd w:id="23"/>
      <w:r>
        <w:rPr>
          <w:rFonts w:eastAsia="Arial" w:cs="Arial" w:ascii="Arial" w:hAnsi="Arial"/>
        </w:rPr>
        <w:t xml:space="preserve">the Maine Guaranteed Access Reinsurance Association and to make recommendations to </w:t>
      </w:r>
      <w:bookmarkStart w:id="25" w:name="_LINE__7_f2c91d33_b5e8_4754_ba72_32dd60b"/>
      <w:bookmarkEnd w:id="24"/>
      <w:r>
        <w:rPr>
          <w:rFonts w:eastAsia="Arial" w:cs="Arial" w:ascii="Arial" w:hAnsi="Arial"/>
        </w:rPr>
        <w:t>the Legislature regarding solutions to ensure that the association remains solvent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vene a Stakeholder Group to Determine Methods of Ensuring the Long-term Solvency of the Maine Guaranteed Access Reinsurance Assoc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67</ItemId>
    <LRId>75649</LRId>
    <LRNumber>198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vene a Stakeholder Group to Determine Methods of Ensuring the Long-term Solvency of the Maine Guaranteed Access Reinsurance Association</LRTitle>
    <ItemTitle>An Act to Convene a Stakeholder Group to Determine Methods of Ensuring the Long-term Solvency of the Maine Guaranteed Access Reinsurance Association</ItemTitle>
    <ShortTitle1>CONVENE A STAKEHOLDER GROUP TO</ShortTitle1>
    <ShortTitle2>DETERMINE METHODS OF ENSURING</ShortTitle2>
    <SponsorFirstName>Joshua</SponsorFirstName>
    <SponsorLastName>Morris</SponsorLastName>
    <SponsorChamberPrefix>Rep.</SponsorChamberPrefix>
    <SponsorFrom>Turner</SponsorFrom>
    <DraftingCycleCount>2</DraftingCycleCount>
    <LatestDraftingActionId>130</LatestDraftingActionId>
    <LatestDraftingActionDate>2025-03-26T09:20:25</LatestDraftingActionDate>
    <LatestDrafterName>echarbonneau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1ED7" w:rsidRDefault="00911ED7" w:rsidP="00911ED7"&amp;gt;&amp;lt;w:pPr&amp;gt;&amp;lt;w:ind w:left="360" /&amp;gt;&amp;lt;/w:pPr&amp;gt;&amp;lt;w:bookmarkStart w:id="0" w:name="_ENACTING_CLAUSE__2a757079_d4a6_4e3d_8b5" /&amp;gt;&amp;lt;w:bookmarkStart w:id="1" w:name="_DOC_BODY__dd3a28c0_7132_41b9_be92_d2d6c" /&amp;gt;&amp;lt;w:bookmarkStart w:id="2" w:name="_DOC_BODY_CONTAINER__345e3489_5428_41a6_" /&amp;gt;&amp;lt;w:bookmarkStart w:id="3" w:name="_PAGE__1_8aaf8efa_5b5f_4cfb_9754_89ecdbe" /&amp;gt;&amp;lt;w:bookmarkStart w:id="4" w:name="_PAR__1_32a36b5a_e450_4c31_a32b_d0e683aa" /&amp;gt;&amp;lt;w:bookmarkStart w:id="5" w:name="_LINE__1_d1b68f3b_9127_45b8_a2ed_a0116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1ED7" w:rsidRDefault="00911ED7" w:rsidP="00911ED7"&amp;gt;&amp;lt;w:pPr&amp;gt;&amp;lt;w:spacing w:before="240" /&amp;gt;&amp;lt;w:ind w:left="360" /&amp;gt;&amp;lt;w:jc w:val="center" /&amp;gt;&amp;lt;/w:pPr&amp;gt;&amp;lt;w:bookmarkStart w:id="6" w:name="_CONCEPT_DRAFT__e4350a1e_52c1_4b5e_bb99_" /&amp;gt;&amp;lt;w:bookmarkStart w:id="7" w:name="_DOC_BODY_CONTENT__4590bd41_2703_4c4a_8f" /&amp;gt;&amp;lt;w:bookmarkStart w:id="8" w:name="_PAR__2_657f43f9_df18_484c_a35c_83d0fa49" /&amp;gt;&amp;lt;w:bookmarkStart w:id="9" w:name="_LINE__2_c7519fd1_5612_4e39_9b1b_a3beff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11ED7" w:rsidRDefault="00911ED7" w:rsidP="00911ED7"&amp;gt;&amp;lt;w:pPr&amp;gt;&amp;lt;w:keepNext /&amp;gt;&amp;lt;w:spacing w:before="240" /&amp;gt;&amp;lt;w:ind w:left="360" /&amp;gt;&amp;lt;w:jc w:val="center" /&amp;gt;&amp;lt;/w:pPr&amp;gt;&amp;lt;w:bookmarkStart w:id="10" w:name="_SUMMARY__59b1a638_73d6_41ac_b484_c0882f" /&amp;gt;&amp;lt;w:bookmarkStart w:id="11" w:name="_PAR__3_e0b0fff3_b9c7_41c7_a511_b3fa94ff" /&amp;gt;&amp;lt;w:bookmarkStart w:id="12" w:name="_LINE__3_e12daac7_7ff3_4010_aa61_f49d418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11ED7" w:rsidRDefault="00911ED7" w:rsidP="00911ED7"&amp;gt;&amp;lt;w:pPr&amp;gt;&amp;lt;w:ind w:left="360" w:firstLine="360" /&amp;gt;&amp;lt;/w:pPr&amp;gt;&amp;lt;w:bookmarkStart w:id="13" w:name="_PAR__4_8ae6888b_34b9_4bea_bd79_366d2733" /&amp;gt;&amp;lt;w:bookmarkStart w:id="14" w:name="_LINE__4_0c4ab384_acfe_46f2_b8bc_9e8cf41" /&amp;gt;&amp;lt;w:bookmarkEnd w:id="11" /&amp;gt;&amp;lt;w:r&amp;gt;&amp;lt;w:t&amp;gt;This bill is a concept draft pursuant to Joint Rule 208.&amp;lt;/w:t&amp;gt;&amp;lt;/w:r&amp;gt;&amp;lt;w:bookmarkEnd w:id="14" /&amp;gt;&amp;lt;/w:p&amp;gt;&amp;lt;w:p w:rsidR="00911ED7" w:rsidRDefault="00911ED7" w:rsidP="00911ED7"&amp;gt;&amp;lt;w:pPr&amp;gt;&amp;lt;w:ind w:left="360" w:firstLine="360" /&amp;gt;&amp;lt;/w:pPr&amp;gt;&amp;lt;w:bookmarkStart w:id="15" w:name="_PAR__5_5f18decd_77b4_4dee_bc9d_9fd9ec85" /&amp;gt;&amp;lt;w:bookmarkStart w:id="16" w:name="_LINE__5_9ec22a83_299c_414f_870a_ee2a05d" /&amp;gt;&amp;lt;w:bookmarkEnd w:id="13" /&amp;gt;&amp;lt;w:r w:rsidRPr="00BC2D80"&amp;gt;&amp;lt;w:t xml:space="preserve"&amp;gt;This bill proposes to &amp;lt;/w:t&amp;gt;&amp;lt;/w:r&amp;gt;&amp;lt;w:r&amp;gt;&amp;lt;w:t&amp;gt;convene a stakeholder group to study&amp;lt;/w:t&amp;gt;&amp;lt;/w:r&amp;gt;&amp;lt;w:r w:rsidRPr="00BC2D80"&amp;gt;&amp;lt;w:t xml:space="preserve"&amp;gt; the long-term solvency of &amp;lt;/w:t&amp;gt;&amp;lt;/w:r&amp;gt;&amp;lt;w:bookmarkStart w:id="17" w:name="_LINE__6_ba2355e4_c03e_40f5_b007_dc125a0" /&amp;gt;&amp;lt;w:bookmarkEnd w:id="16" /&amp;gt;&amp;lt;w:r w:rsidRPr="00BC2D80"&amp;gt;&amp;lt;w:t xml:space="preserve"&amp;gt;the Maine Guaranteed Access Reinsurance Association and to &amp;lt;/w:t&amp;gt;&amp;lt;/w:r&amp;gt;&amp;lt;w:r&amp;gt;&amp;lt;w:t xml:space="preserve"&amp;gt;make recommendations to &amp;lt;/w:t&amp;gt;&amp;lt;/w:r&amp;gt;&amp;lt;w:bookmarkStart w:id="18" w:name="_LINE__7_f2c91d33_b5e8_4754_ba72_32dd60b" /&amp;gt;&amp;lt;w:bookmarkEnd w:id="17" /&amp;gt;&amp;lt;w:r&amp;gt;&amp;lt;w:t&amp;gt;the Legislature regarding solutions to ensure that the association remains solvent&amp;lt;/w:t&amp;gt;&amp;lt;/w:r&amp;gt;&amp;lt;w:r w:rsidRPr="00BC2D80"&amp;gt;&amp;lt;w:t&amp;gt;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11ED7"&amp;gt;&amp;lt;w:r&amp;gt;&amp;lt;w:t xml:space="preserve"&amp;gt; &amp;lt;/w:t&amp;gt;&amp;lt;/w:r&amp;gt;&amp;lt;/w:p&amp;gt;&amp;lt;w:sectPr w:rsidR="00000000" w:rsidSect="00911E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6031" w:rsidRDefault="00911E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af8efa_5b5f_4cfb_9754_89ecdbe&lt;/BookmarkName&gt;&lt;Tables /&gt;&lt;/ProcessedCheckInPage&gt;&lt;/Pages&gt;&lt;Paragraphs&gt;&lt;CheckInParagraphs&gt;&lt;PageNumber&gt;1&lt;/PageNumber&gt;&lt;BookmarkName&gt;_PAR__1_32a36b5a_e450_4c31_a32b_d0e683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7f43f9_df18_484c_a35c_83d0fa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b0fff3_b9c7_41c7_a511_b3fa94f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ae6888b_34b9_4bea_bd79_366d273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18decd_77b4_4dee_bc9d_9fd9ec85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