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courage Inclusionary Zoning in Municipalities by Increasing Revenue Shar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e625a7d_1c68_4f49_"/>
      <w:bookmarkStart w:id="1" w:name="_DOC_BODY__fe20b6a5_4cda_43b5_af00_e7d61"/>
      <w:bookmarkStart w:id="2" w:name="_PAGE__1_548fb4f5_8ed2_4424_a4c1_4099d69"/>
      <w:bookmarkStart w:id="3" w:name="_PAR__1_877c17fd_9ec6_4040_91d9_cc9bf403"/>
      <w:bookmarkStart w:id="4" w:name="_ENACTING_CLAUSE__99c6b44b_ae40_44cd_a2d"/>
      <w:bookmarkStart w:id="5" w:name="_LINE__1_1c378dc1_7c2c_4c19_80c2_143322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77c17fd_9ec6_4040_91d9_cc9bf403"/>
      <w:bookmarkStart w:id="7" w:name="_ENACTING_CLAUSE__99c6b44b_ae40_44cd_a2d"/>
      <w:bookmarkStart w:id="8" w:name="_DOC_BODY_CONTENT__917df5c9_5cce_4fec_b3"/>
      <w:bookmarkStart w:id="9" w:name="_BILL_SECTION__4506e0fc_b7ba_4546_a501_d"/>
      <w:bookmarkStart w:id="10" w:name="_PAR__2_188b0191_1a3c_4bf2_86b1_a5de8b11"/>
      <w:bookmarkStart w:id="11" w:name="_BILL_SECTION_HEADER__dcd818f6_0a55_4b06"/>
      <w:bookmarkStart w:id="12" w:name="_LINE__2_c7361227_b947_49f1_a349_846106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324c70e_a625_468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5681, sub-§1,</w:t>
      </w:r>
      <w:r>
        <w:rPr>
          <w:rFonts w:eastAsia="Arial" w:cs="Arial" w:ascii="Arial" w:hAnsi="Arial"/>
        </w:rPr>
        <w:t xml:space="preserve"> as enacted by PL 1987, c. 737, Pt. A, §2 and </w:t>
      </w:r>
      <w:bookmarkStart w:id="14" w:name="_LINE__3_9c3dac82_c909_4267_ba9c_ef0b7a9"/>
      <w:bookmarkEnd w:id="12"/>
      <w:r>
        <w:rPr>
          <w:rFonts w:eastAsia="Arial" w:cs="Arial" w:ascii="Arial" w:hAnsi="Arial"/>
        </w:rPr>
        <w:t xml:space="preserve">Pt. C, §106 and amended by PL 1989, c. 6; c. 9, §2; and c. 104, Pt. C, §§8 and 10, is further </w:t>
      </w:r>
      <w:bookmarkStart w:id="15" w:name="_LINE__4_9f170d2a_c25e_48ca_a533_31865f3"/>
      <w:bookmarkEnd w:id="14"/>
      <w:r>
        <w:rPr>
          <w:rFonts w:eastAsia="Arial" w:cs="Arial" w:ascii="Arial" w:hAnsi="Arial"/>
        </w:rPr>
        <w:t>amended to read: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188b0191_1a3c_4bf2_86b1_a5de8b11"/>
      <w:bookmarkStart w:id="17" w:name="_BILL_SECTION_HEADER__dcd818f6_0a55_4b06"/>
      <w:bookmarkStart w:id="18" w:name="_STATUTE_SS__5896a59e_bb71_4f63_8cc7_3f4"/>
      <w:bookmarkStart w:id="19" w:name="_PAR__3_15505bc7_1295_4924_a16d_ddb7d01e"/>
      <w:bookmarkStart w:id="20" w:name="_LINE__5_8d36d6c5_b10b_471e_9596_5190915"/>
      <w:bookmarkStart w:id="21" w:name="_STATUTE_NUMBER__7fb64368_1122_4215_85e1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>1</w:t>
      </w:r>
      <w:bookmarkEnd w:id="21"/>
      <w:r>
        <w:rPr>
          <w:rFonts w:eastAsia="Arial" w:cs="Arial" w:ascii="Arial" w:hAnsi="Arial"/>
          <w:b/>
        </w:rPr>
        <w:t xml:space="preserve">.  </w:t>
      </w:r>
      <w:bookmarkStart w:id="22" w:name="_STATUTE_HEADNOTE__99b2aa01_3b7e_4db0_82"/>
      <w:r>
        <w:rPr>
          <w:rFonts w:eastAsia="Arial" w:cs="Arial" w:ascii="Arial" w:hAnsi="Arial"/>
          <w:b/>
        </w:rPr>
        <w:t>Findings and purpose.</w:t>
      </w:r>
      <w:bookmarkEnd w:id="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" w:name="_STATUTE_CONTENT__3fc64574_192a_4073_956"/>
      <w:r>
        <w:rPr>
          <w:rFonts w:eastAsia="Arial" w:cs="Arial" w:ascii="Arial" w:hAnsi="Arial"/>
        </w:rPr>
        <w:t>The Legislature finds that:</w:t>
      </w:r>
      <w:bookmarkEnd w:id="20"/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15505bc7_1295_4924_a16d_ddb7d01e"/>
      <w:bookmarkStart w:id="25" w:name="_PAR__4_63685601_156e_45c8_815b_517f2ef1"/>
      <w:bookmarkStart w:id="26" w:name="_STATUTE_P__c88f9997_0510_4ac6_a278_a1d1"/>
      <w:bookmarkStart w:id="27" w:name="_LINE__6_eb5927bb_3a12_4552_aaae_6e8b999"/>
      <w:bookmarkStart w:id="28" w:name="_STATUTE_NUMBER__26ed9937_3be6_438a_b68d"/>
      <w:bookmarkEnd w:id="24"/>
      <w:bookmarkEnd w:id="25"/>
      <w:bookmarkEnd w:id="26"/>
      <w:r>
        <w:rPr>
          <w:rFonts w:eastAsia="Arial" w:cs="Arial" w:ascii="Arial" w:hAnsi="Arial"/>
        </w:rPr>
        <w:t>A</w:t>
      </w:r>
      <w:bookmarkEnd w:id="28"/>
      <w:r>
        <w:rPr>
          <w:rFonts w:eastAsia="Arial" w:cs="Arial" w:ascii="Arial" w:hAnsi="Arial"/>
        </w:rPr>
        <w:t xml:space="preserve">.  </w:t>
      </w:r>
      <w:bookmarkStart w:id="29" w:name="_STATUTE_CONTENT__418d4cda_ce9b_4f68_8cc"/>
      <w:r>
        <w:rPr>
          <w:rFonts w:eastAsia="Arial" w:cs="Arial" w:ascii="Arial" w:hAnsi="Arial"/>
        </w:rPr>
        <w:t xml:space="preserve">The principal problem of financing municipal services is the burden on the property </w:t>
      </w:r>
      <w:bookmarkStart w:id="30" w:name="_LINE__7_abb9ccb3_fab3_4973_8c6d_36ffb89"/>
      <w:bookmarkEnd w:id="27"/>
      <w:r>
        <w:rPr>
          <w:rFonts w:eastAsia="Arial" w:cs="Arial" w:ascii="Arial" w:hAnsi="Arial"/>
        </w:rPr>
        <w:t xml:space="preserve">tax; </w:t>
      </w:r>
      <w:bookmarkStart w:id="31" w:name="_PROCESSED_CHANGE__347cf62d_2b7d_4431_8e"/>
      <w:r>
        <w:rPr>
          <w:rFonts w:eastAsia="Arial" w:cs="Arial" w:ascii="Arial" w:hAnsi="Arial"/>
          <w:strike/>
        </w:rPr>
        <w:t>and</w:t>
      </w:r>
      <w:bookmarkEnd w:id="29"/>
      <w:bookmarkEnd w:id="30"/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63685601_156e_45c8_815b_517f2ef1"/>
      <w:bookmarkStart w:id="33" w:name="_STATUTE_P__c88f9997_0510_4ac6_a278_a1d1"/>
      <w:bookmarkStart w:id="34" w:name="_PAR__5_99ab2b07_bd5b_4fe7_b7ed_201f26d9"/>
      <w:bookmarkStart w:id="35" w:name="_STATUTE_P__f99c0909_7f06_40d4_a182_d357"/>
      <w:bookmarkStart w:id="36" w:name="_LINE__8_6469d769_da4b_4543_8ccf_7dbd5b3"/>
      <w:bookmarkStart w:id="37" w:name="_STATUTE_NUMBER__3cfdd8a6_f105_4207_a338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B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44e5312e_3985_4f07_ad1"/>
      <w:r>
        <w:rPr>
          <w:rFonts w:eastAsia="Arial" w:cs="Arial" w:ascii="Arial" w:hAnsi="Arial"/>
        </w:rPr>
        <w:t xml:space="preserve">To stabilize the municipal property tax burden and to aid in financing all municipal </w:t>
      </w:r>
      <w:bookmarkStart w:id="39" w:name="_LINE__9_9d4c6ed5_3bae_46df_b671_dbef035"/>
      <w:bookmarkEnd w:id="36"/>
      <w:r>
        <w:rPr>
          <w:rFonts w:eastAsia="Arial" w:cs="Arial" w:ascii="Arial" w:hAnsi="Arial"/>
        </w:rPr>
        <w:t xml:space="preserve">services, it is necessary to provide funds from the broad-based taxes of State </w:t>
      </w:r>
      <w:bookmarkStart w:id="40" w:name="_LINE__10_30d775b0_a92b_4909_b1bc_a46c83"/>
      <w:bookmarkEnd w:id="39"/>
      <w:r>
        <w:rPr>
          <w:rFonts w:eastAsia="Arial" w:cs="Arial" w:ascii="Arial" w:hAnsi="Arial"/>
        </w:rPr>
        <w:t>Government</w:t>
      </w:r>
      <w:bookmarkStart w:id="41" w:name="_PROCESSED_CHANGE__2bfa05c2_e7e7_4bed_86"/>
      <w:r>
        <w:rPr>
          <w:rFonts w:eastAsia="Arial" w:cs="Arial" w:ascii="Arial" w:hAnsi="Arial"/>
          <w:strike/>
        </w:rPr>
        <w:t>.</w:t>
      </w:r>
      <w:bookmarkStart w:id="42" w:name="_PROCESSED_CHANGE__ccd7f5a0_fc6e_4f6d_a9"/>
      <w:bookmarkEnd w:id="41"/>
      <w:r>
        <w:rPr>
          <w:rFonts w:eastAsia="Arial" w:cs="Arial" w:ascii="Arial" w:hAnsi="Arial"/>
          <w:u w:val="single"/>
        </w:rPr>
        <w:t>; and</w:t>
      </w:r>
      <w:bookmarkEnd w:id="38"/>
      <w:bookmarkEnd w:id="40"/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5_99ab2b07_bd5b_4fe7_b7ed_201f26d9"/>
      <w:bookmarkStart w:id="44" w:name="_STATUTE_P__f99c0909_7f06_40d4_a182_d357"/>
      <w:bookmarkStart w:id="45" w:name="_PROCESSED_CHANGE__34097356_7b72_4e2f_b3"/>
      <w:bookmarkStart w:id="46" w:name="_PAR__6_c328120b_19c0_4ab7_9eb4_8f1a72be"/>
      <w:bookmarkStart w:id="47" w:name="_STATUTE_P__329cdb3b_4857_412b_af01_7a49"/>
      <w:bookmarkStart w:id="48" w:name="_LINE__11_6906524d_0ebf_45a8_8f08_71858e"/>
      <w:bookmarkStart w:id="49" w:name="_STATUTE_NUMBER__d6ca6b97_ae4a_4e82_83e8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u w:val="single"/>
        </w:rPr>
        <w:t>C</w:t>
      </w:r>
      <w:bookmarkEnd w:id="49"/>
      <w:r>
        <w:rPr>
          <w:rFonts w:eastAsia="Arial" w:cs="Arial" w:ascii="Arial" w:hAnsi="Arial"/>
          <w:u w:val="single"/>
        </w:rPr>
        <w:t xml:space="preserve">.  </w:t>
      </w:r>
      <w:bookmarkStart w:id="50" w:name="_STATUTE_CONTENT__718989b0_d105_4598_a21"/>
      <w:r>
        <w:rPr>
          <w:rFonts w:eastAsia="Arial" w:cs="Arial" w:ascii="Arial" w:hAnsi="Arial"/>
          <w:u w:val="single"/>
        </w:rPr>
        <w:t xml:space="preserve">To increase the availability of affordable housing, it is necessary to encourage the </w:t>
      </w:r>
      <w:bookmarkStart w:id="51" w:name="_LINE__12_4361c219_7c59_4fdc_af88_408ac7"/>
      <w:bookmarkEnd w:id="48"/>
      <w:r>
        <w:rPr>
          <w:rFonts w:eastAsia="Arial" w:cs="Arial" w:ascii="Arial" w:hAnsi="Arial"/>
          <w:u w:val="single"/>
        </w:rPr>
        <w:t>expansion of inclusionary zoning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BILL_SECTION__4506e0fc_b7ba_4546_a501_d"/>
      <w:bookmarkStart w:id="53" w:name="_STATUTE_SS__5896a59e_bb71_4f63_8cc7_3f4"/>
      <w:bookmarkStart w:id="54" w:name="_PROCESSED_CHANGE__34097356_7b72_4e2f_b3"/>
      <w:bookmarkStart w:id="55" w:name="_PAR__6_c328120b_19c0_4ab7_9eb4_8f1a72be"/>
      <w:bookmarkStart w:id="56" w:name="_STATUTE_P__329cdb3b_4857_412b_af01_7a49"/>
      <w:bookmarkStart w:id="57" w:name="_BILL_SECTION__c1bdccd3_eaa0_4f49_b3ee_7"/>
      <w:bookmarkStart w:id="58" w:name="_PAR__7_c676b754_e7ce_47fa_96e4_e3d44338"/>
      <w:bookmarkStart w:id="59" w:name="_BILL_SECTION_HEADER__08c792c3_bcda_42ab"/>
      <w:bookmarkStart w:id="60" w:name="_LINE__13_e7057702_b389_47b3_b941_a178ff"/>
      <w:bookmarkEnd w:id="52"/>
      <w:bookmarkEnd w:id="53"/>
      <w:bookmarkEnd w:id="54"/>
      <w:bookmarkEnd w:id="55"/>
      <w:bookmarkEnd w:id="56"/>
      <w:bookmarkEnd w:id="50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6d7c0f62_84f0_4173"/>
      <w:r>
        <w:rPr>
          <w:rFonts w:eastAsia="Arial" w:cs="Arial" w:ascii="Arial" w:hAnsi="Arial"/>
          <w:b/>
          <w:sz w:val="24"/>
        </w:rPr>
        <w:t>2</w:t>
      </w:r>
      <w:bookmarkEnd w:id="61"/>
      <w:r>
        <w:rPr>
          <w:rFonts w:eastAsia="Arial" w:cs="Arial" w:ascii="Arial" w:hAnsi="Arial"/>
          <w:b/>
          <w:sz w:val="24"/>
        </w:rPr>
        <w:t>.  30-A MRSA §5681, sub-§2, ¶G</w:t>
      </w:r>
      <w:r>
        <w:rPr>
          <w:rFonts w:eastAsia="Arial" w:cs="Arial" w:ascii="Arial" w:hAnsi="Arial"/>
        </w:rPr>
        <w:t xml:space="preserve"> is enacted to read: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7_c676b754_e7ce_47fa_96e4_e3d44338"/>
      <w:bookmarkStart w:id="63" w:name="_BILL_SECTION_HEADER__08c792c3_bcda_42ab"/>
      <w:bookmarkStart w:id="64" w:name="_PROCESSED_CHANGE__914895bc_1bfe_4d81_b2"/>
      <w:bookmarkStart w:id="65" w:name="_PAR__8_8bd49f31_6060_4279_9fd4_f01e2406"/>
      <w:bookmarkStart w:id="66" w:name="_STATUTE_P__82900269_c6c1_4d05_8112_888b"/>
      <w:bookmarkStart w:id="67" w:name="_LINE__14_404faaf7_36af_4c45_826a_12d70c"/>
      <w:bookmarkStart w:id="68" w:name="_STATUTE_NUMBER__738e996a_7a4f_4f4d_b39f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u w:val="single"/>
        </w:rPr>
        <w:t>G</w:t>
      </w:r>
      <w:bookmarkEnd w:id="68"/>
      <w:r>
        <w:rPr>
          <w:rFonts w:eastAsia="Arial" w:cs="Arial" w:ascii="Arial" w:hAnsi="Arial"/>
          <w:u w:val="single"/>
        </w:rPr>
        <w:t xml:space="preserve">.  </w:t>
      </w:r>
      <w:bookmarkStart w:id="69" w:name="_STATUTE_CONTENT__7a7bc5ff_6668_4fef_9ab"/>
      <w:r>
        <w:rPr>
          <w:rFonts w:eastAsia="Arial" w:cs="Arial" w:ascii="Arial" w:hAnsi="Arial"/>
          <w:u w:val="single"/>
        </w:rPr>
        <w:t xml:space="preserve">"Inclusionary zoning" means municipal planning ordinances applicable to </w:t>
      </w:r>
      <w:bookmarkStart w:id="70" w:name="_LINE__15_b814bdf2_a8e0_4ce6_a015_766840"/>
      <w:bookmarkEnd w:id="67"/>
      <w:r>
        <w:rPr>
          <w:rFonts w:eastAsia="Arial" w:cs="Arial" w:ascii="Arial" w:hAnsi="Arial"/>
          <w:u w:val="single"/>
        </w:rPr>
        <w:t xml:space="preserve">residential and mixed-use zones that are classified by the State as urban and that </w:t>
      </w:r>
      <w:bookmarkStart w:id="71" w:name="_LINE__16_ef05013a_9660_45b6_9263_8f83cf"/>
      <w:bookmarkEnd w:id="70"/>
      <w:r>
        <w:rPr>
          <w:rFonts w:eastAsia="Arial" w:cs="Arial" w:ascii="Arial" w:hAnsi="Arial"/>
          <w:u w:val="single"/>
        </w:rPr>
        <w:t xml:space="preserve">encourage affordable housing in at least 25% of the areas located in residential or </w:t>
      </w:r>
      <w:bookmarkStart w:id="72" w:name="_LINE__17_6cb569b6_83f7_46ed_8dbd_37b06c"/>
      <w:bookmarkEnd w:id="71"/>
      <w:r>
        <w:rPr>
          <w:rFonts w:eastAsia="Arial" w:cs="Arial" w:ascii="Arial" w:hAnsi="Arial"/>
          <w:u w:val="single"/>
        </w:rPr>
        <w:t xml:space="preserve">mixed-use zones within the municipality and designated for residential housing by </w:t>
      </w:r>
      <w:bookmarkStart w:id="73" w:name="_LINE__18_9900f0a7_3f33_4314_940c_b02ba1"/>
      <w:bookmarkEnd w:id="72"/>
      <w:r>
        <w:rPr>
          <w:rFonts w:eastAsia="Arial" w:cs="Arial" w:ascii="Arial" w:hAnsi="Arial"/>
          <w:u w:val="single"/>
        </w:rPr>
        <w:t xml:space="preserve">policies, including, but not limited to, allowing greater density in development of </w:t>
      </w:r>
      <w:bookmarkStart w:id="74" w:name="_LINE__19_484db95d_308c_4cc5_8689_6760de"/>
      <w:bookmarkEnd w:id="73"/>
      <w:r>
        <w:rPr>
          <w:rFonts w:eastAsia="Arial" w:cs="Arial" w:ascii="Arial" w:hAnsi="Arial"/>
          <w:u w:val="single"/>
        </w:rPr>
        <w:t xml:space="preserve">residential housing units, permitting workforce housing development, reducing </w:t>
      </w:r>
      <w:bookmarkStart w:id="75" w:name="_LINE__20_daca38c7_7935_41ef_89a7_4dc75b"/>
      <w:bookmarkEnd w:id="74"/>
      <w:r>
        <w:rPr>
          <w:rFonts w:eastAsia="Arial" w:cs="Arial" w:ascii="Arial" w:hAnsi="Arial"/>
          <w:u w:val="single"/>
        </w:rPr>
        <w:t xml:space="preserve">minimum lot sizes, allowing for accessory dwelling units and reducing the percentage </w:t>
      </w:r>
      <w:bookmarkStart w:id="76" w:name="_LINE__21_87bfa92e_47e7_4dbb_b6be_662410"/>
      <w:bookmarkEnd w:id="75"/>
      <w:r>
        <w:rPr>
          <w:rFonts w:eastAsia="Arial" w:cs="Arial" w:ascii="Arial" w:hAnsi="Arial"/>
          <w:u w:val="single"/>
        </w:rPr>
        <w:t>of neighborhoods zoned for single-family dwellings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BILL_SECTION__c1bdccd3_eaa0_4f49_b3ee_7"/>
      <w:bookmarkStart w:id="78" w:name="_PROCESSED_CHANGE__914895bc_1bfe_4d81_b2"/>
      <w:bookmarkStart w:id="79" w:name="_PAR__8_8bd49f31_6060_4279_9fd4_f01e2406"/>
      <w:bookmarkStart w:id="80" w:name="_STATUTE_P__82900269_c6c1_4d05_8112_888b"/>
      <w:bookmarkStart w:id="81" w:name="_BILL_SECTION__e52a0f04_288f_487b_8c04_f"/>
      <w:bookmarkStart w:id="82" w:name="_PAR__9_6089c15f_3c91_43e3_8cdd_9ce43037"/>
      <w:bookmarkStart w:id="83" w:name="_BILL_SECTION_HEADER__23db09cd_f4b2_4969"/>
      <w:bookmarkStart w:id="84" w:name="_LINE__22_100a0be2_12d8_42ec_b062_9afe35"/>
      <w:bookmarkEnd w:id="77"/>
      <w:bookmarkEnd w:id="78"/>
      <w:bookmarkEnd w:id="79"/>
      <w:bookmarkEnd w:id="80"/>
      <w:bookmarkEnd w:id="69"/>
      <w:bookmarkEnd w:id="81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SECTION_NUMBER__a942274b_0256_47e9"/>
      <w:r>
        <w:rPr>
          <w:rFonts w:eastAsia="Arial" w:cs="Arial" w:ascii="Arial" w:hAnsi="Arial"/>
          <w:b/>
          <w:sz w:val="24"/>
        </w:rPr>
        <w:t>3</w:t>
      </w:r>
      <w:bookmarkEnd w:id="85"/>
      <w:r>
        <w:rPr>
          <w:rFonts w:eastAsia="Arial" w:cs="Arial" w:ascii="Arial" w:hAnsi="Arial"/>
          <w:b/>
          <w:sz w:val="24"/>
        </w:rPr>
        <w:t>.  30-A MRSA §5681, sub-§2, ¶H</w:t>
      </w:r>
      <w:r>
        <w:rPr>
          <w:rFonts w:eastAsia="Arial" w:cs="Arial" w:ascii="Arial" w:hAnsi="Arial"/>
        </w:rPr>
        <w:t xml:space="preserve"> is enacted to read:</w:t>
      </w:r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9_6089c15f_3c91_43e3_8cdd_9ce43037"/>
      <w:bookmarkStart w:id="87" w:name="_BILL_SECTION_HEADER__23db09cd_f4b2_4969"/>
      <w:bookmarkStart w:id="88" w:name="_PROCESSED_CHANGE__f633fceb_93ad_455a_8c"/>
      <w:bookmarkStart w:id="89" w:name="_STATUTE_P__9483bc2c_0a20_48fb_bc05_4856"/>
      <w:bookmarkStart w:id="90" w:name="_PAR__10_fc00b7b6_5cd7_47b3_8561_8ef3c5b"/>
      <w:bookmarkStart w:id="91" w:name="_LINE__23_7c370c5c_ac8f_4b50_8873_2d9529"/>
      <w:bookmarkStart w:id="92" w:name="_STATUTE_NUMBER__74564f84_cc0d_477c_83ed"/>
      <w:bookmarkEnd w:id="86"/>
      <w:bookmarkEnd w:id="87"/>
      <w:bookmarkEnd w:id="88"/>
      <w:bookmarkEnd w:id="89"/>
      <w:bookmarkEnd w:id="90"/>
      <w:r>
        <w:rPr>
          <w:rFonts w:eastAsia="Arial" w:cs="Arial" w:ascii="Arial" w:hAnsi="Arial"/>
          <w:u w:val="single"/>
        </w:rPr>
        <w:t>H</w:t>
      </w:r>
      <w:bookmarkEnd w:id="92"/>
      <w:r>
        <w:rPr>
          <w:rFonts w:eastAsia="Arial" w:cs="Arial" w:ascii="Arial" w:hAnsi="Arial"/>
          <w:u w:val="single"/>
        </w:rPr>
        <w:t xml:space="preserve">.  </w:t>
      </w:r>
      <w:bookmarkStart w:id="93" w:name="_STATUTE_CONTENT__7971710e_315a_4b3b_862"/>
      <w:r>
        <w:rPr>
          <w:rFonts w:eastAsia="Arial" w:cs="Arial" w:ascii="Arial" w:hAnsi="Arial"/>
          <w:u w:val="single"/>
        </w:rPr>
        <w:t>"Affordable housing" means housing:</w:t>
      </w:r>
      <w:bookmarkEnd w:id="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4" w:name="_PAR__10_fc00b7b6_5cd7_47b3_8561_8ef3c5b"/>
      <w:bookmarkStart w:id="95" w:name="_PAR__11_2603738c_9234_4006_9b85_12d2068"/>
      <w:bookmarkStart w:id="96" w:name="_STATUTE_SP__76b87eac_3e20_424a_9ca1_a77"/>
      <w:bookmarkStart w:id="97" w:name="_LINE__24_59543363_b0cd_4746_8ce5_2d6c0c"/>
      <w:bookmarkEnd w:id="94"/>
      <w:bookmarkEnd w:id="93"/>
      <w:bookmarkEnd w:id="95"/>
      <w:bookmarkEnd w:id="96"/>
      <w:r>
        <w:rPr>
          <w:rFonts w:eastAsia="Arial" w:cs="Arial" w:ascii="Arial" w:hAnsi="Arial"/>
          <w:u w:val="single"/>
        </w:rPr>
        <w:t>(</w:t>
      </w:r>
      <w:bookmarkStart w:id="98" w:name="_STATUTE_NUMBER__705d954a_d5bc_41d5_8ba3"/>
      <w:r>
        <w:rPr>
          <w:rFonts w:eastAsia="Arial" w:cs="Arial" w:ascii="Arial" w:hAnsi="Arial"/>
          <w:u w:val="single"/>
        </w:rPr>
        <w:t>1</w:t>
      </w:r>
      <w:bookmarkEnd w:id="98"/>
      <w:r>
        <w:rPr>
          <w:rFonts w:eastAsia="Arial" w:cs="Arial" w:ascii="Arial" w:hAnsi="Arial"/>
          <w:u w:val="single"/>
        </w:rPr>
        <w:t xml:space="preserve">)  </w:t>
      </w:r>
      <w:bookmarkStart w:id="99" w:name="_STATUTE_CONTENT__54d8e479_ff58_40e3_a85"/>
      <w:r>
        <w:rPr>
          <w:rFonts w:eastAsia="Arial" w:cs="Arial" w:ascii="Arial" w:hAnsi="Arial"/>
          <w:u w:val="single"/>
        </w:rPr>
        <w:t xml:space="preserve">With rental or leasing cost to the renter or lessee that is no more than 30% of </w:t>
      </w:r>
      <w:bookmarkStart w:id="100" w:name="_LINE__25_03271d2e_c486_4af4_8339_0c4430"/>
      <w:bookmarkEnd w:id="97"/>
      <w:r>
        <w:rPr>
          <w:rFonts w:eastAsia="Arial" w:cs="Arial" w:ascii="Arial" w:hAnsi="Arial"/>
          <w:u w:val="single"/>
        </w:rPr>
        <w:t xml:space="preserve">the average monthly income of a renter or lessee earning no more than 80% of the </w:t>
      </w:r>
      <w:bookmarkStart w:id="101" w:name="_LINE__26_61d43407_08de_48e3_a5d7_be8455"/>
      <w:bookmarkEnd w:id="100"/>
      <w:r>
        <w:rPr>
          <w:rFonts w:eastAsia="Arial" w:cs="Arial" w:ascii="Arial" w:hAnsi="Arial"/>
          <w:u w:val="single"/>
        </w:rPr>
        <w:t>median income for the municipality where the housing is located;</w:t>
      </w:r>
      <w:bookmarkEnd w:id="1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" w:name="_PAR__11_2603738c_9234_4006_9b85_12d2068"/>
      <w:bookmarkStart w:id="103" w:name="_STATUTE_SP__76b87eac_3e20_424a_9ca1_a77"/>
      <w:bookmarkStart w:id="104" w:name="_PAR__12_98b98154_64cd_4b66_bdf4_5acb9ef"/>
      <w:bookmarkStart w:id="105" w:name="_STATUTE_SP__7b7d6ee6_4133_40c7_8150_b59"/>
      <w:bookmarkStart w:id="106" w:name="_LINE__27_943135be_cc09_44f3_bb30_88e020"/>
      <w:bookmarkEnd w:id="102"/>
      <w:bookmarkEnd w:id="103"/>
      <w:bookmarkEnd w:id="99"/>
      <w:bookmarkEnd w:id="104"/>
      <w:bookmarkEnd w:id="105"/>
      <w:r>
        <w:rPr>
          <w:rFonts w:eastAsia="Arial" w:cs="Arial" w:ascii="Arial" w:hAnsi="Arial"/>
          <w:u w:val="single"/>
        </w:rPr>
        <w:t>(</w:t>
      </w:r>
      <w:bookmarkStart w:id="107" w:name="_STATUTE_NUMBER__d2bff6dc_61d3_4d3d_b8e7"/>
      <w:r>
        <w:rPr>
          <w:rFonts w:eastAsia="Arial" w:cs="Arial" w:ascii="Arial" w:hAnsi="Arial"/>
          <w:u w:val="single"/>
        </w:rPr>
        <w:t>2</w:t>
      </w:r>
      <w:bookmarkEnd w:id="107"/>
      <w:r>
        <w:rPr>
          <w:rFonts w:eastAsia="Arial" w:cs="Arial" w:ascii="Arial" w:hAnsi="Arial"/>
          <w:u w:val="single"/>
        </w:rPr>
        <w:t xml:space="preserve">)  </w:t>
      </w:r>
      <w:bookmarkStart w:id="108" w:name="_STATUTE_CONTENT__2c6be00b_44cc_4480_883"/>
      <w:r>
        <w:rPr>
          <w:rFonts w:eastAsia="Arial" w:cs="Arial" w:ascii="Arial" w:hAnsi="Arial"/>
          <w:u w:val="single"/>
        </w:rPr>
        <w:t xml:space="preserve">That is located near existing roads, electric service, sewer lines and other basic </w:t>
      </w:r>
      <w:bookmarkStart w:id="109" w:name="_LINE__28_4a1be193_6126_4610_9732_26f0d9"/>
      <w:bookmarkEnd w:id="106"/>
      <w:r>
        <w:rPr>
          <w:rFonts w:eastAsia="Arial" w:cs="Arial" w:ascii="Arial" w:hAnsi="Arial"/>
          <w:u w:val="single"/>
        </w:rPr>
        <w:t>utilities;</w:t>
      </w:r>
      <w:bookmarkEnd w:id="1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0" w:name="_PAR__12_98b98154_64cd_4b66_bdf4_5acb9ef"/>
      <w:bookmarkStart w:id="111" w:name="_STATUTE_SP__7b7d6ee6_4133_40c7_8150_b59"/>
      <w:bookmarkStart w:id="112" w:name="_PAR__13_d422f470_905a_4952_8a17_c0c132b"/>
      <w:bookmarkStart w:id="113" w:name="_STATUTE_SP__0870d850_c746_44e5_bcdc_ef8"/>
      <w:bookmarkStart w:id="114" w:name="_LINE__29_bae2e63d_df17_49f6_93f4_71d1af"/>
      <w:bookmarkEnd w:id="110"/>
      <w:bookmarkEnd w:id="111"/>
      <w:bookmarkEnd w:id="108"/>
      <w:bookmarkEnd w:id="112"/>
      <w:bookmarkEnd w:id="113"/>
      <w:r>
        <w:rPr>
          <w:rFonts w:eastAsia="Arial" w:cs="Arial" w:ascii="Arial" w:hAnsi="Arial"/>
          <w:u w:val="single"/>
        </w:rPr>
        <w:t>(</w:t>
      </w:r>
      <w:bookmarkStart w:id="115" w:name="_STATUTE_NUMBER__5618e617_913d_481f_8e4b"/>
      <w:r>
        <w:rPr>
          <w:rFonts w:eastAsia="Arial" w:cs="Arial" w:ascii="Arial" w:hAnsi="Arial"/>
          <w:u w:val="single"/>
        </w:rPr>
        <w:t>3</w:t>
      </w:r>
      <w:bookmarkEnd w:id="115"/>
      <w:r>
        <w:rPr>
          <w:rFonts w:eastAsia="Arial" w:cs="Arial" w:ascii="Arial" w:hAnsi="Arial"/>
          <w:u w:val="single"/>
        </w:rPr>
        <w:t xml:space="preserve">)  </w:t>
      </w:r>
      <w:bookmarkStart w:id="116" w:name="_STATUTE_CONTENT__4c944cf6_5d79_4a28_a6e"/>
      <w:r>
        <w:rPr>
          <w:rFonts w:eastAsia="Arial" w:cs="Arial" w:ascii="Arial" w:hAnsi="Arial"/>
          <w:u w:val="single"/>
        </w:rPr>
        <w:t>That occupies a lot size that does not exceed 5,500 square feet; and</w:t>
      </w:r>
      <w:bookmarkEnd w:id="1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7" w:name="_PAR__13_d422f470_905a_4952_8a17_c0c132b"/>
      <w:bookmarkStart w:id="118" w:name="_STATUTE_SP__0870d850_c746_44e5_bcdc_ef8"/>
      <w:bookmarkStart w:id="119" w:name="_PAR__14_71146c41_cfd4_4926_a5e0_41a5bac"/>
      <w:bookmarkStart w:id="120" w:name="_STATUTE_SP__919752b3_fcc6_4666_bb1b_bd9"/>
      <w:bookmarkStart w:id="121" w:name="_LINE__30_d64e232f_5c05_4931_89eb_2259a4"/>
      <w:bookmarkEnd w:id="117"/>
      <w:bookmarkEnd w:id="118"/>
      <w:bookmarkEnd w:id="116"/>
      <w:bookmarkEnd w:id="119"/>
      <w:bookmarkEnd w:id="120"/>
      <w:r>
        <w:rPr>
          <w:rFonts w:eastAsia="Arial" w:cs="Arial" w:ascii="Arial" w:hAnsi="Arial"/>
          <w:u w:val="single"/>
        </w:rPr>
        <w:t>(</w:t>
      </w:r>
      <w:bookmarkStart w:id="122" w:name="_STATUTE_NUMBER__24a4e343_1f6e_47af_a68a"/>
      <w:r>
        <w:rPr>
          <w:rFonts w:eastAsia="Arial" w:cs="Arial" w:ascii="Arial" w:hAnsi="Arial"/>
          <w:u w:val="single"/>
        </w:rPr>
        <w:t>4</w:t>
      </w:r>
      <w:bookmarkEnd w:id="122"/>
      <w:r>
        <w:rPr>
          <w:rFonts w:eastAsia="Arial" w:cs="Arial" w:ascii="Arial" w:hAnsi="Arial"/>
          <w:u w:val="single"/>
        </w:rPr>
        <w:t xml:space="preserve">)  </w:t>
      </w:r>
      <w:bookmarkStart w:id="123" w:name="_STATUTE_CONTENT__59d35ce1_ee32_4ad9_a37"/>
      <w:r>
        <w:rPr>
          <w:rFonts w:eastAsia="Arial" w:cs="Arial" w:ascii="Arial" w:hAnsi="Arial"/>
          <w:u w:val="single"/>
        </w:rPr>
        <w:t xml:space="preserve">That is certified by the Maine State Housing Authority as meeting the </w:t>
      </w:r>
      <w:bookmarkStart w:id="124" w:name="_LINE__31_41c8c845_fc10_4060_a46c_86874d"/>
      <w:bookmarkEnd w:id="121"/>
      <w:r>
        <w:rPr>
          <w:rFonts w:eastAsia="Arial" w:cs="Arial" w:ascii="Arial" w:hAnsi="Arial"/>
          <w:u w:val="single"/>
        </w:rPr>
        <w:t>conditions of this paragraph.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BILL_SECTION__e52a0f04_288f_487b_8c04_f"/>
      <w:bookmarkStart w:id="126" w:name="_PROCESSED_CHANGE__f633fceb_93ad_455a_8c"/>
      <w:bookmarkStart w:id="127" w:name="_STATUTE_P__9483bc2c_0a20_48fb_bc05_4856"/>
      <w:bookmarkStart w:id="128" w:name="_PAR__14_71146c41_cfd4_4926_a5e0_41a5bac"/>
      <w:bookmarkStart w:id="129" w:name="_STATUTE_SP__919752b3_fcc6_4666_bb1b_bd9"/>
      <w:bookmarkStart w:id="130" w:name="_BILL_SECTION__41efc448_fc05_4e63_821d_d"/>
      <w:bookmarkStart w:id="131" w:name="_PAR__15_dead81ed_b752_4f2e_b685_a43b51e"/>
      <w:bookmarkStart w:id="132" w:name="_BILL_SECTION_HEADER__6b19fe60_dea5_4315"/>
      <w:bookmarkStart w:id="133" w:name="_LINE__32_15a650d2_70cf_454b_86a2_d488fe"/>
      <w:bookmarkEnd w:id="125"/>
      <w:bookmarkEnd w:id="126"/>
      <w:bookmarkEnd w:id="127"/>
      <w:bookmarkEnd w:id="128"/>
      <w:bookmarkEnd w:id="129"/>
      <w:bookmarkEnd w:id="123"/>
      <w:bookmarkEnd w:id="130"/>
      <w:bookmarkEnd w:id="131"/>
      <w:bookmarkEnd w:id="132"/>
      <w:r>
        <w:rPr>
          <w:rFonts w:eastAsia="Arial" w:cs="Arial" w:ascii="Arial" w:hAnsi="Arial"/>
          <w:b/>
          <w:sz w:val="24"/>
        </w:rPr>
        <w:t xml:space="preserve">Sec. </w:t>
      </w:r>
      <w:bookmarkStart w:id="134" w:name="_BILL_SECTION_NUMBER__2fa0f634_6798_4e59"/>
      <w:r>
        <w:rPr>
          <w:rFonts w:eastAsia="Arial" w:cs="Arial" w:ascii="Arial" w:hAnsi="Arial"/>
          <w:b/>
          <w:sz w:val="24"/>
        </w:rPr>
        <w:t>4</w:t>
      </w:r>
      <w:bookmarkEnd w:id="134"/>
      <w:r>
        <w:rPr>
          <w:rFonts w:eastAsia="Arial" w:cs="Arial" w:ascii="Arial" w:hAnsi="Arial"/>
          <w:b/>
          <w:sz w:val="24"/>
        </w:rPr>
        <w:t>.  30-A MRSA §5681, sub-§3,</w:t>
      </w:r>
      <w:r>
        <w:rPr>
          <w:rFonts w:eastAsia="Arial" w:cs="Arial" w:ascii="Arial" w:hAnsi="Arial"/>
        </w:rPr>
        <w:t xml:space="preserve"> as amended by PL 2009, c. 213, Pt. S, §3 and </w:t>
      </w:r>
      <w:bookmarkStart w:id="135" w:name="_LINE__33_89064b9d_a9a9_4a2f_89a3_839f29"/>
      <w:bookmarkEnd w:id="133"/>
      <w:r>
        <w:rPr>
          <w:rFonts w:eastAsia="Arial" w:cs="Arial" w:ascii="Arial" w:hAnsi="Arial"/>
        </w:rPr>
        <w:t>affected by §16, is further amended to read: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PAR__15_dead81ed_b752_4f2e_b685_a43b51e"/>
      <w:bookmarkStart w:id="137" w:name="_BILL_SECTION_HEADER__6b19fe60_dea5_4315"/>
      <w:bookmarkStart w:id="138" w:name="_PAR__16_87a34191_b5be_4522_9e29_0458345"/>
      <w:bookmarkStart w:id="139" w:name="_STATUTE_SS__ee1ebcc7_2ecd_4fd6_acd4_f70"/>
      <w:bookmarkStart w:id="140" w:name="_LINE__34_6233f759_0f86_4d87_95e0_eb6b26"/>
      <w:bookmarkStart w:id="141" w:name="_STATUTE_NUMBER__d7192818_630e_4a6d_b315"/>
      <w:bookmarkEnd w:id="136"/>
      <w:bookmarkEnd w:id="137"/>
      <w:bookmarkEnd w:id="138"/>
      <w:bookmarkEnd w:id="139"/>
      <w:r>
        <w:rPr>
          <w:rFonts w:eastAsia="Arial" w:cs="Arial" w:ascii="Arial" w:hAnsi="Arial"/>
          <w:b/>
        </w:rPr>
        <w:t>3</w:t>
      </w:r>
      <w:bookmarkEnd w:id="141"/>
      <w:r>
        <w:rPr>
          <w:rFonts w:eastAsia="Arial" w:cs="Arial" w:ascii="Arial" w:hAnsi="Arial"/>
          <w:b/>
        </w:rPr>
        <w:t xml:space="preserve">.  </w:t>
      </w:r>
      <w:bookmarkStart w:id="142" w:name="_STATUTE_HEADNOTE__32633e7a_56a3_4547_ba"/>
      <w:r>
        <w:rPr>
          <w:rFonts w:eastAsia="Arial" w:cs="Arial" w:ascii="Arial" w:hAnsi="Arial"/>
          <w:b/>
        </w:rPr>
        <w:t>Revenue-sharing funds.</w:t>
      </w:r>
      <w:bookmarkEnd w:id="1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3" w:name="_STATUTE_CONTENT__473d88c2_d3ef_47e2_ab6"/>
      <w:r>
        <w:rPr>
          <w:rFonts w:eastAsia="Arial" w:cs="Arial" w:ascii="Arial" w:hAnsi="Arial"/>
        </w:rPr>
        <w:t xml:space="preserve">To strengthen the state-municipal fiscal relationship </w:t>
      </w:r>
      <w:bookmarkStart w:id="144" w:name="_LINE__35_2dc370d1_8c72_4c13_9866_566f20"/>
      <w:bookmarkEnd w:id="140"/>
      <w:r>
        <w:rPr>
          <w:rFonts w:eastAsia="Arial" w:cs="Arial" w:ascii="Arial" w:hAnsi="Arial"/>
        </w:rPr>
        <w:t xml:space="preserve">pursuant to the findings and objectives of subsection 1, there is established the Local </w:t>
      </w:r>
      <w:bookmarkStart w:id="145" w:name="_LINE__36_0d5c514b_70b4_4979_b5dc_6846ef"/>
      <w:bookmarkEnd w:id="144"/>
      <w:r>
        <w:rPr>
          <w:rFonts w:eastAsia="Arial" w:cs="Arial" w:ascii="Arial" w:hAnsi="Arial"/>
        </w:rPr>
        <w:t>Government Fund.  To provide additional support for municipalities experiencing a higher-</w:t>
      </w:r>
      <w:bookmarkStart w:id="146" w:name="_LINE__37_ef530a4b_4627_48ad_a456_2437a5"/>
      <w:bookmarkEnd w:id="145"/>
      <w:r>
        <w:rPr>
          <w:rFonts w:eastAsia="Arial" w:cs="Arial" w:ascii="Arial" w:hAnsi="Arial"/>
        </w:rPr>
        <w:t xml:space="preserve">than-average property tax burden, there is established the Disproportionate Tax Burden </w:t>
      </w:r>
      <w:bookmarkStart w:id="147" w:name="_LINE__38_5c688d35_b5c2_4147_90d5_e04abd"/>
      <w:bookmarkEnd w:id="146"/>
      <w:r>
        <w:rPr>
          <w:rFonts w:eastAsia="Arial" w:cs="Arial" w:ascii="Arial" w:hAnsi="Arial"/>
        </w:rPr>
        <w:t>Fund.</w:t>
      </w:r>
      <w:bookmarkStart w:id="148" w:name="_PROCESSED_CHANGE__23db414f_4ae4_485e_a5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o encourage municipal inclusionary zoning, there is established the Inclusionary </w:t>
      </w:r>
      <w:bookmarkStart w:id="149" w:name="_LINE__39_6f49587f_94e3_4a66_9726_b6de06"/>
      <w:bookmarkEnd w:id="147"/>
      <w:r>
        <w:rPr>
          <w:rFonts w:eastAsia="Arial" w:cs="Arial" w:ascii="Arial" w:hAnsi="Arial"/>
          <w:u w:val="single"/>
        </w:rPr>
        <w:t>Zoning Fund.</w:t>
      </w:r>
      <w:bookmarkEnd w:id="143"/>
      <w:bookmarkEnd w:id="148"/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BILL_SECTION__41efc448_fc05_4e63_821d_d"/>
      <w:bookmarkStart w:id="151" w:name="_PAR__16_87a34191_b5be_4522_9e29_0458345"/>
      <w:bookmarkStart w:id="152" w:name="_STATUTE_SS__ee1ebcc7_2ecd_4fd6_acd4_f70"/>
      <w:bookmarkStart w:id="153" w:name="_BILL_SECTION__c943a485_cc51_48eb_bc48_2"/>
      <w:bookmarkStart w:id="154" w:name="_PAR__17_b1213d79_7d24_4fb0_b154_186629c"/>
      <w:bookmarkStart w:id="155" w:name="_BILL_SECTION_HEADER__a769c3a4_d6e4_4779"/>
      <w:bookmarkStart w:id="156" w:name="_LINE__40_30d0b88c_9b39_4370_987b_db5cfc"/>
      <w:bookmarkEnd w:id="150"/>
      <w:bookmarkEnd w:id="151"/>
      <w:bookmarkEnd w:id="152"/>
      <w:bookmarkEnd w:id="153"/>
      <w:bookmarkEnd w:id="154"/>
      <w:bookmarkEnd w:id="155"/>
      <w:r>
        <w:rPr>
          <w:rFonts w:eastAsia="Arial" w:cs="Arial" w:ascii="Arial" w:hAnsi="Arial"/>
          <w:b/>
          <w:sz w:val="24"/>
        </w:rPr>
        <w:t xml:space="preserve">Sec. </w:t>
      </w:r>
      <w:bookmarkStart w:id="157" w:name="_BILL_SECTION_NUMBER__a161de81_2ff5_44e7"/>
      <w:r>
        <w:rPr>
          <w:rFonts w:eastAsia="Arial" w:cs="Arial" w:ascii="Arial" w:hAnsi="Arial"/>
          <w:b/>
          <w:sz w:val="24"/>
        </w:rPr>
        <w:t>5</w:t>
      </w:r>
      <w:bookmarkEnd w:id="157"/>
      <w:r>
        <w:rPr>
          <w:rFonts w:eastAsia="Arial" w:cs="Arial" w:ascii="Arial" w:hAnsi="Arial"/>
          <w:b/>
          <w:sz w:val="24"/>
        </w:rPr>
        <w:t>.  30-A MRSA §5681, sub-§4-C</w:t>
      </w:r>
      <w:r>
        <w:rPr>
          <w:rFonts w:eastAsia="Arial" w:cs="Arial" w:ascii="Arial" w:hAnsi="Arial"/>
        </w:rPr>
        <w:t xml:space="preserve"> is enacted to read: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PAGE__1_548fb4f5_8ed2_4424_a4c1_4099d69"/>
      <w:bookmarkStart w:id="159" w:name="_PAR__17_b1213d79_7d24_4fb0_b154_186629c"/>
      <w:bookmarkStart w:id="160" w:name="_BILL_SECTION_HEADER__a769c3a4_d6e4_4779"/>
      <w:bookmarkStart w:id="161" w:name="_PAGE__2_e1a42dbf_6395_484d_b32c_f35bd8f"/>
      <w:bookmarkStart w:id="162" w:name="_PROCESSED_CHANGE__ad9ee766_249c_4a01_9f"/>
      <w:bookmarkStart w:id="163" w:name="_PAR__1_9955d38b_08c7_4bc6_a29e_a061c607"/>
      <w:bookmarkStart w:id="164" w:name="_STATUTE_SS__75a0c625_ec90_4449_95b1_ca6"/>
      <w:bookmarkStart w:id="165" w:name="_LINE__1_ca3e67d0_cae6_4111_961f_61a1d5e"/>
      <w:bookmarkStart w:id="166" w:name="_STATUTE_NUMBER__bef7d01f_780e_4bf0_aaf8"/>
      <w:bookmarkEnd w:id="158"/>
      <w:bookmarkEnd w:id="159"/>
      <w:bookmarkEnd w:id="160"/>
      <w:bookmarkEnd w:id="162"/>
      <w:bookmarkEnd w:id="163"/>
      <w:bookmarkEnd w:id="164"/>
      <w:r>
        <w:rPr>
          <w:rFonts w:eastAsia="Arial" w:cs="Arial" w:ascii="Arial" w:hAnsi="Arial"/>
          <w:b/>
          <w:u w:val="single"/>
        </w:rPr>
        <w:t>4-C</w:t>
      </w:r>
      <w:bookmarkEnd w:id="166"/>
      <w:r>
        <w:rPr>
          <w:rFonts w:eastAsia="Arial" w:cs="Arial" w:ascii="Arial" w:hAnsi="Arial"/>
          <w:b/>
          <w:u w:val="single"/>
        </w:rPr>
        <w:t xml:space="preserve">.  </w:t>
      </w:r>
      <w:bookmarkStart w:id="167" w:name="_STATUTE_HEADNOTE__fa533530_0b2c_4326_b2"/>
      <w:r>
        <w:rPr>
          <w:rFonts w:eastAsia="Arial" w:cs="Arial" w:ascii="Arial" w:hAnsi="Arial"/>
          <w:b/>
          <w:u w:val="single"/>
        </w:rPr>
        <w:t xml:space="preserve">Distribution of Inclusionary Zoning Fund. </w:t>
      </w:r>
      <w:r>
        <w:rPr>
          <w:rFonts w:eastAsia="Arial" w:cs="Arial" w:ascii="Arial" w:hAnsi="Arial"/>
          <w:u w:val="single"/>
        </w:rPr>
        <w:t xml:space="preserve"> </w:t>
      </w:r>
      <w:bookmarkStart w:id="168" w:name="_STATUTE_CONTENT__b7b3d50d_1a2a_4253_9ae"/>
      <w:bookmarkEnd w:id="167"/>
      <w:r>
        <w:rPr>
          <w:rFonts w:eastAsia="Arial" w:cs="Arial" w:ascii="Arial" w:hAnsi="Arial"/>
          <w:u w:val="single"/>
        </w:rPr>
        <w:t xml:space="preserve">The Treasurer of State shall </w:t>
      </w:r>
      <w:bookmarkStart w:id="169" w:name="_LINE__2_05d9c7b7_51d7_4c9a_9568_86236bf"/>
      <w:bookmarkEnd w:id="165"/>
      <w:r>
        <w:rPr>
          <w:rFonts w:eastAsia="Arial" w:cs="Arial" w:ascii="Arial" w:hAnsi="Arial"/>
          <w:u w:val="single"/>
        </w:rPr>
        <w:t xml:space="preserve">transfer the balance in the Inclusionary Zoning Fund on the 20th day of each month.  Money </w:t>
      </w:r>
      <w:bookmarkStart w:id="170" w:name="_LINE__3_5de4408b_5d84_4c52_890d_75dcd2c"/>
      <w:bookmarkEnd w:id="169"/>
      <w:r>
        <w:rPr>
          <w:rFonts w:eastAsia="Arial" w:cs="Arial" w:ascii="Arial" w:hAnsi="Arial"/>
          <w:u w:val="single"/>
        </w:rPr>
        <w:t xml:space="preserve">in the Inclusionary Zoning Fund must be distributed to each municipality with inclusionary </w:t>
      </w:r>
      <w:bookmarkStart w:id="171" w:name="_LINE__4_19977e57_a53d_44fc_aaa8_5d6f243"/>
      <w:bookmarkEnd w:id="170"/>
      <w:r>
        <w:rPr>
          <w:rFonts w:eastAsia="Arial" w:cs="Arial" w:ascii="Arial" w:hAnsi="Arial"/>
          <w:u w:val="single"/>
        </w:rPr>
        <w:t xml:space="preserve">zoning in proportion to the population of the municipality compared to the total population </w:t>
      </w:r>
      <w:bookmarkStart w:id="172" w:name="_LINE__5_3c3c97fe_726f_405b_88d4_335730c"/>
      <w:bookmarkEnd w:id="171"/>
      <w:r>
        <w:rPr>
          <w:rFonts w:eastAsia="Arial" w:cs="Arial" w:ascii="Arial" w:hAnsi="Arial"/>
          <w:u w:val="single"/>
        </w:rPr>
        <w:t>of all municipalities with inclusionary zoning.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BILL_SECTION__c943a485_cc51_48eb_bc48_2"/>
      <w:bookmarkStart w:id="174" w:name="_PROCESSED_CHANGE__ad9ee766_249c_4a01_9f"/>
      <w:bookmarkStart w:id="175" w:name="_PAR__1_9955d38b_08c7_4bc6_a29e_a061c607"/>
      <w:bookmarkStart w:id="176" w:name="_STATUTE_SS__75a0c625_ec90_4449_95b1_ca6"/>
      <w:bookmarkStart w:id="177" w:name="_BILL_SECTION__81784911_4bcd_4208_84f3_2"/>
      <w:bookmarkStart w:id="178" w:name="_PAR__2_1844ca0f_dbf9_41fa_90b1_3b2d4c9b"/>
      <w:bookmarkStart w:id="179" w:name="_BILL_SECTION_HEADER__1add54bd_7820_4a96"/>
      <w:bookmarkStart w:id="180" w:name="_LINE__6_7f6de06b_b497_4059_9ff1_4da0b73"/>
      <w:bookmarkEnd w:id="173"/>
      <w:bookmarkEnd w:id="174"/>
      <w:bookmarkEnd w:id="175"/>
      <w:bookmarkEnd w:id="176"/>
      <w:bookmarkEnd w:id="168"/>
      <w:bookmarkEnd w:id="177"/>
      <w:bookmarkEnd w:id="178"/>
      <w:bookmarkEnd w:id="179"/>
      <w:r>
        <w:rPr>
          <w:rFonts w:eastAsia="Arial" w:cs="Arial" w:ascii="Arial" w:hAnsi="Arial"/>
          <w:b/>
          <w:sz w:val="24"/>
        </w:rPr>
        <w:t xml:space="preserve">Sec. </w:t>
      </w:r>
      <w:bookmarkStart w:id="181" w:name="_BILL_SECTION_NUMBER__10604d54_6fcf_4b83"/>
      <w:r>
        <w:rPr>
          <w:rFonts w:eastAsia="Arial" w:cs="Arial" w:ascii="Arial" w:hAnsi="Arial"/>
          <w:b/>
          <w:sz w:val="24"/>
        </w:rPr>
        <w:t>6</w:t>
      </w:r>
      <w:bookmarkEnd w:id="181"/>
      <w:r>
        <w:rPr>
          <w:rFonts w:eastAsia="Arial" w:cs="Arial" w:ascii="Arial" w:hAnsi="Arial"/>
          <w:b/>
          <w:sz w:val="24"/>
        </w:rPr>
        <w:t>.  30-A MRSA §5681, sub-§5-D</w:t>
      </w:r>
      <w:r>
        <w:rPr>
          <w:rFonts w:eastAsia="Arial" w:cs="Arial" w:ascii="Arial" w:hAnsi="Arial"/>
        </w:rPr>
        <w:t xml:space="preserve"> is enacted to read:</w:t>
      </w:r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PAR__2_1844ca0f_dbf9_41fa_90b1_3b2d4c9b"/>
      <w:bookmarkStart w:id="183" w:name="_BILL_SECTION_HEADER__1add54bd_7820_4a96"/>
      <w:bookmarkStart w:id="184" w:name="_PROCESSED_CHANGE__9ac4b741_d5a2_4528_88"/>
      <w:bookmarkStart w:id="185" w:name="_PAR__3_aea911bb_eddd_4601_a874_92438514"/>
      <w:bookmarkStart w:id="186" w:name="_STATUTE_SS__6841c493_8bc2_45df_ad2f_81e"/>
      <w:bookmarkStart w:id="187" w:name="_LINE__7_74df03f0_434e_48ec_8ee9_f15edd2"/>
      <w:bookmarkStart w:id="188" w:name="_STATUTE_NUMBER__bd8f6e3f_6f1f_425b_9c4f"/>
      <w:bookmarkEnd w:id="182"/>
      <w:bookmarkEnd w:id="183"/>
      <w:bookmarkEnd w:id="184"/>
      <w:bookmarkEnd w:id="185"/>
      <w:bookmarkEnd w:id="186"/>
      <w:r>
        <w:rPr>
          <w:rFonts w:eastAsia="Arial" w:cs="Arial" w:ascii="Arial" w:hAnsi="Arial"/>
          <w:b/>
          <w:u w:val="single"/>
        </w:rPr>
        <w:t>5-D</w:t>
      </w:r>
      <w:bookmarkEnd w:id="188"/>
      <w:r>
        <w:rPr>
          <w:rFonts w:eastAsia="Arial" w:cs="Arial" w:ascii="Arial" w:hAnsi="Arial"/>
          <w:b/>
          <w:u w:val="single"/>
        </w:rPr>
        <w:t xml:space="preserve">.  </w:t>
      </w:r>
      <w:bookmarkStart w:id="189" w:name="_STATUTE_HEADNOTE__24508e8b_a93e_4ecb_ae"/>
      <w:r>
        <w:rPr>
          <w:rFonts w:eastAsia="Arial" w:cs="Arial" w:ascii="Arial" w:hAnsi="Arial"/>
          <w:b/>
          <w:u w:val="single"/>
        </w:rPr>
        <w:t xml:space="preserve">Transfer to Inclusionary Zoning Fund. </w:t>
      </w:r>
      <w:r>
        <w:rPr>
          <w:rFonts w:eastAsia="Arial" w:cs="Arial" w:ascii="Arial" w:hAnsi="Arial"/>
          <w:u w:val="single"/>
        </w:rPr>
        <w:t xml:space="preserve"> </w:t>
      </w:r>
      <w:bookmarkStart w:id="190" w:name="_STATUTE_CONTENT__4e08cee5_51b2_43ae_b7c"/>
      <w:bookmarkEnd w:id="189"/>
      <w:r>
        <w:rPr>
          <w:rFonts w:eastAsia="Arial" w:cs="Arial" w:ascii="Arial" w:hAnsi="Arial"/>
          <w:u w:val="single"/>
        </w:rPr>
        <w:t xml:space="preserve">No later than the 10th day of each </w:t>
      </w:r>
      <w:bookmarkStart w:id="191" w:name="_LINE__8_32ea6160_8123_49ed_a190_8fc7b62"/>
      <w:bookmarkEnd w:id="187"/>
      <w:r>
        <w:rPr>
          <w:rFonts w:eastAsia="Arial" w:cs="Arial" w:ascii="Arial" w:hAnsi="Arial"/>
          <w:u w:val="single"/>
        </w:rPr>
        <w:t xml:space="preserve">month, the State Controller shall transfer to the Inclusionary Zoning Fund 0.25% of the </w:t>
      </w:r>
      <w:bookmarkStart w:id="192" w:name="_LINE__9_56f83665_251d_497e_a699_fdc9a21"/>
      <w:bookmarkEnd w:id="191"/>
      <w:r>
        <w:rPr>
          <w:rFonts w:eastAsia="Arial" w:cs="Arial" w:ascii="Arial" w:hAnsi="Arial"/>
          <w:u w:val="single"/>
        </w:rPr>
        <w:t xml:space="preserve">receipts during the previous month from the taxes imposed under Title 36, Parts 3 and 8 </w:t>
      </w:r>
      <w:bookmarkStart w:id="193" w:name="_LINE__10_9e9373fc_1018_4277_84c7_ec3146"/>
      <w:bookmarkEnd w:id="192"/>
      <w:r>
        <w:rPr>
          <w:rFonts w:eastAsia="Arial" w:cs="Arial" w:ascii="Arial" w:hAnsi="Arial"/>
          <w:u w:val="single"/>
        </w:rPr>
        <w:t xml:space="preserve">and Title 36, section 2552, subsection 1, paragraphs A to F and L and credited to the </w:t>
      </w:r>
      <w:bookmarkStart w:id="194" w:name="_LINE__11_de518caf_0432_4f48_870f_d869ee"/>
      <w:bookmarkEnd w:id="193"/>
      <w:r>
        <w:rPr>
          <w:rFonts w:eastAsia="Arial" w:cs="Arial" w:ascii="Arial" w:hAnsi="Arial"/>
          <w:u w:val="single"/>
        </w:rPr>
        <w:t>General Fund without any reduction.</w:t>
      </w:r>
      <w:bookmarkEnd w:id="19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5" w:name="_DOC_BODY_CONTENT__917df5c9_5cce_4fec_b3"/>
      <w:bookmarkStart w:id="196" w:name="_BILL_SECTION__81784911_4bcd_4208_84f3_2"/>
      <w:bookmarkStart w:id="197" w:name="_PROCESSED_CHANGE__9ac4b741_d5a2_4528_88"/>
      <w:bookmarkStart w:id="198" w:name="_PAR__3_aea911bb_eddd_4601_a874_92438514"/>
      <w:bookmarkStart w:id="199" w:name="_STATUTE_SS__6841c493_8bc2_45df_ad2f_81e"/>
      <w:bookmarkStart w:id="200" w:name="_SUMMARY__c588d4eb_72be_4c9e_aff8_212f6c"/>
      <w:bookmarkStart w:id="201" w:name="_PAR__4_070bde92_84a8_485e_b776_c1a877a3"/>
      <w:bookmarkStart w:id="202" w:name="_LINE__12_aa1eda61_77f5_47c7_9fb4_8ec1d3"/>
      <w:bookmarkEnd w:id="195"/>
      <w:bookmarkEnd w:id="196"/>
      <w:bookmarkEnd w:id="197"/>
      <w:bookmarkEnd w:id="198"/>
      <w:bookmarkEnd w:id="199"/>
      <w:bookmarkEnd w:id="190"/>
      <w:bookmarkEnd w:id="201"/>
      <w:r>
        <w:rPr>
          <w:rFonts w:eastAsia="Arial" w:cs="Arial" w:ascii="Arial" w:hAnsi="Arial"/>
          <w:b/>
          <w:sz w:val="24"/>
        </w:rPr>
        <w:t>SUMMARY</w:t>
      </w:r>
      <w:bookmarkEnd w:id="20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3" w:name="_PAR__4_070bde92_84a8_485e_b776_c1a877a3"/>
      <w:bookmarkStart w:id="204" w:name="_PAR__5_01f410a7_1f9d_4af3_b3ed_a7d8e7b1"/>
      <w:bookmarkStart w:id="205" w:name="_LINE__13_1269ae99_43b3_4eea_a35c_b33228"/>
      <w:bookmarkEnd w:id="203"/>
      <w:r>
        <w:rPr>
          <w:rFonts w:eastAsia="Arial" w:cs="Arial" w:ascii="Arial" w:hAnsi="Arial"/>
        </w:rPr>
        <w:t xml:space="preserve">This bill creates an additional level of state-municipal revenue sharing to provide </w:t>
      </w:r>
      <w:bookmarkStart w:id="206" w:name="_LINE__14_5cf0e6e2_4306_41e7_8251_599e3a"/>
      <w:bookmarkEnd w:id="205"/>
      <w:r>
        <w:rPr>
          <w:rFonts w:eastAsia="Arial" w:cs="Arial" w:ascii="Arial" w:hAnsi="Arial"/>
        </w:rPr>
        <w:t xml:space="preserve">additional resources to municipalities with inclusionary zoning to increase the availability </w:t>
      </w:r>
      <w:bookmarkStart w:id="207" w:name="_LINE__15_0aabd58b_ac33_4559_8b56_f70f09"/>
      <w:bookmarkEnd w:id="206"/>
      <w:r>
        <w:rPr>
          <w:rFonts w:eastAsia="Arial" w:cs="Arial" w:ascii="Arial" w:hAnsi="Arial"/>
        </w:rPr>
        <w:t>of affordable housing.</w:t>
      </w:r>
      <w:bookmarkEnd w:id="0"/>
      <w:bookmarkEnd w:id="1"/>
      <w:bookmarkEnd w:id="161"/>
      <w:bookmarkEnd w:id="200"/>
      <w:bookmarkEnd w:id="204"/>
      <w:bookmarkEnd w:id="20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5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courage Inclusionary Zoning in Municipalities by Increasing Revenue Shar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97</ItemId>
    <LRId>66802</LRId>
    <LRNumber>75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courage Inclusionary Zoning in Municipalities by Increasing Revenue Sharing</LRTitle>
    <ItemTitle>An Act To Encourage Inclusionary Zoning in Municipalities by Increasing Revenue Sharing</ItemTitle>
    <ShortTitle1>ENCOURAGE INCLUSIONARY</ShortTitle1>
    <ShortTitle2>ZONING IN MUNICIPALITIES BY IN</ShortTitle2>
    <SponsorFirstName>Grayson</SponsorFirstName>
    <SponsorLastName>Lookner</SponsorLastName>
    <SponsorChamberPrefix>Rep.</SponsorChamberPrefix>
    <SponsorFrom>Portland</SponsorFrom>
    <DraftingCycleCount>2</DraftingCycleCount>
    <LatestDraftingActionId>124</LatestDraftingActionId>
    <LatestDraftingActionDate>2021-03-10T11:38:02</LatestDraftingActionDate>
    <LatestDrafterName>jjones</LatestDrafterName>
    <LatestProoferName>smcsor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22B17" w:rsidRDefault="00B22B17" w:rsidP="00B22B17"&amp;gt;&amp;lt;w:pPr&amp;gt;&amp;lt;w:ind w:left="360" /&amp;gt;&amp;lt;/w:pPr&amp;gt;&amp;lt;w:bookmarkStart w:id="0" w:name="_ENACTING_CLAUSE__99c6b44b_ae40_44cd_a2d" /&amp;gt;&amp;lt;w:bookmarkStart w:id="1" w:name="_DOC_BODY__fe20b6a5_4cda_43b5_af00_e7d61" /&amp;gt;&amp;lt;w:bookmarkStart w:id="2" w:name="_DOC_BODY_CONTAINER__1e625a7d_1c68_4f49_" /&amp;gt;&amp;lt;w:bookmarkStart w:id="3" w:name="_PAGE__1_548fb4f5_8ed2_4424_a4c1_4099d69" /&amp;gt;&amp;lt;w:bookmarkStart w:id="4" w:name="_PAR__1_877c17fd_9ec6_4040_91d9_cc9bf403" /&amp;gt;&amp;lt;w:bookmarkStart w:id="5" w:name="_LINE__1_1c378dc1_7c2c_4c19_80c2_143322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22B17" w:rsidRDefault="00B22B17" w:rsidP="00B22B17"&amp;gt;&amp;lt;w:pPr&amp;gt;&amp;lt;w:ind w:left="360" w:firstLine="360" /&amp;gt;&amp;lt;/w:pPr&amp;gt;&amp;lt;w:bookmarkStart w:id="6" w:name="_BILL_SECTION_HEADER__dcd818f6_0a55_4b06" /&amp;gt;&amp;lt;w:bookmarkStart w:id="7" w:name="_BILL_SECTION__4506e0fc_b7ba_4546_a501_d" /&amp;gt;&amp;lt;w:bookmarkStart w:id="8" w:name="_DOC_BODY_CONTENT__917df5c9_5cce_4fec_b3" /&amp;gt;&amp;lt;w:bookmarkStart w:id="9" w:name="_PAR__2_188b0191_1a3c_4bf2_86b1_a5de8b11" /&amp;gt;&amp;lt;w:bookmarkStart w:id="10" w:name="_LINE__2_c7361227_b947_49f1_a349_846106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324c70e_a625_468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5681, sub-§1,&amp;lt;/w:t&amp;gt;&amp;lt;/w:r&amp;gt;&amp;lt;w:r&amp;gt;&amp;lt;w:t xml:space="preserve"&amp;gt; as enacted by &amp;lt;/w:t&amp;gt;&amp;lt;/w:r&amp;gt;&amp;lt;w:r w:rsidRPr="001A3C6D"&amp;gt;&amp;lt;w:t xml:space="preserve"&amp;gt;PL 1987, c. 737, Pt. A, §2 and &amp;lt;/w:t&amp;gt;&amp;lt;/w:r&amp;gt;&amp;lt;w:bookmarkStart w:id="12" w:name="_LINE__3_9c3dac82_c909_4267_ba9c_ef0b7a9" /&amp;gt;&amp;lt;w:bookmarkEnd w:id="10" /&amp;gt;&amp;lt;w:r w:rsidRPr="001A3C6D"&amp;gt;&amp;lt;w:t&amp;gt;Pt. C, §106 and amended by PL 1989, c. 6; c. 9, §2; and c. 104, Pt. C, §§8 and 10,&amp;lt;/w:t&amp;gt;&amp;lt;/w:r&amp;gt;&amp;lt;w:r&amp;gt;&amp;lt;w:t xml:space="preserve"&amp;gt; is further &amp;lt;/w:t&amp;gt;&amp;lt;/w:r&amp;gt;&amp;lt;w:bookmarkStart w:id="13" w:name="_LINE__4_9f170d2a_c25e_48ca_a533_31865f3" /&amp;gt;&amp;lt;w:bookmarkEnd w:id="12" /&amp;gt;&amp;lt;w:r&amp;gt;&amp;lt;w:t&amp;gt;amended to read:&amp;lt;/w:t&amp;gt;&amp;lt;/w:r&amp;gt;&amp;lt;w:bookmarkEnd w:id="13" /&amp;gt;&amp;lt;/w:p&amp;gt;&amp;lt;w:p w:rsidR="00B22B17" w:rsidRDefault="00B22B17" w:rsidP="00B22B17"&amp;gt;&amp;lt;w:pPr&amp;gt;&amp;lt;w:ind w:left="360" w:firstLine="360" /&amp;gt;&amp;lt;/w:pPr&amp;gt;&amp;lt;w:bookmarkStart w:id="14" w:name="_STATUTE_NUMBER__7fb64368_1122_4215_85e1" /&amp;gt;&amp;lt;w:bookmarkStart w:id="15" w:name="_STATUTE_SS__5896a59e_bb71_4f63_8cc7_3f4" /&amp;gt;&amp;lt;w:bookmarkStart w:id="16" w:name="_PAR__3_15505bc7_1295_4924_a16d_ddb7d01e" /&amp;gt;&amp;lt;w:bookmarkStart w:id="17" w:name="_LINE__5_8d36d6c5_b10b_471e_9596_5190915" /&amp;gt;&amp;lt;w:bookmarkEnd w:id="6" /&amp;gt;&amp;lt;w:bookmarkEnd w:id="9" /&amp;gt;&amp;lt;w:r&amp;gt;&amp;lt;w:rPr&amp;gt;&amp;lt;w:b /&amp;gt;&amp;lt;/w:rPr&amp;gt;&amp;lt;w:t&amp;gt;1&amp;lt;/w:t&amp;gt;&amp;lt;/w:r&amp;gt;&amp;lt;w:bookmarkEnd w:id="14" /&amp;gt;&amp;lt;w:r&amp;gt;&amp;lt;w:rPr&amp;gt;&amp;lt;w:b /&amp;gt;&amp;lt;/w:rPr&amp;gt;&amp;lt;w:t xml:space="preserve"&amp;gt;.  &amp;lt;/w:t&amp;gt;&amp;lt;/w:r&amp;gt;&amp;lt;w:bookmarkStart w:id="18" w:name="_STATUTE_HEADNOTE__99b2aa01_3b7e_4db0_82" /&amp;gt;&amp;lt;w:r&amp;gt;&amp;lt;w:rPr&amp;gt;&amp;lt;w:b /&amp;gt;&amp;lt;/w:rPr&amp;gt;&amp;lt;w:t&amp;gt;Findings and purpose.&amp;lt;/w:t&amp;gt;&amp;lt;/w:r&amp;gt;&amp;lt;w:bookmarkEnd w:id="1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" w:name="_STATUTE_CONTENT__3fc64574_192a_4073_956" /&amp;gt;&amp;lt;w:r&amp;gt;&amp;lt;w:t&amp;gt;The Legislature finds that:&amp;lt;/w:t&amp;gt;&amp;lt;/w:r&amp;gt;&amp;lt;w:bookmarkEnd w:id="17" /&amp;gt;&amp;lt;w:bookmarkEnd w:id="19" /&amp;gt;&amp;lt;/w:p&amp;gt;&amp;lt;w:p w:rsidR="00B22B17" w:rsidRDefault="00B22B17" w:rsidP="00B22B17"&amp;gt;&amp;lt;w:pPr&amp;gt;&amp;lt;w:ind w:left="720" /&amp;gt;&amp;lt;/w:pPr&amp;gt;&amp;lt;w:bookmarkStart w:id="20" w:name="_STATUTE_NUMBER__26ed9937_3be6_438a_b68d" /&amp;gt;&amp;lt;w:bookmarkStart w:id="21" w:name="_STATUTE_P__c88f9997_0510_4ac6_a278_a1d1" /&amp;gt;&amp;lt;w:bookmarkStart w:id="22" w:name="_PAR__4_63685601_156e_45c8_815b_517f2ef1" /&amp;gt;&amp;lt;w:bookmarkStart w:id="23" w:name="_LINE__6_eb5927bb_3a12_4552_aaae_6e8b999" /&amp;gt;&amp;lt;w:bookmarkEnd w:id="16" /&amp;gt;&amp;lt;w:r&amp;gt;&amp;lt;w:t&amp;gt;A&amp;lt;/w:t&amp;gt;&amp;lt;/w:r&amp;gt;&amp;lt;w:bookmarkEnd w:id="20" /&amp;gt;&amp;lt;w:r&amp;gt;&amp;lt;w:t xml:space="preserve"&amp;gt;.  &amp;lt;/w:t&amp;gt;&amp;lt;/w:r&amp;gt;&amp;lt;w:bookmarkStart w:id="24" w:name="_STATUTE_CONTENT__418d4cda_ce9b_4f68_8cc" /&amp;gt;&amp;lt;w:r&amp;gt;&amp;lt;w:t xml:space="preserve"&amp;gt;The principal problem of financing municipal services is the burden on the property &amp;lt;/w:t&amp;gt;&amp;lt;/w:r&amp;gt;&amp;lt;w:bookmarkStart w:id="25" w:name="_LINE__7_abb9ccb3_fab3_4973_8c6d_36ffb89" /&amp;gt;&amp;lt;w:bookmarkEnd w:id="23" /&amp;gt;&amp;lt;w:r&amp;gt;&amp;lt;w:t xml:space="preserve"&amp;gt;tax; &amp;lt;/w:t&amp;gt;&amp;lt;/w:r&amp;gt;&amp;lt;w:bookmarkStart w:id="26" w:name="_PROCESSED_CHANGE__347cf62d_2b7d_4431_8e" /&amp;gt;&amp;lt;w:del w:id="27" w:author="BPS" w:date="2021-01-26T14:17:00Z"&amp;gt;&amp;lt;w:r w:rsidDel="001A3C6D"&amp;gt;&amp;lt;w:delText&amp;gt;and&amp;lt;/w:delText&amp;gt;&amp;lt;/w:r&amp;gt;&amp;lt;/w:del&amp;gt;&amp;lt;w:bookmarkEnd w:id="24" /&amp;gt;&amp;lt;w:bookmarkEnd w:id="25" /&amp;gt;&amp;lt;w:bookmarkEnd w:id="26" /&amp;gt;&amp;lt;/w:p&amp;gt;&amp;lt;w:p w:rsidR="00B22B17" w:rsidRDefault="00B22B17" w:rsidP="00B22B17"&amp;gt;&amp;lt;w:pPr&amp;gt;&amp;lt;w:ind w:left="720" /&amp;gt;&amp;lt;/w:pPr&amp;gt;&amp;lt;w:bookmarkStart w:id="28" w:name="_STATUTE_NUMBER__3cfdd8a6_f105_4207_a338" /&amp;gt;&amp;lt;w:bookmarkStart w:id="29" w:name="_STATUTE_P__f99c0909_7f06_40d4_a182_d357" /&amp;gt;&amp;lt;w:bookmarkStart w:id="30" w:name="_PAR__5_99ab2b07_bd5b_4fe7_b7ed_201f26d9" /&amp;gt;&amp;lt;w:bookmarkStart w:id="31" w:name="_LINE__8_6469d769_da4b_4543_8ccf_7dbd5b3" /&amp;gt;&amp;lt;w:bookmarkEnd w:id="21" /&amp;gt;&amp;lt;w:bookmarkEnd w:id="22" /&amp;gt;&amp;lt;w:r&amp;gt;&amp;lt;w:t&amp;gt;B&amp;lt;/w:t&amp;gt;&amp;lt;/w:r&amp;gt;&amp;lt;w:bookmarkEnd w:id="28" /&amp;gt;&amp;lt;w:r&amp;gt;&amp;lt;w:t xml:space="preserve"&amp;gt;.  &amp;lt;/w:t&amp;gt;&amp;lt;/w:r&amp;gt;&amp;lt;w:bookmarkStart w:id="32" w:name="_STATUTE_CONTENT__44e5312e_3985_4f07_ad1" /&amp;gt;&amp;lt;w:r&amp;gt;&amp;lt;w:t xml:space="preserve"&amp;gt;To stabilize the municipal property tax burden and to aid in financing all municipal &amp;lt;/w:t&amp;gt;&amp;lt;/w:r&amp;gt;&amp;lt;w:bookmarkStart w:id="33" w:name="_LINE__9_9d4c6ed5_3bae_46df_b671_dbef035" /&amp;gt;&amp;lt;w:bookmarkEnd w:id="31" /&amp;gt;&amp;lt;w:r&amp;gt;&amp;lt;w:t xml:space="preserve"&amp;gt;services, it is necessary to provide funds from the broad-based taxes of State &amp;lt;/w:t&amp;gt;&amp;lt;/w:r&amp;gt;&amp;lt;w:bookmarkStart w:id="34" w:name="_LINE__10_30d775b0_a92b_4909_b1bc_a46c83" /&amp;gt;&amp;lt;w:bookmarkEnd w:id="33" /&amp;gt;&amp;lt;w:r&amp;gt;&amp;lt;w:t&amp;gt;Government&amp;lt;/w:t&amp;gt;&amp;lt;/w:r&amp;gt;&amp;lt;w:bookmarkStart w:id="35" w:name="_PROCESSED_CHANGE__2bfa05c2_e7e7_4bed_86" /&amp;gt;&amp;lt;w:del w:id="36" w:author="BPS" w:date="2021-01-26T14:17:00Z"&amp;gt;&amp;lt;w:r w:rsidDel="001A3C6D"&amp;gt;&amp;lt;w:delText&amp;gt;.&amp;lt;/w:delText&amp;gt;&amp;lt;/w:r&amp;gt;&amp;lt;/w:del&amp;gt;&amp;lt;w:bookmarkStart w:id="37" w:name="_PROCESSED_CHANGE__ccd7f5a0_fc6e_4f6d_a9" /&amp;gt;&amp;lt;w:bookmarkEnd w:id="35" /&amp;gt;&amp;lt;w:ins w:id="38" w:author="BPS" w:date="2021-01-26T14:17:00Z"&amp;gt;&amp;lt;w:r&amp;gt;&amp;lt;w:t&amp;gt;; and&amp;lt;/w:t&amp;gt;&amp;lt;/w:r&amp;gt;&amp;lt;/w:ins&amp;gt;&amp;lt;w:bookmarkEnd w:id="32" /&amp;gt;&amp;lt;w:bookmarkEnd w:id="34" /&amp;gt;&amp;lt;w:bookmarkEnd w:id="37" /&amp;gt;&amp;lt;/w:p&amp;gt;&amp;lt;w:p w:rsidR="00B22B17" w:rsidRDefault="00B22B17" w:rsidP="00B22B17"&amp;gt;&amp;lt;w:pPr&amp;gt;&amp;lt;w:ind w:left="720" /&amp;gt;&amp;lt;/w:pPr&amp;gt;&amp;lt;w:bookmarkStart w:id="39" w:name="_STATUTE_NUMBER__d6ca6b97_ae4a_4e82_83e8" /&amp;gt;&amp;lt;w:bookmarkStart w:id="40" w:name="_STATUTE_P__329cdb3b_4857_412b_af01_7a49" /&amp;gt;&amp;lt;w:bookmarkStart w:id="41" w:name="_PAR__6_c328120b_19c0_4ab7_9eb4_8f1a72be" /&amp;gt;&amp;lt;w:bookmarkStart w:id="42" w:name="_LINE__11_6906524d_0ebf_45a8_8f08_71858e" /&amp;gt;&amp;lt;w:bookmarkStart w:id="43" w:name="_PROCESSED_CHANGE__34097356_7b72_4e2f_b3" /&amp;gt;&amp;lt;w:bookmarkEnd w:id="29" /&amp;gt;&amp;lt;w:bookmarkEnd w:id="30" /&amp;gt;&amp;lt;w:ins w:id="44" w:author="BPS" w:date="2021-01-26T14:18:00Z"&amp;gt;&amp;lt;w:r&amp;gt;&amp;lt;w:t&amp;gt;C&amp;lt;/w:t&amp;gt;&amp;lt;/w:r&amp;gt;&amp;lt;w:bookmarkEnd w:id="39" /&amp;gt;&amp;lt;w:r&amp;gt;&amp;lt;w:t xml:space="preserve"&amp;gt;.  &amp;lt;/w:t&amp;gt;&amp;lt;/w:r&amp;gt;&amp;lt;w:bookmarkStart w:id="45" w:name="_STATUTE_CONTENT__718989b0_d105_4598_a21" /&amp;gt;&amp;lt;w:r w:rsidRPr="001A3C6D"&amp;gt;&amp;lt;w:t&amp;gt;To increase the availability of affordable housing&amp;lt;/w:t&amp;gt;&amp;lt;/w:r&amp;gt;&amp;lt;/w:ins&amp;gt;&amp;lt;w:ins w:id="46" w:author="BPS" w:date="2021-01-26T14:26:00Z"&amp;gt;&amp;lt;w:r&amp;gt;&amp;lt;w:t&amp;gt;, it is necessary to encourage&amp;lt;/w:t&amp;gt;&amp;lt;/w:r&amp;gt;&amp;lt;/w:ins&amp;gt;&amp;lt;w:ins w:id="47" w:author="BPS" w:date="2021-01-26T14:18:00Z"&amp;gt;&amp;lt;w:r w:rsidRPr="001A3C6D"&amp;gt;&amp;lt;w:t xml:space="preserve"&amp;gt; the &amp;lt;/w:t&amp;gt;&amp;lt;/w:r&amp;gt;&amp;lt;w:bookmarkStart w:id="48" w:name="_LINE__12_4361c219_7c59_4fdc_af88_408ac7" /&amp;gt;&amp;lt;w:bookmarkEnd w:id="42" /&amp;gt;&amp;lt;w:r w:rsidRPr="001A3C6D"&amp;gt;&amp;lt;w:t&amp;gt;expansion of inclusionary zoning.&amp;lt;/w:t&amp;gt;&amp;lt;/w:r&amp;gt;&amp;lt;/w:ins&amp;gt;&amp;lt;w:bookmarkEnd w:id="48" /&amp;gt;&amp;lt;/w:p&amp;gt;&amp;lt;w:p w:rsidR="00B22B17" w:rsidRDefault="00B22B17" w:rsidP="00B22B17"&amp;gt;&amp;lt;w:pPr&amp;gt;&amp;lt;w:ind w:left="360" w:firstLine="360" /&amp;gt;&amp;lt;/w:pPr&amp;gt;&amp;lt;w:bookmarkStart w:id="49" w:name="_BILL_SECTION_HEADER__08c792c3_bcda_42ab" /&amp;gt;&amp;lt;w:bookmarkStart w:id="50" w:name="_BILL_SECTION__c1bdccd3_eaa0_4f49_b3ee_7" /&amp;gt;&amp;lt;w:bookmarkStart w:id="51" w:name="_PAR__7_c676b754_e7ce_47fa_96e4_e3d44338" /&amp;gt;&amp;lt;w:bookmarkStart w:id="52" w:name="_LINE__13_e7057702_b389_47b3_b941_a178ff" /&amp;gt;&amp;lt;w:bookmarkEnd w:id="7" /&amp;gt;&amp;lt;w:bookmarkEnd w:id="15" /&amp;gt;&amp;lt;w:bookmarkEnd w:id="40" /&amp;gt;&amp;lt;w:bookmarkEnd w:id="41" /&amp;gt;&amp;lt;w:bookmarkEnd w:id="43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53" w:name="_BILL_SECTION_NUMBER__6d7c0f62_84f0_4173" /&amp;gt;&amp;lt;w:r&amp;gt;&amp;lt;w:rPr&amp;gt;&amp;lt;w:b /&amp;gt;&amp;lt;w:sz w:val="24" /&amp;gt;&amp;lt;/w:rPr&amp;gt;&amp;lt;w:t&amp;gt;2&amp;lt;/w:t&amp;gt;&amp;lt;/w:r&amp;gt;&amp;lt;w:bookmarkEnd w:id="53" /&amp;gt;&amp;lt;w:r&amp;gt;&amp;lt;w:rPr&amp;gt;&amp;lt;w:b /&amp;gt;&amp;lt;w:sz w:val="24" /&amp;gt;&amp;lt;/w:rPr&amp;gt;&amp;lt;w:t&amp;gt;.  30-A MRSA §5681, sub-§2, ¶G&amp;lt;/w:t&amp;gt;&amp;lt;/w:r&amp;gt;&amp;lt;w:r&amp;gt;&amp;lt;w:t xml:space="preserve"&amp;gt; is enacted to read:&amp;lt;/w:t&amp;gt;&amp;lt;/w:r&amp;gt;&amp;lt;w:bookmarkEnd w:id="52" /&amp;gt;&amp;lt;/w:p&amp;gt;&amp;lt;w:p w:rsidR="00B22B17" w:rsidRDefault="00B22B17" w:rsidP="00B22B17"&amp;gt;&amp;lt;w:pPr&amp;gt;&amp;lt;w:ind w:left="720" /&amp;gt;&amp;lt;/w:pPr&amp;gt;&amp;lt;w:bookmarkStart w:id="54" w:name="_STATUTE_NUMBER__738e996a_7a4f_4f4d_b39f" /&amp;gt;&amp;lt;w:bookmarkStart w:id="55" w:name="_STATUTE_P__82900269_c6c1_4d05_8112_888b" /&amp;gt;&amp;lt;w:bookmarkStart w:id="56" w:name="_PAR__8_8bd49f31_6060_4279_9fd4_f01e2406" /&amp;gt;&amp;lt;w:bookmarkStart w:id="57" w:name="_LINE__14_404faaf7_36af_4c45_826a_12d70c" /&amp;gt;&amp;lt;w:bookmarkStart w:id="58" w:name="_PROCESSED_CHANGE__914895bc_1bfe_4d81_b2" /&amp;gt;&amp;lt;w:bookmarkEnd w:id="49" /&amp;gt;&amp;lt;w:bookmarkEnd w:id="51" /&amp;gt;&amp;lt;w:ins w:id="59" w:author="BPS" w:date="2021-03-01T15:31:00Z"&amp;gt;&amp;lt;w:r&amp;gt;&amp;lt;w:t&amp;gt;G&amp;lt;/w:t&amp;gt;&amp;lt;/w:r&amp;gt;&amp;lt;w:bookmarkEnd w:id="54" /&amp;gt;&amp;lt;w:r&amp;gt;&amp;lt;w:t xml:space="preserve"&amp;gt;.  &amp;lt;/w:t&amp;gt;&amp;lt;/w:r&amp;gt;&amp;lt;w:bookmarkStart w:id="60" w:name="_STATUTE_CONTENT__7a7bc5ff_6668_4fef_9ab" /&amp;gt;&amp;lt;w:r w:rsidRPr="001A3C6D"&amp;gt;&amp;lt;w:t xml:space="preserve"&amp;gt;"Inclusionary zoning" means municipal planning ordinances &amp;lt;/w:t&amp;gt;&amp;lt;/w:r&amp;gt;&amp;lt;w:r&amp;gt;&amp;lt;w:t&amp;gt;applicable&amp;lt;/w:t&amp;gt;&amp;lt;/w:r&amp;gt;&amp;lt;w:r w:rsidRPr="001B0EBB"&amp;gt;&amp;lt;w:t xml:space="preserve"&amp;gt; to &amp;lt;/w:t&amp;gt;&amp;lt;/w:r&amp;gt;&amp;lt;w:bookmarkStart w:id="61" w:name="_LINE__15_b814bdf2_a8e0_4ce6_a015_766840" /&amp;gt;&amp;lt;w:bookmarkEnd w:id="57" /&amp;gt;&amp;lt;w:r w:rsidRPr="001B0EBB"&amp;gt;&amp;lt;w:t&amp;gt;residential and mixed-use zones that are classified by the State as urban&amp;lt;/w:t&amp;gt;&amp;lt;/w:r&amp;gt;&amp;lt;/w:ins&amp;gt;&amp;lt;w:ins w:id="62" w:author="BPS" w:date="2021-03-06T11:16:00Z"&amp;gt;&amp;lt;w:r&amp;gt;&amp;lt;w:t xml:space="preserve"&amp;gt; and&amp;lt;/w:t&amp;gt;&amp;lt;/w:r&amp;gt;&amp;lt;/w:ins&amp;gt;&amp;lt;w:ins w:id="63" w:author="BPS" w:date="2021-03-01T15:31:00Z"&amp;gt;&amp;lt;w:r&amp;gt;&amp;lt;w:t xml:space="preserve"&amp;gt; &amp;lt;/w:t&amp;gt;&amp;lt;/w:r&amp;gt;&amp;lt;w:r w:rsidRPr="001A3C6D"&amp;gt;&amp;lt;w:t xml:space="preserve"&amp;gt;that &amp;lt;/w:t&amp;gt;&amp;lt;/w:r&amp;gt;&amp;lt;w:bookmarkStart w:id="64" w:name="_LINE__16_ef05013a_9660_45b6_9263_8f83cf" /&amp;gt;&amp;lt;w:bookmarkEnd w:id="61" /&amp;gt;&amp;lt;w:r w:rsidRPr="001A3C6D"&amp;gt;&amp;lt;w:t xml:space="preserve"&amp;gt;encourage affordable housing in at least 25% of the areas &amp;lt;/w:t&amp;gt;&amp;lt;/w:r&amp;gt;&amp;lt;w:r w:rsidRPr="001B0EBB"&amp;gt;&amp;lt;w:t xml:space="preserve"&amp;gt;located in residential or &amp;lt;/w:t&amp;gt;&amp;lt;/w:r&amp;gt;&amp;lt;w:bookmarkStart w:id="65" w:name="_LINE__17_6cb569b6_83f7_46ed_8dbd_37b06c" /&amp;gt;&amp;lt;w:bookmarkEnd w:id="64" /&amp;gt;&amp;lt;w:r w:rsidRPr="001B0EBB"&amp;gt;&amp;lt;w:t&amp;gt;mixed&amp;lt;/w:t&amp;gt;&amp;lt;/w:r&amp;gt;&amp;lt;w:r&amp;gt;&amp;lt;w:t&amp;gt;-use&amp;lt;/w:t&amp;gt;&amp;lt;/w:r&amp;gt;&amp;lt;w:r w:rsidRPr="001B0EBB"&amp;gt;&amp;lt;w:t xml:space="preserve"&amp;gt; zones &amp;lt;/w:t&amp;gt;&amp;lt;/w:r&amp;gt;&amp;lt;w:r w:rsidRPr="001A3C6D"&amp;gt;&amp;lt;w:t xml:space="preserve"&amp;gt;within the municipality &amp;lt;/w:t&amp;gt;&amp;lt;/w:r&amp;gt;&amp;lt;w:r&amp;gt;&amp;lt;w:t xml:space="preserve"&amp;gt;and &amp;lt;/w:t&amp;gt;&amp;lt;/w:r&amp;gt;&amp;lt;w:r w:rsidRPr="001A3C6D"&amp;gt;&amp;lt;w:t xml:space="preserve"&amp;gt;designated for residential housing by &amp;lt;/w:t&amp;gt;&amp;lt;/w:r&amp;gt;&amp;lt;w:bookmarkStart w:id="66" w:name="_LINE__18_9900f0a7_3f33_4314_940c_b02ba1" /&amp;gt;&amp;lt;w:bookmarkEnd w:id="65" /&amp;gt;&amp;lt;w:r w:rsidRPr="001A3C6D"&amp;gt;&amp;lt;w:t&amp;gt;policies&amp;lt;/w:t&amp;gt;&amp;lt;/w:r&amp;gt;&amp;lt;w:r&amp;gt;&amp;lt;w:t&amp;gt;,&amp;lt;/w:t&amp;gt;&amp;lt;/w:r&amp;gt;&amp;lt;w:r w:rsidRPr="001A3C6D"&amp;gt;&amp;lt;w:t xml:space="preserve"&amp;gt; including, but not limited to, allowing greater density in development of &amp;lt;/w:t&amp;gt;&amp;lt;/w:r&amp;gt;&amp;lt;w:bookmarkStart w:id="67" w:name="_LINE__19_484db95d_308c_4cc5_8689_6760de" /&amp;gt;&amp;lt;w:bookmarkEnd w:id="66" /&amp;gt;&amp;lt;w:r w:rsidRPr="001A3C6D"&amp;gt;&amp;lt;w:t xml:space="preserve"&amp;gt;residential housing units, permitting workforce housing development, reducing &amp;lt;/w:t&amp;gt;&amp;lt;/w:r&amp;gt;&amp;lt;w:bookmarkStart w:id="68" w:name="_LINE__20_daca38c7_7935_41ef_89a7_4dc75b" /&amp;gt;&amp;lt;w:bookmarkEnd w:id="67" /&amp;gt;&amp;lt;w:r w:rsidRPr="001A3C6D"&amp;gt;&amp;lt;w:t xml:space="preserve"&amp;gt;minimum lot sizes, allowing for accessory dwelling units and reducing the &amp;lt;/w:t&amp;gt;&amp;lt;/w:r&amp;gt;&amp;lt;w:r&amp;gt;&amp;lt;w:t&amp;gt;percentage&amp;lt;/w:t&amp;gt;&amp;lt;/w:r&amp;gt;&amp;lt;w:r w:rsidRPr="001A3C6D"&amp;gt;&amp;lt;w:t xml:space="preserve"&amp;gt; &amp;lt;/w:t&amp;gt;&amp;lt;/w:r&amp;gt;&amp;lt;w:bookmarkStart w:id="69" w:name="_LINE__21_87bfa92e_47e7_4dbb_b6be_662410" /&amp;gt;&amp;lt;w:bookmarkEnd w:id="68" /&amp;gt;&amp;lt;w:r w:rsidRPr="001A3C6D"&amp;gt;&amp;lt;w:t&amp;gt;of neighborhoods&amp;lt;/w:t&amp;gt;&amp;lt;/w:r&amp;gt;&amp;lt;w:r w:rsidRPr="004A53B6"&amp;gt;&amp;lt;w:t xml:space="preserve"&amp;gt; &amp;lt;/w:t&amp;gt;&amp;lt;/w:r&amp;gt;&amp;lt;w:r&amp;gt;&amp;lt;w:t xml:space="preserve"&amp;gt;zoned for &amp;lt;/w:t&amp;gt;&amp;lt;/w:r&amp;gt;&amp;lt;w:r w:rsidRPr="001A3C6D"&amp;gt;&amp;lt;w:t&amp;gt;single-family&amp;lt;/w:t&amp;gt;&amp;lt;/w:r&amp;gt;&amp;lt;w:r&amp;gt;&amp;lt;w:t xml:space="preserve"&amp;gt; dwellings&amp;lt;/w:t&amp;gt;&amp;lt;/w:r&amp;gt;&amp;lt;w:r w:rsidRPr="001A3C6D"&amp;gt;&amp;lt;w:t&amp;gt;.&amp;lt;/w:t&amp;gt;&amp;lt;/w:r&amp;gt;&amp;lt;/w:ins&amp;gt;&amp;lt;w:bookmarkEnd w:id="69" /&amp;gt;&amp;lt;/w:p&amp;gt;&amp;lt;w:p w:rsidR="00B22B17" w:rsidRDefault="00B22B17" w:rsidP="00B22B17"&amp;gt;&amp;lt;w:pPr&amp;gt;&amp;lt;w:ind w:left="360" w:firstLine="360" /&amp;gt;&amp;lt;/w:pPr&amp;gt;&amp;lt;w:bookmarkStart w:id="70" w:name="_BILL_SECTION_HEADER__23db09cd_f4b2_4969" /&amp;gt;&amp;lt;w:bookmarkStart w:id="71" w:name="_BILL_SECTION__e52a0f04_288f_487b_8c04_f" /&amp;gt;&amp;lt;w:bookmarkStart w:id="72" w:name="_PAR__9_6089c15f_3c91_43e3_8cdd_9ce43037" /&amp;gt;&amp;lt;w:bookmarkStart w:id="73" w:name="_LINE__22_100a0be2_12d8_42ec_b062_9afe35" /&amp;gt;&amp;lt;w:bookmarkEnd w:id="50" /&amp;gt;&amp;lt;w:bookmarkEnd w:id="55" /&amp;gt;&amp;lt;w:bookmarkEnd w:id="56" /&amp;gt;&amp;lt;w:bookmarkEnd w:id="58" /&amp;gt;&amp;lt;w:bookmarkEnd w:id="60" /&amp;gt;&amp;lt;w:r&amp;gt;&amp;lt;w:rPr&amp;gt;&amp;lt;w:b /&amp;gt;&amp;lt;w:sz w:val="24" /&amp;gt;&amp;lt;/w:rPr&amp;gt;&amp;lt;w:t xml:space="preserve"&amp;gt;Sec. &amp;lt;/w:t&amp;gt;&amp;lt;/w:r&amp;gt;&amp;lt;w:bookmarkStart w:id="74" w:name="_BILL_SECTION_NUMBER__a942274b_0256_47e9" /&amp;gt;&amp;lt;w:r&amp;gt;&amp;lt;w:rPr&amp;gt;&amp;lt;w:b /&amp;gt;&amp;lt;w:sz w:val="24" /&amp;gt;&amp;lt;/w:rPr&amp;gt;&amp;lt;w:t&amp;gt;3&amp;lt;/w:t&amp;gt;&amp;lt;/w:r&amp;gt;&amp;lt;w:bookmarkEnd w:id="74" /&amp;gt;&amp;lt;w:r&amp;gt;&amp;lt;w:rPr&amp;gt;&amp;lt;w:b /&amp;gt;&amp;lt;w:sz w:val="24" /&amp;gt;&amp;lt;/w:rPr&amp;gt;&amp;lt;w:t&amp;gt;.  30-A MRSA §5681, sub-§2, ¶H&amp;lt;/w:t&amp;gt;&amp;lt;/w:r&amp;gt;&amp;lt;w:r&amp;gt;&amp;lt;w:t xml:space="preserve"&amp;gt; is enacted to read:&amp;lt;/w:t&amp;gt;&amp;lt;/w:r&amp;gt;&amp;lt;w:bookmarkEnd w:id="73" /&amp;gt;&amp;lt;/w:p&amp;gt;&amp;lt;w:p w:rsidR="00B22B17" w:rsidRDefault="00B22B17" w:rsidP="00B22B17"&amp;gt;&amp;lt;w:pPr&amp;gt;&amp;lt;w:ind w:left="720" /&amp;gt;&amp;lt;w:rPr&amp;gt;&amp;lt;w:ins w:id="75" w:author="BPS" w:date="2021-03-01T15:29:00Z" /&amp;gt;&amp;lt;/w:rPr&amp;gt;&amp;lt;/w:pPr&amp;gt;&amp;lt;w:bookmarkStart w:id="76" w:name="_STATUTE_NUMBER__74564f84_cc0d_477c_83ed" /&amp;gt;&amp;lt;w:bookmarkStart w:id="77" w:name="_STATUTE_P__9483bc2c_0a20_48fb_bc05_4856" /&amp;gt;&amp;lt;w:bookmarkStart w:id="78" w:name="_PAR__10_fc00b7b6_5cd7_47b3_8561_8ef3c5b" /&amp;gt;&amp;lt;w:bookmarkStart w:id="79" w:name="_LINE__23_7c370c5c_ac8f_4b50_8873_2d9529" /&amp;gt;&amp;lt;w:bookmarkStart w:id="80" w:name="_PROCESSED_CHANGE__f633fceb_93ad_455a_8c" /&amp;gt;&amp;lt;w:bookmarkEnd w:id="70" /&amp;gt;&amp;lt;w:bookmarkEnd w:id="72" /&amp;gt;&amp;lt;w:ins w:id="81" w:author="BPS" w:date="2021-03-01T15:29:00Z"&amp;gt;&amp;lt;w:r&amp;gt;&amp;lt;w:t&amp;gt;H&amp;lt;/w:t&amp;gt;&amp;lt;/w:r&amp;gt;&amp;lt;w:bookmarkEnd w:id="76" /&amp;gt;&amp;lt;w:r&amp;gt;&amp;lt;w:t xml:space="preserve"&amp;gt;.  &amp;lt;/w:t&amp;gt;&amp;lt;/w:r&amp;gt;&amp;lt;w:bookmarkStart w:id="82" w:name="_STATUTE_CONTENT__7971710e_315a_4b3b_862" /&amp;gt;&amp;lt;w:r w:rsidRPr="001B0EBB"&amp;gt;&amp;lt;w:t&amp;gt;"Affordable housing" means housing:&amp;lt;/w:t&amp;gt;&amp;lt;/w:r&amp;gt;&amp;lt;w:bookmarkEnd w:id="79" /&amp;gt;&amp;lt;/w:ins&amp;gt;&amp;lt;/w:p&amp;gt;&amp;lt;w:p w:rsidR="00B22B17" w:rsidRPr="006F363B" w:rsidRDefault="00B22B17" w:rsidP="00B22B17"&amp;gt;&amp;lt;w:pPr&amp;gt;&amp;lt;w:ind w:left="1080" /&amp;gt;&amp;lt;w:rPr&amp;gt;&amp;lt;w:ins w:id="83" w:author="BPS" w:date="2021-03-01T15:29:00Z" /&amp;gt;&amp;lt;/w:rPr&amp;gt;&amp;lt;/w:pPr&amp;gt;&amp;lt;w:bookmarkStart w:id="84" w:name="_STATUTE_SP__76b87eac_3e20_424a_9ca1_a77" /&amp;gt;&amp;lt;w:bookmarkStart w:id="85" w:name="_PAR__11_2603738c_9234_4006_9b85_12d2068" /&amp;gt;&amp;lt;w:bookmarkStart w:id="86" w:name="_LINE__24_59543363_b0cd_4746_8ce5_2d6c0c" /&amp;gt;&amp;lt;w:bookmarkEnd w:id="78" /&amp;gt;&amp;lt;w:bookmarkEnd w:id="82" /&amp;gt;&amp;lt;w:ins w:id="87" w:author="BPS" w:date="2021-03-01T15:29:00Z"&amp;gt;&amp;lt;w:r w:rsidRPr="006F363B"&amp;gt;&amp;lt;w:t&amp;gt;(&amp;lt;/w:t&amp;gt;&amp;lt;/w:r&amp;gt;&amp;lt;w:bookmarkStart w:id="88" w:name="_STATUTE_NUMBER__705d954a_d5bc_41d5_8ba3" /&amp;gt;&amp;lt;w:r w:rsidRPr="006F363B"&amp;gt;&amp;lt;w:t&amp;gt;1&amp;lt;/w:t&amp;gt;&amp;lt;/w:r&amp;gt;&amp;lt;w:bookmarkEnd w:id="88" /&amp;gt;&amp;lt;w:r w:rsidRPr="006F363B"&amp;gt;&amp;lt;w:t xml:space="preserve"&amp;gt;)  &amp;lt;/w:t&amp;gt;&amp;lt;/w:r&amp;gt;&amp;lt;w:bookmarkStart w:id="89" w:name="_STATUTE_CONTENT__54d8e479_ff58_40e3_a85" /&amp;gt;&amp;lt;w:r w:rsidRPr="006F363B"&amp;gt;&amp;lt;w:t xml:space="preserve"&amp;gt;With rental or leasing cost to the renter or lessee that is no more than 30% of &amp;lt;/w:t&amp;gt;&amp;lt;/w:r&amp;gt;&amp;lt;w:bookmarkStart w:id="90" w:name="_LINE__25_03271d2e_c486_4af4_8339_0c4430" /&amp;gt;&amp;lt;w:bookmarkEnd w:id="86" /&amp;gt;&amp;lt;w:r w:rsidRPr="006F363B"&amp;gt;&amp;lt;w:t xml:space="preserve"&amp;gt;the average monthly income of a renter or lessee earning no more than 80% of the &amp;lt;/w:t&amp;gt;&amp;lt;/w:r&amp;gt;&amp;lt;w:bookmarkStart w:id="91" w:name="_LINE__26_61d43407_08de_48e3_a5d7_be8455" /&amp;gt;&amp;lt;w:bookmarkEnd w:id="90" /&amp;gt;&amp;lt;w:r w:rsidRPr="006F363B"&amp;gt;&amp;lt;w:t&amp;gt;median income for the municipality where the housing is located;&amp;lt;/w:t&amp;gt;&amp;lt;/w:r&amp;gt;&amp;lt;w:bookmarkEnd w:id="91" /&amp;gt;&amp;lt;/w:ins&amp;gt;&amp;lt;/w:p&amp;gt;&amp;lt;w:p w:rsidR="00B22B17" w:rsidRPr="006F363B" w:rsidRDefault="00B22B17" w:rsidP="00B22B17"&amp;gt;&amp;lt;w:pPr&amp;gt;&amp;lt;w:ind w:left="1080" /&amp;gt;&amp;lt;w:rPr&amp;gt;&amp;lt;w:ins w:id="92" w:author="BPS" w:date="2021-03-01T15:29:00Z" /&amp;gt;&amp;lt;/w:rPr&amp;gt;&amp;lt;/w:pPr&amp;gt;&amp;lt;w:bookmarkStart w:id="93" w:name="_STATUTE_SP__7b7d6ee6_4133_40c7_8150_b59" /&amp;gt;&amp;lt;w:bookmarkStart w:id="94" w:name="_PAR__12_98b98154_64cd_4b66_bdf4_5acb9ef" /&amp;gt;&amp;lt;w:bookmarkStart w:id="95" w:name="_LINE__27_943135be_cc09_44f3_bb30_88e020" /&amp;gt;&amp;lt;w:bookmarkEnd w:id="84" /&amp;gt;&amp;lt;w:bookmarkEnd w:id="85" /&amp;gt;&amp;lt;w:bookmarkEnd w:id="89" /&amp;gt;&amp;lt;w:ins w:id="96" w:author="BPS" w:date="2021-03-01T15:29:00Z"&amp;gt;&amp;lt;w:r w:rsidRPr="006F363B"&amp;gt;&amp;lt;w:t&amp;gt;(&amp;lt;/w:t&amp;gt;&amp;lt;/w:r&amp;gt;&amp;lt;w:bookmarkStart w:id="97" w:name="_STATUTE_NUMBER__d2bff6dc_61d3_4d3d_b8e7" /&amp;gt;&amp;lt;w:r w:rsidRPr="006F363B"&amp;gt;&amp;lt;w:t&amp;gt;2&amp;lt;/w:t&amp;gt;&amp;lt;/w:r&amp;gt;&amp;lt;w:bookmarkEnd w:id="97" /&amp;gt;&amp;lt;w:r w:rsidRPr="006F363B"&amp;gt;&amp;lt;w:t xml:space="preserve"&amp;gt;)  &amp;lt;/w:t&amp;gt;&amp;lt;/w:r&amp;gt;&amp;lt;w:bookmarkStart w:id="98" w:name="_STATUTE_CONTENT__2c6be00b_44cc_4480_883" /&amp;gt;&amp;lt;w:r w:rsidRPr="006F363B"&amp;gt;&amp;lt;w:t xml:space="preserve"&amp;gt;That is located near existing roads, electric service, sewer lines and other basic &amp;lt;/w:t&amp;gt;&amp;lt;/w:r&amp;gt;&amp;lt;w:bookmarkStart w:id="99" w:name="_LINE__28_4a1be193_6126_4610_9732_26f0d9" /&amp;gt;&amp;lt;w:bookmarkEnd w:id="95" /&amp;gt;&amp;lt;w:r w:rsidRPr="006F363B"&amp;gt;&amp;lt;w:t&amp;gt;utilities;&amp;lt;/w:t&amp;gt;&amp;lt;/w:r&amp;gt;&amp;lt;w:bookmarkEnd w:id="99" /&amp;gt;&amp;lt;/w:ins&amp;gt;&amp;lt;/w:p&amp;gt;&amp;lt;w:p w:rsidR="00B22B17" w:rsidRPr="006F363B" w:rsidRDefault="00B22B17" w:rsidP="00B22B17"&amp;gt;&amp;lt;w:pPr&amp;gt;&amp;lt;w:ind w:left="1080" /&amp;gt;&amp;lt;w:rPr&amp;gt;&amp;lt;w:ins w:id="100" w:author="BPS" w:date="2021-03-01T15:29:00Z" /&amp;gt;&amp;lt;/w:rPr&amp;gt;&amp;lt;/w:pPr&amp;gt;&amp;lt;w:bookmarkStart w:id="101" w:name="_STATUTE_SP__0870d850_c746_44e5_bcdc_ef8" /&amp;gt;&amp;lt;w:bookmarkStart w:id="102" w:name="_PAR__13_d422f470_905a_4952_8a17_c0c132b" /&amp;gt;&amp;lt;w:bookmarkStart w:id="103" w:name="_LINE__29_bae2e63d_df17_49f6_93f4_71d1af" /&amp;gt;&amp;lt;w:bookmarkEnd w:id="93" /&amp;gt;&amp;lt;w:bookmarkEnd w:id="94" /&amp;gt;&amp;lt;w:bookmarkEnd w:id="98" /&amp;gt;&amp;lt;w:ins w:id="104" w:author="BPS" w:date="2021-03-01T15:29:00Z"&amp;gt;&amp;lt;w:r w:rsidRPr="006F363B"&amp;gt;&amp;lt;w:t&amp;gt;(&amp;lt;/w:t&amp;gt;&amp;lt;/w:r&amp;gt;&amp;lt;w:bookmarkStart w:id="105" w:name="_STATUTE_NUMBER__5618e617_913d_481f_8e4b" /&amp;gt;&amp;lt;w:r w:rsidRPr="006F363B"&amp;gt;&amp;lt;w:t&amp;gt;3&amp;lt;/w:t&amp;gt;&amp;lt;/w:r&amp;gt;&amp;lt;w:bookmarkEnd w:id="105" /&amp;gt;&amp;lt;w:r w:rsidRPr="006F363B"&amp;gt;&amp;lt;w:t xml:space="preserve"&amp;gt;)  &amp;lt;/w:t&amp;gt;&amp;lt;/w:r&amp;gt;&amp;lt;w:bookmarkStart w:id="106" w:name="_STATUTE_CONTENT__4c944cf6_5d79_4a28_a6e" /&amp;gt;&amp;lt;w:r w:rsidRPr="006F363B"&amp;gt;&amp;lt;w:t&amp;gt;That occupies a lot size that does not exceed 5,500 square feet&amp;lt;/w:t&amp;gt;&amp;lt;/w:r&amp;gt;&amp;lt;/w:ins&amp;gt;&amp;lt;w:ins w:id="107" w:author="BPS" w:date="2021-03-01T15:31:00Z"&amp;gt;&amp;lt;w:r&amp;gt;&amp;lt;w:t&amp;gt;;&amp;lt;/w:t&amp;gt;&amp;lt;/w:r&amp;gt;&amp;lt;/w:ins&amp;gt;&amp;lt;w:ins w:id="108" w:author="BPS" w:date="2021-03-01T15:29:00Z"&amp;gt;&amp;lt;w:r w:rsidRPr="006F363B"&amp;gt;&amp;lt;w:t xml:space="preserve"&amp;gt; and&amp;lt;/w:t&amp;gt;&amp;lt;/w:r&amp;gt;&amp;lt;w:bookmarkEnd w:id="103" /&amp;gt;&amp;lt;/w:ins&amp;gt;&amp;lt;/w:p&amp;gt;&amp;lt;w:p w:rsidR="00B22B17" w:rsidRDefault="00B22B17" w:rsidP="00B22B17"&amp;gt;&amp;lt;w:pPr&amp;gt;&amp;lt;w:ind w:left="1080" /&amp;gt;&amp;lt;/w:pPr&amp;gt;&amp;lt;w:bookmarkStart w:id="109" w:name="_STATUTE_SP__919752b3_fcc6_4666_bb1b_bd9" /&amp;gt;&amp;lt;w:bookmarkStart w:id="110" w:name="_PAR__14_71146c41_cfd4_4926_a5e0_41a5bac" /&amp;gt;&amp;lt;w:bookmarkStart w:id="111" w:name="_LINE__30_d64e232f_5c05_4931_89eb_2259a4" /&amp;gt;&amp;lt;w:bookmarkEnd w:id="101" /&amp;gt;&amp;lt;w:bookmarkEnd w:id="102" /&amp;gt;&amp;lt;w:bookmarkEnd w:id="106" /&amp;gt;&amp;lt;w:ins w:id="112" w:author="BPS" w:date="2021-03-01T15:29:00Z"&amp;gt;&amp;lt;w:r w:rsidRPr="006F363B"&amp;gt;&amp;lt;w:t&amp;gt;(&amp;lt;/w:t&amp;gt;&amp;lt;/w:r&amp;gt;&amp;lt;w:bookmarkStart w:id="113" w:name="_STATUTE_NUMBER__24a4e343_1f6e_47af_a68a" /&amp;gt;&amp;lt;w:r w:rsidRPr="006F363B"&amp;gt;&amp;lt;w:t&amp;gt;4&amp;lt;/w:t&amp;gt;&amp;lt;/w:r&amp;gt;&amp;lt;w:bookmarkEnd w:id="113" /&amp;gt;&amp;lt;w:r w:rsidRPr="006F363B"&amp;gt;&amp;lt;w:t xml:space="preserve"&amp;gt;)  &amp;lt;/w:t&amp;gt;&amp;lt;/w:r&amp;gt;&amp;lt;w:bookmarkStart w:id="114" w:name="_STATUTE_CONTENT__59d35ce1_ee32_4ad9_a37" /&amp;gt;&amp;lt;w:r w:rsidRPr="006F363B"&amp;gt;&amp;lt;w:t xml:space="preserve"&amp;gt;That is certified by the Maine State Housing Authority as meeting the &amp;lt;/w:t&amp;gt;&amp;lt;/w:r&amp;gt;&amp;lt;/w:ins&amp;gt;&amp;lt;w:bookmarkStart w:id="115" w:name="_LINE__31_41c8c845_fc10_4060_a46c_86874d" /&amp;gt;&amp;lt;w:bookmarkEnd w:id="111" /&amp;gt;&amp;lt;w:ins w:id="116" w:author="BPS" w:date="2021-03-01T15:31:00Z"&amp;gt;&amp;lt;w:r&amp;gt;&amp;lt;w:t&amp;gt;conditions&amp;lt;/w:t&amp;gt;&amp;lt;/w:r&amp;gt;&amp;lt;/w:ins&amp;gt;&amp;lt;w:ins w:id="117" w:author="BPS" w:date="2021-03-01T15:29:00Z"&amp;gt;&amp;lt;w:r w:rsidRPr="006F363B"&amp;gt;&amp;lt;w:t xml:space="preserve"&amp;gt; of this &amp;lt;/w:t&amp;gt;&amp;lt;/w:r&amp;gt;&amp;lt;/w:ins&amp;gt;&amp;lt;w:ins w:id="118" w:author="BPS" w:date="2021-03-01T15:31:00Z"&amp;gt;&amp;lt;w:r&amp;gt;&amp;lt;w:t&amp;gt;paragraph&amp;lt;/w:t&amp;gt;&amp;lt;/w:r&amp;gt;&amp;lt;/w:ins&amp;gt;&amp;lt;w:ins w:id="119" w:author="BPS" w:date="2021-03-01T15:29:00Z"&amp;gt;&amp;lt;w:r w:rsidRPr="006F363B"&amp;gt;&amp;lt;w:t&amp;gt;.&amp;lt;/w:t&amp;gt;&amp;lt;/w:r&amp;gt;&amp;lt;/w:ins&amp;gt;&amp;lt;w:bookmarkEnd w:id="115" /&amp;gt;&amp;lt;/w:p&amp;gt;&amp;lt;w:p w:rsidR="00B22B17" w:rsidRDefault="00B22B17" w:rsidP="00B22B17"&amp;gt;&amp;lt;w:pPr&amp;gt;&amp;lt;w:ind w:left="360" w:firstLine="360" /&amp;gt;&amp;lt;/w:pPr&amp;gt;&amp;lt;w:bookmarkStart w:id="120" w:name="_BILL_SECTION_HEADER__6b19fe60_dea5_4315" /&amp;gt;&amp;lt;w:bookmarkStart w:id="121" w:name="_BILL_SECTION__41efc448_fc05_4e63_821d_d" /&amp;gt;&amp;lt;w:bookmarkStart w:id="122" w:name="_PAR__15_dead81ed_b752_4f2e_b685_a43b51e" /&amp;gt;&amp;lt;w:bookmarkStart w:id="123" w:name="_LINE__32_15a650d2_70cf_454b_86a2_d488fe" /&amp;gt;&amp;lt;w:bookmarkEnd w:id="71" /&amp;gt;&amp;lt;w:bookmarkEnd w:id="77" /&amp;gt;&amp;lt;w:bookmarkEnd w:id="80" /&amp;gt;&amp;lt;w:bookmarkEnd w:id="109" /&amp;gt;&amp;lt;w:bookmarkEnd w:id="110" /&amp;gt;&amp;lt;w:bookmarkEnd w:id="114" /&amp;gt;&amp;lt;w:r&amp;gt;&amp;lt;w:rPr&amp;gt;&amp;lt;w:b /&amp;gt;&amp;lt;w:sz w:val="24" /&amp;gt;&amp;lt;/w:rPr&amp;gt;&amp;lt;w:t xml:space="preserve"&amp;gt;Sec. &amp;lt;/w:t&amp;gt;&amp;lt;/w:r&amp;gt;&amp;lt;w:bookmarkStart w:id="124" w:name="_BILL_SECTION_NUMBER__2fa0f634_6798_4e59" /&amp;gt;&amp;lt;w:r&amp;gt;&amp;lt;w:rPr&amp;gt;&amp;lt;w:b /&amp;gt;&amp;lt;w:sz w:val="24" /&amp;gt;&amp;lt;/w:rPr&amp;gt;&amp;lt;w:t&amp;gt;4&amp;lt;/w:t&amp;gt;&amp;lt;/w:r&amp;gt;&amp;lt;w:bookmarkEnd w:id="124" /&amp;gt;&amp;lt;w:r&amp;gt;&amp;lt;w:rPr&amp;gt;&amp;lt;w:b /&amp;gt;&amp;lt;w:sz w:val="24" /&amp;gt;&amp;lt;/w:rPr&amp;gt;&amp;lt;w:t&amp;gt;.  30-A MRSA §5681, sub-§3,&amp;lt;/w:t&amp;gt;&amp;lt;/w:r&amp;gt;&amp;lt;w:r&amp;gt;&amp;lt;w:t xml:space="preserve"&amp;gt; as amended by PL 2009, c. 213, Pt. S, §3 and &amp;lt;/w:t&amp;gt;&amp;lt;/w:r&amp;gt;&amp;lt;w:bookmarkStart w:id="125" w:name="_LINE__33_89064b9d_a9a9_4a2f_89a3_839f29" /&amp;gt;&amp;lt;w:bookmarkEnd w:id="123" /&amp;gt;&amp;lt;w:r&amp;gt;&amp;lt;w:t&amp;gt;affected by §16, is further amended to read:&amp;lt;/w:t&amp;gt;&amp;lt;/w:r&amp;gt;&amp;lt;w:bookmarkEnd w:id="125" /&amp;gt;&amp;lt;/w:p&amp;gt;&amp;lt;w:p w:rsidR="00B22B17" w:rsidRDefault="00B22B17" w:rsidP="00B22B17"&amp;gt;&amp;lt;w:pPr&amp;gt;&amp;lt;w:ind w:left="360" w:firstLine="360" /&amp;gt;&amp;lt;/w:pPr&amp;gt;&amp;lt;w:bookmarkStart w:id="126" w:name="_STATUTE_NUMBER__d7192818_630e_4a6d_b315" /&amp;gt;&amp;lt;w:bookmarkStart w:id="127" w:name="_STATUTE_SS__ee1ebcc7_2ecd_4fd6_acd4_f70" /&amp;gt;&amp;lt;w:bookmarkStart w:id="128" w:name="_PAR__16_87a34191_b5be_4522_9e29_0458345" /&amp;gt;&amp;lt;w:bookmarkStart w:id="129" w:name="_LINE__34_6233f759_0f86_4d87_95e0_eb6b26" /&amp;gt;&amp;lt;w:bookmarkEnd w:id="120" /&amp;gt;&amp;lt;w:bookmarkEnd w:id="122" /&amp;gt;&amp;lt;w:r&amp;gt;&amp;lt;w:rPr&amp;gt;&amp;lt;w:b /&amp;gt;&amp;lt;/w:rPr&amp;gt;&amp;lt;w:t&amp;gt;3&amp;lt;/w:t&amp;gt;&amp;lt;/w:r&amp;gt;&amp;lt;w:bookmarkEnd w:id="126" /&amp;gt;&amp;lt;w:r&amp;gt;&amp;lt;w:rPr&amp;gt;&amp;lt;w:b /&amp;gt;&amp;lt;/w:rPr&amp;gt;&amp;lt;w:t xml:space="preserve"&amp;gt;.  &amp;lt;/w:t&amp;gt;&amp;lt;/w:r&amp;gt;&amp;lt;w:bookmarkStart w:id="130" w:name="_STATUTE_HEADNOTE__32633e7a_56a3_4547_ba" /&amp;gt;&amp;lt;w:r&amp;gt;&amp;lt;w:rPr&amp;gt;&amp;lt;w:b /&amp;gt;&amp;lt;/w:rPr&amp;gt;&amp;lt;w:t&amp;gt;Revenue-sharing funds.&amp;lt;/w:t&amp;gt;&amp;lt;/w:r&amp;gt;&amp;lt;w:bookmarkEnd w:id="13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1" w:name="_STATUTE_CONTENT__473d88c2_d3ef_47e2_ab6" /&amp;gt;&amp;lt;w:r&amp;gt;&amp;lt;w:t xml:space="preserve"&amp;gt;To strengthen the state-municipal fiscal relationship &amp;lt;/w:t&amp;gt;&amp;lt;/w:r&amp;gt;&amp;lt;w:bookmarkStart w:id="132" w:name="_LINE__35_2dc370d1_8c72_4c13_9866_566f20" /&amp;gt;&amp;lt;w:bookmarkEnd w:id="129" /&amp;gt;&amp;lt;w:r&amp;gt;&amp;lt;w:t xml:space="preserve"&amp;gt;pursuant to the findings and objectives of subsection 1, there is established the Local &amp;lt;/w:t&amp;gt;&amp;lt;/w:r&amp;gt;&amp;lt;w:bookmarkStart w:id="133" w:name="_LINE__36_0d5c514b_70b4_4979_b5dc_6846ef" /&amp;gt;&amp;lt;w:bookmarkEnd w:id="132" /&amp;gt;&amp;lt;w:r&amp;gt;&amp;lt;w:t&amp;gt;Government Fund.  To provide additional support for municipalities experiencing a higher-&amp;lt;/w:t&amp;gt;&amp;lt;/w:r&amp;gt;&amp;lt;w:bookmarkStart w:id="134" w:name="_LINE__37_ef530a4b_4627_48ad_a456_2437a5" /&amp;gt;&amp;lt;w:bookmarkEnd w:id="133" /&amp;gt;&amp;lt;w:r&amp;gt;&amp;lt;w:t xml:space="preserve"&amp;gt;than-average property tax burden, there is established the Disproportionate Tax Burden &amp;lt;/w:t&amp;gt;&amp;lt;/w:r&amp;gt;&amp;lt;w:bookmarkStart w:id="135" w:name="_LINE__38_5c688d35_b5c2_4147_90d5_e04abd" /&amp;gt;&amp;lt;w:bookmarkEnd w:id="134" /&amp;gt;&amp;lt;w:r&amp;gt;&amp;lt;w:t&amp;gt;Fund.&amp;lt;/w:t&amp;gt;&amp;lt;/w:r&amp;gt;&amp;lt;w:bookmarkStart w:id="136" w:name="_PROCESSED_CHANGE__23db414f_4ae4_485e_a5" /&amp;gt;&amp;lt;w:r&amp;gt;&amp;lt;w:t xml:space="preserve"&amp;gt;  &amp;lt;/w:t&amp;gt;&amp;lt;/w:r&amp;gt;&amp;lt;w:ins w:id="137" w:author="BPS" w:date="2021-01-26T14:20:00Z"&amp;gt;&amp;lt;w:r w:rsidRPr="001A3C6D"&amp;gt;&amp;lt;w:t xml:space="preserve"&amp;gt;To encourage municipal inclusionary zoning, there is established the Inclusionary &amp;lt;/w:t&amp;gt;&amp;lt;/w:r&amp;gt;&amp;lt;w:bookmarkStart w:id="138" w:name="_LINE__39_6f49587f_94e3_4a66_9726_b6de06" /&amp;gt;&amp;lt;w:bookmarkEnd w:id="135" /&amp;gt;&amp;lt;w:r w:rsidRPr="001A3C6D"&amp;gt;&amp;lt;w:t&amp;gt;Zoning Fund.&amp;lt;/w:t&amp;gt;&amp;lt;/w:r&amp;gt;&amp;lt;/w:ins&amp;gt;&amp;lt;w:bookmarkEnd w:id="131" /&amp;gt;&amp;lt;w:bookmarkEnd w:id="136" /&amp;gt;&amp;lt;w:bookmarkEnd w:id="138" /&amp;gt;&amp;lt;/w:p&amp;gt;&amp;lt;w:p w:rsidR="00B22B17" w:rsidRDefault="00B22B17" w:rsidP="00B22B17"&amp;gt;&amp;lt;w:pPr&amp;gt;&amp;lt;w:ind w:left="360" w:firstLine="360" /&amp;gt;&amp;lt;/w:pPr&amp;gt;&amp;lt;w:bookmarkStart w:id="139" w:name="_BILL_SECTION_HEADER__a769c3a4_d6e4_4779" /&amp;gt;&amp;lt;w:bookmarkStart w:id="140" w:name="_BILL_SECTION__c943a485_cc51_48eb_bc48_2" /&amp;gt;&amp;lt;w:bookmarkStart w:id="141" w:name="_PAR__17_b1213d79_7d24_4fb0_b154_186629c" /&amp;gt;&amp;lt;w:bookmarkStart w:id="142" w:name="_LINE__40_30d0b88c_9b39_4370_987b_db5cfc" /&amp;gt;&amp;lt;w:bookmarkEnd w:id="121" /&amp;gt;&amp;lt;w:bookmarkEnd w:id="127" /&amp;gt;&amp;lt;w:bookmarkEnd w:id="128" /&amp;gt;&amp;lt;w:r&amp;gt;&amp;lt;w:rPr&amp;gt;&amp;lt;w:b /&amp;gt;&amp;lt;w:sz w:val="24" /&amp;gt;&amp;lt;/w:rPr&amp;gt;&amp;lt;w:t xml:space="preserve"&amp;gt;Sec. &amp;lt;/w:t&amp;gt;&amp;lt;/w:r&amp;gt;&amp;lt;w:bookmarkStart w:id="143" w:name="_BILL_SECTION_NUMBER__a161de81_2ff5_44e7" /&amp;gt;&amp;lt;w:r&amp;gt;&amp;lt;w:rPr&amp;gt;&amp;lt;w:b /&amp;gt;&amp;lt;w:sz w:val="24" /&amp;gt;&amp;lt;/w:rPr&amp;gt;&amp;lt;w:t&amp;gt;5&amp;lt;/w:t&amp;gt;&amp;lt;/w:r&amp;gt;&amp;lt;w:bookmarkEnd w:id="143" /&amp;gt;&amp;lt;w:r&amp;gt;&amp;lt;w:rPr&amp;gt;&amp;lt;w:b /&amp;gt;&amp;lt;w:sz w:val="24" /&amp;gt;&amp;lt;/w:rPr&amp;gt;&amp;lt;w:t&amp;gt;.  30-A MRSA §5681, sub-§4-C&amp;lt;/w:t&amp;gt;&amp;lt;/w:r&amp;gt;&amp;lt;w:r&amp;gt;&amp;lt;w:t xml:space="preserve"&amp;gt; is enacted to read:&amp;lt;/w:t&amp;gt;&amp;lt;/w:r&amp;gt;&amp;lt;w:bookmarkEnd w:id="142" /&amp;gt;&amp;lt;/w:p&amp;gt;&amp;lt;w:p w:rsidR="00B22B17" w:rsidRDefault="00B22B17" w:rsidP="00B22B17"&amp;gt;&amp;lt;w:pPr&amp;gt;&amp;lt;w:ind w:left="360" w:firstLine="360" /&amp;gt;&amp;lt;/w:pPr&amp;gt;&amp;lt;w:bookmarkStart w:id="144" w:name="_STATUTE_NUMBER__bef7d01f_780e_4bf0_aaf8" /&amp;gt;&amp;lt;w:bookmarkStart w:id="145" w:name="_STATUTE_SS__75a0c625_ec90_4449_95b1_ca6" /&amp;gt;&amp;lt;w:bookmarkStart w:id="146" w:name="_PAGE__2_e1a42dbf_6395_484d_b32c_f35bd8f" /&amp;gt;&amp;lt;w:bookmarkStart w:id="147" w:name="_PAR__1_9955d38b_08c7_4bc6_a29e_a061c607" /&amp;gt;&amp;lt;w:bookmarkStart w:id="148" w:name="_LINE__1_ca3e67d0_cae6_4111_961f_61a1d5e" /&amp;gt;&amp;lt;w:bookmarkStart w:id="149" w:name="_PROCESSED_CHANGE__ad9ee766_249c_4a01_9f" /&amp;gt;&amp;lt;w:bookmarkEnd w:id="3" /&amp;gt;&amp;lt;w:bookmarkEnd w:id="139" /&amp;gt;&amp;lt;w:bookmarkEnd w:id="141" /&amp;gt;&amp;lt;w:ins w:id="150" w:author="BPS" w:date="2021-01-26T14:22:00Z"&amp;gt;&amp;lt;w:r&amp;gt;&amp;lt;w:rPr&amp;gt;&amp;lt;w:b /&amp;gt;&amp;lt;/w:rPr&amp;gt;&amp;lt;w:t&amp;gt;4-C&amp;lt;/w:t&amp;gt;&amp;lt;/w:r&amp;gt;&amp;lt;w:bookmarkEnd w:id="144" /&amp;gt;&amp;lt;w:r&amp;gt;&amp;lt;w:rPr&amp;gt;&amp;lt;w:b /&amp;gt;&amp;lt;/w:rPr&amp;gt;&amp;lt;w:t xml:space="preserve"&amp;gt;.  &amp;lt;/w:t&amp;gt;&amp;lt;/w:r&amp;gt;&amp;lt;/w:ins&amp;gt;&amp;lt;w:bookmarkStart w:id="151" w:name="_STATUTE_HEADNOTE__fa533530_0b2c_4326_b2" /&amp;gt;&amp;lt;w:ins w:id="152" w:author="BPS" w:date="2021-01-26T14:29:00Z"&amp;gt;&amp;lt;w:r&amp;gt;&amp;lt;w:rPr&amp;gt;&amp;lt;w:b /&amp;gt;&amp;lt;/w:rPr&amp;gt;&amp;lt;w:t xml:space="preserve"&amp;gt;Distribution of &amp;lt;/w:t&amp;gt;&amp;lt;/w:r&amp;gt;&amp;lt;/w:ins&amp;gt;&amp;lt;w:ins w:id="153" w:author="BPS" w:date="2021-01-26T14:22:00Z"&amp;gt;&amp;lt;w:r&amp;gt;&amp;lt;w:rPr&amp;gt;&amp;lt;w:b /&amp;gt;&amp;lt;/w:rPr&amp;gt;&amp;lt;w:t xml:space="preserve"&amp;gt;Inclusionary Zoning Fund. &amp;lt;/w:t&amp;gt;&amp;lt;/w:r&amp;gt;&amp;lt;w:r&amp;gt;&amp;lt;w:t xml:space="preserve"&amp;gt; &amp;lt;/w:t&amp;gt;&amp;lt;/w:r&amp;gt;&amp;lt;w:bookmarkStart w:id="154" w:name="_STATUTE_CONTENT__b7b3d50d_1a2a_4253_9ae" /&amp;gt;&amp;lt;w:bookmarkEnd w:id="151" /&amp;gt;&amp;lt;w:r w:rsidRPr="001A3C6D"&amp;gt;&amp;lt;w:t xml:space="preserve"&amp;gt;The Treasurer of State shall &amp;lt;/w:t&amp;gt;&amp;lt;/w:r&amp;gt;&amp;lt;w:bookmarkStart w:id="155" w:name="_LINE__2_05d9c7b7_51d7_4c9a_9568_86236bf" /&amp;gt;&amp;lt;w:bookmarkEnd w:id="148" /&amp;gt;&amp;lt;w:r w:rsidRPr="001A3C6D"&amp;gt;&amp;lt;w:t xml:space="preserve"&amp;gt;transfer the balance in the Inclusionary Zoning Fund on the 20th day of each month.  Money &amp;lt;/w:t&amp;gt;&amp;lt;/w:r&amp;gt;&amp;lt;w:bookmarkStart w:id="156" w:name="_LINE__3_5de4408b_5d84_4c52_890d_75dcd2c" /&amp;gt;&amp;lt;w:bookmarkEnd w:id="155" /&amp;gt;&amp;lt;w:r w:rsidRPr="001A3C6D"&amp;gt;&amp;lt;w:t xml:space="preserve"&amp;gt;in the Inclusionary Zoning Fund must be distributed to each municipality with inclusionary &amp;lt;/w:t&amp;gt;&amp;lt;/w:r&amp;gt;&amp;lt;w:bookmarkStart w:id="157" w:name="_LINE__4_19977e57_a53d_44fc_aaa8_5d6f243" /&amp;gt;&amp;lt;w:bookmarkEnd w:id="156" /&amp;gt;&amp;lt;w:r w:rsidRPr="001A3C6D"&amp;gt;&amp;lt;w:t xml:space="preserve"&amp;gt;zoning in proportion to the population of the municipality compared to the total population &amp;lt;/w:t&amp;gt;&amp;lt;/w:r&amp;gt;&amp;lt;w:bookmarkStart w:id="158" w:name="_LINE__5_3c3c97fe_726f_405b_88d4_335730c" /&amp;gt;&amp;lt;w:bookmarkEnd w:id="157" /&amp;gt;&amp;lt;w:r w:rsidRPr="001A3C6D"&amp;gt;&amp;lt;w:t&amp;gt;of all municipalities with inclusionary zoning.&amp;lt;/w:t&amp;gt;&amp;lt;/w:r&amp;gt;&amp;lt;/w:ins&amp;gt;&amp;lt;w:bookmarkEnd w:id="158" /&amp;gt;&amp;lt;/w:p&amp;gt;&amp;lt;w:p w:rsidR="00B22B17" w:rsidRDefault="00B22B17" w:rsidP="00B22B17"&amp;gt;&amp;lt;w:pPr&amp;gt;&amp;lt;w:ind w:left="360" w:firstLine="360" /&amp;gt;&amp;lt;/w:pPr&amp;gt;&amp;lt;w:bookmarkStart w:id="159" w:name="_BILL_SECTION_HEADER__1add54bd_7820_4a96" /&amp;gt;&amp;lt;w:bookmarkStart w:id="160" w:name="_BILL_SECTION__81784911_4bcd_4208_84f3_2" /&amp;gt;&amp;lt;w:bookmarkStart w:id="161" w:name="_PAR__2_1844ca0f_dbf9_41fa_90b1_3b2d4c9b" /&amp;gt;&amp;lt;w:bookmarkStart w:id="162" w:name="_LINE__6_7f6de06b_b497_4059_9ff1_4da0b73" /&amp;gt;&amp;lt;w:bookmarkEnd w:id="140" /&amp;gt;&amp;lt;w:bookmarkEnd w:id="145" /&amp;gt;&amp;lt;w:bookmarkEnd w:id="147" /&amp;gt;&amp;lt;w:bookmarkEnd w:id="149" /&amp;gt;&amp;lt;w:bookmarkEnd w:id="154" /&amp;gt;&amp;lt;w:r&amp;gt;&amp;lt;w:rPr&amp;gt;&amp;lt;w:b /&amp;gt;&amp;lt;w:sz w:val="24" /&amp;gt;&amp;lt;/w:rPr&amp;gt;&amp;lt;w:t xml:space="preserve"&amp;gt;Sec. &amp;lt;/w:t&amp;gt;&amp;lt;/w:r&amp;gt;&amp;lt;w:bookmarkStart w:id="163" w:name="_BILL_SECTION_NUMBER__10604d54_6fcf_4b83" /&amp;gt;&amp;lt;w:r&amp;gt;&amp;lt;w:rPr&amp;gt;&amp;lt;w:b /&amp;gt;&amp;lt;w:sz w:val="24" /&amp;gt;&amp;lt;/w:rPr&amp;gt;&amp;lt;w:t&amp;gt;6&amp;lt;/w:t&amp;gt;&amp;lt;/w:r&amp;gt;&amp;lt;w:bookmarkEnd w:id="163" /&amp;gt;&amp;lt;w:r&amp;gt;&amp;lt;w:rPr&amp;gt;&amp;lt;w:b /&amp;gt;&amp;lt;w:sz w:val="24" /&amp;gt;&amp;lt;/w:rPr&amp;gt;&amp;lt;w:t&amp;gt;.  30-A MRSA §5681, sub-§5-D&amp;lt;/w:t&amp;gt;&amp;lt;/w:r&amp;gt;&amp;lt;w:r&amp;gt;&amp;lt;w:t xml:space="preserve"&amp;gt; is enacted to read:&amp;lt;/w:t&amp;gt;&amp;lt;/w:r&amp;gt;&amp;lt;w:bookmarkEnd w:id="162" /&amp;gt;&amp;lt;/w:p&amp;gt;&amp;lt;w:p w:rsidR="00B22B17" w:rsidRDefault="00B22B17" w:rsidP="00B22B17"&amp;gt;&amp;lt;w:pPr&amp;gt;&amp;lt;w:ind w:left="360" w:firstLine="360" /&amp;gt;&amp;lt;/w:pPr&amp;gt;&amp;lt;w:bookmarkStart w:id="164" w:name="_STATUTE_NUMBER__bd8f6e3f_6f1f_425b_9c4f" /&amp;gt;&amp;lt;w:bookmarkStart w:id="165" w:name="_STATUTE_SS__6841c493_8bc2_45df_ad2f_81e" /&amp;gt;&amp;lt;w:bookmarkStart w:id="166" w:name="_PAR__3_aea911bb_eddd_4601_a874_92438514" /&amp;gt;&amp;lt;w:bookmarkStart w:id="167" w:name="_LINE__7_74df03f0_434e_48ec_8ee9_f15edd2" /&amp;gt;&amp;lt;w:bookmarkStart w:id="168" w:name="_PROCESSED_CHANGE__9ac4b741_d5a2_4528_88" /&amp;gt;&amp;lt;w:bookmarkEnd w:id="159" /&amp;gt;&amp;lt;w:bookmarkEnd w:id="161" /&amp;gt;&amp;lt;w:ins w:id="169" w:author="BPS" w:date="2021-01-26T14:23:00Z"&amp;gt;&amp;lt;w:r&amp;gt;&amp;lt;w:rPr&amp;gt;&amp;lt;w:b /&amp;gt;&amp;lt;/w:rPr&amp;gt;&amp;lt;w:t&amp;gt;5-D&amp;lt;/w:t&amp;gt;&amp;lt;/w:r&amp;gt;&amp;lt;w:bookmarkEnd w:id="164" /&amp;gt;&amp;lt;w:r&amp;gt;&amp;lt;w:rPr&amp;gt;&amp;lt;w:b /&amp;gt;&amp;lt;/w:rPr&amp;gt;&amp;lt;w:t xml:space="preserve"&amp;gt;.  &amp;lt;/w:t&amp;gt;&amp;lt;/w:r&amp;gt;&amp;lt;w:bookmarkStart w:id="170" w:name="_STATUTE_HEADNOTE__24508e8b_a93e_4ecb_ae" /&amp;gt;&amp;lt;w:r&amp;gt;&amp;lt;w:rPr&amp;gt;&amp;lt;w:b /&amp;gt;&amp;lt;/w:rPr&amp;gt;&amp;lt;w:t xml:space="preserve"&amp;gt;Transfer to Inclusionary Zoning Fund. &amp;lt;/w:t&amp;gt;&amp;lt;/w:r&amp;gt;&amp;lt;w:r&amp;gt;&amp;lt;w:t xml:space="preserve"&amp;gt; &amp;lt;/w:t&amp;gt;&amp;lt;/w:r&amp;gt;&amp;lt;w:bookmarkStart w:id="171" w:name="_STATUTE_CONTENT__4e08cee5_51b2_43ae_b7c" /&amp;gt;&amp;lt;w:bookmarkEnd w:id="170" /&amp;gt;&amp;lt;w:r w:rsidRPr="001A3C6D"&amp;gt;&amp;lt;w:t xml:space="preserve"&amp;gt;No later than the 10th day of each &amp;lt;/w:t&amp;gt;&amp;lt;/w:r&amp;gt;&amp;lt;w:bookmarkStart w:id="172" w:name="_LINE__8_32ea6160_8123_49ed_a190_8fc7b62" /&amp;gt;&amp;lt;w:bookmarkEnd w:id="167" /&amp;gt;&amp;lt;w:r w:rsidRPr="001A3C6D"&amp;gt;&amp;lt;w:t xml:space="preserve"&amp;gt;month, the State Controller shall transfer to the Inclusionary Zoning Fund &amp;lt;/w:t&amp;gt;&amp;lt;/w:r&amp;gt;&amp;lt;/w:ins&amp;gt;&amp;lt;w:ins w:id="173" w:author="BPS" w:date="2021-01-26T14:29:00Z"&amp;gt;&amp;lt;w:r&amp;gt;&amp;lt;w:t&amp;gt;0&amp;lt;/w:t&amp;gt;&amp;lt;/w:r&amp;gt;&amp;lt;/w:ins&amp;gt;&amp;lt;w:ins w:id="174" w:author="BPS" w:date="2021-01-26T14:23:00Z"&amp;gt;&amp;lt;w:r w:rsidRPr="001A3C6D"&amp;gt;&amp;lt;w:t xml:space="preserve"&amp;gt;.25% of the &amp;lt;/w:t&amp;gt;&amp;lt;/w:r&amp;gt;&amp;lt;w:bookmarkStart w:id="175" w:name="_LINE__9_56f83665_251d_497e_a699_fdc9a21" /&amp;gt;&amp;lt;w:bookmarkEnd w:id="172" /&amp;gt;&amp;lt;w:r w:rsidRPr="001A3C6D"&amp;gt;&amp;lt;w:t xml:space="preserve"&amp;gt;receipts during the previous month from the taxes imposed under Title 36, Parts 3 and 8 &amp;lt;/w:t&amp;gt;&amp;lt;/w:r&amp;gt;&amp;lt;w:bookmarkStart w:id="176" w:name="_LINE__10_9e9373fc_1018_4277_84c7_ec3146" /&amp;gt;&amp;lt;w:bookmarkEnd w:id="175" /&amp;gt;&amp;lt;w:r w:rsidRPr="001A3C6D"&amp;gt;&amp;lt;w:t xml:space="preserve"&amp;gt;and Title 36, section 2552, subsection 1, paragraphs A to F and L and credited to the &amp;lt;/w:t&amp;gt;&amp;lt;/w:r&amp;gt;&amp;lt;w:bookmarkStart w:id="177" w:name="_LINE__11_de518caf_0432_4f48_870f_d869ee" /&amp;gt;&amp;lt;w:bookmarkEnd w:id="176" /&amp;gt;&amp;lt;w:r w:rsidRPr="001A3C6D"&amp;gt;&amp;lt;w:t&amp;gt;General Fund without any reduction.&amp;lt;/w:t&amp;gt;&amp;lt;/w:r&amp;gt;&amp;lt;/w:ins&amp;gt;&amp;lt;w:bookmarkEnd w:id="177" /&amp;gt;&amp;lt;/w:p&amp;gt;&amp;lt;w:p w:rsidR="00B22B17" w:rsidRDefault="00B22B17" w:rsidP="00B22B17"&amp;gt;&amp;lt;w:pPr&amp;gt;&amp;lt;w:keepNext /&amp;gt;&amp;lt;w:spacing w:before="240" /&amp;gt;&amp;lt;w:ind w:left="360" /&amp;gt;&amp;lt;w:jc w:val="center" /&amp;gt;&amp;lt;/w:pPr&amp;gt;&amp;lt;w:bookmarkStart w:id="178" w:name="_SUMMARY__c588d4eb_72be_4c9e_aff8_212f6c" /&amp;gt;&amp;lt;w:bookmarkStart w:id="179" w:name="_PAR__4_070bde92_84a8_485e_b776_c1a877a3" /&amp;gt;&amp;lt;w:bookmarkStart w:id="180" w:name="_LINE__12_aa1eda61_77f5_47c7_9fb4_8ec1d3" /&amp;gt;&amp;lt;w:bookmarkEnd w:id="8" /&amp;gt;&amp;lt;w:bookmarkEnd w:id="160" /&amp;gt;&amp;lt;w:bookmarkEnd w:id="165" /&amp;gt;&amp;lt;w:bookmarkEnd w:id="166" /&amp;gt;&amp;lt;w:bookmarkEnd w:id="168" /&amp;gt;&amp;lt;w:bookmarkEnd w:id="171" /&amp;gt;&amp;lt;w:r&amp;gt;&amp;lt;w:rPr&amp;gt;&amp;lt;w:b /&amp;gt;&amp;lt;w:sz w:val="24" /&amp;gt;&amp;lt;/w:rPr&amp;gt;&amp;lt;w:t&amp;gt;SUMMARY&amp;lt;/w:t&amp;gt;&amp;lt;/w:r&amp;gt;&amp;lt;w:bookmarkEnd w:id="180" /&amp;gt;&amp;lt;/w:p&amp;gt;&amp;lt;w:p w:rsidR="00B22B17" w:rsidRDefault="00B22B17" w:rsidP="00B22B17"&amp;gt;&amp;lt;w:pPr&amp;gt;&amp;lt;w:ind w:left="360" w:firstLine="360" /&amp;gt;&amp;lt;/w:pPr&amp;gt;&amp;lt;w:bookmarkStart w:id="181" w:name="_PAR__5_01f410a7_1f9d_4af3_b3ed_a7d8e7b1" /&amp;gt;&amp;lt;w:bookmarkStart w:id="182" w:name="_LINE__13_1269ae99_43b3_4eea_a35c_b33228" /&amp;gt;&amp;lt;w:bookmarkEnd w:id="179" /&amp;gt;&amp;lt;w:r w:rsidRPr="001A3C6D"&amp;gt;&amp;lt;w:t xml:space="preserve"&amp;gt;This bill creates an additional level of state-municipal revenue sharing to provide &amp;lt;/w:t&amp;gt;&amp;lt;/w:r&amp;gt;&amp;lt;w:bookmarkStart w:id="183" w:name="_LINE__14_5cf0e6e2_4306_41e7_8251_599e3a" /&amp;gt;&amp;lt;w:bookmarkEnd w:id="182" /&amp;gt;&amp;lt;w:r w:rsidRPr="001A3C6D"&amp;gt;&amp;lt;w:t xml:space="preserve"&amp;gt;additional resources to municipalities with inclusionary zoning to increase the availability &amp;lt;/w:t&amp;gt;&amp;lt;/w:r&amp;gt;&amp;lt;w:bookmarkStart w:id="184" w:name="_LINE__15_0aabd58b_ac33_4559_8b56_f70f09" /&amp;gt;&amp;lt;w:bookmarkEnd w:id="183" /&amp;gt;&amp;lt;w:r w:rsidRPr="001A3C6D"&amp;gt;&amp;lt;w:t&amp;gt;of affordable housing.&amp;lt;/w:t&amp;gt;&amp;lt;/w:r&amp;gt;&amp;lt;w:bookmarkEnd w:id="184" /&amp;gt;&amp;lt;/w:p&amp;gt;&amp;lt;w:bookmarkEnd w:id="1" /&amp;gt;&amp;lt;w:bookmarkEnd w:id="2" /&amp;gt;&amp;lt;w:bookmarkEnd w:id="146" /&amp;gt;&amp;lt;w:bookmarkEnd w:id="178" /&amp;gt;&amp;lt;w:bookmarkEnd w:id="181" /&amp;gt;&amp;lt;w:p w:rsidR="00000000" w:rsidRDefault="00B22B17"&amp;gt;&amp;lt;w:r&amp;gt;&amp;lt;w:t xml:space="preserve"&amp;gt; &amp;lt;/w:t&amp;gt;&amp;lt;/w:r&amp;gt;&amp;lt;/w:p&amp;gt;&amp;lt;w:sectPr w:rsidR="00000000" w:rsidSect="00B22B1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16CA2" w:rsidRDefault="00B22B1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5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48fb4f5_8ed2_4424_a4c1_4099d69&lt;/BookmarkName&gt;&lt;Tables /&gt;&lt;/ProcessedCheckInPage&gt;&lt;ProcessedCheckInPage&gt;&lt;PageNumber&gt;2&lt;/PageNumber&gt;&lt;BookmarkName&gt;_PAGE__2_e1a42dbf_6395_484d_b32c_f35bd8f&lt;/BookmarkName&gt;&lt;Tables /&gt;&lt;/ProcessedCheckInPage&gt;&lt;/Pages&gt;&lt;Paragraphs&gt;&lt;CheckInParagraphs&gt;&lt;PageNumber&gt;1&lt;/PageNumber&gt;&lt;BookmarkName&gt;_PAR__1_877c17fd_9ec6_4040_91d9_cc9bf40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88b0191_1a3c_4bf2_86b1_a5de8b11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5505bc7_1295_4924_a16d_ddb7d01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3685601_156e_45c8_815b_517f2ef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9ab2b07_bd5b_4fe7_b7ed_201f26d9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328120b_19c0_4ab7_9eb4_8f1a72be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676b754_e7ce_47fa_96e4_e3d44338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bd49f31_6060_4279_9fd4_f01e2406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089c15f_3c91_43e3_8cdd_9ce43037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c00b7b6_5cd7_47b3_8561_8ef3c5b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603738c_9234_4006_9b85_12d2068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8b98154_64cd_4b66_bdf4_5acb9e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422f470_905a_4952_8a17_c0c132b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1146c41_cfd4_4926_a5e0_41a5bac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ead81ed_b752_4f2e_b685_a43b51e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7a34191_b5be_4522_9e29_0458345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b1213d79_7d24_4fb0_b154_186629c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955d38b_08c7_4bc6_a29e_a061c607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844ca0f_dbf9_41fa_90b1_3b2d4c9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ea911bb_eddd_4601_a874_92438514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70bde92_84a8_485e_b776_c1a877a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1f410a7_1f9d_4af3_b3ed_a7d8e7b1&lt;/BookmarkName&gt;&lt;StartingLineNumber&gt;13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