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ction Against a Person Violating the Confidentiality of an Executive Session of a Public Body or A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e4399a_69e0_4b1a_"/>
      <w:bookmarkStart w:id="1" w:name="_DOC_BODY__bb80bc5a_0e1a_4bdf_b168_386f0"/>
      <w:bookmarkStart w:id="2" w:name="_PAGE__1_5ed33815_85ee_4250_857d_4446718"/>
      <w:bookmarkStart w:id="3" w:name="_PAR__1_ed0c0607_a163_4ed9_a771_db387d29"/>
      <w:bookmarkStart w:id="4" w:name="_ENACTING_CLAUSE__fe0f3202_8706_4fd8_a1b"/>
      <w:bookmarkStart w:id="5" w:name="_LINE__1_67d51865_32e2_490a_8ae6_2fcd61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0c0607_a163_4ed9_a771_db387d29"/>
      <w:bookmarkStart w:id="7" w:name="_ENACTING_CLAUSE__fe0f3202_8706_4fd8_a1b"/>
      <w:bookmarkStart w:id="8" w:name="_DOC_BODY_CONTENT__90a37729_c781_4bb3_a3"/>
      <w:bookmarkStart w:id="9" w:name="_BILL_SECTION__1d0f7b63_d915_497d_96c3_e"/>
      <w:bookmarkStart w:id="10" w:name="_PAR__2_ed8b46ae_2b08_41fc_8d82_c8845f21"/>
      <w:bookmarkStart w:id="11" w:name="_BILL_SECTION_HEADER__baec3ff0_9796_45ee"/>
      <w:bookmarkStart w:id="12" w:name="_LINE__2_a2fb3b27_5190_41ca_b014_55f2c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26becb_5acc_46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5, sub-§6, ¶A,</w:t>
      </w:r>
      <w:r>
        <w:rPr>
          <w:rFonts w:eastAsia="Arial" w:cs="Arial" w:ascii="Arial" w:hAnsi="Arial"/>
        </w:rPr>
        <w:t xml:space="preserve"> as amended by PL 2009, c. 240, §2, is further </w:t>
      </w:r>
      <w:bookmarkStart w:id="14" w:name="_LINE__3_16f6ee52_f1ed_4ac9_861b_31868f1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ed8b46ae_2b08_41fc_8d82_c8845f21"/>
      <w:bookmarkStart w:id="16" w:name="_BILL_SECTION_HEADER__baec3ff0_9796_45ee"/>
      <w:bookmarkStart w:id="17" w:name="_PAR__3_b5f59ba1_f980_4717_816c_a3d6275a"/>
      <w:bookmarkStart w:id="18" w:name="_STATUTE_SP__0d6d7c66_c0b3_412d_8001_0d7"/>
      <w:bookmarkStart w:id="19" w:name="_LINE__4_f928f106_a922_43fd_a6b3_d23b5f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ee929df_9fee_4e1a_8274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e7b661c_10ba_4e8a_93d"/>
      <w:r>
        <w:rPr>
          <w:rFonts w:eastAsia="Arial" w:cs="Arial" w:ascii="Arial" w:hAnsi="Arial"/>
        </w:rPr>
        <w:t xml:space="preserve">An executive session may be held only </w:t>
      </w:r>
      <w:bookmarkStart w:id="22" w:name="_PROCESSED_CHANGE__431e70fe_9470_4184_b1"/>
      <w:r>
        <w:rPr>
          <w:rFonts w:eastAsia="Arial" w:cs="Arial" w:ascii="Arial" w:hAnsi="Arial"/>
          <w:u w:val="single"/>
        </w:rPr>
        <w:t>on a matter under subsection 7 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if </w:t>
      </w:r>
      <w:bookmarkStart w:id="23" w:name="_LINE__5_cc60f357_d9d9_47b3_9d94_4fb53b4"/>
      <w:bookmarkEnd w:id="19"/>
      <w:r>
        <w:rPr>
          <w:rFonts w:eastAsia="Arial" w:cs="Arial" w:ascii="Arial" w:hAnsi="Arial"/>
        </w:rPr>
        <w:t xml:space="preserve">public discussion could be reasonably expected to cause damage to the individual's </w:t>
      </w:r>
      <w:bookmarkStart w:id="24" w:name="_LINE__6_ac01e705_7023_481d_aef2_2828530"/>
      <w:bookmarkEnd w:id="23"/>
      <w:r>
        <w:rPr>
          <w:rFonts w:eastAsia="Arial" w:cs="Arial" w:ascii="Arial" w:hAnsi="Arial"/>
        </w:rPr>
        <w:t>reputation or the individual's right to privacy would be violated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d0f7b63_d915_497d_96c3_e"/>
      <w:bookmarkStart w:id="26" w:name="_PAR__3_b5f59ba1_f980_4717_816c_a3d6275a"/>
      <w:bookmarkStart w:id="27" w:name="_STATUTE_SP__0d6d7c66_c0b3_412d_8001_0d7"/>
      <w:bookmarkStart w:id="28" w:name="_BILL_SECTION__f58e0bae_9cd5_4941_8194_9"/>
      <w:bookmarkStart w:id="29" w:name="_PAR__4_195f1c9d_1edb_4d8f_96eb_b7d18ee6"/>
      <w:bookmarkStart w:id="30" w:name="_BILL_SECTION_HEADER__8b19f46f_9c15_485f"/>
      <w:bookmarkStart w:id="31" w:name="_LINE__7_513759f4_5be7_461d_9ea0_d38c8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67618e6_4640_4b0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 MRSA §405, sub-§7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95f1c9d_1edb_4d8f_96eb_b7d18ee6"/>
      <w:bookmarkStart w:id="34" w:name="_BILL_SECTION_HEADER__8b19f46f_9c15_485f"/>
      <w:bookmarkStart w:id="35" w:name="_PROCESSED_CHANGE__bc577a06_ce9e_4a00_bd"/>
      <w:bookmarkStart w:id="36" w:name="_STATUTE_SS__65e5aa54_5ed3_4a75_88e9_040"/>
      <w:bookmarkStart w:id="37" w:name="_PAR__5_3a3d2341_1765_4e24_9bf4_faa93faf"/>
      <w:bookmarkStart w:id="38" w:name="_LINE__8_11cbc15a_83a4_419d_9df0_5bba87b"/>
      <w:bookmarkStart w:id="39" w:name="_STATUTE_NUMBER__b1930fae_13b7_4bc8_aa76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7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cabaf4b4_441a_47dc_83"/>
      <w:r>
        <w:rPr>
          <w:rFonts w:eastAsia="Arial" w:cs="Arial" w:ascii="Arial" w:hAnsi="Arial"/>
          <w:b/>
          <w:u w:val="single"/>
        </w:rPr>
        <w:t xml:space="preserve">Violation of confidentiality of executive session matter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a479ce42_e77b_4281_a49"/>
      <w:bookmarkEnd w:id="40"/>
      <w:r>
        <w:rPr>
          <w:rFonts w:eastAsia="Arial" w:cs="Arial" w:ascii="Arial" w:hAnsi="Arial"/>
          <w:u w:val="single"/>
        </w:rPr>
        <w:t xml:space="preserve">A member of a body or </w:t>
      </w:r>
      <w:bookmarkStart w:id="42" w:name="_LINE__9_1ea9b22d_fdeb_40cc_b99f_0b938f7"/>
      <w:bookmarkEnd w:id="38"/>
      <w:r>
        <w:rPr>
          <w:rFonts w:eastAsia="Arial" w:cs="Arial" w:ascii="Arial" w:hAnsi="Arial"/>
          <w:u w:val="single"/>
        </w:rPr>
        <w:t xml:space="preserve">agency falling within this subchapter or any other person attending an executive session </w:t>
      </w:r>
      <w:bookmarkStart w:id="43" w:name="_LINE__10_4670a30c_83bc_4927_9d71_43b473"/>
      <w:bookmarkEnd w:id="42"/>
      <w:r>
        <w:rPr>
          <w:rFonts w:eastAsia="Arial" w:cs="Arial" w:ascii="Arial" w:hAnsi="Arial"/>
          <w:u w:val="single"/>
        </w:rPr>
        <w:t xml:space="preserve">may not disclose a matter, including discussion, underlying facts or information regarding </w:t>
      </w:r>
      <w:bookmarkStart w:id="44" w:name="_LINE__11_8f198636_a40b_4672_9b57_013dcc"/>
      <w:bookmarkEnd w:id="43"/>
      <w:r>
        <w:rPr>
          <w:rFonts w:eastAsia="Arial" w:cs="Arial" w:ascii="Arial" w:hAnsi="Arial"/>
          <w:u w:val="single"/>
        </w:rPr>
        <w:t xml:space="preserve">the matter discussed in the executive session under subsection 4 without the approval of a </w:t>
      </w:r>
      <w:bookmarkStart w:id="45" w:name="_LINE__12_8e092c90_f217_4501_b371_25085a"/>
      <w:bookmarkEnd w:id="44"/>
      <w:r>
        <w:rPr>
          <w:rFonts w:eastAsia="Arial" w:cs="Arial" w:ascii="Arial" w:hAnsi="Arial"/>
          <w:u w:val="single"/>
        </w:rPr>
        <w:t xml:space="preserve">recorded vote of 3/5 of the members present and voting. If an allegation of a violation of </w:t>
      </w:r>
      <w:bookmarkStart w:id="46" w:name="_LINE__13_f8fea28e_4465_428b_b2de_167d91"/>
      <w:bookmarkEnd w:id="45"/>
      <w:r>
        <w:rPr>
          <w:rFonts w:eastAsia="Arial" w:cs="Arial" w:ascii="Arial" w:hAnsi="Arial"/>
          <w:u w:val="single"/>
        </w:rPr>
        <w:t xml:space="preserve">confidentiality under this subsection or otherwise unauthorized disclosure of a matter </w:t>
      </w:r>
      <w:bookmarkStart w:id="47" w:name="_LINE__14_d09542e2_77a5_4de3_bca2_02e311"/>
      <w:bookmarkEnd w:id="46"/>
      <w:r>
        <w:rPr>
          <w:rFonts w:eastAsia="Arial" w:cs="Arial" w:ascii="Arial" w:hAnsi="Arial"/>
          <w:u w:val="single"/>
        </w:rPr>
        <w:t xml:space="preserve">discussed in an executive session is made, the body or agency may conduct the following </w:t>
      </w:r>
      <w:bookmarkStart w:id="48" w:name="_LINE__15_26e71362_1f78_4b61_9879_83d7fa"/>
      <w:bookmarkEnd w:id="47"/>
      <w:r>
        <w:rPr>
          <w:rFonts w:eastAsia="Arial" w:cs="Arial" w:ascii="Arial" w:hAnsi="Arial"/>
          <w:u w:val="single"/>
        </w:rPr>
        <w:t>procedure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3a3d2341_1765_4e24_9bf4_faa93faf"/>
      <w:bookmarkStart w:id="50" w:name="_PAR__6_68f41e51_acbe_47bd_afb1_bafe4ec4"/>
      <w:bookmarkStart w:id="51" w:name="_STATUTE_P__6ba310ed_070b_400b_b6ee_c23f"/>
      <w:bookmarkStart w:id="52" w:name="_LINE__16_1c56049a_020f_4484_a50e_19beaa"/>
      <w:bookmarkStart w:id="53" w:name="_STATUTE_NUMBER__74b109fa_8d20_4e50_a657"/>
      <w:bookmarkEnd w:id="49"/>
      <w:bookmarkEnd w:id="41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f869f0f8_42d0_43f3_bdc"/>
      <w:r>
        <w:rPr>
          <w:rFonts w:eastAsia="Arial" w:cs="Arial" w:ascii="Arial" w:hAnsi="Arial"/>
          <w:u w:val="single"/>
        </w:rPr>
        <w:t xml:space="preserve">By recorded vote of a majority of the members present and voting, initiate an </w:t>
      </w:r>
      <w:bookmarkStart w:id="55" w:name="_LINE__17_135d60e1_81ee_4929_a416_8b58f1"/>
      <w:bookmarkEnd w:id="52"/>
      <w:r>
        <w:rPr>
          <w:rFonts w:eastAsia="Arial" w:cs="Arial" w:ascii="Arial" w:hAnsi="Arial"/>
          <w:u w:val="single"/>
        </w:rPr>
        <w:t>investigation of the allegation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68f41e51_acbe_47bd_afb1_bafe4ec4"/>
      <w:bookmarkStart w:id="57" w:name="_STATUTE_P__6ba310ed_070b_400b_b6ee_c23f"/>
      <w:bookmarkStart w:id="58" w:name="_PAR__7_1be831d7_dc8c_4985_a863_38853f62"/>
      <w:bookmarkStart w:id="59" w:name="_STATUTE_P__25904f6a_2a6b_4b47_8834_6666"/>
      <w:bookmarkStart w:id="60" w:name="_LINE__18_e94d5083_2398_40b7_b7ea_f6fd72"/>
      <w:bookmarkStart w:id="61" w:name="_STATUTE_NUMBER__2dc5ea23_895a_43bd_b1db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487ee13f_4412_4190_9fd"/>
      <w:r>
        <w:rPr>
          <w:rFonts w:eastAsia="Arial" w:cs="Arial" w:ascii="Arial" w:hAnsi="Arial"/>
          <w:u w:val="single"/>
        </w:rPr>
        <w:t xml:space="preserve">Form an ethics committee composed of members to conduct the investigation, the </w:t>
      </w:r>
      <w:bookmarkStart w:id="63" w:name="_LINE__19_38ca41c6_d01a_44d6_b8fd_ac79bb"/>
      <w:bookmarkEnd w:id="60"/>
      <w:r>
        <w:rPr>
          <w:rFonts w:eastAsia="Arial" w:cs="Arial" w:ascii="Arial" w:hAnsi="Arial"/>
          <w:u w:val="single"/>
        </w:rPr>
        <w:t>underlying facts, discussion and findings of which are confidential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1be831d7_dc8c_4985_a863_38853f62"/>
      <w:bookmarkStart w:id="65" w:name="_STATUTE_P__25904f6a_2a6b_4b47_8834_6666"/>
      <w:bookmarkStart w:id="66" w:name="_PAR__8_7c5a77f5_c99a_4590_9de9_870eda49"/>
      <w:bookmarkStart w:id="67" w:name="_STATUTE_P__f350f4de_35a7_4862_a70e_73c0"/>
      <w:bookmarkStart w:id="68" w:name="_LINE__20_8d5fd8ca_79dd_4982_ae42_b2bdd5"/>
      <w:bookmarkStart w:id="69" w:name="_STATUTE_NUMBER__e8c78aba_30ed_4785_8b70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cbd7aa6d_9349_4cae_809"/>
      <w:r>
        <w:rPr>
          <w:rFonts w:eastAsia="Arial" w:cs="Arial" w:ascii="Arial" w:hAnsi="Arial"/>
          <w:u w:val="single"/>
        </w:rPr>
        <w:t xml:space="preserve">Conduct a hearing to adjudicate the allegation, which must be held in executive </w:t>
      </w:r>
      <w:bookmarkStart w:id="71" w:name="_LINE__21_bb917987_6f04_425e_bacd_215667"/>
      <w:bookmarkEnd w:id="68"/>
      <w:r>
        <w:rPr>
          <w:rFonts w:eastAsia="Arial" w:cs="Arial" w:ascii="Arial" w:hAnsi="Arial"/>
          <w:u w:val="single"/>
        </w:rPr>
        <w:t>session pursuant to subsection 6, paragraph A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7c5a77f5_c99a_4590_9de9_870eda49"/>
      <w:bookmarkStart w:id="73" w:name="_STATUTE_P__f350f4de_35a7_4862_a70e_73c0"/>
      <w:bookmarkStart w:id="74" w:name="_STATUTE_P__6f3eed6d_ae24_42b4_bae5_8992"/>
      <w:bookmarkStart w:id="75" w:name="_PAR__9_99534823_d2ea_4038_93b8_3292d614"/>
      <w:bookmarkStart w:id="76" w:name="_LINE__22_e077d6f1_2466_420f_abbc_aa7c64"/>
      <w:bookmarkStart w:id="77" w:name="_STATUTE_NUMBER__1b322926_550e_459a_9389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2c6f800e_d231_464c_b73"/>
      <w:r>
        <w:rPr>
          <w:rFonts w:eastAsia="Arial" w:cs="Arial" w:ascii="Arial" w:hAnsi="Arial"/>
          <w:u w:val="single"/>
        </w:rPr>
        <w:t xml:space="preserve">If, by a preponderance of the evidence at the hearing under paragraph C, the body </w:t>
      </w:r>
      <w:bookmarkStart w:id="79" w:name="_LINE__23_9be5ee08_8d02_4f3e_8791_d6d406"/>
      <w:bookmarkEnd w:id="76"/>
      <w:r>
        <w:rPr>
          <w:rFonts w:eastAsia="Arial" w:cs="Arial" w:ascii="Arial" w:hAnsi="Arial"/>
          <w:u w:val="single"/>
        </w:rPr>
        <w:t xml:space="preserve">or agency determines that a member or other person present at an executive session </w:t>
      </w:r>
      <w:bookmarkStart w:id="80" w:name="_LINE__24_e62742c1_199c_4f55_a123_313005"/>
      <w:bookmarkEnd w:id="79"/>
      <w:r>
        <w:rPr>
          <w:rFonts w:eastAsia="Arial" w:cs="Arial" w:ascii="Arial" w:hAnsi="Arial"/>
          <w:u w:val="single"/>
        </w:rPr>
        <w:t xml:space="preserve">violated the confidentiality provision of this subsection, prohibit, by a recorded vote of </w:t>
      </w:r>
      <w:bookmarkStart w:id="81" w:name="_LINE__25_2c547f43_276e_40aa_8e1b_f72dae"/>
      <w:bookmarkEnd w:id="80"/>
      <w:r>
        <w:rPr>
          <w:rFonts w:eastAsia="Arial" w:cs="Arial" w:ascii="Arial" w:hAnsi="Arial"/>
          <w:u w:val="single"/>
        </w:rPr>
        <w:t xml:space="preserve">2/3 of the members present and voting, the member or other person found in violation </w:t>
      </w:r>
      <w:bookmarkStart w:id="82" w:name="_LINE__26_274e6873_fe4e_41fa_b311_3f322c"/>
      <w:bookmarkEnd w:id="81"/>
      <w:r>
        <w:rPr>
          <w:rFonts w:eastAsia="Arial" w:cs="Arial" w:ascii="Arial" w:hAnsi="Arial"/>
          <w:u w:val="single"/>
        </w:rPr>
        <w:t>of this subsection from: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99534823_d2ea_4038_93b8_3292d614"/>
      <w:bookmarkStart w:id="84" w:name="_PAR__10_f573867c_e080_4721_ac43_571af11"/>
      <w:bookmarkStart w:id="85" w:name="_STATUTE_SP__da7db022_59ca_4e06_b0eb_32f"/>
      <w:bookmarkStart w:id="86" w:name="_LINE__27_f24fe529_8559_429d_8bca_91957c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9d688f4f_d166_462f_96af"/>
      <w:r>
        <w:rPr>
          <w:rFonts w:eastAsia="Arial" w:cs="Arial" w:ascii="Arial" w:hAnsi="Arial"/>
          <w:u w:val="single"/>
        </w:rPr>
        <w:t>1</w:t>
      </w:r>
      <w:bookmarkEnd w:id="87"/>
      <w:r>
        <w:rPr>
          <w:rFonts w:eastAsia="Arial" w:cs="Arial" w:ascii="Arial" w:hAnsi="Arial"/>
          <w:u w:val="single"/>
        </w:rPr>
        <w:t xml:space="preserve">) </w:t>
      </w:r>
      <w:bookmarkStart w:id="88" w:name="_STATUTE_CONTENT__e456a110_705d_44d3_93a"/>
      <w:r>
        <w:rPr>
          <w:rFonts w:eastAsia="Arial" w:cs="Arial" w:ascii="Arial" w:hAnsi="Arial"/>
          <w:u w:val="single"/>
        </w:rPr>
        <w:t>Participating in a future executive session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f573867c_e080_4721_ac43_571af11"/>
      <w:bookmarkStart w:id="90" w:name="_STATUTE_SP__da7db022_59ca_4e06_b0eb_32f"/>
      <w:bookmarkStart w:id="91" w:name="_PAR__11_cec75a54_f576_4548_b33d_ba5d678"/>
      <w:bookmarkStart w:id="92" w:name="_STATUTE_SP__c94b980f_31fb_4402_8f9b_b3e"/>
      <w:bookmarkStart w:id="93" w:name="_LINE__28_d451fbe4_56c1_437d_a077_8f6201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53b15953_ccdb_4931_83f9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8c86b16d_3eeb_433f_a6d"/>
      <w:r>
        <w:rPr>
          <w:rFonts w:eastAsia="Arial" w:cs="Arial" w:ascii="Arial" w:hAnsi="Arial"/>
          <w:u w:val="single"/>
        </w:rPr>
        <w:t>Having access to confidential information; or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1_cec75a54_f576_4548_b33d_ba5d678"/>
      <w:bookmarkStart w:id="97" w:name="_STATUTE_SP__c94b980f_31fb_4402_8f9b_b3e"/>
      <w:bookmarkStart w:id="98" w:name="_PAR__12_88721293_9631_47fa_ab67_d10bc67"/>
      <w:bookmarkStart w:id="99" w:name="_STATUTE_SP__8521d92c_9701_44f2_b96a_7f2"/>
      <w:bookmarkStart w:id="100" w:name="_LINE__29_0e2171db_948c_4e64_a08a_4b7d87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ebb75725_6441_42d8_af0c"/>
      <w:r>
        <w:rPr>
          <w:rFonts w:eastAsia="Arial" w:cs="Arial" w:ascii="Arial" w:hAnsi="Arial"/>
          <w:u w:val="single"/>
        </w:rPr>
        <w:t>3</w:t>
      </w:r>
      <w:bookmarkEnd w:id="101"/>
      <w:r>
        <w:rPr>
          <w:rFonts w:eastAsia="Arial" w:cs="Arial" w:ascii="Arial" w:hAnsi="Arial"/>
          <w:u w:val="single"/>
        </w:rPr>
        <w:t xml:space="preserve">) </w:t>
      </w:r>
      <w:bookmarkStart w:id="102" w:name="_STATUTE_CONTENT__c648b476_656d_48b9_805"/>
      <w:r>
        <w:rPr>
          <w:rFonts w:eastAsia="Arial" w:cs="Arial" w:ascii="Arial" w:hAnsi="Arial"/>
          <w:u w:val="single"/>
        </w:rPr>
        <w:t xml:space="preserve">Having access to information or attending an executive session regarding a </w:t>
      </w:r>
      <w:bookmarkStart w:id="103" w:name="_LINE__30_3f470fc7_6160_499c_8e1c_14fcfb"/>
      <w:bookmarkEnd w:id="100"/>
      <w:r>
        <w:rPr>
          <w:rFonts w:eastAsia="Arial" w:cs="Arial" w:ascii="Arial" w:hAnsi="Arial"/>
          <w:u w:val="single"/>
        </w:rPr>
        <w:t xml:space="preserve">specific matter in which the body or agency determines that the member or other </w:t>
      </w:r>
      <w:bookmarkStart w:id="104" w:name="_LINE__31_96f3164b_6c3e_4f66_a96d_cea9d7"/>
      <w:bookmarkEnd w:id="103"/>
      <w:r>
        <w:rPr>
          <w:rFonts w:eastAsia="Arial" w:cs="Arial" w:ascii="Arial" w:hAnsi="Arial"/>
          <w:u w:val="single"/>
        </w:rPr>
        <w:t>person has a conflict of interest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88721293_9631_47fa_ab67_d10bc67"/>
      <w:bookmarkStart w:id="106" w:name="_STATUTE_SP__8521d92c_9701_44f2_b96a_7f2"/>
      <w:bookmarkStart w:id="107" w:name="_PAR__13_71c107ac_2e86_488d_8d38_bea3aca"/>
      <w:bookmarkStart w:id="108" w:name="_STATUTE_CONTENT__540944ed_282e_46cf_855"/>
      <w:bookmarkStart w:id="109" w:name="_STATUTE_P__0a18de4b_2ec8_470f_9c28_f00e"/>
      <w:bookmarkStart w:id="110" w:name="_LINE__32_a718ece7_43da_483d_ae0a_3b4d1d"/>
      <w:bookmarkEnd w:id="105"/>
      <w:bookmarkEnd w:id="106"/>
      <w:bookmarkEnd w:id="102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A prohibition under this paragraph may be for a definite or indefinite period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71c107ac_2e86_488d_8d38_bea3aca"/>
      <w:bookmarkStart w:id="112" w:name="_STATUTE_CONTENT__540944ed_282e_46cf_855"/>
      <w:bookmarkStart w:id="113" w:name="_STATUTE_P__0a18de4b_2ec8_470f_9c28_f00e"/>
      <w:bookmarkStart w:id="114" w:name="_PAR__14_858ea156_106c_4efd_b17b_8190678"/>
      <w:bookmarkStart w:id="115" w:name="_STATUTE_CONTENT__74bd316f_d654_49fd_ac1"/>
      <w:bookmarkStart w:id="116" w:name="_STATUTE_P__1b32483a_076c_47f4_a792_cae4"/>
      <w:bookmarkStart w:id="117" w:name="_LINE__33_f300ef95_22d5_49cb_9331_f3dd28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The member or other person prohibited from attending an executive session or having </w:t>
      </w:r>
      <w:bookmarkStart w:id="118" w:name="_LINE__34_a5ee3429_cd2d_4e64_9213_78ef52"/>
      <w:bookmarkEnd w:id="117"/>
      <w:r>
        <w:rPr>
          <w:rFonts w:eastAsia="Arial" w:cs="Arial" w:ascii="Arial" w:hAnsi="Arial"/>
          <w:u w:val="single"/>
        </w:rPr>
        <w:t xml:space="preserve">access to information under this paragraph may appeal the decision to the body or </w:t>
      </w:r>
      <w:bookmarkStart w:id="119" w:name="_LINE__35_887b0085_c57a_4e1b_8379_62ebdf"/>
      <w:bookmarkEnd w:id="118"/>
      <w:r>
        <w:rPr>
          <w:rFonts w:eastAsia="Arial" w:cs="Arial" w:ascii="Arial" w:hAnsi="Arial"/>
          <w:u w:val="single"/>
        </w:rPr>
        <w:t>agency immediately after the decision is made and every 30 days thereafter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858ea156_106c_4efd_b17b_8190678"/>
      <w:bookmarkStart w:id="121" w:name="_STATUTE_CONTENT__74bd316f_d654_49fd_ac1"/>
      <w:bookmarkStart w:id="122" w:name="_STATUTE_P__1b32483a_076c_47f4_a792_cae4"/>
      <w:bookmarkStart w:id="123" w:name="_PAR__15_55d22c98_257f_4072_a08f_97d6631"/>
      <w:bookmarkStart w:id="124" w:name="_STATUTE_CONTENT__49e5b646_f3fe_4c84_a47"/>
      <w:bookmarkStart w:id="125" w:name="_STATUTE_P__d5618dfb_5c86_4d17_94c5_cd1d"/>
      <w:bookmarkStart w:id="126" w:name="_LINE__36_d8a15915_3925_494d_a301_6e2188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 xml:space="preserve">A decision made by the body or agency under this paragraph may be appealed to the </w:t>
      </w:r>
      <w:bookmarkStart w:id="127" w:name="_LINE__37_0a582193_e2ae_4af9_82bb_6130ee"/>
      <w:bookmarkEnd w:id="126"/>
      <w:r>
        <w:rPr>
          <w:rFonts w:eastAsia="Arial" w:cs="Arial" w:ascii="Arial" w:hAnsi="Arial"/>
          <w:u w:val="single"/>
        </w:rPr>
        <w:t>Superior Court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55d22c98_257f_4072_a08f_97d6631"/>
      <w:bookmarkStart w:id="129" w:name="_STATUTE_CONTENT__49e5b646_f3fe_4c84_a47"/>
      <w:bookmarkStart w:id="130" w:name="_STATUTE_P__d5618dfb_5c86_4d17_94c5_cd1d"/>
      <w:bookmarkStart w:id="131" w:name="_PAR__16_4d5a12e9_68ea_4bf2_a673_5568cfd"/>
      <w:bookmarkStart w:id="132" w:name="_STATUTE_P__90544ba8_5619_43d7_a06e_5737"/>
      <w:bookmarkStart w:id="133" w:name="_STATUTE_CONTENT__24348953_b7a5_45d3_a0f"/>
      <w:bookmarkStart w:id="134" w:name="_LINE__38_f3ef58a1_636e_4140_8066_260ece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A decision by the body or agency under this paragraph may be rescinded by a recorded </w:t>
      </w:r>
      <w:bookmarkStart w:id="135" w:name="_LINE__39_ba031c0a_c590_4fbf_808f_0b7e1e"/>
      <w:bookmarkEnd w:id="134"/>
      <w:r>
        <w:rPr>
          <w:rFonts w:eastAsia="Arial" w:cs="Arial" w:ascii="Arial" w:hAnsi="Arial"/>
          <w:u w:val="single"/>
        </w:rPr>
        <w:t xml:space="preserve">vote of 2/3 of the members present and voting or upon the expiration of the terms of </w:t>
      </w:r>
      <w:bookmarkStart w:id="136" w:name="_LINE__40_fd69a3d9_1b9d_4224_aef9_a77e25"/>
      <w:bookmarkEnd w:id="135"/>
      <w:r>
        <w:rPr>
          <w:rFonts w:eastAsia="Arial" w:cs="Arial" w:ascii="Arial" w:hAnsi="Arial"/>
          <w:u w:val="single"/>
        </w:rPr>
        <w:t>2/3 of the members who participated in the vote under this paragraph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GE__1_5ed33815_85ee_4250_857d_4446718"/>
      <w:bookmarkStart w:id="138" w:name="_DOC_BODY_CONTENT__90a37729_c781_4bb3_a3"/>
      <w:bookmarkStart w:id="139" w:name="_BILL_SECTION__f58e0bae_9cd5_4941_8194_9"/>
      <w:bookmarkStart w:id="140" w:name="_PROCESSED_CHANGE__bc577a06_ce9e_4a00_bd"/>
      <w:bookmarkStart w:id="141" w:name="_STATUTE_SS__65e5aa54_5ed3_4a75_88e9_040"/>
      <w:bookmarkStart w:id="142" w:name="_STATUTE_P__6f3eed6d_ae24_42b4_bae5_8992"/>
      <w:bookmarkStart w:id="143" w:name="_PAR__16_4d5a12e9_68ea_4bf2_a673_5568cfd"/>
      <w:bookmarkStart w:id="144" w:name="_STATUTE_P__90544ba8_5619_43d7_a06e_5737"/>
      <w:bookmarkStart w:id="145" w:name="_STATUTE_CONTENT__24348953_b7a5_45d3_a0f"/>
      <w:bookmarkStart w:id="146" w:name="_PAGE__2_da1299eb_a796_4ccb_a6d8_d3e20e3"/>
      <w:bookmarkStart w:id="147" w:name="_SUMMARY__e35f2494_9277_4e18_90e0_d0b915"/>
      <w:bookmarkStart w:id="148" w:name="_PAR__1_f2845d70_1181_40f1_a688_5bf75ac9"/>
      <w:bookmarkStart w:id="149" w:name="_LINE__1_09ec0fd0_3060_4463_844b_f003bea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_f2845d70_1181_40f1_a688_5bf75ac9"/>
      <w:bookmarkStart w:id="151" w:name="_PAR__2_5424df24_0fc9_4fa6_9ecc_615dca77"/>
      <w:bookmarkStart w:id="152" w:name="_LINE__2_00152146_5ba0_46b9_86a6_4f2f345"/>
      <w:bookmarkEnd w:id="150"/>
      <w:r>
        <w:rPr>
          <w:rFonts w:eastAsia="Arial" w:cs="Arial" w:ascii="Arial" w:hAnsi="Arial"/>
        </w:rPr>
        <w:t xml:space="preserve">This bill allows a body or agency subject to the provisions of the law regarding public </w:t>
      </w:r>
      <w:bookmarkStart w:id="153" w:name="_LINE__3_57e5a2a4_623f_4d8c_9401_79e9ed6"/>
      <w:bookmarkEnd w:id="152"/>
      <w:r>
        <w:rPr>
          <w:rFonts w:eastAsia="Arial" w:cs="Arial" w:ascii="Arial" w:hAnsi="Arial"/>
        </w:rPr>
        <w:t xml:space="preserve">records to prohibit a member of the body or agency or other person attending an executive </w:t>
      </w:r>
      <w:bookmarkStart w:id="154" w:name="_LINE__4_77f5db2b_01eb_41df_8fd8_58aced8"/>
      <w:bookmarkEnd w:id="153"/>
      <w:r>
        <w:rPr>
          <w:rFonts w:eastAsia="Arial" w:cs="Arial" w:ascii="Arial" w:hAnsi="Arial"/>
        </w:rPr>
        <w:t xml:space="preserve">session from attending future executive sessions or having access to confidential or other </w:t>
      </w:r>
      <w:bookmarkStart w:id="155" w:name="_LINE__5_bd529f6f_ff13_4075_854d_60a7bd2"/>
      <w:bookmarkEnd w:id="154"/>
      <w:r>
        <w:rPr>
          <w:rFonts w:eastAsia="Arial" w:cs="Arial" w:ascii="Arial" w:hAnsi="Arial"/>
        </w:rPr>
        <w:t xml:space="preserve">certain information if that member or other person has been found after a hearing by the </w:t>
      </w:r>
      <w:bookmarkStart w:id="156" w:name="_LINE__6_29aca54f_0676_496e_b762_a223df2"/>
      <w:bookmarkEnd w:id="155"/>
      <w:r>
        <w:rPr>
          <w:rFonts w:eastAsia="Arial" w:cs="Arial" w:ascii="Arial" w:hAnsi="Arial"/>
        </w:rPr>
        <w:t xml:space="preserve">body or agency that the member or other person violated the confidentiality of the executive </w:t>
      </w:r>
      <w:bookmarkStart w:id="157" w:name="_LINE__7_eb91e90d_256d_4dd2_b6a3_b6f8ee7"/>
      <w:bookmarkEnd w:id="156"/>
      <w:r>
        <w:rPr>
          <w:rFonts w:eastAsia="Arial" w:cs="Arial" w:ascii="Arial" w:hAnsi="Arial"/>
        </w:rPr>
        <w:t xml:space="preserve">session or otherwise disclosed information regarding an executive session without approval </w:t>
      </w:r>
      <w:bookmarkStart w:id="158" w:name="_LINE__8_9dab5f1a_af4b_42ee_b6d0_00ab2a3"/>
      <w:bookmarkEnd w:id="157"/>
      <w:r>
        <w:rPr>
          <w:rFonts w:eastAsia="Arial" w:cs="Arial" w:ascii="Arial" w:hAnsi="Arial"/>
        </w:rPr>
        <w:t>by the body or agency.</w:t>
      </w:r>
      <w:bookmarkEnd w:id="0"/>
      <w:bookmarkEnd w:id="1"/>
      <w:bookmarkEnd w:id="146"/>
      <w:bookmarkEnd w:id="147"/>
      <w:bookmarkEnd w:id="151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ction Against a Person Violating the Confidentiality of an Executive Session of a Public Body or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16</ItemId>
    <LRId>75898</LRId>
    <LRNumber>22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ction Against a Person Violating the Confidentiality of an Executive Session of a Public Body or Agency</LRTitle>
    <ItemTitle>An Act to Allow Action Against a Person Violating the Confidentiality of an Executive Session of a Public Body or Agency</ItemTitle>
    <ShortTitle1>ALLOW ACTION AGAINST A PERSON</ShortTitle1>
    <ShortTitle2>VIOLATING THE CONFIDENTIALITY</ShortTitle2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5-03-26T15:55:31</LatestDraftingActionDate>
    <LatestDrafterName>wmilliken</LatestDrafterName>
    <LatestProoferName>abacheld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76A6" w:rsidRDefault="00A376A6" w:rsidP="00A376A6"&amp;gt;&amp;lt;w:pPr&amp;gt;&amp;lt;w:ind w:left="360" /&amp;gt;&amp;lt;/w:pPr&amp;gt;&amp;lt;w:bookmarkStart w:id="0" w:name="_ENACTING_CLAUSE__fe0f3202_8706_4fd8_a1b" /&amp;gt;&amp;lt;w:bookmarkStart w:id="1" w:name="_DOC_BODY__bb80bc5a_0e1a_4bdf_b168_386f0" /&amp;gt;&amp;lt;w:bookmarkStart w:id="2" w:name="_DOC_BODY_CONTAINER__c1e4399a_69e0_4b1a_" /&amp;gt;&amp;lt;w:bookmarkStart w:id="3" w:name="_PAGE__1_5ed33815_85ee_4250_857d_4446718" /&amp;gt;&amp;lt;w:bookmarkStart w:id="4" w:name="_PAR__1_ed0c0607_a163_4ed9_a771_db387d29" /&amp;gt;&amp;lt;w:bookmarkStart w:id="5" w:name="_LINE__1_67d51865_32e2_490a_8ae6_2fcd6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76A6" w:rsidRDefault="00A376A6" w:rsidP="00A376A6"&amp;gt;&amp;lt;w:pPr&amp;gt;&amp;lt;w:ind w:left="360" w:firstLine="360" /&amp;gt;&amp;lt;/w:pPr&amp;gt;&amp;lt;w:bookmarkStart w:id="6" w:name="_BILL_SECTION_HEADER__baec3ff0_9796_45ee" /&amp;gt;&amp;lt;w:bookmarkStart w:id="7" w:name="_BILL_SECTION__1d0f7b63_d915_497d_96c3_e" /&amp;gt;&amp;lt;w:bookmarkStart w:id="8" w:name="_DOC_BODY_CONTENT__90a37729_c781_4bb3_a3" /&amp;gt;&amp;lt;w:bookmarkStart w:id="9" w:name="_PAR__2_ed8b46ae_2b08_41fc_8d82_c8845f21" /&amp;gt;&amp;lt;w:bookmarkStart w:id="10" w:name="_LINE__2_a2fb3b27_5190_41ca_b014_55f2c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26becb_5acc_46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5, sub-§6, ¶A,&amp;lt;/w:t&amp;gt;&amp;lt;/w:r&amp;gt;&amp;lt;w:r&amp;gt;&amp;lt;w:t xml:space="preserve"&amp;gt; as amended by PL 2009, c. 240, §2, is further &amp;lt;/w:t&amp;gt;&amp;lt;/w:r&amp;gt;&amp;lt;w:bookmarkStart w:id="12" w:name="_LINE__3_16f6ee52_f1ed_4ac9_861b_31868f1" /&amp;gt;&amp;lt;w:bookmarkEnd w:id="10" /&amp;gt;&amp;lt;w:r&amp;gt;&amp;lt;w:t&amp;gt;amended by amending subparagraph (1) to read:&amp;lt;/w:t&amp;gt;&amp;lt;/w:r&amp;gt;&amp;lt;w:bookmarkEnd w:id="12" /&amp;gt;&amp;lt;/w:p&amp;gt;&amp;lt;w:p w:rsidR="00A376A6" w:rsidRDefault="00A376A6" w:rsidP="00A376A6"&amp;gt;&amp;lt;w:pPr&amp;gt;&amp;lt;w:ind w:left="1080" /&amp;gt;&amp;lt;/w:pPr&amp;gt;&amp;lt;w:bookmarkStart w:id="13" w:name="_STATUTE_SP__0d6d7c66_c0b3_412d_8001_0d7" /&amp;gt;&amp;lt;w:bookmarkStart w:id="14" w:name="_PAR__3_b5f59ba1_f980_4717_816c_a3d6275a" /&amp;gt;&amp;lt;w:bookmarkStart w:id="15" w:name="_LINE__4_f928f106_a922_43fd_a6b3_d23b5fe" /&amp;gt;&amp;lt;w:bookmarkEnd w:id="6" /&amp;gt;&amp;lt;w:bookmarkEnd w:id="9" /&amp;gt;&amp;lt;w:r&amp;gt;&amp;lt;w:t&amp;gt;(&amp;lt;/w:t&amp;gt;&amp;lt;/w:r&amp;gt;&amp;lt;w:bookmarkStart w:id="16" w:name="_STATUTE_NUMBER__1ee929df_9fee_4e1a_8274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e7b661c_10ba_4e8a_93d" /&amp;gt;&amp;lt;w:r&amp;gt;&amp;lt;w:t xml:space="preserve"&amp;gt;An executive session may be held only &amp;lt;/w:t&amp;gt;&amp;lt;/w:r&amp;gt;&amp;lt;w:bookmarkStart w:id="18" w:name="_PROCESSED_CHANGE__431e70fe_9470_4184_b1" /&amp;gt;&amp;lt;w:ins w:id="19" w:author="BPS" w:date="2025-02-25T11:55:00Z"&amp;gt;&amp;lt;w:r&amp;gt;&amp;lt;w:t&amp;gt;on a matter under subsection 7 or&amp;lt;/w:t&amp;gt;&amp;lt;/w:r&amp;gt;&amp;lt;/w:ins&amp;gt;&amp;lt;w:r&amp;gt;&amp;lt;w:t xml:space="preserve"&amp;gt; &amp;lt;/w:t&amp;gt;&amp;lt;/w:r&amp;gt;&amp;lt;w:bookmarkEnd w:id="18" /&amp;gt;&amp;lt;w:r&amp;gt;&amp;lt;w:t xml:space="preserve"&amp;gt;if &amp;lt;/w:t&amp;gt;&amp;lt;/w:r&amp;gt;&amp;lt;w:bookmarkStart w:id="20" w:name="_LINE__5_cc60f357_d9d9_47b3_9d94_4fb53b4" /&amp;gt;&amp;lt;w:bookmarkEnd w:id="15" /&amp;gt;&amp;lt;w:r&amp;gt;&amp;lt;w:t xml:space="preserve"&amp;gt;public discussion could be reasonably expected to cause damage to the individual's &amp;lt;/w:t&amp;gt;&amp;lt;/w:r&amp;gt;&amp;lt;w:bookmarkStart w:id="21" w:name="_LINE__6_ac01e705_7023_481d_aef2_2828530" /&amp;gt;&amp;lt;w:bookmarkEnd w:id="20" /&amp;gt;&amp;lt;w:r&amp;gt;&amp;lt;w:t&amp;gt;reputation or the individual's right to privacy would be violated;&amp;lt;/w:t&amp;gt;&amp;lt;/w:r&amp;gt;&amp;lt;w:bookmarkEnd w:id="17" /&amp;gt;&amp;lt;w:bookmarkEnd w:id="21" /&amp;gt;&amp;lt;/w:p&amp;gt;&amp;lt;w:p w:rsidR="00A376A6" w:rsidRDefault="00A376A6" w:rsidP="00A376A6"&amp;gt;&amp;lt;w:pPr&amp;gt;&amp;lt;w:ind w:left="360" w:firstLine="360" /&amp;gt;&amp;lt;/w:pPr&amp;gt;&amp;lt;w:bookmarkStart w:id="22" w:name="_BILL_SECTION_HEADER__8b19f46f_9c15_485f" /&amp;gt;&amp;lt;w:bookmarkStart w:id="23" w:name="_BILL_SECTION__f58e0bae_9cd5_4941_8194_9" /&amp;gt;&amp;lt;w:bookmarkStart w:id="24" w:name="_PAR__4_195f1c9d_1edb_4d8f_96eb_b7d18ee6" /&amp;gt;&amp;lt;w:bookmarkStart w:id="25" w:name="_LINE__7_513759f4_5be7_461d_9ea0_d38c824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967618e6_4640_4b0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 MRSA §405, sub-§7&amp;lt;/w:t&amp;gt;&amp;lt;/w:r&amp;gt;&amp;lt;w:r&amp;gt;&amp;lt;w:t xml:space="preserve"&amp;gt; is enacted to read:&amp;lt;/w:t&amp;gt;&amp;lt;/w:r&amp;gt;&amp;lt;w:bookmarkEnd w:id="25" /&amp;gt;&amp;lt;/w:p&amp;gt;&amp;lt;w:p w:rsidR="00A376A6" w:rsidRDefault="00A376A6" w:rsidP="00A376A6"&amp;gt;&amp;lt;w:pPr&amp;gt;&amp;lt;w:ind w:left="360" w:firstLine="360" /&amp;gt;&amp;lt;w:rPr&amp;gt;&amp;lt;w:ins w:id="27" w:author="BPS" w:date="2025-03-10T20:31:00Z" /&amp;gt;&amp;lt;/w:rPr&amp;gt;&amp;lt;/w:pPr&amp;gt;&amp;lt;w:bookmarkStart w:id="28" w:name="_STATUTE_NUMBER__b1930fae_13b7_4bc8_aa76" /&amp;gt;&amp;lt;w:bookmarkStart w:id="29" w:name="_STATUTE_SS__65e5aa54_5ed3_4a75_88e9_040" /&amp;gt;&amp;lt;w:bookmarkStart w:id="30" w:name="_PAR__5_3a3d2341_1765_4e24_9bf4_faa93faf" /&amp;gt;&amp;lt;w:bookmarkStart w:id="31" w:name="_LINE__8_11cbc15a_83a4_419d_9df0_5bba87b" /&amp;gt;&amp;lt;w:bookmarkStart w:id="32" w:name="_PROCESSED_CHANGE__bc577a06_ce9e_4a00_bd" /&amp;gt;&amp;lt;w:bookmarkEnd w:id="22" /&amp;gt;&amp;lt;w:bookmarkEnd w:id="24" /&amp;gt;&amp;lt;w:ins w:id="33" w:author="BPS" w:date="2025-03-10T20:31:00Z"&amp;gt;&amp;lt;w:r&amp;gt;&amp;lt;w:rPr&amp;gt;&amp;lt;w:b /&amp;gt;&amp;lt;/w:rPr&amp;gt;&amp;lt;w:t&amp;gt;7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cabaf4b4_441a_47dc_83" /&amp;gt;&amp;lt;w:r&amp;gt;&amp;lt;w:rPr&amp;gt;&amp;lt;w:b /&amp;gt;&amp;lt;/w:rPr&amp;gt;&amp;lt;w:t xml:space="preserve"&amp;gt;Violation of confidentiality of executive session matter. &amp;lt;/w:t&amp;gt;&amp;lt;/w:r&amp;gt;&amp;lt;w:r&amp;gt;&amp;lt;w:t xml:space="preserve"&amp;gt; &amp;lt;/w:t&amp;gt;&amp;lt;/w:r&amp;gt;&amp;lt;w:bookmarkStart w:id="35" w:name="_STATUTE_CONTENT__a479ce42_e77b_4281_a49" /&amp;gt;&amp;lt;w:bookmarkEnd w:id="34" /&amp;gt;&amp;lt;w:r&amp;gt;&amp;lt;w:t xml:space="preserve"&amp;gt;A member of a body or &amp;lt;/w:t&amp;gt;&amp;lt;/w:r&amp;gt;&amp;lt;w:bookmarkStart w:id="36" w:name="_LINE__9_1ea9b22d_fdeb_40cc_b99f_0b938f7" /&amp;gt;&amp;lt;w:bookmarkEnd w:id="31" /&amp;gt;&amp;lt;w:r&amp;gt;&amp;lt;w:t xml:space="preserve"&amp;gt;agency falling within this subchapter or any other person attending an executive session &amp;lt;/w:t&amp;gt;&amp;lt;/w:r&amp;gt;&amp;lt;w:bookmarkStart w:id="37" w:name="_LINE__10_4670a30c_83bc_4927_9d71_43b473" /&amp;gt;&amp;lt;w:bookmarkEnd w:id="36" /&amp;gt;&amp;lt;w:r&amp;gt;&amp;lt;w:t xml:space="preserve"&amp;gt;may not disclose a matter, including discussion, underlying facts or information regarding &amp;lt;/w:t&amp;gt;&amp;lt;/w:r&amp;gt;&amp;lt;w:bookmarkStart w:id="38" w:name="_LINE__11_8f198636_a40b_4672_9b57_013dcc" /&amp;gt;&amp;lt;w:bookmarkEnd w:id="37" /&amp;gt;&amp;lt;w:r&amp;gt;&amp;lt;w:t xml:space="preserve"&amp;gt;the matter discussed in the executive session under subsection 4 without the approval of a &amp;lt;/w:t&amp;gt;&amp;lt;/w:r&amp;gt;&amp;lt;w:bookmarkStart w:id="39" w:name="_LINE__12_8e092c90_f217_4501_b371_25085a" /&amp;gt;&amp;lt;w:bookmarkEnd w:id="38" /&amp;gt;&amp;lt;w:r&amp;gt;&amp;lt;w:t xml:space="preserve"&amp;gt;recorded vote of 3/5 of the members present and voting. If an allegation of a violation of &amp;lt;/w:t&amp;gt;&amp;lt;/w:r&amp;gt;&amp;lt;w:bookmarkStart w:id="40" w:name="_LINE__13_f8fea28e_4465_428b_b2de_167d91" /&amp;gt;&amp;lt;w:bookmarkEnd w:id="39" /&amp;gt;&amp;lt;w:r&amp;gt;&amp;lt;w:t xml:space="preserve"&amp;gt;confidentiality under this subsection or otherwise unauthorized disclosure of a matter &amp;lt;/w:t&amp;gt;&amp;lt;/w:r&amp;gt;&amp;lt;w:bookmarkStart w:id="41" w:name="_LINE__14_d09542e2_77a5_4de3_bca2_02e311" /&amp;gt;&amp;lt;w:bookmarkEnd w:id="40" /&amp;gt;&amp;lt;w:r&amp;gt;&amp;lt;w:t xml:space="preserve"&amp;gt;discussed in an executive session is made, the body &amp;lt;/w:t&amp;gt;&amp;lt;/w:r&amp;gt;&amp;lt;/w:ins&amp;gt;&amp;lt;w:ins w:id="42" w:author="BPS" w:date="2025-03-12T09:08:00Z"&amp;gt;&amp;lt;w:r&amp;gt;&amp;lt;w:t xml:space="preserve"&amp;gt;or agency &amp;lt;/w:t&amp;gt;&amp;lt;/w:r&amp;gt;&amp;lt;/w:ins&amp;gt;&amp;lt;w:ins w:id="43" w:author="BPS" w:date="2025-03-10T20:31:00Z"&amp;gt;&amp;lt;w:r&amp;gt;&amp;lt;w:t xml:space="preserve"&amp;gt;may conduct the following &amp;lt;/w:t&amp;gt;&amp;lt;/w:r&amp;gt;&amp;lt;w:bookmarkStart w:id="44" w:name="_LINE__15_26e71362_1f78_4b61_9879_83d7fa" /&amp;gt;&amp;lt;w:bookmarkEnd w:id="41" /&amp;gt;&amp;lt;w:r&amp;gt;&amp;lt;w:t&amp;gt;procedure:&amp;lt;/w:t&amp;gt;&amp;lt;/w:r&amp;gt;&amp;lt;w:bookmarkEnd w:id="44" /&amp;gt;&amp;lt;/w:ins&amp;gt;&amp;lt;/w:p&amp;gt;&amp;lt;w:p w:rsidR="00A376A6" w:rsidRDefault="00A376A6" w:rsidP="00A376A6"&amp;gt;&amp;lt;w:pPr&amp;gt;&amp;lt;w:ind w:left="720" /&amp;gt;&amp;lt;w:rPr&amp;gt;&amp;lt;w:ins w:id="45" w:author="BPS" w:date="2025-03-10T20:31:00Z" /&amp;gt;&amp;lt;/w:rPr&amp;gt;&amp;lt;/w:pPr&amp;gt;&amp;lt;w:bookmarkStart w:id="46" w:name="_STATUTE_NUMBER__74b109fa_8d20_4e50_a657" /&amp;gt;&amp;lt;w:bookmarkStart w:id="47" w:name="_STATUTE_P__6ba310ed_070b_400b_b6ee_c23f" /&amp;gt;&amp;lt;w:bookmarkStart w:id="48" w:name="_PAR__6_68f41e51_acbe_47bd_afb1_bafe4ec4" /&amp;gt;&amp;lt;w:bookmarkStart w:id="49" w:name="_LINE__16_1c56049a_020f_4484_a50e_19beaa" /&amp;gt;&amp;lt;w:bookmarkEnd w:id="30" /&amp;gt;&amp;lt;w:bookmarkEnd w:id="35" /&amp;gt;&amp;lt;w:ins w:id="50" w:author="BPS" w:date="2025-03-10T20:31:00Z"&amp;gt;&amp;lt;w:r&amp;gt;&amp;lt;w:t&amp;gt;A&amp;lt;/w:t&amp;gt;&amp;lt;/w:r&amp;gt;&amp;lt;w:bookmarkEnd w:id="46" /&amp;gt;&amp;lt;w:r&amp;gt;&amp;lt;w:t xml:space="preserve"&amp;gt;. &amp;lt;/w:t&amp;gt;&amp;lt;/w:r&amp;gt;&amp;lt;w:bookmarkStart w:id="51" w:name="_STATUTE_CONTENT__f869f0f8_42d0_43f3_bdc" /&amp;gt;&amp;lt;w:r&amp;gt;&amp;lt;w:t xml:space="preserve"&amp;gt;By recorded vote of a majority of the members present and voting, initiate an &amp;lt;/w:t&amp;gt;&amp;lt;/w:r&amp;gt;&amp;lt;w:bookmarkStart w:id="52" w:name="_LINE__17_135d60e1_81ee_4929_a416_8b58f1" /&amp;gt;&amp;lt;w:bookmarkEnd w:id="49" /&amp;gt;&amp;lt;w:r&amp;gt;&amp;lt;w:t&amp;gt;investigation of the allegation;&amp;lt;/w:t&amp;gt;&amp;lt;/w:r&amp;gt;&amp;lt;w:bookmarkEnd w:id="52" /&amp;gt;&amp;lt;/w:ins&amp;gt;&amp;lt;/w:p&amp;gt;&amp;lt;w:p w:rsidR="00A376A6" w:rsidRDefault="00A376A6" w:rsidP="00A376A6"&amp;gt;&amp;lt;w:pPr&amp;gt;&amp;lt;w:ind w:left="720" /&amp;gt;&amp;lt;w:rPr&amp;gt;&amp;lt;w:ins w:id="53" w:author="BPS" w:date="2025-03-10T20:31:00Z" /&amp;gt;&amp;lt;/w:rPr&amp;gt;&amp;lt;/w:pPr&amp;gt;&amp;lt;w:bookmarkStart w:id="54" w:name="_STATUTE_NUMBER__2dc5ea23_895a_43bd_b1db" /&amp;gt;&amp;lt;w:bookmarkStart w:id="55" w:name="_STATUTE_P__25904f6a_2a6b_4b47_8834_6666" /&amp;gt;&amp;lt;w:bookmarkStart w:id="56" w:name="_PAR__7_1be831d7_dc8c_4985_a863_38853f62" /&amp;gt;&amp;lt;w:bookmarkStart w:id="57" w:name="_LINE__18_e94d5083_2398_40b7_b7ea_f6fd72" /&amp;gt;&amp;lt;w:bookmarkEnd w:id="47" /&amp;gt;&amp;lt;w:bookmarkEnd w:id="48" /&amp;gt;&amp;lt;w:bookmarkEnd w:id="51" /&amp;gt;&amp;lt;w:ins w:id="58" w:author="BPS" w:date="2025-03-10T20:31:00Z"&amp;gt;&amp;lt;w:r&amp;gt;&amp;lt;w:t&amp;gt;B&amp;lt;/w:t&amp;gt;&amp;lt;/w:r&amp;gt;&amp;lt;w:bookmarkEnd w:id="54" /&amp;gt;&amp;lt;w:r&amp;gt;&amp;lt;w:t xml:space="preserve"&amp;gt;. &amp;lt;/w:t&amp;gt;&amp;lt;/w:r&amp;gt;&amp;lt;w:bookmarkStart w:id="59" w:name="_STATUTE_CONTENT__487ee13f_4412_4190_9fd" /&amp;gt;&amp;lt;w:r&amp;gt;&amp;lt;w:t xml:space="preserve"&amp;gt;Form an ethics committee composed of members to conduct the investigation, the &amp;lt;/w:t&amp;gt;&amp;lt;/w:r&amp;gt;&amp;lt;w:bookmarkStart w:id="60" w:name="_LINE__19_38ca41c6_d01a_44d6_b8fd_ac79bb" /&amp;gt;&amp;lt;w:bookmarkEnd w:id="57" /&amp;gt;&amp;lt;w:r&amp;gt;&amp;lt;w:t&amp;gt;underlying facts, discussion and findings of which are confidential;&amp;lt;/w:t&amp;gt;&amp;lt;/w:r&amp;gt;&amp;lt;w:bookmarkEnd w:id="60" /&amp;gt;&amp;lt;/w:ins&amp;gt;&amp;lt;/w:p&amp;gt;&amp;lt;w:p w:rsidR="00A376A6" w:rsidRDefault="00A376A6" w:rsidP="00A376A6"&amp;gt;&amp;lt;w:pPr&amp;gt;&amp;lt;w:ind w:left="720" /&amp;gt;&amp;lt;w:rPr&amp;gt;&amp;lt;w:ins w:id="61" w:author="BPS" w:date="2025-03-10T20:31:00Z" /&amp;gt;&amp;lt;/w:rPr&amp;gt;&amp;lt;/w:pPr&amp;gt;&amp;lt;w:bookmarkStart w:id="62" w:name="_STATUTE_NUMBER__e8c78aba_30ed_4785_8b70" /&amp;gt;&amp;lt;w:bookmarkStart w:id="63" w:name="_STATUTE_P__f350f4de_35a7_4862_a70e_73c0" /&amp;gt;&amp;lt;w:bookmarkStart w:id="64" w:name="_PAR__8_7c5a77f5_c99a_4590_9de9_870eda49" /&amp;gt;&amp;lt;w:bookmarkStart w:id="65" w:name="_LINE__20_8d5fd8ca_79dd_4982_ae42_b2bdd5" /&amp;gt;&amp;lt;w:bookmarkEnd w:id="55" /&amp;gt;&amp;lt;w:bookmarkEnd w:id="56" /&amp;gt;&amp;lt;w:bookmarkEnd w:id="59" /&amp;gt;&amp;lt;w:ins w:id="66" w:author="BPS" w:date="2025-03-10T20:31:00Z"&amp;gt;&amp;lt;w:r&amp;gt;&amp;lt;w:t&amp;gt;C&amp;lt;/w:t&amp;gt;&amp;lt;/w:r&amp;gt;&amp;lt;w:bookmarkEnd w:id="62" /&amp;gt;&amp;lt;w:r&amp;gt;&amp;lt;w:t xml:space="preserve"&amp;gt;. &amp;lt;/w:t&amp;gt;&amp;lt;/w:r&amp;gt;&amp;lt;w:bookmarkStart w:id="67" w:name="_STATUTE_CONTENT__cbd7aa6d_9349_4cae_809" /&amp;gt;&amp;lt;w:r&amp;gt;&amp;lt;w:t xml:space="preserve"&amp;gt;Conduct a hearing to adjudicate the allegation, which must be held in executive &amp;lt;/w:t&amp;gt;&amp;lt;/w:r&amp;gt;&amp;lt;w:bookmarkStart w:id="68" w:name="_LINE__21_bb917987_6f04_425e_bacd_215667" /&amp;gt;&amp;lt;w:bookmarkEnd w:id="65" /&amp;gt;&amp;lt;w:r&amp;gt;&amp;lt;w:t&amp;gt;session pursuant to subsection 6, paragraph A; and&amp;lt;/w:t&amp;gt;&amp;lt;/w:r&amp;gt;&amp;lt;w:bookmarkEnd w:id="68" /&amp;gt;&amp;lt;/w:ins&amp;gt;&amp;lt;/w:p&amp;gt;&amp;lt;w:p w:rsidR="00A376A6" w:rsidRDefault="00A376A6" w:rsidP="00A376A6"&amp;gt;&amp;lt;w:pPr&amp;gt;&amp;lt;w:ind w:left="720" /&amp;gt;&amp;lt;w:rPr&amp;gt;&amp;lt;w:ins w:id="69" w:author="BPS" w:date="2025-03-10T20:31:00Z" /&amp;gt;&amp;lt;/w:rPr&amp;gt;&amp;lt;/w:pPr&amp;gt;&amp;lt;w:bookmarkStart w:id="70" w:name="_STATUTE_NUMBER__1b322926_550e_459a_9389" /&amp;gt;&amp;lt;w:bookmarkStart w:id="71" w:name="_STATUTE_P__6f3eed6d_ae24_42b4_bae5_8992" /&amp;gt;&amp;lt;w:bookmarkStart w:id="72" w:name="_PAR__9_99534823_d2ea_4038_93b8_3292d614" /&amp;gt;&amp;lt;w:bookmarkStart w:id="73" w:name="_LINE__22_e077d6f1_2466_420f_abbc_aa7c64" /&amp;gt;&amp;lt;w:bookmarkEnd w:id="63" /&amp;gt;&amp;lt;w:bookmarkEnd w:id="64" /&amp;gt;&amp;lt;w:bookmarkEnd w:id="67" /&amp;gt;&amp;lt;w:ins w:id="74" w:author="BPS" w:date="2025-03-10T20:31:00Z"&amp;gt;&amp;lt;w:r&amp;gt;&amp;lt;w:t&amp;gt;D&amp;lt;/w:t&amp;gt;&amp;lt;/w:r&amp;gt;&amp;lt;w:bookmarkEnd w:id="70" /&amp;gt;&amp;lt;w:r&amp;gt;&amp;lt;w:t xml:space="preserve"&amp;gt;. &amp;lt;/w:t&amp;gt;&amp;lt;/w:r&amp;gt;&amp;lt;w:bookmarkStart w:id="75" w:name="_STATUTE_CONTENT__2c6f800e_d231_464c_b73" /&amp;gt;&amp;lt;w:r&amp;gt;&amp;lt;w:t xml:space="preserve"&amp;gt;If, by a preponderance of the evidence at the hearing under paragraph C, &amp;lt;/w:t&amp;gt;&amp;lt;/w:r&amp;gt;&amp;lt;/w:ins&amp;gt;&amp;lt;w:ins w:id="76" w:author="BPS" w:date="2025-03-12T09:08:00Z"&amp;gt;&amp;lt;w:r&amp;gt;&amp;lt;w:t xml:space="preserve"&amp;gt;the body &amp;lt;/w:t&amp;gt;&amp;lt;/w:r&amp;gt;&amp;lt;w:bookmarkStart w:id="77" w:name="_LINE__23_9be5ee08_8d02_4f3e_8791_d6d406" /&amp;gt;&amp;lt;w:bookmarkEnd w:id="73" /&amp;gt;&amp;lt;w:r&amp;gt;&amp;lt;w:t xml:space="preserve"&amp;gt;or agency &amp;lt;/w:t&amp;gt;&amp;lt;/w:r&amp;gt;&amp;lt;/w:ins&amp;gt;&amp;lt;w:ins w:id="78" w:author="BPS" w:date="2025-03-10T20:31:00Z"&amp;gt;&amp;lt;w:r&amp;gt;&amp;lt;w:t xml:space="preserve"&amp;gt;determines &amp;lt;/w:t&amp;gt;&amp;lt;/w:r&amp;gt;&amp;lt;/w:ins&amp;gt;&amp;lt;w:ins w:id="79" w:author="BPS" w:date="2025-03-12T09:08:00Z"&amp;gt;&amp;lt;w:r&amp;gt;&amp;lt;w:t&amp;gt;that a&amp;lt;/w:t&amp;gt;&amp;lt;/w:r&amp;gt;&amp;lt;/w:ins&amp;gt;&amp;lt;w:ins w:id="80" w:author="BPS" w:date="2025-03-10T20:31:00Z"&amp;gt;&amp;lt;w:r&amp;gt;&amp;lt;w:t xml:space="preserve"&amp;gt; member or other person present at an executive session &amp;lt;/w:t&amp;gt;&amp;lt;/w:r&amp;gt;&amp;lt;w:bookmarkStart w:id="81" w:name="_LINE__24_e62742c1_199c_4f55_a123_313005" /&amp;gt;&amp;lt;w:bookmarkEnd w:id="77" /&amp;gt;&amp;lt;w:r&amp;gt;&amp;lt;w:t xml:space="preserve"&amp;gt;violated the confidentiality provision of this subsection, prohibit, by a recorded vote of &amp;lt;/w:t&amp;gt;&amp;lt;/w:r&amp;gt;&amp;lt;w:bookmarkStart w:id="82" w:name="_LINE__25_2c547f43_276e_40aa_8e1b_f72dae" /&amp;gt;&amp;lt;w:bookmarkEnd w:id="81" /&amp;gt;&amp;lt;w:r&amp;gt;&amp;lt;w:t xml:space="preserve"&amp;gt;2/3 of the members present and voting, the member or other person found in violation &amp;lt;/w:t&amp;gt;&amp;lt;/w:r&amp;gt;&amp;lt;w:bookmarkStart w:id="83" w:name="_LINE__26_274e6873_fe4e_41fa_b311_3f322c" /&amp;gt;&amp;lt;w:bookmarkEnd w:id="82" /&amp;gt;&amp;lt;w:r&amp;gt;&amp;lt;w:t&amp;gt;of this subsection from:&amp;lt;/w:t&amp;gt;&amp;lt;/w:r&amp;gt;&amp;lt;w:bookmarkEnd w:id="83" /&amp;gt;&amp;lt;/w:ins&amp;gt;&amp;lt;/w:p&amp;gt;&amp;lt;w:p w:rsidR="00A376A6" w:rsidRDefault="00A376A6" w:rsidP="00A376A6"&amp;gt;&amp;lt;w:pPr&amp;gt;&amp;lt;w:ind w:left="1080" /&amp;gt;&amp;lt;w:rPr&amp;gt;&amp;lt;w:ins w:id="84" w:author="BPS" w:date="2025-03-10T20:31:00Z" /&amp;gt;&amp;lt;/w:rPr&amp;gt;&amp;lt;/w:pPr&amp;gt;&amp;lt;w:bookmarkStart w:id="85" w:name="_STATUTE_SP__da7db022_59ca_4e06_b0eb_32f" /&amp;gt;&amp;lt;w:bookmarkStart w:id="86" w:name="_PAR__10_f573867c_e080_4721_ac43_571af11" /&amp;gt;&amp;lt;w:bookmarkStart w:id="87" w:name="_LINE__27_f24fe529_8559_429d_8bca_91957c" /&amp;gt;&amp;lt;w:bookmarkEnd w:id="72" /&amp;gt;&amp;lt;w:bookmarkEnd w:id="75" /&amp;gt;&amp;lt;w:ins w:id="88" w:author="BPS" w:date="2025-03-10T20:31:00Z"&amp;gt;&amp;lt;w:r&amp;gt;&amp;lt;w:t&amp;gt;(&amp;lt;/w:t&amp;gt;&amp;lt;/w:r&amp;gt;&amp;lt;w:bookmarkStart w:id="89" w:name="_STATUTE_NUMBER__9d688f4f_d166_462f_96af" /&amp;gt;&amp;lt;w:r&amp;gt;&amp;lt;w:t&amp;gt;1&amp;lt;/w:t&amp;gt;&amp;lt;/w:r&amp;gt;&amp;lt;w:bookmarkEnd w:id="89" /&amp;gt;&amp;lt;w:r&amp;gt;&amp;lt;w:t xml:space="preserve"&amp;gt;) &amp;lt;/w:t&amp;gt;&amp;lt;/w:r&amp;gt;&amp;lt;w:bookmarkStart w:id="90" w:name="_STATUTE_CONTENT__e456a110_705d_44d3_93a" /&amp;gt;&amp;lt;w:r&amp;gt;&amp;lt;w:t&amp;gt;Participating in a future executive session;&amp;lt;/w:t&amp;gt;&amp;lt;/w:r&amp;gt;&amp;lt;w:bookmarkEnd w:id="87" /&amp;gt;&amp;lt;/w:ins&amp;gt;&amp;lt;/w:p&amp;gt;&amp;lt;w:p w:rsidR="00A376A6" w:rsidRDefault="00A376A6" w:rsidP="00A376A6"&amp;gt;&amp;lt;w:pPr&amp;gt;&amp;lt;w:ind w:left="1080" /&amp;gt;&amp;lt;w:rPr&amp;gt;&amp;lt;w:ins w:id="91" w:author="BPS" w:date="2025-03-10T20:31:00Z" /&amp;gt;&amp;lt;/w:rPr&amp;gt;&amp;lt;/w:pPr&amp;gt;&amp;lt;w:bookmarkStart w:id="92" w:name="_STATUTE_SP__c94b980f_31fb_4402_8f9b_b3e" /&amp;gt;&amp;lt;w:bookmarkStart w:id="93" w:name="_PAR__11_cec75a54_f576_4548_b33d_ba5d678" /&amp;gt;&amp;lt;w:bookmarkStart w:id="94" w:name="_LINE__28_d451fbe4_56c1_437d_a077_8f6201" /&amp;gt;&amp;lt;w:bookmarkEnd w:id="85" /&amp;gt;&amp;lt;w:bookmarkEnd w:id="86" /&amp;gt;&amp;lt;w:bookmarkEnd w:id="90" /&amp;gt;&amp;lt;w:ins w:id="95" w:author="BPS" w:date="2025-03-10T20:31:00Z"&amp;gt;&amp;lt;w:r&amp;gt;&amp;lt;w:t&amp;gt;(&amp;lt;/w:t&amp;gt;&amp;lt;/w:r&amp;gt;&amp;lt;w:bookmarkStart w:id="96" w:name="_STATUTE_NUMBER__53b15953_ccdb_4931_83f9" /&amp;gt;&amp;lt;w:r&amp;gt;&amp;lt;w:t&amp;gt;2&amp;lt;/w:t&amp;gt;&amp;lt;/w:r&amp;gt;&amp;lt;w:bookmarkEnd w:id="96" /&amp;gt;&amp;lt;w:r&amp;gt;&amp;lt;w:t xml:space="preserve"&amp;gt;) &amp;lt;/w:t&amp;gt;&amp;lt;/w:r&amp;gt;&amp;lt;w:bookmarkStart w:id="97" w:name="_STATUTE_CONTENT__8c86b16d_3eeb_433f_a6d" /&amp;gt;&amp;lt;w:r&amp;gt;&amp;lt;w:t&amp;gt;Having access to confidential information; or&amp;lt;/w:t&amp;gt;&amp;lt;/w:r&amp;gt;&amp;lt;w:bookmarkEnd w:id="94" /&amp;gt;&amp;lt;/w:ins&amp;gt;&amp;lt;/w:p&amp;gt;&amp;lt;w:p w:rsidR="00A376A6" w:rsidRDefault="00A376A6" w:rsidP="00A376A6"&amp;gt;&amp;lt;w:pPr&amp;gt;&amp;lt;w:ind w:left="1080" /&amp;gt;&amp;lt;w:rPr&amp;gt;&amp;lt;w:ins w:id="98" w:author="BPS" w:date="2025-03-10T20:31:00Z" /&amp;gt;&amp;lt;/w:rPr&amp;gt;&amp;lt;/w:pPr&amp;gt;&amp;lt;w:bookmarkStart w:id="99" w:name="_STATUTE_SP__8521d92c_9701_44f2_b96a_7f2" /&amp;gt;&amp;lt;w:bookmarkStart w:id="100" w:name="_PAR__12_88721293_9631_47fa_ab67_d10bc67" /&amp;gt;&amp;lt;w:bookmarkStart w:id="101" w:name="_LINE__29_0e2171db_948c_4e64_a08a_4b7d87" /&amp;gt;&amp;lt;w:bookmarkEnd w:id="92" /&amp;gt;&amp;lt;w:bookmarkEnd w:id="93" /&amp;gt;&amp;lt;w:bookmarkEnd w:id="97" /&amp;gt;&amp;lt;w:ins w:id="102" w:author="BPS" w:date="2025-03-10T20:31:00Z"&amp;gt;&amp;lt;w:r&amp;gt;&amp;lt;w:t&amp;gt;(&amp;lt;/w:t&amp;gt;&amp;lt;/w:r&amp;gt;&amp;lt;w:bookmarkStart w:id="103" w:name="_STATUTE_NUMBER__ebb75725_6441_42d8_af0c" /&amp;gt;&amp;lt;w:r&amp;gt;&amp;lt;w:t&amp;gt;3&amp;lt;/w:t&amp;gt;&amp;lt;/w:r&amp;gt;&amp;lt;w:bookmarkEnd w:id="103" /&amp;gt;&amp;lt;w:r&amp;gt;&amp;lt;w:t xml:space="preserve"&amp;gt;) &amp;lt;/w:t&amp;gt;&amp;lt;/w:r&amp;gt;&amp;lt;w:bookmarkStart w:id="104" w:name="_STATUTE_CONTENT__c648b476_656d_48b9_805" /&amp;gt;&amp;lt;w:r&amp;gt;&amp;lt;w:t xml:space="preserve"&amp;gt;Having access to information or attending an executive session regarding a &amp;lt;/w:t&amp;gt;&amp;lt;/w:r&amp;gt;&amp;lt;w:bookmarkStart w:id="105" w:name="_LINE__30_3f470fc7_6160_499c_8e1c_14fcfb" /&amp;gt;&amp;lt;w:bookmarkEnd w:id="101" /&amp;gt;&amp;lt;w:r&amp;gt;&amp;lt;w:t xml:space="preserve"&amp;gt;specific matter in which the body or agency determines that the member or other &amp;lt;/w:t&amp;gt;&amp;lt;/w:r&amp;gt;&amp;lt;w:bookmarkStart w:id="106" w:name="_LINE__31_96f3164b_6c3e_4f66_a96d_cea9d7" /&amp;gt;&amp;lt;w:bookmarkEnd w:id="105" /&amp;gt;&amp;lt;w:r&amp;gt;&amp;lt;w:t&amp;gt;person has a conflict of interest.&amp;lt;/w:t&amp;gt;&amp;lt;/w:r&amp;gt;&amp;lt;w:bookmarkEnd w:id="106" /&amp;gt;&amp;lt;/w:ins&amp;gt;&amp;lt;/w:p&amp;gt;&amp;lt;w:p w:rsidR="00A376A6" w:rsidRDefault="00A376A6" w:rsidP="00A376A6"&amp;gt;&amp;lt;w:pPr&amp;gt;&amp;lt;w:ind w:left="720" /&amp;gt;&amp;lt;w:rPr&amp;gt;&amp;lt;w:ins w:id="107" w:author="BPS" w:date="2025-03-10T20:31:00Z" /&amp;gt;&amp;lt;/w:rPr&amp;gt;&amp;lt;/w:pPr&amp;gt;&amp;lt;w:bookmarkStart w:id="108" w:name="_STATUTE_P__0a18de4b_2ec8_470f_9c28_f00e" /&amp;gt;&amp;lt;w:bookmarkStart w:id="109" w:name="_STATUTE_CONTENT__540944ed_282e_46cf_855" /&amp;gt;&amp;lt;w:bookmarkStart w:id="110" w:name="_PAR__13_71c107ac_2e86_488d_8d38_bea3aca" /&amp;gt;&amp;lt;w:bookmarkStart w:id="111" w:name="_LINE__32_a718ece7_43da_483d_ae0a_3b4d1d" /&amp;gt;&amp;lt;w:bookmarkEnd w:id="99" /&amp;gt;&amp;lt;w:bookmarkEnd w:id="100" /&amp;gt;&amp;lt;w:bookmarkEnd w:id="104" /&amp;gt;&amp;lt;w:ins w:id="112" w:author="BPS" w:date="2025-03-10T20:31:00Z"&amp;gt;&amp;lt;w:r&amp;gt;&amp;lt;w:t&amp;gt;A prohibition under this paragraph may be for a definite or indefinite period.&amp;lt;/w:t&amp;gt;&amp;lt;/w:r&amp;gt;&amp;lt;w:bookmarkEnd w:id="111" /&amp;gt;&amp;lt;/w:ins&amp;gt;&amp;lt;/w:p&amp;gt;&amp;lt;w:p w:rsidR="00A376A6" w:rsidRDefault="00A376A6" w:rsidP="00A376A6"&amp;gt;&amp;lt;w:pPr&amp;gt;&amp;lt;w:ind w:left="720" /&amp;gt;&amp;lt;w:rPr&amp;gt;&amp;lt;w:ins w:id="113" w:author="BPS" w:date="2025-03-10T20:31:00Z" /&amp;gt;&amp;lt;/w:rPr&amp;gt;&amp;lt;/w:pPr&amp;gt;&amp;lt;w:bookmarkStart w:id="114" w:name="_STATUTE_P__1b32483a_076c_47f4_a792_cae4" /&amp;gt;&amp;lt;w:bookmarkStart w:id="115" w:name="_STATUTE_CONTENT__74bd316f_d654_49fd_ac1" /&amp;gt;&amp;lt;w:bookmarkStart w:id="116" w:name="_PAR__14_858ea156_106c_4efd_b17b_8190678" /&amp;gt;&amp;lt;w:bookmarkStart w:id="117" w:name="_LINE__33_f300ef95_22d5_49cb_9331_f3dd28" /&amp;gt;&amp;lt;w:bookmarkEnd w:id="108" /&amp;gt;&amp;lt;w:bookmarkEnd w:id="109" /&amp;gt;&amp;lt;w:bookmarkEnd w:id="110" /&amp;gt;&amp;lt;w:ins w:id="118" w:author="BPS" w:date="2025-03-10T20:31:00Z"&amp;gt;&amp;lt;w:r&amp;gt;&amp;lt;w:t xml:space="preserve"&amp;gt;The member or other person prohibited from attending an executive session or having &amp;lt;/w:t&amp;gt;&amp;lt;/w:r&amp;gt;&amp;lt;w:bookmarkStart w:id="119" w:name="_LINE__34_a5ee3429_cd2d_4e64_9213_78ef52" /&amp;gt;&amp;lt;w:bookmarkEnd w:id="117" /&amp;gt;&amp;lt;w:r&amp;gt;&amp;lt;w:t xml:space="preserve"&amp;gt;access to information under &amp;lt;/w:t&amp;gt;&amp;lt;/w:r&amp;gt;&amp;lt;w:r w:rsidRPr="00B04900"&amp;gt;&amp;lt;w:t xml:space="preserve"&amp;gt;this paragraph &amp;lt;/w:t&amp;gt;&amp;lt;/w:r&amp;gt;&amp;lt;w:r&amp;gt;&amp;lt;w:t xml:space="preserve"&amp;gt;may appeal the decision to the body or &amp;lt;/w:t&amp;gt;&amp;lt;/w:r&amp;gt;&amp;lt;w:bookmarkStart w:id="120" w:name="_LINE__35_887b0085_c57a_4e1b_8379_62ebdf" /&amp;gt;&amp;lt;w:bookmarkEnd w:id="119" /&amp;gt;&amp;lt;w:r&amp;gt;&amp;lt;w:t&amp;gt;agency immediately after the decision is made and every 30 days thereafter.&amp;lt;/w:t&amp;gt;&amp;lt;/w:r&amp;gt;&amp;lt;w:bookmarkEnd w:id="120" /&amp;gt;&amp;lt;/w:ins&amp;gt;&amp;lt;/w:p&amp;gt;&amp;lt;w:p w:rsidR="00A376A6" w:rsidRDefault="00A376A6" w:rsidP="00A376A6"&amp;gt;&amp;lt;w:pPr&amp;gt;&amp;lt;w:ind w:left="720" /&amp;gt;&amp;lt;w:rPr&amp;gt;&amp;lt;w:ins w:id="121" w:author="BPS" w:date="2025-03-10T20:31:00Z" /&amp;gt;&amp;lt;/w:rPr&amp;gt;&amp;lt;/w:pPr&amp;gt;&amp;lt;w:bookmarkStart w:id="122" w:name="_STATUTE_P__d5618dfb_5c86_4d17_94c5_cd1d" /&amp;gt;&amp;lt;w:bookmarkStart w:id="123" w:name="_STATUTE_CONTENT__49e5b646_f3fe_4c84_a47" /&amp;gt;&amp;lt;w:bookmarkStart w:id="124" w:name="_PAR__15_55d22c98_257f_4072_a08f_97d6631" /&amp;gt;&amp;lt;w:bookmarkStart w:id="125" w:name="_LINE__36_d8a15915_3925_494d_a301_6e2188" /&amp;gt;&amp;lt;w:bookmarkEnd w:id="114" /&amp;gt;&amp;lt;w:bookmarkEnd w:id="115" /&amp;gt;&amp;lt;w:bookmarkEnd w:id="116" /&amp;gt;&amp;lt;w:ins w:id="126" w:author="BPS" w:date="2025-03-10T20:31:00Z"&amp;gt;&amp;lt;w:r&amp;gt;&amp;lt;w:t xml:space="preserve"&amp;gt;A decision made by the body or agency under &amp;lt;/w:t&amp;gt;&amp;lt;/w:r&amp;gt;&amp;lt;w:r w:rsidRPr="00B04900"&amp;gt;&amp;lt;w:t xml:space="preserve"&amp;gt;this paragraph &amp;lt;/w:t&amp;gt;&amp;lt;/w:r&amp;gt;&amp;lt;w:r&amp;gt;&amp;lt;w:t xml:space="preserve"&amp;gt;may be appealed to &amp;lt;/w:t&amp;gt;&amp;lt;/w:r&amp;gt;&amp;lt;/w:ins&amp;gt;&amp;lt;w:ins w:id="127" w:author="BPS" w:date="2025-03-12T09:08:00Z"&amp;gt;&amp;lt;w:r&amp;gt;&amp;lt;w:t&amp;gt;the&amp;lt;/w:t&amp;gt;&amp;lt;/w:r&amp;gt;&amp;lt;/w:ins&amp;gt;&amp;lt;w:ins w:id="128" w:author="BPS" w:date="2025-03-10T20:31:00Z"&amp;gt;&amp;lt;w:r&amp;gt;&amp;lt;w:t xml:space="preserve"&amp;gt; &amp;lt;/w:t&amp;gt;&amp;lt;/w:r&amp;gt;&amp;lt;w:bookmarkStart w:id="129" w:name="_LINE__37_0a582193_e2ae_4af9_82bb_6130ee" /&amp;gt;&amp;lt;w:bookmarkEnd w:id="125" /&amp;gt;&amp;lt;w:r&amp;gt;&amp;lt;w:t&amp;gt;Superior Court.&amp;lt;/w:t&amp;gt;&amp;lt;/w:r&amp;gt;&amp;lt;w:bookmarkEnd w:id="129" /&amp;gt;&amp;lt;/w:ins&amp;gt;&amp;lt;/w:p&amp;gt;&amp;lt;w:p w:rsidR="00A376A6" w:rsidRDefault="00A376A6" w:rsidP="00A376A6"&amp;gt;&amp;lt;w:pPr&amp;gt;&amp;lt;w:ind w:left="720" /&amp;gt;&amp;lt;/w:pPr&amp;gt;&amp;lt;w:bookmarkStart w:id="130" w:name="_STATUTE_CONTENT__24348953_b7a5_45d3_a0f" /&amp;gt;&amp;lt;w:bookmarkStart w:id="131" w:name="_STATUTE_P__90544ba8_5619_43d7_a06e_5737" /&amp;gt;&amp;lt;w:bookmarkStart w:id="132" w:name="_PAR__16_4d5a12e9_68ea_4bf2_a673_5568cfd" /&amp;gt;&amp;lt;w:bookmarkStart w:id="133" w:name="_LINE__38_f3ef58a1_636e_4140_8066_260ece" /&amp;gt;&amp;lt;w:bookmarkEnd w:id="122" /&amp;gt;&amp;lt;w:bookmarkEnd w:id="123" /&amp;gt;&amp;lt;w:bookmarkEnd w:id="124" /&amp;gt;&amp;lt;w:ins w:id="134" w:author="BPS" w:date="2025-03-10T20:31:00Z"&amp;gt;&amp;lt;w:r&amp;gt;&amp;lt;w:t xml:space="preserve"&amp;gt;A decision by the body or agency under &amp;lt;/w:t&amp;gt;&amp;lt;/w:r&amp;gt;&amp;lt;w:r w:rsidRPr="00B04900"&amp;gt;&amp;lt;w:t xml:space="preserve"&amp;gt;this paragraph &amp;lt;/w:t&amp;gt;&amp;lt;/w:r&amp;gt;&amp;lt;w:r&amp;gt;&amp;lt;w:t xml:space="preserve"&amp;gt;may be rescinded by a recorded &amp;lt;/w:t&amp;gt;&amp;lt;/w:r&amp;gt;&amp;lt;w:bookmarkStart w:id="135" w:name="_LINE__39_ba031c0a_c590_4fbf_808f_0b7e1e" /&amp;gt;&amp;lt;w:bookmarkEnd w:id="133" /&amp;gt;&amp;lt;w:r&amp;gt;&amp;lt;w:t xml:space="preserve"&amp;gt;vote of 2/3 of the members present and voting or upon the expiration of the terms of &amp;lt;/w:t&amp;gt;&amp;lt;/w:r&amp;gt;&amp;lt;w:bookmarkStart w:id="136" w:name="_LINE__40_fd69a3d9_1b9d_4224_aef9_a77e25" /&amp;gt;&amp;lt;w:bookmarkEnd w:id="135" /&amp;gt;&amp;lt;w:r&amp;gt;&amp;lt;w:t xml:space="preserve"&amp;gt;2/3 of the members who participated in the vote under &amp;lt;/w:t&amp;gt;&amp;lt;/w:r&amp;gt;&amp;lt;w:r w:rsidRPr="00B04900"&amp;gt;&amp;lt;w:t&amp;gt;this paragraph&amp;lt;/w:t&amp;gt;&amp;lt;/w:r&amp;gt;&amp;lt;w:r&amp;gt;&amp;lt;w:t&amp;gt;.&amp;lt;/w:t&amp;gt;&amp;lt;/w:r&amp;gt;&amp;lt;/w:ins&amp;gt;&amp;lt;w:bookmarkEnd w:id="136" /&amp;gt;&amp;lt;/w:p&amp;gt;&amp;lt;w:p w:rsidR="00A376A6" w:rsidRDefault="00A376A6" w:rsidP="00A376A6"&amp;gt;&amp;lt;w:pPr&amp;gt;&amp;lt;w:keepNext /&amp;gt;&amp;lt;w:spacing w:before="240" /&amp;gt;&amp;lt;w:ind w:left="360" /&amp;gt;&amp;lt;w:jc w:val="center" /&amp;gt;&amp;lt;/w:pPr&amp;gt;&amp;lt;w:bookmarkStart w:id="137" w:name="_SUMMARY__e35f2494_9277_4e18_90e0_d0b915" /&amp;gt;&amp;lt;w:bookmarkStart w:id="138" w:name="_PAGE__2_da1299eb_a796_4ccb_a6d8_d3e20e3" /&amp;gt;&amp;lt;w:bookmarkStart w:id="139" w:name="_PAR__1_f2845d70_1181_40f1_a688_5bf75ac9" /&amp;gt;&amp;lt;w:bookmarkStart w:id="140" w:name="_LINE__1_09ec0fd0_3060_4463_844b_f003bea" /&amp;gt;&amp;lt;w:bookmarkEnd w:id="3" /&amp;gt;&amp;lt;w:bookmarkEnd w:id="8" /&amp;gt;&amp;lt;w:bookmarkEnd w:id="23" /&amp;gt;&amp;lt;w:bookmarkEnd w:id="29" /&amp;gt;&amp;lt;w:bookmarkEnd w:id="32" /&amp;gt;&amp;lt;w:bookmarkEnd w:id="71" /&amp;gt;&amp;lt;w:bookmarkEnd w:id="130" /&amp;gt;&amp;lt;w:bookmarkEnd w:id="131" /&amp;gt;&amp;lt;w:bookmarkEnd w:id="132" /&amp;gt;&amp;lt;w:r&amp;gt;&amp;lt;w:rPr&amp;gt;&amp;lt;w:b /&amp;gt;&amp;lt;w:sz w:val="24" /&amp;gt;&amp;lt;/w:rPr&amp;gt;&amp;lt;w:t&amp;gt;SUMMARY&amp;lt;/w:t&amp;gt;&amp;lt;/w:r&amp;gt;&amp;lt;w:bookmarkEnd w:id="140" /&amp;gt;&amp;lt;/w:p&amp;gt;&amp;lt;w:p w:rsidR="00A376A6" w:rsidRDefault="00A376A6" w:rsidP="00A376A6"&amp;gt;&amp;lt;w:pPr&amp;gt;&amp;lt;w:ind w:left="360" w:firstLine="360" /&amp;gt;&amp;lt;/w:pPr&amp;gt;&amp;lt;w:bookmarkStart w:id="141" w:name="_PAR__2_5424df24_0fc9_4fa6_9ecc_615dca77" /&amp;gt;&amp;lt;w:bookmarkStart w:id="142" w:name="_LINE__2_00152146_5ba0_46b9_86a6_4f2f345" /&amp;gt;&amp;lt;w:bookmarkEnd w:id="139" /&amp;gt;&amp;lt;w:r w:rsidRPr="00B670A1"&amp;gt;&amp;lt;w:t xml:space="preserve"&amp;gt;This bill allows a &amp;lt;/w:t&amp;gt;&amp;lt;/w:r&amp;gt;&amp;lt;w:r&amp;gt;&amp;lt;w:t&amp;gt;body or agency&amp;lt;/w:t&amp;gt;&amp;lt;/w:r&amp;gt;&amp;lt;w:r w:rsidRPr="00B670A1"&amp;gt;&amp;lt;w:t xml:space="preserve"&amp;gt; subject to the provisions of the law regarding public &amp;lt;/w:t&amp;gt;&amp;lt;/w:r&amp;gt;&amp;lt;w:bookmarkStart w:id="143" w:name="_LINE__3_57e5a2a4_623f_4d8c_9401_79e9ed6" /&amp;gt;&amp;lt;w:bookmarkEnd w:id="142" /&amp;gt;&amp;lt;w:r w:rsidRPr="00B670A1"&amp;gt;&amp;lt;w:t xml:space="preserve"&amp;gt;records to prohibit a member &amp;lt;/w:t&amp;gt;&amp;lt;/w:r&amp;gt;&amp;lt;w:r&amp;gt;&amp;lt;w:t xml:space="preserve"&amp;gt;of the body or agency &amp;lt;/w:t&amp;gt;&amp;lt;/w:r&amp;gt;&amp;lt;w:r w:rsidRPr="00B670A1"&amp;gt;&amp;lt;w:t xml:space="preserve"&amp;gt;or other person attending an executive &amp;lt;/w:t&amp;gt;&amp;lt;/w:r&amp;gt;&amp;lt;w:bookmarkStart w:id="144" w:name="_LINE__4_77f5db2b_01eb_41df_8fd8_58aced8" /&amp;gt;&amp;lt;w:bookmarkEnd w:id="143" /&amp;gt;&amp;lt;w:r w:rsidRPr="00B670A1"&amp;gt;&amp;lt;w:t xml:space="preserve"&amp;gt;session from attending future executive sessions or having access to confidential or other &amp;lt;/w:t&amp;gt;&amp;lt;/w:r&amp;gt;&amp;lt;w:bookmarkStart w:id="145" w:name="_LINE__5_bd529f6f_ff13_4075_854d_60a7bd2" /&amp;gt;&amp;lt;w:bookmarkEnd w:id="144" /&amp;gt;&amp;lt;w:r w:rsidRPr="00B670A1"&amp;gt;&amp;lt;w:t xml:space="preserve"&amp;gt;certain information if that member or other person has been found after a hearing by the &amp;lt;/w:t&amp;gt;&amp;lt;/w:r&amp;gt;&amp;lt;w:bookmarkStart w:id="146" w:name="_LINE__6_29aca54f_0676_496e_b762_a223df2" /&amp;gt;&amp;lt;w:bookmarkEnd w:id="145" /&amp;gt;&amp;lt;w:r&amp;gt;&amp;lt;w:t&amp;gt;body or agency&amp;lt;/w:t&amp;gt;&amp;lt;/w:r&amp;gt;&amp;lt;w:r w:rsidRPr="00B670A1"&amp;gt;&amp;lt;w:t xml:space="preserve"&amp;gt; that the member or other person violated the confidentiality of the executive &amp;lt;/w:t&amp;gt;&amp;lt;/w:r&amp;gt;&amp;lt;w:bookmarkStart w:id="147" w:name="_LINE__7_eb91e90d_256d_4dd2_b6a3_b6f8ee7" /&amp;gt;&amp;lt;w:bookmarkEnd w:id="146" /&amp;gt;&amp;lt;w:r w:rsidRPr="00B670A1"&amp;gt;&amp;lt;w:t xml:space="preserve"&amp;gt;session or otherwise disclosed information regarding an executive session without approval &amp;lt;/w:t&amp;gt;&amp;lt;/w:r&amp;gt;&amp;lt;w:bookmarkStart w:id="148" w:name="_LINE__8_9dab5f1a_af4b_42ee_b6d0_00ab2a3" /&amp;gt;&amp;lt;w:bookmarkEnd w:id="147" /&amp;gt;&amp;lt;w:r w:rsidRPr="00B670A1"&amp;gt;&amp;lt;w:t xml:space="preserve"&amp;gt;by the &amp;lt;/w:t&amp;gt;&amp;lt;/w:r&amp;gt;&amp;lt;w:r&amp;gt;&amp;lt;w:t&amp;gt;body or agency&amp;lt;/w:t&amp;gt;&amp;lt;/w:r&amp;gt;&amp;lt;w:r w:rsidRPr="00B670A1"&amp;gt;&amp;lt;w:t&amp;gt;.&amp;lt;/w:t&amp;gt;&amp;lt;/w:r&amp;gt;&amp;lt;w:bookmarkEnd w:id="148" /&amp;gt;&amp;lt;/w:p&amp;gt;&amp;lt;w:bookmarkEnd w:id="1" /&amp;gt;&amp;lt;w:bookmarkEnd w:id="2" /&amp;gt;&amp;lt;w:bookmarkEnd w:id="137" /&amp;gt;&amp;lt;w:bookmarkEnd w:id="138" /&amp;gt;&amp;lt;w:bookmarkEnd w:id="141" /&amp;gt;&amp;lt;w:p w:rsidR="00000000" w:rsidRDefault="00A376A6"&amp;gt;&amp;lt;w:r&amp;gt;&amp;lt;w:t xml:space="preserve"&amp;gt; &amp;lt;/w:t&amp;gt;&amp;lt;/w:r&amp;gt;&amp;lt;/w:p&amp;gt;&amp;lt;w:sectPr w:rsidR="00000000" w:rsidSect="00A376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4901" w:rsidRDefault="00A376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d33815_85ee_4250_857d_4446718&lt;/BookmarkName&gt;&lt;Tables /&gt;&lt;/ProcessedCheckInPage&gt;&lt;ProcessedCheckInPage&gt;&lt;PageNumber&gt;2&lt;/PageNumber&gt;&lt;BookmarkName&gt;_PAGE__2_da1299eb_a796_4ccb_a6d8_d3e20e3&lt;/BookmarkName&gt;&lt;Tables /&gt;&lt;/ProcessedCheckInPage&gt;&lt;/Pages&gt;&lt;Paragraphs&gt;&lt;CheckInParagraphs&gt;&lt;PageNumber&gt;1&lt;/PageNumber&gt;&lt;BookmarkName&gt;_PAR__1_ed0c0607_a163_4ed9_a771_db387d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8b46ae_2b08_41fc_8d82_c8845f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f59ba1_f980_4717_816c_a3d6275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5f1c9d_1edb_4d8f_96eb_b7d18ee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3d2341_1765_4e24_9bf4_faa93faf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f41e51_acbe_47bd_afb1_bafe4ec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e831d7_dc8c_4985_a863_38853f6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5a77f5_c99a_4590_9de9_870eda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534823_d2ea_4038_93b8_3292d61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73867c_e080_4721_ac43_571af1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c75a54_f576_4548_b33d_ba5d67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8721293_9631_47fa_ab67_d10bc6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1c107ac_2e86_488d_8d38_bea3ac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8ea156_106c_4efd_b17b_819067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5d22c98_257f_4072_a08f_97d663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5a12e9_68ea_4bf2_a673_5568cf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845d70_1181_40f1_a688_5bf75a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24df24_0fc9_4fa6_9ecc_615dca77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