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Freedom of Access Protections by Allowing Remote Meetings to Be Record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12c4637_a48d_4862_8df2_c9abcb1"/>
      <w:bookmarkStart w:id="1" w:name="_DOC_BODY_CONTAINER__be13a6be_7118_4cf3_"/>
      <w:bookmarkStart w:id="2" w:name="_DOC_BODY__26586d01_8365_4bf8_b533_8404f"/>
      <w:bookmarkStart w:id="3" w:name="_PAR__1_f62fdc86_5bba_40a8_a829_8ea13be7"/>
      <w:bookmarkStart w:id="4" w:name="_ENACTING_CLAUSE__ec62116d_cded_4f44_b0f"/>
      <w:bookmarkStart w:id="5" w:name="_LINE__1_dc175ab7_2f4b_4ee9_9d3b_7c188c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2fdc86_5bba_40a8_a829_8ea13be7"/>
      <w:bookmarkStart w:id="7" w:name="_ENACTING_CLAUSE__ec62116d_cded_4f44_b0f"/>
      <w:bookmarkStart w:id="8" w:name="_DOC_BODY_CONTENT__ae300547_10d2_4a92_ae"/>
      <w:bookmarkStart w:id="9" w:name="_BILL_SECTION__ad0fc9c5_d865_474e_a9e7_5"/>
      <w:bookmarkStart w:id="10" w:name="_PAR__2_7580d9c7_5a1d_476b_9644_1fb6ecd1"/>
      <w:bookmarkStart w:id="11" w:name="_BILL_SECTION_HEADER__2c833507_7362_41ec"/>
      <w:bookmarkStart w:id="12" w:name="_LINE__2_53752a8f_5ff4_4d6c_8296_5a25e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e6d0f15_2a79_4e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3-B, sub-§2, ¶G,</w:t>
      </w:r>
      <w:r>
        <w:rPr>
          <w:rFonts w:eastAsia="Arial" w:cs="Arial" w:ascii="Arial" w:hAnsi="Arial"/>
        </w:rPr>
        <w:t xml:space="preserve"> as enacted by PL 2021, c. 290, §1, is </w:t>
      </w:r>
      <w:bookmarkStart w:id="14" w:name="_LINE__3_edfc38ca_d0b1_4398_9203_12ee94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580d9c7_5a1d_476b_9644_1fb6ecd1"/>
      <w:bookmarkStart w:id="16" w:name="_BILL_SECTION_HEADER__2c833507_7362_41ec"/>
      <w:bookmarkStart w:id="17" w:name="_PAR__3_de8235de_ac5f_4809_974d_87706c59"/>
      <w:bookmarkStart w:id="18" w:name="_STATUTE_P__a8270f38_bcec_4dd9_a257_37f7"/>
      <w:bookmarkStart w:id="19" w:name="_LINE__4_d90c9931_a283_4c6a_8a64_b081f33"/>
      <w:bookmarkStart w:id="20" w:name="_STATUTE_NUMBER__10802159_3e8a_4526_81f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G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069fc20_32c9_4fb9_ba7"/>
      <w:r>
        <w:rPr>
          <w:rFonts w:eastAsia="Arial" w:cs="Arial" w:ascii="Arial" w:hAnsi="Arial"/>
        </w:rPr>
        <w:t xml:space="preserve">All votes taken during a public proceeding using remote methods must be taken by </w:t>
      </w:r>
      <w:bookmarkStart w:id="22" w:name="_LINE__5_c641969c_7e8c_4df6_8b83_e4a9021"/>
      <w:bookmarkEnd w:id="19"/>
      <w:r>
        <w:rPr>
          <w:rFonts w:eastAsia="Arial" w:cs="Arial" w:ascii="Arial" w:hAnsi="Arial"/>
        </w:rPr>
        <w:t xml:space="preserve">roll call vote that can be seen and heard if using video technology, and heard if using </w:t>
      </w:r>
      <w:bookmarkStart w:id="23" w:name="_LINE__6_fa20e75e_71e0_4e82_8c36_47390dd"/>
      <w:bookmarkEnd w:id="22"/>
      <w:r>
        <w:rPr>
          <w:rFonts w:eastAsia="Arial" w:cs="Arial" w:ascii="Arial" w:hAnsi="Arial"/>
        </w:rPr>
        <w:t xml:space="preserve">only audio technology, by the other members of the public body and the public; </w:t>
      </w:r>
      <w:bookmarkStart w:id="24" w:name="_PROCESSED_CHANGE__5ab089cc_b7ee_4ea3_97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d0fc9c5_d865_474e_a9e7_5"/>
      <w:bookmarkStart w:id="26" w:name="_PAR__3_de8235de_ac5f_4809_974d_87706c59"/>
      <w:bookmarkStart w:id="27" w:name="_STATUTE_P__a8270f38_bcec_4dd9_a257_37f7"/>
      <w:bookmarkStart w:id="28" w:name="_BILL_SECTION__7f595747_feec_4f26_a1fd_e"/>
      <w:bookmarkStart w:id="29" w:name="_PAR__4_4e7dddfe_2949_492a_9d89_dd42522a"/>
      <w:bookmarkStart w:id="30" w:name="_BILL_SECTION_HEADER__88f5b05b_ccd5_41d4"/>
      <w:bookmarkStart w:id="31" w:name="_LINE__7_f443261e_d8c6_4b8b_acd2_3f2fe23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0ca64794_c3ab_4930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 MRSA §403-B, sub-§2, ¶H,</w:t>
      </w:r>
      <w:r>
        <w:rPr>
          <w:rFonts w:eastAsia="Arial" w:cs="Arial" w:ascii="Arial" w:hAnsi="Arial"/>
        </w:rPr>
        <w:t xml:space="preserve"> as amended by PL 2021, c. 611, §2, is further </w:t>
      </w:r>
      <w:bookmarkStart w:id="33" w:name="_LINE__8_08a52e83_8800_4c3c_a3a8_7a3b47f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4e7dddfe_2949_492a_9d89_dd42522a"/>
      <w:bookmarkStart w:id="35" w:name="_BILL_SECTION_HEADER__88f5b05b_ccd5_41d4"/>
      <w:bookmarkStart w:id="36" w:name="_PAR__5_54610ba4_dd94_457c_8dda_f6c95a54"/>
      <w:bookmarkStart w:id="37" w:name="_STATUTE_P__103ea7b7_89fe_4306_9262_8b89"/>
      <w:bookmarkStart w:id="38" w:name="_LINE__9_644b29bf_208d_48a1_b127_a63afda"/>
      <w:bookmarkStart w:id="39" w:name="_STATUTE_NUMBER__74d303c1_f029_4eea_bf40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H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5ef6c63_0952_4c8c_b8f"/>
      <w:r>
        <w:rPr>
          <w:rFonts w:eastAsia="Arial" w:cs="Arial" w:ascii="Arial" w:hAnsi="Arial"/>
        </w:rPr>
        <w:t xml:space="preserve">The public body must make all documents and other materials considered by the </w:t>
      </w:r>
      <w:bookmarkStart w:id="41" w:name="_LINE__10_880f3440_e28e_460a_ba64_5cdda9"/>
      <w:bookmarkEnd w:id="38"/>
      <w:r>
        <w:rPr>
          <w:rFonts w:eastAsia="Arial" w:cs="Arial" w:ascii="Arial" w:hAnsi="Arial"/>
        </w:rPr>
        <w:t xml:space="preserve">public body available, electronically or otherwise, to the public who attend by remote </w:t>
      </w:r>
      <w:bookmarkStart w:id="42" w:name="_LINE__11_0d38846d_dd98_45c3_81c9_c3460d"/>
      <w:bookmarkEnd w:id="41"/>
      <w:r>
        <w:rPr>
          <w:rFonts w:eastAsia="Arial" w:cs="Arial" w:ascii="Arial" w:hAnsi="Arial"/>
        </w:rPr>
        <w:t xml:space="preserve">methods to the same extent customarily available to members of the public who attend </w:t>
      </w:r>
      <w:bookmarkStart w:id="43" w:name="_LINE__12_c4dd3c08_7939_4557_a96b_0bbe77"/>
      <w:bookmarkEnd w:id="42"/>
      <w:r>
        <w:rPr>
          <w:rFonts w:eastAsia="Arial" w:cs="Arial" w:ascii="Arial" w:hAnsi="Arial"/>
        </w:rPr>
        <w:t xml:space="preserve">the proceedings of the public body in person, as long as additional costs are not incurred </w:t>
      </w:r>
      <w:bookmarkStart w:id="44" w:name="_LINE__13_d70cb6f9_2516_40bd_8883_7331cb"/>
      <w:bookmarkEnd w:id="43"/>
      <w:r>
        <w:rPr>
          <w:rFonts w:eastAsia="Arial" w:cs="Arial" w:ascii="Arial" w:hAnsi="Arial"/>
        </w:rPr>
        <w:t xml:space="preserve">by the public body.  The public body must make the proposed policy regarding remote </w:t>
      </w:r>
      <w:bookmarkStart w:id="45" w:name="_LINE__14_f4ccf47e_45a1_4674_981d_736c7a"/>
      <w:bookmarkEnd w:id="44"/>
      <w:r>
        <w:rPr>
          <w:rFonts w:eastAsia="Arial" w:cs="Arial" w:ascii="Arial" w:hAnsi="Arial"/>
        </w:rPr>
        <w:t xml:space="preserve">participation available in advance of the meeting if meeting remotely under </w:t>
      </w:r>
      <w:bookmarkStart w:id="46" w:name="_CROSS_REFERENCE__ebaea34c_d11b_4345_927"/>
      <w:r>
        <w:rPr>
          <w:rFonts w:eastAsia="Arial" w:cs="Arial" w:ascii="Arial" w:hAnsi="Arial"/>
        </w:rPr>
        <w:t xml:space="preserve">paragraph </w:t>
      </w:r>
      <w:bookmarkStart w:id="47" w:name="_LINE__15_bed11ce8_f968_44f8_a610_735a4a"/>
      <w:bookmarkEnd w:id="45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>, subparagraphs (1) and (2)</w:t>
      </w:r>
      <w:bookmarkStart w:id="48" w:name="_PROCESSED_CHANGE__d10c47ad_8eac_4689_86"/>
      <w:r>
        <w:rPr>
          <w:rFonts w:eastAsia="Arial" w:cs="Arial" w:ascii="Arial" w:hAnsi="Arial"/>
          <w:strike/>
        </w:rPr>
        <w:t>.</w:t>
      </w:r>
      <w:bookmarkStart w:id="49" w:name="_PROCESSED_CHANGE__39354318_4854_4b3e_a9"/>
      <w:bookmarkEnd w:id="48"/>
      <w:r>
        <w:rPr>
          <w:rFonts w:eastAsia="Arial" w:cs="Arial" w:ascii="Arial" w:hAnsi="Arial"/>
          <w:u w:val="single"/>
        </w:rPr>
        <w:t>; and</w:t>
      </w:r>
      <w:bookmarkEnd w:id="40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f595747_feec_4f26_a1fd_e"/>
      <w:bookmarkStart w:id="51" w:name="_PAR__5_54610ba4_dd94_457c_8dda_f6c95a54"/>
      <w:bookmarkStart w:id="52" w:name="_STATUTE_P__103ea7b7_89fe_4306_9262_8b89"/>
      <w:bookmarkStart w:id="53" w:name="_BILL_SECTION__81b0af15_b13b_4192_b40b_3"/>
      <w:bookmarkStart w:id="54" w:name="_PAR__6_a7c42b08_bc17_4be7_b441_39f3b63d"/>
      <w:bookmarkStart w:id="55" w:name="_BILL_SECTION_HEADER__2f1a737f_3768_41e9"/>
      <w:bookmarkStart w:id="56" w:name="_LINE__16_7ec8dd19_1c65_48f7_a91e_62c0b6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37acfc5d_a8ea_4891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1 MRSA §403-B, sub-§2, ¶I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6_a7c42b08_bc17_4be7_b441_39f3b63d"/>
      <w:bookmarkStart w:id="59" w:name="_BILL_SECTION_HEADER__2f1a737f_3768_41e9"/>
      <w:bookmarkStart w:id="60" w:name="_PROCESSED_CHANGE__871ec645_4f94_4230_b8"/>
      <w:bookmarkStart w:id="61" w:name="_STATUTE_P__0873f615_e424_4c04_a459_430d"/>
      <w:bookmarkStart w:id="62" w:name="_PAR__7_d2e4d616_cbec_496c_9dc4_fce1803a"/>
      <w:bookmarkStart w:id="63" w:name="_LINE__17_e22e7164_b41a_4827_afa4_abeefc"/>
      <w:bookmarkStart w:id="64" w:name="_STATUTE_NUMBER__f25bde09_cd73_43d8_ba58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I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6ca3fb27_4171_435f_b36"/>
      <w:r>
        <w:rPr>
          <w:rFonts w:eastAsia="Arial" w:cs="Arial" w:ascii="Arial" w:hAnsi="Arial"/>
          <w:u w:val="single"/>
        </w:rPr>
        <w:t xml:space="preserve">The public body must allow for remote recording of the meeting by members of the </w:t>
      </w:r>
      <w:bookmarkStart w:id="66" w:name="_LINE__18_f4ec26d5_5a66_4a67_aa70_f64d89"/>
      <w:bookmarkEnd w:id="63"/>
      <w:r>
        <w:rPr>
          <w:rFonts w:eastAsia="Arial" w:cs="Arial" w:ascii="Arial" w:hAnsi="Arial"/>
          <w:u w:val="single"/>
        </w:rPr>
        <w:t xml:space="preserve">public on the same platform that is used to conduct the meeting as long as additional </w:t>
      </w:r>
      <w:bookmarkStart w:id="67" w:name="_LINE__19_458d6989_ec8e_4ffd_a171_86f085"/>
      <w:bookmarkEnd w:id="66"/>
      <w:r>
        <w:rPr>
          <w:rFonts w:eastAsia="Arial" w:cs="Arial" w:ascii="Arial" w:hAnsi="Arial"/>
          <w:u w:val="single"/>
        </w:rPr>
        <w:t>costs are not incurred by the public body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d2e4d616_cbec_496c_9dc4_fce1803a"/>
      <w:bookmarkStart w:id="69" w:name="_PAR__8_161693e0_d0c2_4790_9bd6_77ea4275"/>
      <w:bookmarkStart w:id="70" w:name="_STATUTE_CONTENT__de38ab27_0f33_4bc1_8e8"/>
      <w:bookmarkStart w:id="71" w:name="_STATUTE_P__3af8070d_1916_4dee_aca0_d5f8"/>
      <w:bookmarkStart w:id="72" w:name="_LINE__20_e27456bc_e36a_4a94_9272_427956"/>
      <w:bookmarkEnd w:id="68"/>
      <w:bookmarkEnd w:id="65"/>
      <w:bookmarkEnd w:id="69"/>
      <w:bookmarkEnd w:id="70"/>
      <w:bookmarkEnd w:id="71"/>
      <w:r>
        <w:rPr>
          <w:rFonts w:eastAsia="Arial" w:cs="Arial" w:ascii="Arial" w:hAnsi="Arial"/>
          <w:u w:val="single"/>
        </w:rPr>
        <w:t xml:space="preserve">A public official who willfully violates this paragraph or willfully unduly hinders the </w:t>
      </w:r>
      <w:bookmarkStart w:id="73" w:name="_LINE__21_a97daebb_2a8e_4967_8138_3ded2f"/>
      <w:bookmarkEnd w:id="72"/>
      <w:r>
        <w:rPr>
          <w:rFonts w:eastAsia="Arial" w:cs="Arial" w:ascii="Arial" w:hAnsi="Arial"/>
          <w:u w:val="single"/>
        </w:rPr>
        <w:t>public's ability to record a remote meeting is subject to the provisions of section 410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ae300547_10d2_4a92_ae"/>
      <w:bookmarkStart w:id="75" w:name="_BILL_SECTION__81b0af15_b13b_4192_b40b_3"/>
      <w:bookmarkStart w:id="76" w:name="_PROCESSED_CHANGE__871ec645_4f94_4230_b8"/>
      <w:bookmarkStart w:id="77" w:name="_STATUTE_P__0873f615_e424_4c04_a459_430d"/>
      <w:bookmarkStart w:id="78" w:name="_PAR__8_161693e0_d0c2_4790_9bd6_77ea4275"/>
      <w:bookmarkStart w:id="79" w:name="_STATUTE_CONTENT__de38ab27_0f33_4bc1_8e8"/>
      <w:bookmarkStart w:id="80" w:name="_STATUTE_P__3af8070d_1916_4dee_aca0_d5f8"/>
      <w:bookmarkStart w:id="81" w:name="_SUMMARY__278061fb_f7df_4fb8_9069_678e5b"/>
      <w:bookmarkStart w:id="82" w:name="_PAR__9_5fca714e_c0c6_4053_8971_8e313ca5"/>
      <w:bookmarkStart w:id="83" w:name="_LINE__22_d7c6edd4_7f37_4176_b5b5_9f4222"/>
      <w:bookmarkEnd w:id="74"/>
      <w:bookmarkEnd w:id="7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9_5fca714e_c0c6_4053_8971_8e313ca5"/>
      <w:bookmarkStart w:id="85" w:name="_PAR__10_e98d82c1_2c60_44ce_979a_3f102b4"/>
      <w:bookmarkStart w:id="86" w:name="_LINE__23_f9cb93c9_c214_4e39_a612_589b0d"/>
      <w:bookmarkEnd w:id="84"/>
      <w:r>
        <w:rPr>
          <w:rFonts w:eastAsia="Arial" w:cs="Arial" w:ascii="Arial" w:hAnsi="Arial"/>
        </w:rPr>
        <w:t xml:space="preserve">This bill provides that a public body must allow for remote recording of a public </w:t>
      </w:r>
      <w:bookmarkStart w:id="87" w:name="_LINE__24_e60bdc63_30c5_4931_bd8b_a336e6"/>
      <w:bookmarkEnd w:id="86"/>
      <w:r>
        <w:rPr>
          <w:rFonts w:eastAsia="Arial" w:cs="Arial" w:ascii="Arial" w:hAnsi="Arial"/>
        </w:rPr>
        <w:t xml:space="preserve">meeting by members of the public on the same platform that is used to conduct the meeting </w:t>
      </w:r>
      <w:bookmarkStart w:id="88" w:name="_LINE__25_b0e965ac_88fd_48f4_b26b_fa6ff2"/>
      <w:bookmarkEnd w:id="87"/>
      <w:r>
        <w:rPr>
          <w:rFonts w:eastAsia="Arial" w:cs="Arial" w:ascii="Arial" w:hAnsi="Arial"/>
        </w:rPr>
        <w:t>as long as additional costs are not incurred by the public body.</w:t>
      </w:r>
      <w:bookmarkEnd w:id="0"/>
      <w:bookmarkEnd w:id="1"/>
      <w:bookmarkEnd w:id="2"/>
      <w:bookmarkEnd w:id="81"/>
      <w:bookmarkEnd w:id="85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Freedom of Access Protections by Allowing Remote Meetings to Be Record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73</ItemId>
    <LRId>71152</LRId>
    <LRNumber>135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Freedom of Access Protections by Allowing Remote Meetings to Be Recorded</LRTitle>
    <ItemTitle>An Act to Strengthen Freedom of Access Protections by Allowing Remote Meetings to Be Recorded</ItemTitle>
    <ShortTitle1>STRENGTHEN FREEDOM OF ACCESS</ShortTitle1>
    <ShortTitle2>PROTECTIONS BY ALLOWING REMOTE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3-24T11:52:46</LatestDraftingActionDate>
    <LatestDrafterName>mswanson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76E90" w:rsidRDefault="00D76E90" w:rsidP="00D76E90"&amp;gt;&amp;lt;w:pPr&amp;gt;&amp;lt;w:ind w:left="360" /&amp;gt;&amp;lt;/w:pPr&amp;gt;&amp;lt;w:bookmarkStart w:id="0" w:name="_ENACTING_CLAUSE__ec62116d_cded_4f44_b0f" /&amp;gt;&amp;lt;w:bookmarkStart w:id="1" w:name="_DOC_BODY__26586d01_8365_4bf8_b533_8404f" /&amp;gt;&amp;lt;w:bookmarkStart w:id="2" w:name="_DOC_BODY_CONTAINER__be13a6be_7118_4cf3_" /&amp;gt;&amp;lt;w:bookmarkStart w:id="3" w:name="_PAGE__1_312c4637_a48d_4862_8df2_c9abcb1" /&amp;gt;&amp;lt;w:bookmarkStart w:id="4" w:name="_PAR__1_f62fdc86_5bba_40a8_a829_8ea13be7" /&amp;gt;&amp;lt;w:bookmarkStart w:id="5" w:name="_LINE__1_dc175ab7_2f4b_4ee9_9d3b_7c188c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76E90" w:rsidRDefault="00D76E90" w:rsidP="00D76E90"&amp;gt;&amp;lt;w:pPr&amp;gt;&amp;lt;w:ind w:left="360" w:firstLine="360" /&amp;gt;&amp;lt;/w:pPr&amp;gt;&amp;lt;w:bookmarkStart w:id="6" w:name="_BILL_SECTION_HEADER__2c833507_7362_41ec" /&amp;gt;&amp;lt;w:bookmarkStart w:id="7" w:name="_BILL_SECTION__ad0fc9c5_d865_474e_a9e7_5" /&amp;gt;&amp;lt;w:bookmarkStart w:id="8" w:name="_DOC_BODY_CONTENT__ae300547_10d2_4a92_ae" /&amp;gt;&amp;lt;w:bookmarkStart w:id="9" w:name="_PAR__2_7580d9c7_5a1d_476b_9644_1fb6ecd1" /&amp;gt;&amp;lt;w:bookmarkStart w:id="10" w:name="_LINE__2_53752a8f_5ff4_4d6c_8296_5a25e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e6d0f15_2a79_4e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3-B, sub-§2, ¶G,&amp;lt;/w:t&amp;gt;&amp;lt;/w:r&amp;gt;&amp;lt;w:r&amp;gt;&amp;lt;w:t xml:space="preserve"&amp;gt; as enacted by PL 2021, c. 290, §1, is &amp;lt;/w:t&amp;gt;&amp;lt;/w:r&amp;gt;&amp;lt;w:bookmarkStart w:id="12" w:name="_LINE__3_edfc38ca_d0b1_4398_9203_12ee94e" /&amp;gt;&amp;lt;w:bookmarkEnd w:id="10" /&amp;gt;&amp;lt;w:r&amp;gt;&amp;lt;w:t&amp;gt;amended to read:&amp;lt;/w:t&amp;gt;&amp;lt;/w:r&amp;gt;&amp;lt;w:bookmarkEnd w:id="12" /&amp;gt;&amp;lt;/w:p&amp;gt;&amp;lt;w:p w:rsidR="00D76E90" w:rsidRDefault="00D76E90" w:rsidP="00D76E90"&amp;gt;&amp;lt;w:pPr&amp;gt;&amp;lt;w:ind w:left="720" /&amp;gt;&amp;lt;/w:pPr&amp;gt;&amp;lt;w:bookmarkStart w:id="13" w:name="_STATUTE_NUMBER__10802159_3e8a_4526_81f8" /&amp;gt;&amp;lt;w:bookmarkStart w:id="14" w:name="_STATUTE_P__a8270f38_bcec_4dd9_a257_37f7" /&amp;gt;&amp;lt;w:bookmarkStart w:id="15" w:name="_PAR__3_de8235de_ac5f_4809_974d_87706c59" /&amp;gt;&amp;lt;w:bookmarkStart w:id="16" w:name="_LINE__4_d90c9931_a283_4c6a_8a64_b081f33" /&amp;gt;&amp;lt;w:bookmarkEnd w:id="6" /&amp;gt;&amp;lt;w:bookmarkEnd w:id="9" /&amp;gt;&amp;lt;w:r&amp;gt;&amp;lt;w:t&amp;gt;G&amp;lt;/w:t&amp;gt;&amp;lt;/w:r&amp;gt;&amp;lt;w:bookmarkEnd w:id="13" /&amp;gt;&amp;lt;w:r&amp;gt;&amp;lt;w:t xml:space="preserve"&amp;gt;.  &amp;lt;/w:t&amp;gt;&amp;lt;/w:r&amp;gt;&amp;lt;w:bookmarkStart w:id="17" w:name="_STATUTE_CONTENT__8069fc20_32c9_4fb9_ba7" /&amp;gt;&amp;lt;w:r&amp;gt;&amp;lt;w:t xml:space="preserve"&amp;gt;All votes taken during a public proceeding using remote methods must be taken by &amp;lt;/w:t&amp;gt;&amp;lt;/w:r&amp;gt;&amp;lt;w:bookmarkStart w:id="18" w:name="_LINE__5_c641969c_7e8c_4df6_8b83_e4a9021" /&amp;gt;&amp;lt;w:bookmarkEnd w:id="16" /&amp;gt;&amp;lt;w:r&amp;gt;&amp;lt;w:t xml:space="preserve"&amp;gt;roll call vote that can be seen and heard if using video technology, and heard if using &amp;lt;/w:t&amp;gt;&amp;lt;/w:r&amp;gt;&amp;lt;w:bookmarkStart w:id="19" w:name="_LINE__6_fa20e75e_71e0_4e82_8c36_47390dd" /&amp;gt;&amp;lt;w:bookmarkEnd w:id="18" /&amp;gt;&amp;lt;w:r&amp;gt;&amp;lt;w:t xml:space="preserve"&amp;gt;only audio technology, by the other members of the public body and the public; &amp;lt;/w:t&amp;gt;&amp;lt;/w:r&amp;gt;&amp;lt;w:bookmarkStart w:id="20" w:name="_PROCESSED_CHANGE__5ab089cc_b7ee_4ea3_97" /&amp;gt;&amp;lt;w:del w:id="21" w:author="BPS" w:date="2023-03-22T11:17:00Z"&amp;gt;&amp;lt;w:r w:rsidDel="00986505"&amp;gt;&amp;lt;w:delText&amp;gt;and&amp;lt;/w:delText&amp;gt;&amp;lt;/w:r&amp;gt;&amp;lt;/w:del&amp;gt;&amp;lt;w:bookmarkEnd w:id="17" /&amp;gt;&amp;lt;w:bookmarkEnd w:id="19" /&amp;gt;&amp;lt;w:bookmarkEnd w:id="20" /&amp;gt;&amp;lt;/w:p&amp;gt;&amp;lt;w:p w:rsidR="00D76E90" w:rsidRDefault="00D76E90" w:rsidP="00D76E90"&amp;gt;&amp;lt;w:pPr&amp;gt;&amp;lt;w:ind w:left="360" w:firstLine="360" /&amp;gt;&amp;lt;/w:pPr&amp;gt;&amp;lt;w:bookmarkStart w:id="22" w:name="_BILL_SECTION_HEADER__88f5b05b_ccd5_41d4" /&amp;gt;&amp;lt;w:bookmarkStart w:id="23" w:name="_BILL_SECTION__7f595747_feec_4f26_a1fd_e" /&amp;gt;&amp;lt;w:bookmarkStart w:id="24" w:name="_PAR__4_4e7dddfe_2949_492a_9d89_dd42522a" /&amp;gt;&amp;lt;w:bookmarkStart w:id="25" w:name="_LINE__7_f443261e_d8c6_4b8b_acd2_3f2fe2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0ca64794_c3ab_4930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 MRSA §403-B, sub-§2, ¶H,&amp;lt;/w:t&amp;gt;&amp;lt;/w:r&amp;gt;&amp;lt;w:r&amp;gt;&amp;lt;w:t xml:space="preserve"&amp;gt; as amended by PL 2021, c. 611, §2, is further &amp;lt;/w:t&amp;gt;&amp;lt;/w:r&amp;gt;&amp;lt;w:bookmarkStart w:id="27" w:name="_LINE__8_08a52e83_8800_4c3c_a3a8_7a3b47f" /&amp;gt;&amp;lt;w:bookmarkEnd w:id="25" /&amp;gt;&amp;lt;w:r&amp;gt;&amp;lt;w:t&amp;gt;amended to read:&amp;lt;/w:t&amp;gt;&amp;lt;/w:r&amp;gt;&amp;lt;w:bookmarkEnd w:id="27" /&amp;gt;&amp;lt;/w:p&amp;gt;&amp;lt;w:p w:rsidR="00D76E90" w:rsidRDefault="00D76E90" w:rsidP="00D76E90"&amp;gt;&amp;lt;w:pPr&amp;gt;&amp;lt;w:ind w:left="720" /&amp;gt;&amp;lt;/w:pPr&amp;gt;&amp;lt;w:bookmarkStart w:id="28" w:name="_STATUTE_NUMBER__74d303c1_f029_4eea_bf40" /&amp;gt;&amp;lt;w:bookmarkStart w:id="29" w:name="_STATUTE_P__103ea7b7_89fe_4306_9262_8b89" /&amp;gt;&amp;lt;w:bookmarkStart w:id="30" w:name="_PAR__5_54610ba4_dd94_457c_8dda_f6c95a54" /&amp;gt;&amp;lt;w:bookmarkStart w:id="31" w:name="_LINE__9_644b29bf_208d_48a1_b127_a63afda" /&amp;gt;&amp;lt;w:bookmarkEnd w:id="22" /&amp;gt;&amp;lt;w:bookmarkEnd w:id="24" /&amp;gt;&amp;lt;w:r&amp;gt;&amp;lt;w:t&amp;gt;H&amp;lt;/w:t&amp;gt;&amp;lt;/w:r&amp;gt;&amp;lt;w:bookmarkEnd w:id="28" /&amp;gt;&amp;lt;w:r&amp;gt;&amp;lt;w:t xml:space="preserve"&amp;gt;.  &amp;lt;/w:t&amp;gt;&amp;lt;/w:r&amp;gt;&amp;lt;w:bookmarkStart w:id="32" w:name="_STATUTE_CONTENT__25ef6c63_0952_4c8c_b8f" /&amp;gt;&amp;lt;w:r&amp;gt;&amp;lt;w:t xml:space="preserve"&amp;gt;The public body must make all documents and other materials considered by the &amp;lt;/w:t&amp;gt;&amp;lt;/w:r&amp;gt;&amp;lt;w:bookmarkStart w:id="33" w:name="_LINE__10_880f3440_e28e_460a_ba64_5cdda9" /&amp;gt;&amp;lt;w:bookmarkEnd w:id="31" /&amp;gt;&amp;lt;w:r&amp;gt;&amp;lt;w:t xml:space="preserve"&amp;gt;public body available, electronically or otherwise, to the public who attend by remote &amp;lt;/w:t&amp;gt;&amp;lt;/w:r&amp;gt;&amp;lt;w:bookmarkStart w:id="34" w:name="_LINE__11_0d38846d_dd98_45c3_81c9_c3460d" /&amp;gt;&amp;lt;w:bookmarkEnd w:id="33" /&amp;gt;&amp;lt;w:r&amp;gt;&amp;lt;w:t xml:space="preserve"&amp;gt;methods to the same extent customarily available to members of the public who attend &amp;lt;/w:t&amp;gt;&amp;lt;/w:r&amp;gt;&amp;lt;w:bookmarkStart w:id="35" w:name="_LINE__12_c4dd3c08_7939_4557_a96b_0bbe77" /&amp;gt;&amp;lt;w:bookmarkEnd w:id="34" /&amp;gt;&amp;lt;w:r&amp;gt;&amp;lt;w:t xml:space="preserve"&amp;gt;the proceedings of the public body in person, as long as additional costs are not incurred &amp;lt;/w:t&amp;gt;&amp;lt;/w:r&amp;gt;&amp;lt;w:bookmarkStart w:id="36" w:name="_LINE__13_d70cb6f9_2516_40bd_8883_7331cb" /&amp;gt;&amp;lt;w:bookmarkEnd w:id="35" /&amp;gt;&amp;lt;w:r&amp;gt;&amp;lt;w:t xml:space="preserve"&amp;gt;by the public body.  The public body must make the proposed policy regarding remote &amp;lt;/w:t&amp;gt;&amp;lt;/w:r&amp;gt;&amp;lt;w:bookmarkStart w:id="37" w:name="_LINE__14_f4ccf47e_45a1_4674_981d_736c7a" /&amp;gt;&amp;lt;w:bookmarkEnd w:id="36" /&amp;gt;&amp;lt;w:r&amp;gt;&amp;lt;w:t xml:space="preserve"&amp;gt;participation available in advance of the meeting if meeting remotely under &amp;lt;/w:t&amp;gt;&amp;lt;/w:r&amp;gt;&amp;lt;w:bookmarkStart w:id="38" w:name="_CROSS_REFERENCE__ebaea34c_d11b_4345_927" /&amp;gt;&amp;lt;w:r&amp;gt;&amp;lt;w:t xml:space="preserve"&amp;gt;paragraph &amp;lt;/w:t&amp;gt;&amp;lt;/w:r&amp;gt;&amp;lt;w:bookmarkStart w:id="39" w:name="_LINE__15_bed11ce8_f968_44f8_a610_735a4a" /&amp;gt;&amp;lt;w:bookmarkEnd w:id="37" /&amp;gt;&amp;lt;w:r&amp;gt;&amp;lt;w:t&amp;gt;A&amp;lt;/w:t&amp;gt;&amp;lt;/w:r&amp;gt;&amp;lt;w:bookmarkEnd w:id="38" /&amp;gt;&amp;lt;w:r&amp;gt;&amp;lt;w:t&amp;gt;, subparagraphs (1) and (2)&amp;lt;/w:t&amp;gt;&amp;lt;/w:r&amp;gt;&amp;lt;w:bookmarkStart w:id="40" w:name="_PROCESSED_CHANGE__d10c47ad_8eac_4689_86" /&amp;gt;&amp;lt;w:del w:id="41" w:author="BPS" w:date="2023-03-22T11:18:00Z"&amp;gt;&amp;lt;w:r w:rsidDel="00986505"&amp;gt;&amp;lt;w:delText&amp;gt;.&amp;lt;/w:delText&amp;gt;&amp;lt;/w:r&amp;gt;&amp;lt;/w:del&amp;gt;&amp;lt;w:bookmarkStart w:id="42" w:name="_PROCESSED_CHANGE__39354318_4854_4b3e_a9" /&amp;gt;&amp;lt;w:bookmarkEnd w:id="40" /&amp;gt;&amp;lt;w:ins w:id="43" w:author="BPS" w:date="2023-03-22T11:18:00Z"&amp;gt;&amp;lt;w:r&amp;gt;&amp;lt;w:t&amp;gt;; and&amp;lt;/w:t&amp;gt;&amp;lt;/w:r&amp;gt;&amp;lt;/w:ins&amp;gt;&amp;lt;w:bookmarkEnd w:id="32" /&amp;gt;&amp;lt;w:bookmarkEnd w:id="39" /&amp;gt;&amp;lt;w:bookmarkEnd w:id="42" /&amp;gt;&amp;lt;/w:p&amp;gt;&amp;lt;w:p w:rsidR="00D76E90" w:rsidRDefault="00D76E90" w:rsidP="00D76E90"&amp;gt;&amp;lt;w:pPr&amp;gt;&amp;lt;w:ind w:left="360" w:firstLine="360" /&amp;gt;&amp;lt;/w:pPr&amp;gt;&amp;lt;w:bookmarkStart w:id="44" w:name="_BILL_SECTION_HEADER__2f1a737f_3768_41e9" /&amp;gt;&amp;lt;w:bookmarkStart w:id="45" w:name="_BILL_SECTION__81b0af15_b13b_4192_b40b_3" /&amp;gt;&amp;lt;w:bookmarkStart w:id="46" w:name="_PAR__6_a7c42b08_bc17_4be7_b441_39f3b63d" /&amp;gt;&amp;lt;w:bookmarkStart w:id="47" w:name="_LINE__16_7ec8dd19_1c65_48f7_a91e_62c0b6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8" w:name="_BILL_SECTION_NUMBER__37acfc5d_a8ea_4891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1 MRSA §403-B, sub-§2, ¶I&amp;lt;/w:t&amp;gt;&amp;lt;/w:r&amp;gt;&amp;lt;w:r&amp;gt;&amp;lt;w:t xml:space="preserve"&amp;gt; is enacted to read:&amp;lt;/w:t&amp;gt;&amp;lt;/w:r&amp;gt;&amp;lt;w:bookmarkEnd w:id="47" /&amp;gt;&amp;lt;/w:p&amp;gt;&amp;lt;w:p w:rsidR="00D76E90" w:rsidRDefault="00D76E90" w:rsidP="00D76E90"&amp;gt;&amp;lt;w:pPr&amp;gt;&amp;lt;w:ind w:left="720" /&amp;gt;&amp;lt;w:rPr&amp;gt;&amp;lt;w:ins w:id="49" w:author="BPS" w:date="2023-03-22T11:14:00Z" /&amp;gt;&amp;lt;/w:rPr&amp;gt;&amp;lt;/w:pPr&amp;gt;&amp;lt;w:bookmarkStart w:id="50" w:name="_STATUTE_NUMBER__f25bde09_cd73_43d8_ba58" /&amp;gt;&amp;lt;w:bookmarkStart w:id="51" w:name="_STATUTE_P__0873f615_e424_4c04_a459_430d" /&amp;gt;&amp;lt;w:bookmarkStart w:id="52" w:name="_PAR__7_d2e4d616_cbec_496c_9dc4_fce1803a" /&amp;gt;&amp;lt;w:bookmarkStart w:id="53" w:name="_LINE__17_e22e7164_b41a_4827_afa4_abeefc" /&amp;gt;&amp;lt;w:bookmarkStart w:id="54" w:name="_PROCESSED_CHANGE__871ec645_4f94_4230_b8" /&amp;gt;&amp;lt;w:bookmarkEnd w:id="44" /&amp;gt;&amp;lt;w:bookmarkEnd w:id="46" /&amp;gt;&amp;lt;w:ins w:id="55" w:author="BPS" w:date="2023-03-22T11:14:00Z"&amp;gt;&amp;lt;w:r&amp;gt;&amp;lt;w:t&amp;gt;I&amp;lt;/w:t&amp;gt;&amp;lt;/w:r&amp;gt;&amp;lt;w:bookmarkEnd w:id="50" /&amp;gt;&amp;lt;w:r&amp;gt;&amp;lt;w:t xml:space="preserve"&amp;gt;.  &amp;lt;/w:t&amp;gt;&amp;lt;/w:r&amp;gt;&amp;lt;/w:ins&amp;gt;&amp;lt;w:bookmarkStart w:id="56" w:name="_STATUTE_CONTENT__6ca3fb27_4171_435f_b36" /&amp;gt;&amp;lt;w:ins w:id="57" w:author="BPS" w:date="2023-03-22T11:15:00Z"&amp;gt;&amp;lt;w:r&amp;gt;&amp;lt;w:t xml:space="preserve"&amp;gt;The public body must allow for remote recording of the meeting by members of the &amp;lt;/w:t&amp;gt;&amp;lt;/w:r&amp;gt;&amp;lt;w:bookmarkStart w:id="58" w:name="_LINE__18_f4ec26d5_5a66_4a67_aa70_f64d89" /&amp;gt;&amp;lt;w:bookmarkEnd w:id="53" /&amp;gt;&amp;lt;w:r&amp;gt;&amp;lt;w:t xml:space="preserve"&amp;gt;public on the same platform that is used to conduct &amp;lt;/w:t&amp;gt;&amp;lt;/w:r&amp;gt;&amp;lt;/w:ins&amp;gt;&amp;lt;w:ins w:id="59" w:author="BPS" w:date="2023-03-22T11:30:00Z"&amp;gt;&amp;lt;w:r&amp;gt;&amp;lt;w:t xml:space="preserve"&amp;gt;the &amp;lt;/w:t&amp;gt;&amp;lt;/w:r&amp;gt;&amp;lt;/w:ins&amp;gt;&amp;lt;w:ins w:id="60" w:author="BPS" w:date="2023-03-22T11:15:00Z"&amp;gt;&amp;lt;w:r&amp;gt;&amp;lt;w:t xml:space="preserve"&amp;gt;meeting as long as additional &amp;lt;/w:t&amp;gt;&amp;lt;/w:r&amp;gt;&amp;lt;w:bookmarkStart w:id="61" w:name="_LINE__19_458d6989_ec8e_4ffd_a171_86f085" /&amp;gt;&amp;lt;w:bookmarkEnd w:id="58" /&amp;gt;&amp;lt;w:r&amp;gt;&amp;lt;w:t xml:space="preserve"&amp;gt;costs &amp;lt;/w:t&amp;gt;&amp;lt;/w:r&amp;gt;&amp;lt;/w:ins&amp;gt;&amp;lt;w:ins w:id="62" w:author="BPS" w:date="2023-03-22T11:16:00Z"&amp;gt;&amp;lt;w:r&amp;gt;&amp;lt;w:t&amp;gt;are not incurred by the public body.&amp;lt;/w:t&amp;gt;&amp;lt;/w:r&amp;gt;&amp;lt;/w:ins&amp;gt;&amp;lt;w:bookmarkEnd w:id="61" /&amp;gt;&amp;lt;/w:p&amp;gt;&amp;lt;w:p w:rsidR="00D76E90" w:rsidRDefault="00D76E90" w:rsidP="00D76E90"&amp;gt;&amp;lt;w:pPr&amp;gt;&amp;lt;w:ind w:left="720" /&amp;gt;&amp;lt;/w:pPr&amp;gt;&amp;lt;w:bookmarkStart w:id="63" w:name="_STATUTE_P__3af8070d_1916_4dee_aca0_d5f8" /&amp;gt;&amp;lt;w:bookmarkStart w:id="64" w:name="_STATUTE_CONTENT__de38ab27_0f33_4bc1_8e8" /&amp;gt;&amp;lt;w:bookmarkStart w:id="65" w:name="_PAR__8_161693e0_d0c2_4790_9bd6_77ea4275" /&amp;gt;&amp;lt;w:bookmarkStart w:id="66" w:name="_LINE__20_e27456bc_e36a_4a94_9272_427956" /&amp;gt;&amp;lt;w:bookmarkEnd w:id="52" /&amp;gt;&amp;lt;w:bookmarkEnd w:id="56" /&amp;gt;&amp;lt;w:ins w:id="67" w:author="BPS" w:date="2023-03-22T11:16:00Z"&amp;gt;&amp;lt;w:r&amp;gt;&amp;lt;w:t&amp;gt;A public official who willfully viol&amp;lt;/w:t&amp;gt;&amp;lt;/w:r&amp;gt;&amp;lt;/w:ins&amp;gt;&amp;lt;w:ins w:id="68" w:author="BPS" w:date="2023-03-22T11:17:00Z"&amp;gt;&amp;lt;w:r&amp;gt;&amp;lt;w:t xml:space="preserve"&amp;gt;ates this paragraph or willfully unduly hinders the &amp;lt;/w:t&amp;gt;&amp;lt;/w:r&amp;gt;&amp;lt;w:bookmarkStart w:id="69" w:name="_LINE__21_a97daebb_2a8e_4967_8138_3ded2f" /&amp;gt;&amp;lt;w:bookmarkEnd w:id="66" /&amp;gt;&amp;lt;w:r&amp;gt;&amp;lt;w:t&amp;gt;public's ability to record a remote meeting is subject to the provisions of section 410.&amp;lt;/w:t&amp;gt;&amp;lt;/w:r&amp;gt;&amp;lt;/w:ins&amp;gt;&amp;lt;w:bookmarkEnd w:id="69" /&amp;gt;&amp;lt;/w:p&amp;gt;&amp;lt;w:p w:rsidR="00D76E90" w:rsidRDefault="00D76E90" w:rsidP="00D76E90"&amp;gt;&amp;lt;w:pPr&amp;gt;&amp;lt;w:keepNext /&amp;gt;&amp;lt;w:spacing w:before="240" /&amp;gt;&amp;lt;w:ind w:left="360" /&amp;gt;&amp;lt;w:jc w:val="center" /&amp;gt;&amp;lt;/w:pPr&amp;gt;&amp;lt;w:bookmarkStart w:id="70" w:name="_SUMMARY__278061fb_f7df_4fb8_9069_678e5b" /&amp;gt;&amp;lt;w:bookmarkStart w:id="71" w:name="_PAR__9_5fca714e_c0c6_4053_8971_8e313ca5" /&amp;gt;&amp;lt;w:bookmarkStart w:id="72" w:name="_LINE__22_d7c6edd4_7f37_4176_b5b5_9f4222" /&amp;gt;&amp;lt;w:bookmarkEnd w:id="8" /&amp;gt;&amp;lt;w:bookmarkEnd w:id="45" /&amp;gt;&amp;lt;w:bookmarkEnd w:id="51" /&amp;gt;&amp;lt;w:bookmarkEnd w:id="54" /&amp;gt;&amp;lt;w:bookmarkEnd w:id="63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2" /&amp;gt;&amp;lt;/w:p&amp;gt;&amp;lt;w:p w:rsidR="00D76E90" w:rsidRDefault="00D76E90" w:rsidP="00D76E90"&amp;gt;&amp;lt;w:pPr&amp;gt;&amp;lt;w:ind w:left="360" w:firstLine="360" /&amp;gt;&amp;lt;/w:pPr&amp;gt;&amp;lt;w:bookmarkStart w:id="73" w:name="_PAR__10_e98d82c1_2c60_44ce_979a_3f102b4" /&amp;gt;&amp;lt;w:bookmarkStart w:id="74" w:name="_LINE__23_f9cb93c9_c214_4e39_a612_589b0d" /&amp;gt;&amp;lt;w:bookmarkEnd w:id="71" /&amp;gt;&amp;lt;w:r&amp;gt;&amp;lt;w:t xml:space="preserve"&amp;gt;This bill provides that a public body must allow for remote recording of a public &amp;lt;/w:t&amp;gt;&amp;lt;/w:r&amp;gt;&amp;lt;w:bookmarkStart w:id="75" w:name="_LINE__24_e60bdc63_30c5_4931_bd8b_a336e6" /&amp;gt;&amp;lt;w:bookmarkEnd w:id="74" /&amp;gt;&amp;lt;w:r&amp;gt;&amp;lt;w:t&amp;gt;meeting by members of the public on the same platform that is used to conduct the&amp;lt;/w:t&amp;gt;&amp;lt;/w:r&amp;gt;&amp;lt;w:r&amp;gt;&amp;lt;w:t xml:space="preserve"&amp;gt; &amp;lt;/w:t&amp;gt;&amp;lt;/w:r&amp;gt;&amp;lt;w:r&amp;gt;&amp;lt;w:t xml:space="preserve"&amp;gt;meeting &amp;lt;/w:t&amp;gt;&amp;lt;/w:r&amp;gt;&amp;lt;w:bookmarkStart w:id="76" w:name="_LINE__25_b0e965ac_88fd_48f4_b26b_fa6ff2" /&amp;gt;&amp;lt;w:bookmarkEnd w:id="75" /&amp;gt;&amp;lt;w:r&amp;gt;&amp;lt;w:t&amp;gt;as long as additional costs are not incurred by the public body.&amp;lt;/w:t&amp;gt;&amp;lt;/w:r&amp;gt;&amp;lt;w:bookmarkEnd w:id="76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D76E90"&amp;gt;&amp;lt;w:r&amp;gt;&amp;lt;w:t xml:space="preserve"&amp;gt; &amp;lt;/w:t&amp;gt;&amp;lt;/w:r&amp;gt;&amp;lt;/w:p&amp;gt;&amp;lt;w:sectPr w:rsidR="00000000" w:rsidSect="00D76E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1A32" w:rsidRDefault="00D76E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2c4637_a48d_4862_8df2_c9abcb1&lt;/BookmarkName&gt;&lt;Tables /&gt;&lt;/ProcessedCheckInPage&gt;&lt;/Pages&gt;&lt;Paragraphs&gt;&lt;CheckInParagraphs&gt;&lt;PageNumber&gt;1&lt;/PageNumber&gt;&lt;BookmarkName&gt;_PAR__1_f62fdc86_5bba_40a8_a829_8ea13b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80d9c7_5a1d_476b_9644_1fb6ecd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8235de_ac5f_4809_974d_87706c5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7dddfe_2949_492a_9d89_dd42522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610ba4_dd94_457c_8dda_f6c95a54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c42b08_bc17_4be7_b441_39f3b63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e4d616_cbec_496c_9dc4_fce1803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1693e0_d0c2_4790_9bd6_77ea427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ca714e_c0c6_4053_8971_8e313ca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98d82c1_2c60_44ce_979a_3f102b4&lt;/BookmarkName&gt;&lt;StartingLineNumber&gt;23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