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mmunity-based Organizations to Prevent and Reduce the Risk of Children's Involvement in the Child Welfar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e6ca4d_bc4a_422d_8bbe_975dc4d"/>
      <w:bookmarkStart w:id="1" w:name="_DOC_BODY_CONTAINER__d711087e_d42d_4334_"/>
      <w:bookmarkStart w:id="2" w:name="_DOC_BODY__bb2d0271_1cee_4d87_98c1_bf6c8"/>
      <w:bookmarkStart w:id="3" w:name="_PAR__1_457d2041_4f94_49c4_a026_f64f7396"/>
      <w:bookmarkStart w:id="4" w:name="_ENACTING_CLAUSE__cef25778_20ee_45db_9dd"/>
      <w:bookmarkStart w:id="5" w:name="_LINE__1_61df2ee2_b8b9_4caa_bdb8_58f06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7d2041_4f94_49c4_a026_f64f7396"/>
      <w:bookmarkStart w:id="7" w:name="_ENACTING_CLAUSE__cef25778_20ee_45db_9dd"/>
      <w:bookmarkStart w:id="8" w:name="_DOC_BODY_CONTENT__17055aed_c72e_4e28_b5"/>
      <w:bookmarkStart w:id="9" w:name="_BILL_SECTION__8f387ce1_d9a9_41f2_bd41_4"/>
      <w:bookmarkStart w:id="10" w:name="_PAR__2_34034d42_ccc0_4b54_8c5f_3dc33418"/>
      <w:bookmarkStart w:id="11" w:name="_BILL_SECTION_HEADER__11ee52cb_e2ff_4860"/>
      <w:bookmarkStart w:id="12" w:name="_LINE__2_f9e567ef_5881_4776_b624_07cbf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5c513c_bc26_4d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4034d42_ccc0_4b54_8c5f_3dc33418"/>
      <w:bookmarkStart w:id="15" w:name="_BILL_SECTION_HEADER__11ee52cb_e2ff_4860"/>
      <w:bookmarkStart w:id="16" w:name="_PROCESSED_CHANGE__4e14f031_9669_464a_81"/>
      <w:bookmarkStart w:id="17" w:name="_STATUTE_SS__e82212dc_e316_4716_94b8_a8f"/>
      <w:bookmarkStart w:id="18" w:name="_PAR__3_87b60a6a_38ab_4e77_a9e7_7f215e96"/>
      <w:bookmarkStart w:id="19" w:name="_LINE__3_69287ad5_dd2a_41a8_bd37_8af4cfe"/>
      <w:bookmarkStart w:id="20" w:name="_STATUTE_NUMBER__0a076528_47a4_4ec7_be7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c5632b8_fae9_4427_a6"/>
      <w:r>
        <w:rPr>
          <w:rFonts w:eastAsia="Arial" w:cs="Arial" w:ascii="Arial" w:hAnsi="Arial"/>
          <w:b/>
          <w:u w:val="single"/>
        </w:rPr>
        <w:t xml:space="preserve">Funding community-based organizations that provide family-centered </w:t>
      </w:r>
      <w:bookmarkStart w:id="22" w:name="_LINE__4_31bf5fe2_dbb8_438f_ba16_fd04942"/>
      <w:bookmarkEnd w:id="19"/>
      <w:r>
        <w:rPr>
          <w:rFonts w:eastAsia="Arial" w:cs="Arial" w:ascii="Arial" w:hAnsi="Arial"/>
          <w:b/>
          <w:u w:val="single"/>
        </w:rPr>
        <w:t xml:space="preserve">program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7baf0a26_597b_47fb_af1"/>
      <w:bookmarkEnd w:id="21"/>
      <w:r>
        <w:rPr>
          <w:rFonts w:eastAsia="Arial" w:cs="Arial" w:ascii="Arial" w:hAnsi="Arial"/>
          <w:u w:val="single"/>
        </w:rPr>
        <w:t xml:space="preserve">The department shall provide funding for community-based organizations to </w:t>
      </w:r>
      <w:bookmarkStart w:id="24" w:name="_LINE__5_95890f9c_16cf_4dc5_af8b_caf168d"/>
      <w:bookmarkEnd w:id="22"/>
      <w:r>
        <w:rPr>
          <w:rFonts w:eastAsia="Arial" w:cs="Arial" w:ascii="Arial" w:hAnsi="Arial"/>
          <w:u w:val="single"/>
        </w:rPr>
        <w:t xml:space="preserve">administer family-centered programs that provide positive childhood experiences and lead </w:t>
      </w:r>
      <w:bookmarkStart w:id="25" w:name="_LINE__6_f27a4139_c434_40bc_be0f_263d863"/>
      <w:bookmarkEnd w:id="24"/>
      <w:r>
        <w:rPr>
          <w:rFonts w:eastAsia="Arial" w:cs="Arial" w:ascii="Arial" w:hAnsi="Arial"/>
          <w:u w:val="single"/>
        </w:rPr>
        <w:t xml:space="preserve">to increased social and economic mobility for families. These programs must include, but </w:t>
      </w:r>
      <w:bookmarkStart w:id="26" w:name="_LINE__7_edef3a96_72a9_4868_8b8f_5d32b66"/>
      <w:bookmarkEnd w:id="25"/>
      <w:r>
        <w:rPr>
          <w:rFonts w:eastAsia="Arial" w:cs="Arial" w:ascii="Arial" w:hAnsi="Arial"/>
          <w:u w:val="single"/>
        </w:rPr>
        <w:t>are not be limited to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87b60a6a_38ab_4e77_a9e7_7f215e96"/>
      <w:bookmarkStart w:id="28" w:name="_PAR__4_e196e85e_7a59_4785_8ec2_df666e42"/>
      <w:bookmarkStart w:id="29" w:name="_STATUTE_P__154a5d17_c0d9_4113_aa7c_d984"/>
      <w:bookmarkStart w:id="30" w:name="_LINE__8_49a74922_43ea_4dc4_a8e2_03c6e97"/>
      <w:bookmarkStart w:id="31" w:name="_STATUTE_NUMBER__da93c6d5_0382_4e98_bf24"/>
      <w:bookmarkEnd w:id="27"/>
      <w:bookmarkEnd w:id="23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9009a49f_1cf2_41f6_bad"/>
      <w:r>
        <w:rPr>
          <w:rFonts w:eastAsia="Arial" w:cs="Arial" w:ascii="Arial" w:hAnsi="Arial"/>
          <w:u w:val="single"/>
        </w:rPr>
        <w:t xml:space="preserve">Programs rated as "well-supported," "supported" or "promising" by the Title IV-E </w:t>
      </w:r>
      <w:bookmarkStart w:id="33" w:name="_LINE__9_2cc665a9_406b_4776_86b4_d070a74"/>
      <w:bookmarkEnd w:id="30"/>
      <w:r>
        <w:rPr>
          <w:rFonts w:eastAsia="Arial" w:cs="Arial" w:ascii="Arial" w:hAnsi="Arial"/>
          <w:u w:val="single"/>
        </w:rPr>
        <w:t xml:space="preserve">Prevention Services Clearinghouse established by the United States Department of </w:t>
      </w:r>
      <w:bookmarkStart w:id="34" w:name="_LINE__10_8aff3b2d_b5b0_4e4b_8abf_86ce8e"/>
      <w:bookmarkEnd w:id="33"/>
      <w:r>
        <w:rPr>
          <w:rFonts w:eastAsia="Arial" w:cs="Arial" w:ascii="Arial" w:hAnsi="Arial"/>
          <w:u w:val="single"/>
        </w:rPr>
        <w:t>Health and Human Services, Administration for Children and Families; and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e196e85e_7a59_4785_8ec2_df666e42"/>
      <w:bookmarkStart w:id="36" w:name="_STATUTE_P__154a5d17_c0d9_4113_aa7c_d984"/>
      <w:bookmarkStart w:id="37" w:name="_PAR__5_96b9c19c_7a2a_4630_a74f_bf5b9d11"/>
      <w:bookmarkStart w:id="38" w:name="_STATUTE_P__f5505b0f_ff1d_42b5_8d7f_456b"/>
      <w:bookmarkStart w:id="39" w:name="_LINE__11_60f4464e_38c3_452d_b2ba_5f6105"/>
      <w:bookmarkStart w:id="40" w:name="_STATUTE_NUMBER__e733bfd2_a46c_4fcc_a33d"/>
      <w:bookmarkEnd w:id="35"/>
      <w:bookmarkEnd w:id="36"/>
      <w:bookmarkEnd w:id="32"/>
      <w:bookmarkEnd w:id="37"/>
      <w:bookmarkEnd w:id="38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72f03192_7744_4931_831"/>
      <w:r>
        <w:rPr>
          <w:rFonts w:eastAsia="Arial" w:cs="Arial" w:ascii="Arial" w:hAnsi="Arial"/>
          <w:u w:val="single"/>
        </w:rPr>
        <w:t xml:space="preserve">Programs that are built on a so-called 2-generation approach or a so-called whole </w:t>
      </w:r>
      <w:bookmarkStart w:id="42" w:name="_LINE__12_ae64db8f_1695_435b_b436_77669a"/>
      <w:bookmarkEnd w:id="39"/>
      <w:r>
        <w:rPr>
          <w:rFonts w:eastAsia="Arial" w:cs="Arial" w:ascii="Arial" w:hAnsi="Arial"/>
          <w:u w:val="single"/>
        </w:rPr>
        <w:t>family approach to child and family well-being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17055aed_c72e_4e28_b5"/>
      <w:bookmarkStart w:id="44" w:name="_BILL_SECTION__8f387ce1_d9a9_41f2_bd41_4"/>
      <w:bookmarkStart w:id="45" w:name="_PROCESSED_CHANGE__4e14f031_9669_464a_81"/>
      <w:bookmarkStart w:id="46" w:name="_STATUTE_SS__e82212dc_e316_4716_94b8_a8f"/>
      <w:bookmarkStart w:id="47" w:name="_PAR__5_96b9c19c_7a2a_4630_a74f_bf5b9d11"/>
      <w:bookmarkStart w:id="48" w:name="_STATUTE_P__f5505b0f_ff1d_42b5_8d7f_456b"/>
      <w:bookmarkStart w:id="49" w:name="_SUMMARY__f86c5aec_6aae_478a_aba3_e7793f"/>
      <w:bookmarkStart w:id="50" w:name="_PAR__6_91a6119e_8ead_4bb7_a0eb_efe46590"/>
      <w:bookmarkStart w:id="51" w:name="_LINE__13_46c9e17e_661e_44dc_975b_25dd42"/>
      <w:bookmarkEnd w:id="43"/>
      <w:bookmarkEnd w:id="44"/>
      <w:bookmarkEnd w:id="45"/>
      <w:bookmarkEnd w:id="46"/>
      <w:bookmarkEnd w:id="47"/>
      <w:bookmarkEnd w:id="48"/>
      <w:bookmarkEnd w:id="41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91a6119e_8ead_4bb7_a0eb_efe46590"/>
      <w:bookmarkStart w:id="53" w:name="_PAR__7_8aaa6fc6_6fc6_4f6a_a77d_c2850b5e"/>
      <w:bookmarkStart w:id="54" w:name="_LINE__14_5f009964_5851_44bc_8755_5db951"/>
      <w:bookmarkEnd w:id="52"/>
      <w:r>
        <w:rPr>
          <w:rFonts w:eastAsia="Arial" w:cs="Arial" w:ascii="Arial" w:hAnsi="Arial"/>
        </w:rPr>
        <w:t xml:space="preserve">This bill amends the law governing the authority of the Department of Health and </w:t>
      </w:r>
      <w:bookmarkStart w:id="55" w:name="_LINE__15_6fdaa2c2_654a_4c52_b5eb_d11ef8"/>
      <w:bookmarkEnd w:id="54"/>
      <w:r>
        <w:rPr>
          <w:rFonts w:eastAsia="Arial" w:cs="Arial" w:ascii="Arial" w:hAnsi="Arial"/>
        </w:rPr>
        <w:t xml:space="preserve">Human Services under the Child and Family Services and Child Protection Act. The bill </w:t>
      </w:r>
      <w:bookmarkStart w:id="56" w:name="_LINE__16_e4074dd9_7696_40b1_bc5d_7ecb23"/>
      <w:bookmarkEnd w:id="55"/>
      <w:r>
        <w:rPr>
          <w:rFonts w:eastAsia="Arial" w:cs="Arial" w:ascii="Arial" w:hAnsi="Arial"/>
        </w:rPr>
        <w:t xml:space="preserve">requires that the department provide funding for community-based organizations to </w:t>
      </w:r>
      <w:bookmarkStart w:id="57" w:name="_LINE__17_93ef9f0f_cbe4_4765_a94f_27e117"/>
      <w:bookmarkEnd w:id="56"/>
      <w:r>
        <w:rPr>
          <w:rFonts w:eastAsia="Arial" w:cs="Arial" w:ascii="Arial" w:hAnsi="Arial"/>
        </w:rPr>
        <w:t xml:space="preserve">administer certain family-centered programs that support positive childhood experiences </w:t>
      </w:r>
      <w:bookmarkStart w:id="58" w:name="_LINE__18_8642c0b9_6911_459d_a9ba_32f067"/>
      <w:bookmarkEnd w:id="57"/>
      <w:r>
        <w:rPr>
          <w:rFonts w:eastAsia="Arial" w:cs="Arial" w:ascii="Arial" w:hAnsi="Arial"/>
        </w:rPr>
        <w:t>and lead to increased social and economic mobility for families.</w:t>
      </w:r>
      <w:bookmarkEnd w:id="0"/>
      <w:bookmarkEnd w:id="1"/>
      <w:bookmarkEnd w:id="2"/>
      <w:bookmarkEnd w:id="49"/>
      <w:bookmarkEnd w:id="53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mmunity-based Organizations to Prevent and Reduce the Risk of Children's Involvement in the Child Welfar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1</ItemId>
    <LRId>75483</LRId>
    <LRNumber>181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Community-based Organizations to Prevent and Reduce the Risk of Children's Involvement in the Child Welfare System</LRTitle>
    <ItemTitle>An Act to Fund Community-based Organizations to Prevent and Reduce the Risk of Children's Involvement in the Child Welfare System</ItemTitle>
    <ShortTitle1>FUND COMMUNITY-BASED</ShortTitle1>
    <ShortTitle2>ORGANIZATIONS TO PREVENT AND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3-24T12:41:18</LatestDraftingActionDate>
    <LatestDrafterName>REMiller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3A01" w:rsidRDefault="00B53A01" w:rsidP="00B53A01"&amp;gt;&amp;lt;w:pPr&amp;gt;&amp;lt;w:ind w:left="360" /&amp;gt;&amp;lt;/w:pPr&amp;gt;&amp;lt;w:bookmarkStart w:id="0" w:name="_ENACTING_CLAUSE__cef25778_20ee_45db_9dd" /&amp;gt;&amp;lt;w:bookmarkStart w:id="1" w:name="_DOC_BODY__bb2d0271_1cee_4d87_98c1_bf6c8" /&amp;gt;&amp;lt;w:bookmarkStart w:id="2" w:name="_DOC_BODY_CONTAINER__d711087e_d42d_4334_" /&amp;gt;&amp;lt;w:bookmarkStart w:id="3" w:name="_PAGE__1_0be6ca4d_bc4a_422d_8bbe_975dc4d" /&amp;gt;&amp;lt;w:bookmarkStart w:id="4" w:name="_PAR__1_457d2041_4f94_49c4_a026_f64f7396" /&amp;gt;&amp;lt;w:bookmarkStart w:id="5" w:name="_LINE__1_61df2ee2_b8b9_4caa_bdb8_58f06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3A01" w:rsidRDefault="00B53A01" w:rsidP="00B53A01"&amp;gt;&amp;lt;w:pPr&amp;gt;&amp;lt;w:ind w:left="360" w:firstLine="360" /&amp;gt;&amp;lt;/w:pPr&amp;gt;&amp;lt;w:bookmarkStart w:id="6" w:name="_BILL_SECTION_HEADER__11ee52cb_e2ff_4860" /&amp;gt;&amp;lt;w:bookmarkStart w:id="7" w:name="_BILL_SECTION__8f387ce1_d9a9_41f2_bd41_4" /&amp;gt;&amp;lt;w:bookmarkStart w:id="8" w:name="_DOC_BODY_CONTENT__17055aed_c72e_4e28_b5" /&amp;gt;&amp;lt;w:bookmarkStart w:id="9" w:name="_PAR__2_34034d42_ccc0_4b54_8c5f_3dc33418" /&amp;gt;&amp;lt;w:bookmarkStart w:id="10" w:name="_LINE__2_f9e567ef_5881_4776_b624_07cbf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5c513c_bc26_4d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4&amp;lt;/w:t&amp;gt;&amp;lt;/w:r&amp;gt;&amp;lt;w:r&amp;gt;&amp;lt;w:t xml:space="preserve"&amp;gt; is enacted to read:&amp;lt;/w:t&amp;gt;&amp;lt;/w:r&amp;gt;&amp;lt;w:bookmarkEnd w:id="10" /&amp;gt;&amp;lt;/w:p&amp;gt;&amp;lt;w:p w:rsidR="00B53A01" w:rsidRDefault="00B53A01" w:rsidP="00B53A01"&amp;gt;&amp;lt;w:pPr&amp;gt;&amp;lt;w:ind w:left="360" w:firstLine="360" /&amp;gt;&amp;lt;w:rPr&amp;gt;&amp;lt;w:ins w:id="12" w:author="BPS" w:date="2025-03-14T12:44:00Z" /&amp;gt;&amp;lt;/w:rPr&amp;gt;&amp;lt;/w:pPr&amp;gt;&amp;lt;w:bookmarkStart w:id="13" w:name="_STATUTE_NUMBER__0a076528_47a4_4ec7_be78" /&amp;gt;&amp;lt;w:bookmarkStart w:id="14" w:name="_STATUTE_SS__e82212dc_e316_4716_94b8_a8f" /&amp;gt;&amp;lt;w:bookmarkStart w:id="15" w:name="_PAR__3_87b60a6a_38ab_4e77_a9e7_7f215e96" /&amp;gt;&amp;lt;w:bookmarkStart w:id="16" w:name="_LINE__3_69287ad5_dd2a_41a8_bd37_8af4cfe" /&amp;gt;&amp;lt;w:bookmarkStart w:id="17" w:name="_PROCESSED_CHANGE__4e14f031_9669_464a_81" /&amp;gt;&amp;lt;w:bookmarkEnd w:id="6" /&amp;gt;&amp;lt;w:bookmarkEnd w:id="9" /&amp;gt;&amp;lt;w:ins w:id="18" w:author="BPS" w:date="2025-03-14T12:44:00Z"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c5632b8_fae9_4427_a6" /&amp;gt;&amp;lt;w:r&amp;gt;&amp;lt;w:rPr&amp;gt;&amp;lt;w:b /&amp;gt;&amp;lt;/w:rPr&amp;gt;&amp;lt;w:t xml:space="preserve"&amp;gt;Funding community-based organizations that provide family-centered &amp;lt;/w:t&amp;gt;&amp;lt;/w:r&amp;gt;&amp;lt;w:bookmarkStart w:id="20" w:name="_LINE__4_31bf5fe2_dbb8_438f_ba16_fd04942" /&amp;gt;&amp;lt;w:bookmarkEnd w:id="16" /&amp;gt;&amp;lt;w:r&amp;gt;&amp;lt;w:rPr&amp;gt;&amp;lt;w:b /&amp;gt;&amp;lt;/w:rPr&amp;gt;&amp;lt;w:t xml:space="preserve"&amp;gt;programs. &amp;lt;/w:t&amp;gt;&amp;lt;/w:r&amp;gt;&amp;lt;w:r&amp;gt;&amp;lt;w:t xml:space="preserve"&amp;gt; &amp;lt;/w:t&amp;gt;&amp;lt;/w:r&amp;gt;&amp;lt;/w:ins&amp;gt;&amp;lt;w:bookmarkStart w:id="21" w:name="_STATUTE_CONTENT__7baf0a26_597b_47fb_af1" /&amp;gt;&amp;lt;w:bookmarkEnd w:id="19" /&amp;gt;&amp;lt;w:ins w:id="22" w:author="BPS" w:date="2025-03-14T12:45:00Z"&amp;gt;&amp;lt;w:r w:rsidRPr="008D7A54"&amp;gt;&amp;lt;w:t xml:space="preserve"&amp;gt;The department shall provide funding for community-based organizations to &amp;lt;/w:t&amp;gt;&amp;lt;/w:r&amp;gt;&amp;lt;w:bookmarkStart w:id="23" w:name="_LINE__5_95890f9c_16cf_4dc5_af8b_caf168d" /&amp;gt;&amp;lt;w:bookmarkEnd w:id="20" /&amp;gt;&amp;lt;w:r w:rsidRPr="008D7A54"&amp;gt;&amp;lt;w:t xml:space="preserve"&amp;gt;administer family-centered programs that provide positive childhood experiences and lead &amp;lt;/w:t&amp;gt;&amp;lt;/w:r&amp;gt;&amp;lt;w:bookmarkStart w:id="24" w:name="_LINE__6_f27a4139_c434_40bc_be0f_263d863" /&amp;gt;&amp;lt;w:bookmarkEnd w:id="23" /&amp;gt;&amp;lt;w:r w:rsidRPr="008D7A54"&amp;gt;&amp;lt;w:t xml:space="preserve"&amp;gt;to increased social and economic mobility for families. These programs must include, but &amp;lt;/w:t&amp;gt;&amp;lt;/w:r&amp;gt;&amp;lt;w:bookmarkStart w:id="25" w:name="_LINE__7_edef3a96_72a9_4868_8b8f_5d32b66" /&amp;gt;&amp;lt;w:bookmarkEnd w:id="24" /&amp;gt;&amp;lt;w:r w:rsidRPr="008D7A54"&amp;gt;&amp;lt;w:t&amp;gt;are not be limited to:&amp;lt;/w:t&amp;gt;&amp;lt;/w:r&amp;gt;&amp;lt;/w:ins&amp;gt;&amp;lt;w:bookmarkEnd w:id="25" /&amp;gt;&amp;lt;/w:p&amp;gt;&amp;lt;w:p w:rsidR="00B53A01" w:rsidRDefault="00B53A01" w:rsidP="00B53A01"&amp;gt;&amp;lt;w:pPr&amp;gt;&amp;lt;w:ind w:left="720" /&amp;gt;&amp;lt;w:rPr&amp;gt;&amp;lt;w:ins w:id="26" w:author="BPS" w:date="2025-03-14T12:44:00Z" /&amp;gt;&amp;lt;/w:rPr&amp;gt;&amp;lt;/w:pPr&amp;gt;&amp;lt;w:bookmarkStart w:id="27" w:name="_STATUTE_NUMBER__da93c6d5_0382_4e98_bf24" /&amp;gt;&amp;lt;w:bookmarkStart w:id="28" w:name="_STATUTE_P__154a5d17_c0d9_4113_aa7c_d984" /&amp;gt;&amp;lt;w:bookmarkStart w:id="29" w:name="_PAR__4_e196e85e_7a59_4785_8ec2_df666e42" /&amp;gt;&amp;lt;w:bookmarkStart w:id="30" w:name="_LINE__8_49a74922_43ea_4dc4_a8e2_03c6e97" /&amp;gt;&amp;lt;w:bookmarkEnd w:id="15" /&amp;gt;&amp;lt;w:bookmarkEnd w:id="21" /&amp;gt;&amp;lt;w:ins w:id="31" w:author="BPS" w:date="2025-03-14T12:44:00Z"&amp;gt;&amp;lt;w:r&amp;gt;&amp;lt;w:t&amp;gt;A&amp;lt;/w:t&amp;gt;&amp;lt;/w:r&amp;gt;&amp;lt;w:bookmarkEnd w:id="27" /&amp;gt;&amp;lt;w:r&amp;gt;&amp;lt;w:t xml:space="preserve"&amp;gt;.  &amp;lt;/w:t&amp;gt;&amp;lt;/w:r&amp;gt;&amp;lt;/w:ins&amp;gt;&amp;lt;w:bookmarkStart w:id="32" w:name="_STATUTE_CONTENT__9009a49f_1cf2_41f6_bad" /&amp;gt;&amp;lt;w:ins w:id="33" w:author="BPS" w:date="2025-03-14T12:45:00Z"&amp;gt;&amp;lt;w:r w:rsidRPr="008D7A54"&amp;gt;&amp;lt;w:t xml:space="preserve"&amp;gt;Programs rated as "well-supported," "supported" or "promising" &amp;lt;/w:t&amp;gt;&amp;lt;/w:r&amp;gt;&amp;lt;/w:ins&amp;gt;&amp;lt;w:ins w:id="34" w:author="BPS" w:date="2025-03-17T10:50:00Z"&amp;gt;&amp;lt;w:r w:rsidRPr="008D7A54"&amp;gt;&amp;lt;w:t xml:space="preserve"&amp;gt;by the Title IV-E &amp;lt;/w:t&amp;gt;&amp;lt;/w:r&amp;gt;&amp;lt;w:bookmarkStart w:id="35" w:name="_LINE__9_2cc665a9_406b_4776_86b4_d070a74" /&amp;gt;&amp;lt;w:bookmarkEnd w:id="30" /&amp;gt;&amp;lt;w:r w:rsidRPr="008D7A54"&amp;gt;&amp;lt;w:t&amp;gt;Prevention Services Clearinghouse&amp;lt;/w:t&amp;gt;&amp;lt;/w:r&amp;gt;&amp;lt;/w:ins&amp;gt;&amp;lt;w:ins w:id="36" w:author="BPS" w:date="2025-03-17T10:51:00Z"&amp;gt;&amp;lt;w:r&amp;gt;&amp;lt;w:t xml:space="preserve"&amp;gt; established&amp;lt;/w:t&amp;gt;&amp;lt;/w:r&amp;gt;&amp;lt;/w:ins&amp;gt;&amp;lt;w:ins w:id="37" w:author="BPS" w:date="2025-03-17T10:52:00Z"&amp;gt;&amp;lt;w:r&amp;gt;&amp;lt;w:t xml:space="preserve"&amp;gt; by the United States Department of &amp;lt;/w:t&amp;gt;&amp;lt;/w:r&amp;gt;&amp;lt;w:bookmarkStart w:id="38" w:name="_LINE__10_8aff3b2d_b5b0_4e4b_8abf_86ce8e" /&amp;gt;&amp;lt;w:bookmarkEnd w:id="35" /&amp;gt;&amp;lt;w:r&amp;gt;&amp;lt;w:t&amp;gt;Health and Human Services&amp;lt;/w:t&amp;gt;&amp;lt;/w:r&amp;gt;&amp;lt;/w:ins&amp;gt;&amp;lt;w:ins w:id="39" w:author="BPS" w:date="2025-03-19T11:29:00Z"&amp;gt;&amp;lt;w:r&amp;gt;&amp;lt;w:t&amp;gt;, Administration for Children and Families&amp;lt;/w:t&amp;gt;&amp;lt;/w:r&amp;gt;&amp;lt;/w:ins&amp;gt;&amp;lt;w:ins w:id="40" w:author="BPS" w:date="2025-03-17T11:01:00Z"&amp;gt;&amp;lt;w:r w:rsidRPr="008D7A54"&amp;gt;&amp;lt;w:t&amp;gt;;&amp;lt;/w:t&amp;gt;&amp;lt;/w:r&amp;gt;&amp;lt;/w:ins&amp;gt;&amp;lt;w:ins w:id="41" w:author="BPS" w:date="2025-03-17T10:50:00Z"&amp;gt;&amp;lt;w:r w:rsidRPr="008D7A54"&amp;gt;&amp;lt;w:t xml:space="preserve"&amp;gt; &amp;lt;/w:t&amp;gt;&amp;lt;/w:r&amp;gt;&amp;lt;/w:ins&amp;gt;&amp;lt;w:ins w:id="42" w:author="BPS" w:date="2025-03-14T12:45:00Z"&amp;gt;&amp;lt;w:r w:rsidRPr="008D7A54"&amp;gt;&amp;lt;w:t&amp;gt;and&amp;lt;/w:t&amp;gt;&amp;lt;/w:r&amp;gt;&amp;lt;/w:ins&amp;gt;&amp;lt;w:bookmarkEnd w:id="38" /&amp;gt;&amp;lt;/w:p&amp;gt;&amp;lt;w:p w:rsidR="00B53A01" w:rsidRDefault="00B53A01" w:rsidP="00B53A01"&amp;gt;&amp;lt;w:pPr&amp;gt;&amp;lt;w:ind w:left="720" /&amp;gt;&amp;lt;/w:pPr&amp;gt;&amp;lt;w:bookmarkStart w:id="43" w:name="_STATUTE_NUMBER__e733bfd2_a46c_4fcc_a33d" /&amp;gt;&amp;lt;w:bookmarkStart w:id="44" w:name="_STATUTE_P__f5505b0f_ff1d_42b5_8d7f_456b" /&amp;gt;&amp;lt;w:bookmarkStart w:id="45" w:name="_PAR__5_96b9c19c_7a2a_4630_a74f_bf5b9d11" /&amp;gt;&amp;lt;w:bookmarkStart w:id="46" w:name="_LINE__11_60f4464e_38c3_452d_b2ba_5f6105" /&amp;gt;&amp;lt;w:bookmarkEnd w:id="28" /&amp;gt;&amp;lt;w:bookmarkEnd w:id="29" /&amp;gt;&amp;lt;w:bookmarkEnd w:id="32" /&amp;gt;&amp;lt;w:ins w:id="47" w:author="BPS" w:date="2025-03-14T12:44:00Z"&amp;gt;&amp;lt;w:r&amp;gt;&amp;lt;w:t&amp;gt;B&amp;lt;/w:t&amp;gt;&amp;lt;/w:r&amp;gt;&amp;lt;w:bookmarkEnd w:id="43" /&amp;gt;&amp;lt;w:r&amp;gt;&amp;lt;w:t xml:space="preserve"&amp;gt;.  &amp;lt;/w:t&amp;gt;&amp;lt;/w:r&amp;gt;&amp;lt;/w:ins&amp;gt;&amp;lt;w:bookmarkStart w:id="48" w:name="_STATUTE_CONTENT__72f03192_7744_4931_831" /&amp;gt;&amp;lt;w:ins w:id="49" w:author="BPS" w:date="2025-03-14T12:45:00Z"&amp;gt;&amp;lt;w:r w:rsidRPr="008D7A54"&amp;gt;&amp;lt;w:t xml:space="preserve"&amp;gt;Programs that are built on a &amp;lt;/w:t&amp;gt;&amp;lt;/w:r&amp;gt;&amp;lt;/w:ins&amp;gt;&amp;lt;w:ins w:id="50" w:author="BPS" w:date="2025-03-17T11:03:00Z"&amp;gt;&amp;lt;w:r&amp;gt;&amp;lt;w:t&amp;gt;so-called&amp;lt;/w:t&amp;gt;&amp;lt;/w:r&amp;gt;&amp;lt;/w:ins&amp;gt;&amp;lt;w:ins w:id="51" w:author="BPS" w:date="2025-03-17T11:04:00Z"&amp;gt;&amp;lt;w:r&amp;gt;&amp;lt;w:t xml:space="preserve"&amp;gt; 2-generation approach or a so-called whole &amp;lt;/w:t&amp;gt;&amp;lt;/w:r&amp;gt;&amp;lt;w:bookmarkStart w:id="52" w:name="_LINE__12_ae64db8f_1695_435b_b436_77669a" /&amp;gt;&amp;lt;w:bookmarkEnd w:id="46" /&amp;gt;&amp;lt;w:r&amp;gt;&amp;lt;w:t&amp;gt;family&amp;lt;/w:t&amp;gt;&amp;lt;/w:r&amp;gt;&amp;lt;/w:ins&amp;gt;&amp;lt;w:ins w:id="53" w:author="BPS" w:date="2025-03-14T12:45:00Z"&amp;gt;&amp;lt;w:r w:rsidRPr="008D7A54"&amp;gt;&amp;lt;w:t xml:space="preserve"&amp;gt; approach to child and family well-being.&amp;lt;/w:t&amp;gt;&amp;lt;/w:r&amp;gt;&amp;lt;/w:ins&amp;gt;&amp;lt;w:bookmarkEnd w:id="52" /&amp;gt;&amp;lt;/w:p&amp;gt;&amp;lt;w:p w:rsidR="00B53A01" w:rsidRDefault="00B53A01" w:rsidP="00B53A01"&amp;gt;&amp;lt;w:pPr&amp;gt;&amp;lt;w:keepNext /&amp;gt;&amp;lt;w:spacing w:before="240" /&amp;gt;&amp;lt;w:ind w:left="360" /&amp;gt;&amp;lt;w:jc w:val="center" /&amp;gt;&amp;lt;/w:pPr&amp;gt;&amp;lt;w:bookmarkStart w:id="54" w:name="_SUMMARY__f86c5aec_6aae_478a_aba3_e7793f" /&amp;gt;&amp;lt;w:bookmarkStart w:id="55" w:name="_PAR__6_91a6119e_8ead_4bb7_a0eb_efe46590" /&amp;gt;&amp;lt;w:bookmarkStart w:id="56" w:name="_LINE__13_46c9e17e_661e_44dc_975b_25dd42" /&amp;gt;&amp;lt;w:bookmarkEnd w:id="7" /&amp;gt;&amp;lt;w:bookmarkEnd w:id="8" /&amp;gt;&amp;lt;w:bookmarkEnd w:id="14" /&amp;gt;&amp;lt;w:bookmarkEnd w:id="17" /&amp;gt;&amp;lt;w:bookmarkEnd w:id="44" /&amp;gt;&amp;lt;w:bookmarkEnd w:id="45" /&amp;gt;&amp;lt;w:bookmarkEnd w:id="48" /&amp;gt;&amp;lt;w:r&amp;gt;&amp;lt;w:rPr&amp;gt;&amp;lt;w:b /&amp;gt;&amp;lt;w:sz w:val="24" /&amp;gt;&amp;lt;/w:rPr&amp;gt;&amp;lt;w:t&amp;gt;SUMMARY&amp;lt;/w:t&amp;gt;&amp;lt;/w:r&amp;gt;&amp;lt;w:bookmarkEnd w:id="56" /&amp;gt;&amp;lt;/w:p&amp;gt;&amp;lt;w:p w:rsidR="00B53A01" w:rsidRDefault="00B53A01" w:rsidP="00B53A01"&amp;gt;&amp;lt;w:pPr&amp;gt;&amp;lt;w:ind w:left="360" w:firstLine="360" /&amp;gt;&amp;lt;/w:pPr&amp;gt;&amp;lt;w:bookmarkStart w:id="57" w:name="_PAR__7_8aaa6fc6_6fc6_4f6a_a77d_c2850b5e" /&amp;gt;&amp;lt;w:bookmarkStart w:id="58" w:name="_LINE__14_5f009964_5851_44bc_8755_5db951" /&amp;gt;&amp;lt;w:bookmarkEnd w:id="55" /&amp;gt;&amp;lt;w:r w:rsidRPr="008D7A54"&amp;gt;&amp;lt;w:t xml:space="preserve"&amp;gt;This bill amends the law governing the authority of the Department of Health and &amp;lt;/w:t&amp;gt;&amp;lt;/w:r&amp;gt;&amp;lt;w:bookmarkStart w:id="59" w:name="_LINE__15_6fdaa2c2_654a_4c52_b5eb_d11ef8" /&amp;gt;&amp;lt;w:bookmarkEnd w:id="58" /&amp;gt;&amp;lt;w:r w:rsidRPr="008D7A54"&amp;gt;&amp;lt;w:t xml:space="preserve"&amp;gt;Human Services under the Child and Family Services and Child Protection Act. The bill &amp;lt;/w:t&amp;gt;&amp;lt;/w:r&amp;gt;&amp;lt;w:bookmarkStart w:id="60" w:name="_LINE__16_e4074dd9_7696_40b1_bc5d_7ecb23" /&amp;gt;&amp;lt;w:bookmarkEnd w:id="59" /&amp;gt;&amp;lt;w:r w:rsidRPr="008D7A54"&amp;gt;&amp;lt;w:t xml:space="preserve"&amp;gt;requires that the department provide funding for community-based organizations to &amp;lt;/w:t&amp;gt;&amp;lt;/w:r&amp;gt;&amp;lt;w:bookmarkStart w:id="61" w:name="_LINE__17_93ef9f0f_cbe4_4765_a94f_27e117" /&amp;gt;&amp;lt;w:bookmarkEnd w:id="60" /&amp;gt;&amp;lt;w:r w:rsidRPr="008D7A54"&amp;gt;&amp;lt;w:t&amp;gt;administer certain family-centered programs that support positive childhood experience&amp;lt;/w:t&amp;gt;&amp;lt;/w:r&amp;gt;&amp;lt;w:r&amp;gt;&amp;lt;w:t&amp;gt;s&amp;lt;/w:t&amp;gt;&amp;lt;/w:r&amp;gt;&amp;lt;w:r w:rsidRPr="008D7A54"&amp;gt;&amp;lt;w:t xml:space="preserve"&amp;gt; &amp;lt;/w:t&amp;gt;&amp;lt;/w:r&amp;gt;&amp;lt;w:bookmarkStart w:id="62" w:name="_LINE__18_8642c0b9_6911_459d_a9ba_32f067" /&amp;gt;&amp;lt;w:bookmarkEnd w:id="61" /&amp;gt;&amp;lt;w:r w:rsidRPr="008D7A54"&amp;gt;&amp;lt;w:t xml:space="preserve"&amp;gt;and &amp;lt;/w:t&amp;gt;&amp;lt;/w:r&amp;gt;&amp;lt;w:r&amp;gt;&amp;lt;w:t&amp;gt;lead to&amp;lt;/w:t&amp;gt;&amp;lt;/w:r&amp;gt;&amp;lt;w:r w:rsidRPr="008D7A54"&amp;gt;&amp;lt;w:t xml:space="preserve"&amp;gt; &amp;lt;/w:t&amp;gt;&amp;lt;/w:r&amp;gt;&amp;lt;w:r w:rsidRPr="008D7A54"&amp;gt;&amp;lt;w:t&amp;gt;increased social and economic mobility for families.&amp;lt;/w:t&amp;gt;&amp;lt;/w:r&amp;gt;&amp;lt;w:bookmarkEnd w:id="62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B53A01"&amp;gt;&amp;lt;w:r&amp;gt;&amp;lt;w:t xml:space="preserve"&amp;gt; &amp;lt;/w:t&amp;gt;&amp;lt;/w:r&amp;gt;&amp;lt;/w:p&amp;gt;&amp;lt;w:sectPr w:rsidR="00000000" w:rsidSect="00B53A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255" w:rsidRDefault="00B53A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e6ca4d_bc4a_422d_8bbe_975dc4d&lt;/BookmarkName&gt;&lt;Tables /&gt;&lt;/ProcessedCheckInPage&gt;&lt;/Pages&gt;&lt;Paragraphs&gt;&lt;CheckInParagraphs&gt;&lt;PageNumber&gt;1&lt;/PageNumber&gt;&lt;BookmarkName&gt;_PAR__1_457d2041_4f94_49c4_a026_f64f73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034d42_ccc0_4b54_8c5f_3dc334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b60a6a_38ab_4e77_a9e7_7f215e9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96e85e_7a59_4785_8ec2_df666e4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b9c19c_7a2a_4630_a74f_bf5b9d1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a6119e_8ead_4bb7_a0eb_efe4659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aa6fc6_6fc6_4f6a_a77d_c2850b5e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