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Limits on Awards for Compensatory and Punitive Damages Under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9ad0ac_c927_4a86_9cef_911d7eb"/>
      <w:bookmarkStart w:id="1" w:name="_DOC_BODY_CONTAINER__9671b7fc_0fdb_4c92_"/>
      <w:bookmarkStart w:id="2" w:name="_DOC_BODY__14b590b3_6b55_48ea_b106_108b6"/>
      <w:bookmarkStart w:id="3" w:name="_PAR__1_9cdb4256_4eaf_4c2d_bc63_422c28a2"/>
      <w:bookmarkStart w:id="4" w:name="_ENACTING_CLAUSE__8f18a2c4_4741_4a95_8e0"/>
      <w:bookmarkStart w:id="5" w:name="_LINE__1_32b50693_bb1f_4227_8604_14bdc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cdb4256_4eaf_4c2d_bc63_422c28a2"/>
      <w:bookmarkStart w:id="7" w:name="_ENACTING_CLAUSE__8f18a2c4_4741_4a95_8e0"/>
      <w:bookmarkStart w:id="8" w:name="_DOC_BODY_CONTENT__48ca0c5c_a7d2_4055_a3"/>
      <w:bookmarkStart w:id="9" w:name="_BILL_SECTION__04c6ff7a_0d84_4d1e_bf34_7"/>
      <w:bookmarkStart w:id="10" w:name="_PAR__2_22e2df8f_8531_4d23_abbf_9a6b7ca2"/>
      <w:bookmarkStart w:id="11" w:name="_BILL_SECTION_HEADER__86d774c8_ba2e_4c8e"/>
      <w:bookmarkStart w:id="12" w:name="_LINE__2_1d6c7195_a19a_4a30_ba6b_fcf9e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018dbdf_5a02_472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13, sub-§2, ¶B,</w:t>
      </w:r>
      <w:r>
        <w:rPr>
          <w:rFonts w:eastAsia="Arial" w:cs="Arial" w:ascii="Arial" w:hAnsi="Arial"/>
        </w:rPr>
        <w:t xml:space="preserve"> as amended by PL 2011, c. 613, §21 and </w:t>
      </w:r>
      <w:bookmarkStart w:id="14" w:name="_LINE__3_12c9f313_eabc_42f8_8a2c_c20e95c"/>
      <w:bookmarkEnd w:id="12"/>
      <w:r>
        <w:rPr>
          <w:rFonts w:eastAsia="Arial" w:cs="Arial" w:ascii="Arial" w:hAnsi="Arial"/>
        </w:rPr>
        <w:t>affected by §29, is further amended by amending subparagraph (8), division (e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22e2df8f_8531_4d23_abbf_9a6b7ca2"/>
      <w:bookmarkStart w:id="16" w:name="_BILL_SECTION_HEADER__86d774c8_ba2e_4c8e"/>
      <w:bookmarkStart w:id="17" w:name="_STATUTE_D__57566c79_5c9e_499c_b744_152f"/>
      <w:bookmarkStart w:id="18" w:name="_PAR__3_ca6dc9db_8ada_4b21_baf6_699765c1"/>
      <w:bookmarkStart w:id="19" w:name="_LINE__4_43a5018e_5b4c_4186_b911_1f57f0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fead3e1b_7cc9_4831_8ffe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d30bf0f5_c166_49a9_96e"/>
      <w:r>
        <w:rPr>
          <w:rFonts w:eastAsia="Arial" w:cs="Arial" w:ascii="Arial" w:hAnsi="Arial"/>
        </w:rPr>
        <w:t xml:space="preserve">The sum of compensatory damages awarded under this subparagraph for </w:t>
      </w:r>
      <w:bookmarkStart w:id="22" w:name="_LINE__5_0a1c3501_03fb_4d93_a957_78da0d4"/>
      <w:bookmarkEnd w:id="19"/>
      <w:r>
        <w:rPr>
          <w:rFonts w:eastAsia="Arial" w:cs="Arial" w:ascii="Arial" w:hAnsi="Arial"/>
        </w:rPr>
        <w:t xml:space="preserve">future pecuniary losses, emotional pain, suffering, inconvenience, mental </w:t>
      </w:r>
      <w:bookmarkStart w:id="23" w:name="_LINE__6_287368d5_a599_4ee8_a4c7_7ea11c0"/>
      <w:bookmarkEnd w:id="22"/>
      <w:r>
        <w:rPr>
          <w:rFonts w:eastAsia="Arial" w:cs="Arial" w:ascii="Arial" w:hAnsi="Arial"/>
        </w:rPr>
        <w:t xml:space="preserve">anguish, loss of enjoyment of life, other nonpecuniary losses and the amount </w:t>
      </w:r>
      <w:bookmarkStart w:id="24" w:name="_LINE__7_4907642e_67b1_4e7e_9040_f875230"/>
      <w:bookmarkEnd w:id="23"/>
      <w:r>
        <w:rPr>
          <w:rFonts w:eastAsia="Arial" w:cs="Arial" w:ascii="Arial" w:hAnsi="Arial"/>
        </w:rPr>
        <w:t xml:space="preserve">of punitive damages awarded under this section may not exceed for each </w:t>
      </w:r>
      <w:bookmarkStart w:id="25" w:name="_LINE__8_8fb85798_6ddb_4408_adc8_230cc33"/>
      <w:bookmarkEnd w:id="24"/>
      <w:r>
        <w:rPr>
          <w:rFonts w:eastAsia="Arial" w:cs="Arial" w:ascii="Arial" w:hAnsi="Arial"/>
        </w:rPr>
        <w:t>complaining party:</w:t>
      </w:r>
      <w:bookmarkEnd w:id="21"/>
      <w:bookmarkEnd w:id="2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26" w:name="_PAR__3_ca6dc9db_8ada_4b21_baf6_699765c1"/>
      <w:bookmarkStart w:id="27" w:name="_PAR__4_7df367fe_7557_4f88_802a_d062b06c"/>
      <w:bookmarkStart w:id="28" w:name="_STATUTE_SD__c6d7e5ce_a276_4eee_8283_79e"/>
      <w:bookmarkStart w:id="29" w:name="_LINE__9_e0d0daf7_15b1_413a_9ede_13fb5eb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6ecc2acc_3d3d_4a8c_b283"/>
      <w:r>
        <w:rPr>
          <w:rFonts w:eastAsia="Arial" w:cs="Arial" w:ascii="Arial" w:hAnsi="Arial"/>
        </w:rPr>
        <w:t>i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71210cb3_69d0_4189_82c"/>
      <w:r>
        <w:rPr>
          <w:rFonts w:eastAsia="Arial" w:cs="Arial" w:ascii="Arial" w:hAnsi="Arial"/>
        </w:rPr>
        <w:t xml:space="preserve">In the case of a respondent who has more than 14 and fewer than 101 </w:t>
      </w:r>
      <w:bookmarkStart w:id="32" w:name="_LINE__10_d3f7218d_b6e8_441a_8d98_db3d27"/>
      <w:bookmarkEnd w:id="29"/>
      <w:r>
        <w:rPr>
          <w:rFonts w:eastAsia="Arial" w:cs="Arial" w:ascii="Arial" w:hAnsi="Arial"/>
        </w:rPr>
        <w:t xml:space="preserve">employees in each of 20 or more calendar weeks in the current or </w:t>
      </w:r>
      <w:bookmarkStart w:id="33" w:name="_LINE__11_877c2acc_6ddc_46a4_853c_4c3d32"/>
      <w:bookmarkEnd w:id="32"/>
      <w:r>
        <w:rPr>
          <w:rFonts w:eastAsia="Arial" w:cs="Arial" w:ascii="Arial" w:hAnsi="Arial"/>
        </w:rPr>
        <w:t>preceding calendar year,</w:t>
      </w:r>
      <w:bookmarkStart w:id="34" w:name="_PROCESSED_CHANGE__35196a60_d43a_45b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,000</w:t>
      </w:r>
      <w:bookmarkStart w:id="35" w:name="_PROCESSED_CHANGE__fc15dbb2_285f_420f_af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00,000</w:t>
      </w:r>
      <w:bookmarkEnd w:id="35"/>
      <w:r>
        <w:rPr>
          <w:rFonts w:eastAsia="Arial" w:cs="Arial" w:ascii="Arial" w:hAnsi="Arial"/>
        </w:rPr>
        <w:t>;</w:t>
      </w:r>
      <w:bookmarkEnd w:id="31"/>
      <w:bookmarkEnd w:id="3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36" w:name="_PAR__4_7df367fe_7557_4f88_802a_d062b06c"/>
      <w:bookmarkStart w:id="37" w:name="_STATUTE_SD__c6d7e5ce_a276_4eee_8283_79e"/>
      <w:bookmarkStart w:id="38" w:name="_PAR__5_be7eb254_f486_4705_8816_7e60abd4"/>
      <w:bookmarkStart w:id="39" w:name="_STATUTE_SD__45e73d05_f75a_4aeb_919a_ad4"/>
      <w:bookmarkStart w:id="40" w:name="_LINE__12_76e663fd_b1c7_4585_8bf2_897970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df810dac_c336_447a_99f9"/>
      <w:r>
        <w:rPr>
          <w:rFonts w:eastAsia="Arial" w:cs="Arial" w:ascii="Arial" w:hAnsi="Arial"/>
        </w:rPr>
        <w:t>ii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2c9e6d1b_a9de_4dfa_b4b"/>
      <w:r>
        <w:rPr>
          <w:rFonts w:eastAsia="Arial" w:cs="Arial" w:ascii="Arial" w:hAnsi="Arial"/>
        </w:rPr>
        <w:t xml:space="preserve">In the case of a respondent who has more than 100 and fewer than 201 </w:t>
      </w:r>
      <w:bookmarkStart w:id="43" w:name="_LINE__13_dce554f6_93b2_4546_8d67_79aedc"/>
      <w:bookmarkEnd w:id="40"/>
      <w:r>
        <w:rPr>
          <w:rFonts w:eastAsia="Arial" w:cs="Arial" w:ascii="Arial" w:hAnsi="Arial"/>
        </w:rPr>
        <w:t xml:space="preserve">employees in each of 20 or more calendar weeks in the current or </w:t>
      </w:r>
      <w:bookmarkStart w:id="44" w:name="_LINE__14_19066dcf_6f13_4dbe_b084_b71169"/>
      <w:bookmarkEnd w:id="43"/>
      <w:r>
        <w:rPr>
          <w:rFonts w:eastAsia="Arial" w:cs="Arial" w:ascii="Arial" w:hAnsi="Arial"/>
        </w:rPr>
        <w:t>preceding calendar year,</w:t>
      </w:r>
      <w:bookmarkStart w:id="45" w:name="_PROCESSED_CHANGE__fe14d981_6c75_47c0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00,000</w:t>
      </w:r>
      <w:bookmarkStart w:id="46" w:name="_PROCESSED_CHANGE__66829089_bf58_4f5b_b5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300,000</w:t>
      </w:r>
      <w:bookmarkEnd w:id="46"/>
      <w:r>
        <w:rPr>
          <w:rFonts w:eastAsia="Arial" w:cs="Arial" w:ascii="Arial" w:hAnsi="Arial"/>
        </w:rPr>
        <w:t>;</w:t>
      </w:r>
      <w:bookmarkEnd w:id="42"/>
      <w:bookmarkEnd w:id="4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47" w:name="_PAR__5_be7eb254_f486_4705_8816_7e60abd4"/>
      <w:bookmarkStart w:id="48" w:name="_STATUTE_SD__45e73d05_f75a_4aeb_919a_ad4"/>
      <w:bookmarkStart w:id="49" w:name="_PAR__6_17a703f7_31cd_46ad_8c4b_31fe8569"/>
      <w:bookmarkStart w:id="50" w:name="_STATUTE_SD__826304ee_fb83_4267_8914_177"/>
      <w:bookmarkStart w:id="51" w:name="_LINE__15_7a9d30c6_7844_4cbf_86c8_6a9b12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(</w:t>
      </w:r>
      <w:bookmarkStart w:id="52" w:name="_STATUTE_NUMBER__b0a6ecf0_2b21_4a78_8ea7"/>
      <w:r>
        <w:rPr>
          <w:rFonts w:eastAsia="Arial" w:cs="Arial" w:ascii="Arial" w:hAnsi="Arial"/>
        </w:rPr>
        <w:t>iii</w:t>
      </w:r>
      <w:bookmarkEnd w:id="52"/>
      <w:r>
        <w:rPr>
          <w:rFonts w:eastAsia="Arial" w:cs="Arial" w:ascii="Arial" w:hAnsi="Arial"/>
        </w:rPr>
        <w:t xml:space="preserve">)  </w:t>
      </w:r>
      <w:bookmarkStart w:id="53" w:name="_STATUTE_CONTENT__e6895a95_4b00_4b07_9c5"/>
      <w:r>
        <w:rPr>
          <w:rFonts w:eastAsia="Arial" w:cs="Arial" w:ascii="Arial" w:hAnsi="Arial"/>
        </w:rPr>
        <w:t xml:space="preserve">In the case of a respondent who has more than 200 and fewer than </w:t>
      </w:r>
      <w:bookmarkStart w:id="54" w:name="_LINE__16_8d65a57e_bea4_4cd0_b772_71bc9a"/>
      <w:bookmarkEnd w:id="51"/>
      <w:r>
        <w:rPr>
          <w:rFonts w:eastAsia="Arial" w:cs="Arial" w:ascii="Arial" w:hAnsi="Arial"/>
        </w:rPr>
        <w:t xml:space="preserve">501 employees in each of 20 or more calendar weeks in the current or </w:t>
      </w:r>
      <w:bookmarkStart w:id="55" w:name="_LINE__17_ff5443e5_966c_4b87_817b_ca8abc"/>
      <w:bookmarkEnd w:id="54"/>
      <w:r>
        <w:rPr>
          <w:rFonts w:eastAsia="Arial" w:cs="Arial" w:ascii="Arial" w:hAnsi="Arial"/>
        </w:rPr>
        <w:t>preceding calendar year,</w:t>
      </w:r>
      <w:bookmarkStart w:id="56" w:name="_PROCESSED_CHANGE__004aa401_6b8a_43e6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300,000</w:t>
      </w:r>
      <w:bookmarkStart w:id="57" w:name="_PROCESSED_CHANGE__59f035b1_4687_42e3_a4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00,000</w:t>
      </w:r>
      <w:bookmarkEnd w:id="57"/>
      <w:r>
        <w:rPr>
          <w:rFonts w:eastAsia="Arial" w:cs="Arial" w:ascii="Arial" w:hAnsi="Arial"/>
        </w:rPr>
        <w:t>; and</w:t>
      </w:r>
      <w:bookmarkEnd w:id="53"/>
      <w:bookmarkEnd w:id="5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8" w:name="_PAR__6_17a703f7_31cd_46ad_8c4b_31fe8569"/>
      <w:bookmarkStart w:id="59" w:name="_STATUTE_SD__826304ee_fb83_4267_8914_177"/>
      <w:bookmarkStart w:id="60" w:name="_PAR__7_a9563d37_e91e_4792_9f64_04d35034"/>
      <w:bookmarkStart w:id="61" w:name="_STATUTE_SD__7719778f_f46a_4d41_8a19_f34"/>
      <w:bookmarkStart w:id="62" w:name="_LINE__18_8e6500ec_f63b_4fef_b7c0_10eb90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f37db174_42d3_444c_bb11"/>
      <w:r>
        <w:rPr>
          <w:rFonts w:eastAsia="Arial" w:cs="Arial" w:ascii="Arial" w:hAnsi="Arial"/>
        </w:rPr>
        <w:t>iv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7f3fc861_73c5_4741_a62"/>
      <w:r>
        <w:rPr>
          <w:rFonts w:eastAsia="Arial" w:cs="Arial" w:ascii="Arial" w:hAnsi="Arial"/>
        </w:rPr>
        <w:t xml:space="preserve">In the case of a respondent who has more than 500 employees in each </w:t>
      </w:r>
      <w:bookmarkStart w:id="65" w:name="_LINE__19_79f2a654_4951_41f7_ad73_4e6255"/>
      <w:bookmarkEnd w:id="62"/>
      <w:r>
        <w:rPr>
          <w:rFonts w:eastAsia="Arial" w:cs="Arial" w:ascii="Arial" w:hAnsi="Arial"/>
        </w:rPr>
        <w:t>of 20 or more calendar weeks in the current or preceding calendar year,</w:t>
      </w:r>
      <w:bookmarkStart w:id="66" w:name="_PROCESSED_CHANGE__64a8571d_d8c0_4950_98"/>
      <w:r>
        <w:rPr>
          <w:rFonts w:eastAsia="Arial" w:cs="Arial" w:ascii="Arial" w:hAnsi="Arial"/>
        </w:rPr>
        <w:t xml:space="preserve"> </w:t>
      </w:r>
      <w:bookmarkStart w:id="67" w:name="_LINE__20_b0431978_978c_41da_bb4f_456eae"/>
      <w:bookmarkEnd w:id="65"/>
      <w:r>
        <w:rPr>
          <w:rFonts w:eastAsia="Arial" w:cs="Arial" w:ascii="Arial" w:hAnsi="Arial"/>
          <w:strike/>
        </w:rPr>
        <w:t>$500,000</w:t>
      </w:r>
      <w:bookmarkStart w:id="68" w:name="_PROCESSED_CHANGE__8f2b2865_f80d_461f_a3"/>
      <w:bookmarkEnd w:id="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,000</w:t>
      </w:r>
      <w:bookmarkEnd w:id="68"/>
      <w:r>
        <w:rPr>
          <w:rFonts w:eastAsia="Arial" w:cs="Arial" w:ascii="Arial" w:hAnsi="Arial"/>
        </w:rPr>
        <w:t>.</w:t>
      </w:r>
      <w:bookmarkEnd w:id="64"/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48ca0c5c_a7d2_4055_a3"/>
      <w:bookmarkStart w:id="70" w:name="_BILL_SECTION__04c6ff7a_0d84_4d1e_bf34_7"/>
      <w:bookmarkStart w:id="71" w:name="_STATUTE_D__57566c79_5c9e_499c_b744_152f"/>
      <w:bookmarkStart w:id="72" w:name="_PAR__7_a9563d37_e91e_4792_9f64_04d35034"/>
      <w:bookmarkStart w:id="73" w:name="_STATUTE_SD__7719778f_f46a_4d41_8a19_f34"/>
      <w:bookmarkStart w:id="74" w:name="_SUMMARY__4b8b03c4_482d_4e89_9ebe_98cead"/>
      <w:bookmarkStart w:id="75" w:name="_PAR__8_0453bea4_b9b5_4408_9341_1410312c"/>
      <w:bookmarkStart w:id="76" w:name="_LINE__21_0d5790f0_2643_4c6a_b52c_1fd560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8_0453bea4_b9b5_4408_9341_1410312c"/>
      <w:bookmarkStart w:id="78" w:name="_PAR__9_9cf987d5_39c1_4fb7_b73e_c7abdf67"/>
      <w:bookmarkStart w:id="79" w:name="_LINE__22_62c5a0b5_3600_4787_b734_bc2c96"/>
      <w:bookmarkEnd w:id="77"/>
      <w:r>
        <w:rPr>
          <w:rFonts w:eastAsia="Arial" w:cs="Arial" w:ascii="Arial" w:hAnsi="Arial"/>
        </w:rPr>
        <w:t xml:space="preserve">This bill increases the maximum limits on awards for compensatory and punitive </w:t>
      </w:r>
      <w:bookmarkStart w:id="80" w:name="_LINE__23_7040795f_c218_4a77_9b09_9ef8ca"/>
      <w:bookmarkEnd w:id="79"/>
      <w:r>
        <w:rPr>
          <w:rFonts w:eastAsia="Arial" w:cs="Arial" w:ascii="Arial" w:hAnsi="Arial"/>
        </w:rPr>
        <w:t>damages under the Maine Human Rights Act.</w:t>
      </w:r>
      <w:bookmarkEnd w:id="0"/>
      <w:bookmarkEnd w:id="1"/>
      <w:bookmarkEnd w:id="2"/>
      <w:bookmarkEnd w:id="74"/>
      <w:bookmarkEnd w:id="78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Limits on Awards for Compensatory and Punitive Damages Under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343</ItemId>
    <LRId>71727</LRId>
    <LRNumber>19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Limits on Awards for Compensatory and Punitive Damages Under the Maine Human Rights Act</LRTitle>
    <ItemTitle>An Act to Increase the Limits on Awards for Compensatory and Punitive Damages Under the Maine Human Rights Act</ItemTitle>
    <ShortTitle1>INCREASE THE LIMITS ON AWARDS</ShortTitle1>
    <ShortTitle2>FOR COMPENSATORY AND PUNITIVE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2-17T14:03:39</LatestDraftingActionDate>
    <LatestDrafterName>wmilliken</LatestDrafterName>
    <LatestProoferName>ekeyes</LatestProoferName>
    <LatestTechName>b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26A9" w:rsidRDefault="008826A9" w:rsidP="008826A9"&amp;gt;&amp;lt;w:pPr&amp;gt;&amp;lt;w:ind w:left="360" /&amp;gt;&amp;lt;/w:pPr&amp;gt;&amp;lt;w:bookmarkStart w:id="0" w:name="_ENACTING_CLAUSE__8f18a2c4_4741_4a95_8e0" /&amp;gt;&amp;lt;w:bookmarkStart w:id="1" w:name="_DOC_BODY__14b590b3_6b55_48ea_b106_108b6" /&amp;gt;&amp;lt;w:bookmarkStart w:id="2" w:name="_DOC_BODY_CONTAINER__9671b7fc_0fdb_4c92_" /&amp;gt;&amp;lt;w:bookmarkStart w:id="3" w:name="_PAGE__1_279ad0ac_c927_4a86_9cef_911d7eb" /&amp;gt;&amp;lt;w:bookmarkStart w:id="4" w:name="_PAR__1_9cdb4256_4eaf_4c2d_bc63_422c28a2" /&amp;gt;&amp;lt;w:bookmarkStart w:id="5" w:name="_LINE__1_32b50693_bb1f_4227_8604_14bdc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26A9" w:rsidRDefault="008826A9" w:rsidP="008826A9"&amp;gt;&amp;lt;w:pPr&amp;gt;&amp;lt;w:ind w:left="360" w:firstLine="360" /&amp;gt;&amp;lt;/w:pPr&amp;gt;&amp;lt;w:bookmarkStart w:id="6" w:name="_BILL_SECTION_HEADER__86d774c8_ba2e_4c8e" /&amp;gt;&amp;lt;w:bookmarkStart w:id="7" w:name="_BILL_SECTION__04c6ff7a_0d84_4d1e_bf34_7" /&amp;gt;&amp;lt;w:bookmarkStart w:id="8" w:name="_DOC_BODY_CONTENT__48ca0c5c_a7d2_4055_a3" /&amp;gt;&amp;lt;w:bookmarkStart w:id="9" w:name="_PAR__2_22e2df8f_8531_4d23_abbf_9a6b7ca2" /&amp;gt;&amp;lt;w:bookmarkStart w:id="10" w:name="_LINE__2_1d6c7195_a19a_4a30_ba6b_fcf9e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018dbdf_5a02_472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13, sub-§2, ¶B,&amp;lt;/w:t&amp;gt;&amp;lt;/w:r&amp;gt;&amp;lt;w:r&amp;gt;&amp;lt;w:t xml:space="preserve"&amp;gt; as amended by PL 2011, c. 613, §21 and &amp;lt;/w:t&amp;gt;&amp;lt;/w:r&amp;gt;&amp;lt;w:bookmarkStart w:id="12" w:name="_LINE__3_12c9f313_eabc_42f8_8a2c_c20e95c" /&amp;gt;&amp;lt;w:bookmarkEnd w:id="10" /&amp;gt;&amp;lt;w:r&amp;gt;&amp;lt;w:t&amp;gt;affected by §29, is further amended by amending subparagraph (8), division (e) to read:&amp;lt;/w:t&amp;gt;&amp;lt;/w:r&amp;gt;&amp;lt;w:bookmarkEnd w:id="12" /&amp;gt;&amp;lt;/w:p&amp;gt;&amp;lt;w:p w:rsidR="008826A9" w:rsidRDefault="008826A9" w:rsidP="008826A9"&amp;gt;&amp;lt;w:pPr&amp;gt;&amp;lt;w:ind w:left="1440" /&amp;gt;&amp;lt;/w:pPr&amp;gt;&amp;lt;w:bookmarkStart w:id="13" w:name="_STATUTE_D__57566c79_5c9e_499c_b744_152f" /&amp;gt;&amp;lt;w:bookmarkStart w:id="14" w:name="_PAR__3_ca6dc9db_8ada_4b21_baf6_699765c1" /&amp;gt;&amp;lt;w:bookmarkStart w:id="15" w:name="_LINE__4_43a5018e_5b4c_4186_b911_1f57f04" /&amp;gt;&amp;lt;w:bookmarkEnd w:id="6" /&amp;gt;&amp;lt;w:bookmarkEnd w:id="9" /&amp;gt;&amp;lt;w:r&amp;gt;&amp;lt;w:t&amp;gt;(&amp;lt;/w:t&amp;gt;&amp;lt;/w:r&amp;gt;&amp;lt;w:bookmarkStart w:id="16" w:name="_STATUTE_NUMBER__fead3e1b_7cc9_4831_8ffe" /&amp;gt;&amp;lt;w:r&amp;gt;&amp;lt;w:t&amp;gt;e&amp;lt;/w:t&amp;gt;&amp;lt;/w:r&amp;gt;&amp;lt;w:bookmarkEnd w:id="16" /&amp;gt;&amp;lt;w:r&amp;gt;&amp;lt;w:t xml:space="preserve"&amp;gt;)  &amp;lt;/w:t&amp;gt;&amp;lt;/w:r&amp;gt;&amp;lt;w:bookmarkStart w:id="17" w:name="_STATUTE_CONTENT__d30bf0f5_c166_49a9_96e" /&amp;gt;&amp;lt;w:r&amp;gt;&amp;lt;w:t xml:space="preserve"&amp;gt;The sum of compensatory damages awarded under this subparagraph for &amp;lt;/w:t&amp;gt;&amp;lt;/w:r&amp;gt;&amp;lt;w:bookmarkStart w:id="18" w:name="_LINE__5_0a1c3501_03fb_4d93_a957_78da0d4" /&amp;gt;&amp;lt;w:bookmarkEnd w:id="15" /&amp;gt;&amp;lt;w:r&amp;gt;&amp;lt;w:t xml:space="preserve"&amp;gt;future pecuniary losses, emotional pain, suffering, inconvenience, mental &amp;lt;/w:t&amp;gt;&amp;lt;/w:r&amp;gt;&amp;lt;w:bookmarkStart w:id="19" w:name="_LINE__6_287368d5_a599_4ee8_a4c7_7ea11c0" /&amp;gt;&amp;lt;w:bookmarkEnd w:id="18" /&amp;gt;&amp;lt;w:r&amp;gt;&amp;lt;w:t xml:space="preserve"&amp;gt;anguish, loss of enjoyment of life, other nonpecuniary losses and the amount &amp;lt;/w:t&amp;gt;&amp;lt;/w:r&amp;gt;&amp;lt;w:bookmarkStart w:id="20" w:name="_LINE__7_4907642e_67b1_4e7e_9040_f875230" /&amp;gt;&amp;lt;w:bookmarkEnd w:id="19" /&amp;gt;&amp;lt;w:r&amp;gt;&amp;lt;w:t xml:space="preserve"&amp;gt;of punitive damages awarded under this section may not exceed for each &amp;lt;/w:t&amp;gt;&amp;lt;/w:r&amp;gt;&amp;lt;w:bookmarkStart w:id="21" w:name="_LINE__8_8fb85798_6ddb_4408_adc8_230cc33" /&amp;gt;&amp;lt;w:bookmarkEnd w:id="20" /&amp;gt;&amp;lt;w:r&amp;gt;&amp;lt;w:t&amp;gt;complaining party:&amp;lt;/w:t&amp;gt;&amp;lt;/w:r&amp;gt;&amp;lt;w:bookmarkEnd w:id="17" /&amp;gt;&amp;lt;w:bookmarkEnd w:id="21" /&amp;gt;&amp;lt;/w:p&amp;gt;&amp;lt;w:p w:rsidR="008826A9" w:rsidRDefault="008826A9" w:rsidP="008826A9"&amp;gt;&amp;lt;w:pPr&amp;gt;&amp;lt;w:ind w:left="1800" /&amp;gt;&amp;lt;/w:pPr&amp;gt;&amp;lt;w:bookmarkStart w:id="22" w:name="_STATUTE_SD__c6d7e5ce_a276_4eee_8283_79e" /&amp;gt;&amp;lt;w:bookmarkStart w:id="23" w:name="_PAR__4_7df367fe_7557_4f88_802a_d062b06c" /&amp;gt;&amp;lt;w:bookmarkStart w:id="24" w:name="_LINE__9_e0d0daf7_15b1_413a_9ede_13fb5eb" /&amp;gt;&amp;lt;w:bookmarkEnd w:id="14" /&amp;gt;&amp;lt;w:r&amp;gt;&amp;lt;w:t&amp;gt;(&amp;lt;/w:t&amp;gt;&amp;lt;/w:r&amp;gt;&amp;lt;w:bookmarkStart w:id="25" w:name="_STATUTE_NUMBER__6ecc2acc_3d3d_4a8c_b283" /&amp;gt;&amp;lt;w:r&amp;gt;&amp;lt;w:t&amp;gt;i&amp;lt;/w:t&amp;gt;&amp;lt;/w:r&amp;gt;&amp;lt;w:bookmarkEnd w:id="25" /&amp;gt;&amp;lt;w:r&amp;gt;&amp;lt;w:t xml:space="preserve"&amp;gt;)  &amp;lt;/w:t&amp;gt;&amp;lt;/w:r&amp;gt;&amp;lt;w:bookmarkStart w:id="26" w:name="_STATUTE_CONTENT__71210cb3_69d0_4189_82c" /&amp;gt;&amp;lt;w:r&amp;gt;&amp;lt;w:t xml:space="preserve"&amp;gt;In the case of a respondent who has more than 14 and fewer than 101 &amp;lt;/w:t&amp;gt;&amp;lt;/w:r&amp;gt;&amp;lt;w:bookmarkStart w:id="27" w:name="_LINE__10_d3f7218d_b6e8_441a_8d98_db3d27" /&amp;gt;&amp;lt;w:bookmarkEnd w:id="24" /&amp;gt;&amp;lt;w:r&amp;gt;&amp;lt;w:t xml:space="preserve"&amp;gt;employees in each of 20 or more calendar weeks in the current or &amp;lt;/w:t&amp;gt;&amp;lt;/w:r&amp;gt;&amp;lt;w:bookmarkStart w:id="28" w:name="_LINE__11_877c2acc_6ddc_46a4_853c_4c3d32" /&amp;gt;&amp;lt;w:bookmarkEnd w:id="27" /&amp;gt;&amp;lt;w:r&amp;gt;&amp;lt;w:t&amp;gt;preceding calendar year,&amp;lt;/w:t&amp;gt;&amp;lt;/w:r&amp;gt;&amp;lt;w:bookmarkStart w:id="29" w:name="_PROCESSED_CHANGE__35196a60_d43a_45b5_93" /&amp;gt;&amp;lt;w:r&amp;gt;&amp;lt;w:t xml:space="preserve"&amp;gt; &amp;lt;/w:t&amp;gt;&amp;lt;/w:r&amp;gt;&amp;lt;w:del w:id="30" w:author="BPS" w:date="2023-01-27T12:17:00Z"&amp;gt;&amp;lt;w:r w:rsidDel="00DD7408"&amp;gt;&amp;lt;w:delText&amp;gt;$50,000&amp;lt;/w:delText&amp;gt;&amp;lt;/w:r&amp;gt;&amp;lt;/w:del&amp;gt;&amp;lt;w:bookmarkStart w:id="31" w:name="_PROCESSED_CHANGE__fc15dbb2_285f_420f_af" /&amp;gt;&amp;lt;w:bookmarkEnd w:id="29" /&amp;gt;&amp;lt;w:r&amp;gt;&amp;lt;w:t xml:space="preserve"&amp;gt; &amp;lt;/w:t&amp;gt;&amp;lt;/w:r&amp;gt;&amp;lt;w:ins w:id="32" w:author="BPS" w:date="2023-01-27T12:17:00Z"&amp;gt;&amp;lt;w:r w:rsidRPr="00DD7408"&amp;gt;&amp;lt;w:t&amp;gt;$100,000&amp;lt;/w:t&amp;gt;&amp;lt;/w:r&amp;gt;&amp;lt;/w:ins&amp;gt;&amp;lt;w:bookmarkEnd w:id="31" /&amp;gt;&amp;lt;w:r&amp;gt;&amp;lt;w:t&amp;gt;;&amp;lt;/w:t&amp;gt;&amp;lt;/w:r&amp;gt;&amp;lt;w:bookmarkEnd w:id="26" /&amp;gt;&amp;lt;w:bookmarkEnd w:id="28" /&amp;gt;&amp;lt;/w:p&amp;gt;&amp;lt;w:p w:rsidR="008826A9" w:rsidRDefault="008826A9" w:rsidP="008826A9"&amp;gt;&amp;lt;w:pPr&amp;gt;&amp;lt;w:ind w:left="1800" /&amp;gt;&amp;lt;/w:pPr&amp;gt;&amp;lt;w:bookmarkStart w:id="33" w:name="_STATUTE_SD__45e73d05_f75a_4aeb_919a_ad4" /&amp;gt;&amp;lt;w:bookmarkStart w:id="34" w:name="_PAR__5_be7eb254_f486_4705_8816_7e60abd4" /&amp;gt;&amp;lt;w:bookmarkStart w:id="35" w:name="_LINE__12_76e663fd_b1c7_4585_8bf2_897970" /&amp;gt;&amp;lt;w:bookmarkEnd w:id="22" /&amp;gt;&amp;lt;w:bookmarkEnd w:id="23" /&amp;gt;&amp;lt;w:r&amp;gt;&amp;lt;w:t&amp;gt;(&amp;lt;/w:t&amp;gt;&amp;lt;/w:r&amp;gt;&amp;lt;w:bookmarkStart w:id="36" w:name="_STATUTE_NUMBER__df810dac_c336_447a_99f9" /&amp;gt;&amp;lt;w:r&amp;gt;&amp;lt;w:t&amp;gt;ii&amp;lt;/w:t&amp;gt;&amp;lt;/w:r&amp;gt;&amp;lt;w:bookmarkEnd w:id="36" /&amp;gt;&amp;lt;w:r&amp;gt;&amp;lt;w:t xml:space="preserve"&amp;gt;)  &amp;lt;/w:t&amp;gt;&amp;lt;/w:r&amp;gt;&amp;lt;w:bookmarkStart w:id="37" w:name="_STATUTE_CONTENT__2c9e6d1b_a9de_4dfa_b4b" /&amp;gt;&amp;lt;w:r&amp;gt;&amp;lt;w:t xml:space="preserve"&amp;gt;In the case of a respondent who has more than 100 and fewer than 201 &amp;lt;/w:t&amp;gt;&amp;lt;/w:r&amp;gt;&amp;lt;w:bookmarkStart w:id="38" w:name="_LINE__13_dce554f6_93b2_4546_8d67_79aedc" /&amp;gt;&amp;lt;w:bookmarkEnd w:id="35" /&amp;gt;&amp;lt;w:r&amp;gt;&amp;lt;w:t xml:space="preserve"&amp;gt;employees in each of 20 or more calendar weeks in the current or &amp;lt;/w:t&amp;gt;&amp;lt;/w:r&amp;gt;&amp;lt;w:bookmarkStart w:id="39" w:name="_LINE__14_19066dcf_6f13_4dbe_b084_b71169" /&amp;gt;&amp;lt;w:bookmarkEnd w:id="38" /&amp;gt;&amp;lt;w:r&amp;gt;&amp;lt;w:t&amp;gt;preceding calendar year,&amp;lt;/w:t&amp;gt;&amp;lt;/w:r&amp;gt;&amp;lt;w:bookmarkStart w:id="40" w:name="_PROCESSED_CHANGE__fe14d981_6c75_47c0_b7" /&amp;gt;&amp;lt;w:r&amp;gt;&amp;lt;w:t xml:space="preserve"&amp;gt; &amp;lt;/w:t&amp;gt;&amp;lt;/w:r&amp;gt;&amp;lt;w:del w:id="41" w:author="BPS" w:date="2023-01-27T12:17:00Z"&amp;gt;&amp;lt;w:r w:rsidDel="00DD7408"&amp;gt;&amp;lt;w:delText&amp;gt;$100,000&amp;lt;/w:delText&amp;gt;&amp;lt;/w:r&amp;gt;&amp;lt;/w:del&amp;gt;&amp;lt;w:bookmarkStart w:id="42" w:name="_PROCESSED_CHANGE__66829089_bf58_4f5b_b5" /&amp;gt;&amp;lt;w:bookmarkEnd w:id="40" /&amp;gt;&amp;lt;w:r&amp;gt;&amp;lt;w:t xml:space="preserve"&amp;gt; &amp;lt;/w:t&amp;gt;&amp;lt;/w:r&amp;gt;&amp;lt;w:ins w:id="43" w:author="BPS" w:date="2023-01-27T12:17:00Z"&amp;gt;&amp;lt;w:r w:rsidRPr="00DD7408"&amp;gt;&amp;lt;w:t&amp;gt;$300,000&amp;lt;/w:t&amp;gt;&amp;lt;/w:r&amp;gt;&amp;lt;/w:ins&amp;gt;&amp;lt;w:bookmarkEnd w:id="42" /&amp;gt;&amp;lt;w:r&amp;gt;&amp;lt;w:t&amp;gt;;&amp;lt;/w:t&amp;gt;&amp;lt;/w:r&amp;gt;&amp;lt;w:bookmarkEnd w:id="37" /&amp;gt;&amp;lt;w:bookmarkEnd w:id="39" /&amp;gt;&amp;lt;/w:p&amp;gt;&amp;lt;w:p w:rsidR="008826A9" w:rsidRDefault="008826A9" w:rsidP="008826A9"&amp;gt;&amp;lt;w:pPr&amp;gt;&amp;lt;w:ind w:left="1800" /&amp;gt;&amp;lt;/w:pPr&amp;gt;&amp;lt;w:bookmarkStart w:id="44" w:name="_STATUTE_SD__826304ee_fb83_4267_8914_177" /&amp;gt;&amp;lt;w:bookmarkStart w:id="45" w:name="_PAR__6_17a703f7_31cd_46ad_8c4b_31fe8569" /&amp;gt;&amp;lt;w:bookmarkStart w:id="46" w:name="_LINE__15_7a9d30c6_7844_4cbf_86c8_6a9b12" /&amp;gt;&amp;lt;w:bookmarkEnd w:id="33" /&amp;gt;&amp;lt;w:bookmarkEnd w:id="34" /&amp;gt;&amp;lt;w:r&amp;gt;&amp;lt;w:t&amp;gt;(&amp;lt;/w:t&amp;gt;&amp;lt;/w:r&amp;gt;&amp;lt;w:bookmarkStart w:id="47" w:name="_STATUTE_NUMBER__b0a6ecf0_2b21_4a78_8ea7" /&amp;gt;&amp;lt;w:r&amp;gt;&amp;lt;w:t&amp;gt;iii&amp;lt;/w:t&amp;gt;&amp;lt;/w:r&amp;gt;&amp;lt;w:bookmarkEnd w:id="47" /&amp;gt;&amp;lt;w:r&amp;gt;&amp;lt;w:t xml:space="preserve"&amp;gt;)  &amp;lt;/w:t&amp;gt;&amp;lt;/w:r&amp;gt;&amp;lt;w:bookmarkStart w:id="48" w:name="_STATUTE_CONTENT__e6895a95_4b00_4b07_9c5" /&amp;gt;&amp;lt;w:r&amp;gt;&amp;lt;w:t xml:space="preserve"&amp;gt;In the case of a respondent who has more than 200 and fewer than &amp;lt;/w:t&amp;gt;&amp;lt;/w:r&amp;gt;&amp;lt;w:bookmarkStart w:id="49" w:name="_LINE__16_8d65a57e_bea4_4cd0_b772_71bc9a" /&amp;gt;&amp;lt;w:bookmarkEnd w:id="46" /&amp;gt;&amp;lt;w:r&amp;gt;&amp;lt;w:t xml:space="preserve"&amp;gt;501 employees in each of 20 or more calendar weeks in the current or &amp;lt;/w:t&amp;gt;&amp;lt;/w:r&amp;gt;&amp;lt;w:bookmarkStart w:id="50" w:name="_LINE__17_ff5443e5_966c_4b87_817b_ca8abc" /&amp;gt;&amp;lt;w:bookmarkEnd w:id="49" /&amp;gt;&amp;lt;w:r&amp;gt;&amp;lt;w:t&amp;gt;preceding calendar year,&amp;lt;/w:t&amp;gt;&amp;lt;/w:r&amp;gt;&amp;lt;w:bookmarkStart w:id="51" w:name="_PROCESSED_CHANGE__004aa401_6b8a_43e6_a0" /&amp;gt;&amp;lt;w:r&amp;gt;&amp;lt;w:t xml:space="preserve"&amp;gt; &amp;lt;/w:t&amp;gt;&amp;lt;/w:r&amp;gt;&amp;lt;w:del w:id="52" w:author="BPS" w:date="2023-01-27T12:17:00Z"&amp;gt;&amp;lt;w:r w:rsidDel="00DD7408"&amp;gt;&amp;lt;w:delText&amp;gt;$300,000&amp;lt;/w:delText&amp;gt;&amp;lt;/w:r&amp;gt;&amp;lt;/w:del&amp;gt;&amp;lt;w:bookmarkStart w:id="53" w:name="_PROCESSED_CHANGE__59f035b1_4687_42e3_a4" /&amp;gt;&amp;lt;w:bookmarkEnd w:id="51" /&amp;gt;&amp;lt;w:r&amp;gt;&amp;lt;w:t xml:space="preserve"&amp;gt; &amp;lt;/w:t&amp;gt;&amp;lt;/w:r&amp;gt;&amp;lt;w:ins w:id="54" w:author="BPS" w:date="2023-01-27T12:17:00Z"&amp;gt;&amp;lt;w:r w:rsidRPr="00DD7408"&amp;gt;&amp;lt;w:t&amp;gt;$500,000&amp;lt;/w:t&amp;gt;&amp;lt;/w:r&amp;gt;&amp;lt;/w:ins&amp;gt;&amp;lt;w:bookmarkEnd w:id="53" /&amp;gt;&amp;lt;w:r&amp;gt;&amp;lt;w:t&amp;gt;; and&amp;lt;/w:t&amp;gt;&amp;lt;/w:r&amp;gt;&amp;lt;w:bookmarkEnd w:id="48" /&amp;gt;&amp;lt;w:bookmarkEnd w:id="50" /&amp;gt;&amp;lt;/w:p&amp;gt;&amp;lt;w:p w:rsidR="008826A9" w:rsidRDefault="008826A9" w:rsidP="008826A9"&amp;gt;&amp;lt;w:pPr&amp;gt;&amp;lt;w:ind w:left="1800" /&amp;gt;&amp;lt;/w:pPr&amp;gt;&amp;lt;w:bookmarkStart w:id="55" w:name="_STATUTE_SD__7719778f_f46a_4d41_8a19_f34" /&amp;gt;&amp;lt;w:bookmarkStart w:id="56" w:name="_PAR__7_a9563d37_e91e_4792_9f64_04d35034" /&amp;gt;&amp;lt;w:bookmarkStart w:id="57" w:name="_LINE__18_8e6500ec_f63b_4fef_b7c0_10eb90" /&amp;gt;&amp;lt;w:bookmarkEnd w:id="44" /&amp;gt;&amp;lt;w:bookmarkEnd w:id="45" /&amp;gt;&amp;lt;w:r&amp;gt;&amp;lt;w:t&amp;gt;(&amp;lt;/w:t&amp;gt;&amp;lt;/w:r&amp;gt;&amp;lt;w:bookmarkStart w:id="58" w:name="_STATUTE_NUMBER__f37db174_42d3_444c_bb11" /&amp;gt;&amp;lt;w:r&amp;gt;&amp;lt;w:t&amp;gt;iv&amp;lt;/w:t&amp;gt;&amp;lt;/w:r&amp;gt;&amp;lt;w:bookmarkEnd w:id="58" /&amp;gt;&amp;lt;w:r&amp;gt;&amp;lt;w:t xml:space="preserve"&amp;gt;)  &amp;lt;/w:t&amp;gt;&amp;lt;/w:r&amp;gt;&amp;lt;w:bookmarkStart w:id="59" w:name="_STATUTE_CONTENT__7f3fc861_73c5_4741_a62" /&amp;gt;&amp;lt;w:r&amp;gt;&amp;lt;w:t xml:space="preserve"&amp;gt;In the case of a respondent who has more than 500 employees in each &amp;lt;/w:t&amp;gt;&amp;lt;/w:r&amp;gt;&amp;lt;w:bookmarkStart w:id="60" w:name="_LINE__19_79f2a654_4951_41f7_ad73_4e6255" /&amp;gt;&amp;lt;w:bookmarkEnd w:id="57" /&amp;gt;&amp;lt;w:r&amp;gt;&amp;lt;w:t&amp;gt;of 20 or more calendar weeks in the current or preceding calendar year,&amp;lt;/w:t&amp;gt;&amp;lt;/w:r&amp;gt;&amp;lt;w:bookmarkStart w:id="61" w:name="_PROCESSED_CHANGE__64a8571d_d8c0_4950_98" /&amp;gt;&amp;lt;w:r&amp;gt;&amp;lt;w:t xml:space="preserve"&amp;gt; &amp;lt;/w:t&amp;gt;&amp;lt;/w:r&amp;gt;&amp;lt;w:bookmarkStart w:id="62" w:name="_LINE__20_b0431978_978c_41da_bb4f_456eae" /&amp;gt;&amp;lt;w:bookmarkEnd w:id="60" /&amp;gt;&amp;lt;w:del w:id="63" w:author="BPS" w:date="2023-01-27T12:18:00Z"&amp;gt;&amp;lt;w:r w:rsidDel="00DD7408"&amp;gt;&amp;lt;w:delText&amp;gt;$500,000&amp;lt;/w:delText&amp;gt;&amp;lt;/w:r&amp;gt;&amp;lt;/w:del&amp;gt;&amp;lt;w:bookmarkStart w:id="64" w:name="_PROCESSED_CHANGE__8f2b2865_f80d_461f_a3" /&amp;gt;&amp;lt;w:bookmarkEnd w:id="61" /&amp;gt;&amp;lt;w:r w:rsidRPr="00DD7408"&amp;gt;&amp;lt;w:t xml:space="preserve"&amp;gt; &amp;lt;/w:t&amp;gt;&amp;lt;/w:r&amp;gt;&amp;lt;w:ins w:id="65" w:author="BPS" w:date="2023-02-16T14:02:00Z"&amp;gt;&amp;lt;w:r&amp;gt;&amp;lt;w:t&amp;gt;$1,000,000&amp;lt;/w:t&amp;gt;&amp;lt;/w:r&amp;gt;&amp;lt;/w:ins&amp;gt;&amp;lt;w:bookmarkEnd w:id="64" /&amp;gt;&amp;lt;w:r&amp;gt;&amp;lt;w:t&amp;gt;.&amp;lt;/w:t&amp;gt;&amp;lt;/w:r&amp;gt;&amp;lt;w:bookmarkEnd w:id="59" /&amp;gt;&amp;lt;w:bookmarkEnd w:id="62" /&amp;gt;&amp;lt;/w:p&amp;gt;&amp;lt;w:p w:rsidR="008826A9" w:rsidRDefault="008826A9" w:rsidP="008826A9"&amp;gt;&amp;lt;w:pPr&amp;gt;&amp;lt;w:keepNext /&amp;gt;&amp;lt;w:spacing w:before="240" /&amp;gt;&amp;lt;w:ind w:left="360" /&amp;gt;&amp;lt;w:jc w:val="center" /&amp;gt;&amp;lt;/w:pPr&amp;gt;&amp;lt;w:bookmarkStart w:id="66" w:name="_SUMMARY__4b8b03c4_482d_4e89_9ebe_98cead" /&amp;gt;&amp;lt;w:bookmarkStart w:id="67" w:name="_PAR__8_0453bea4_b9b5_4408_9341_1410312c" /&amp;gt;&amp;lt;w:bookmarkStart w:id="68" w:name="_LINE__21_0d5790f0_2643_4c6a_b52c_1fd560" /&amp;gt;&amp;lt;w:bookmarkEnd w:id="7" /&amp;gt;&amp;lt;w:bookmarkEnd w:id="8" /&amp;gt;&amp;lt;w:bookmarkEnd w:id="13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8" /&amp;gt;&amp;lt;/w:p&amp;gt;&amp;lt;w:p w:rsidR="008826A9" w:rsidRDefault="008826A9" w:rsidP="008826A9"&amp;gt;&amp;lt;w:pPr&amp;gt;&amp;lt;w:ind w:left="360" w:firstLine="360" /&amp;gt;&amp;lt;/w:pPr&amp;gt;&amp;lt;w:bookmarkStart w:id="69" w:name="_PAR__9_9cf987d5_39c1_4fb7_b73e_c7abdf67" /&amp;gt;&amp;lt;w:bookmarkStart w:id="70" w:name="_LINE__22_62c5a0b5_3600_4787_b734_bc2c96" /&amp;gt;&amp;lt;w:bookmarkEnd w:id="67" /&amp;gt;&amp;lt;w:r w:rsidRPr="00DD7408"&amp;gt;&amp;lt;w:t xml:space="preserve"&amp;gt;This bill increases the maximum limits on awards for compensatory and punitive &amp;lt;/w:t&amp;gt;&amp;lt;/w:r&amp;gt;&amp;lt;w:bookmarkStart w:id="71" w:name="_LINE__23_7040795f_c218_4a77_9b09_9ef8ca" /&amp;gt;&amp;lt;w:bookmarkEnd w:id="70" /&amp;gt;&amp;lt;w:r w:rsidRPr="00DD7408"&amp;gt;&amp;lt;w:t xml:space="preserve"&amp;gt;damages under the Maine &amp;lt;/w:t&amp;gt;&amp;lt;/w:r&amp;gt;&amp;lt;w:r&amp;gt;&amp;lt;w:t&amp;gt;H&amp;lt;/w:t&amp;gt;&amp;lt;/w:r&amp;gt;&amp;lt;w:r w:rsidRPr="00DD7408"&amp;gt;&amp;lt;w:t&amp;gt;uman Rights Act.&amp;lt;/w:t&amp;gt;&amp;lt;/w:r&amp;gt;&amp;lt;w:bookmarkEnd w:id="71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8826A9"&amp;gt;&amp;lt;w:r&amp;gt;&amp;lt;w:t xml:space="preserve"&amp;gt; &amp;lt;/w:t&amp;gt;&amp;lt;/w:r&amp;gt;&amp;lt;/w:p&amp;gt;&amp;lt;w:sectPr w:rsidR="00000000" w:rsidSect="008826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5C28" w:rsidRDefault="008826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9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9ad0ac_c927_4a86_9cef_911d7eb&lt;/BookmarkName&gt;&lt;Tables /&gt;&lt;/ProcessedCheckInPage&gt;&lt;/Pages&gt;&lt;Paragraphs&gt;&lt;CheckInParagraphs&gt;&lt;PageNumber&gt;1&lt;/PageNumber&gt;&lt;BookmarkName&gt;_PAR__1_9cdb4256_4eaf_4c2d_bc63_422c28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2e2df8f_8531_4d23_abbf_9a6b7ca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6dc9db_8ada_4b21_baf6_699765c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f367fe_7557_4f88_802a_d062b06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e7eb254_f486_4705_8816_7e60abd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a703f7_31cd_46ad_8c4b_31fe856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563d37_e91e_4792_9f64_04d3503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453bea4_b9b5_4408_9341_1410312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f987d5_39c1_4fb7_b73e_c7abdf67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