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the Maine Indian Education School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b1a021_e7c4_4c9e_8b08_359c8fb"/>
      <w:bookmarkStart w:id="1" w:name="_DOC_BODY_CONTAINER__a5d660fa_7d92_43b7_"/>
      <w:bookmarkStart w:id="2" w:name="_DOC_BODY__dc941ecf_7c2d_4ab8_9c37_2ec6b"/>
      <w:bookmarkStart w:id="3" w:name="_PAR__1_bdb4651a_466e_4a55_b474_53c3adfe"/>
      <w:bookmarkStart w:id="4" w:name="_ENACTING_CLAUSE__6634f827_ccf4_4e6f_9bf"/>
      <w:bookmarkStart w:id="5" w:name="_LINE__1_0f39437d_339e_4169_9e3d_963fc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b4651a_466e_4a55_b474_53c3adfe"/>
      <w:bookmarkStart w:id="7" w:name="_ENACTING_CLAUSE__6634f827_ccf4_4e6f_9bf"/>
      <w:bookmarkStart w:id="8" w:name="_DOC_BODY_CONTENT__245dc5da_4e51_4224_af"/>
      <w:bookmarkStart w:id="9" w:name="_APPROP_SECTION__14d926b7_316c_4155_876c"/>
      <w:bookmarkStart w:id="10" w:name="_PAR__2_0751244e_7b66_4bde_a417_354bd993"/>
      <w:bookmarkStart w:id="11" w:name="_LINE__2_b3c14dcc_5cf4_463d_ad9e_a20885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151e60e_3d0d_449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fc4732ff_3e41_46a8_92d0_76f13e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751244e_7b66_4bde_a417_354bd993"/>
      <w:bookmarkStart w:id="15" w:name="_PAR__3_553463fc_d12e_49e3_a68d_021e4776"/>
      <w:bookmarkStart w:id="16" w:name="_LINE__4_59003958_70f8_406a_bbbe_484798f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53463fc_d12e_49e3_a68d_021e4776"/>
      <w:bookmarkStart w:id="18" w:name="_PAR__4_bcd8294c_3ea1_4f8c_8ed9_af9f26b7"/>
      <w:bookmarkStart w:id="19" w:name="_LINE__5_8648ac0d_b2a8_4631_b1c4_b4da92c"/>
      <w:bookmarkEnd w:id="17"/>
      <w:bookmarkEnd w:id="18"/>
      <w:r>
        <w:rPr>
          <w:rFonts w:eastAsia="Arial" w:cs="Arial" w:ascii="Arial" w:hAnsi="Arial"/>
          <w:b/>
        </w:rPr>
        <w:t>School Finance and Operations Z07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bcd8294c_3ea1_4f8c_8ed9_af9f26b7"/>
      <w:bookmarkStart w:id="21" w:name="_PAR__5_6207c343_c9f6_4938_bf69_91c6a17a"/>
      <w:bookmarkStart w:id="22" w:name="_LINE__6_59bfacb9_1132_4917_8249_5508a00"/>
      <w:bookmarkEnd w:id="20"/>
      <w:bookmarkEnd w:id="21"/>
      <w:r>
        <w:rPr>
          <w:rFonts w:eastAsia="Arial" w:cs="Arial" w:ascii="Arial" w:hAnsi="Arial"/>
        </w:rPr>
        <w:t xml:space="preserve">Initiative: Provides one-time funds to the Maine Indian Education school district to develop </w:t>
      </w:r>
      <w:bookmarkStart w:id="23" w:name="_LINE__7_b1798a3c_8f37_4845_8f54_d937f87"/>
      <w:bookmarkEnd w:id="22"/>
      <w:r>
        <w:rPr>
          <w:rFonts w:eastAsia="Arial" w:cs="Arial" w:ascii="Arial" w:hAnsi="Arial"/>
        </w:rPr>
        <w:t xml:space="preserve">and implement a Wabanaki-centered curriculum for Native American high school students.  </w:t>
      </w:r>
      <w:bookmarkStart w:id="24" w:name="_LINE__8_ac6dcc82_f325_4f67_a651_311f50b"/>
      <w:bookmarkEnd w:id="23"/>
      <w:r>
        <w:rPr>
          <w:rFonts w:eastAsia="Arial" w:cs="Arial" w:ascii="Arial" w:hAnsi="Arial"/>
        </w:rPr>
        <w:t xml:space="preserve">The Maine Indian Education school district will administer the pilot program in </w:t>
      </w:r>
      <w:bookmarkStart w:id="25" w:name="_LINE__9_5988f176_4156_4f50_a2bb_e96edd4"/>
      <w:bookmarkEnd w:id="24"/>
      <w:r>
        <w:rPr>
          <w:rFonts w:eastAsia="Arial" w:cs="Arial" w:ascii="Arial" w:hAnsi="Arial"/>
        </w:rPr>
        <w:t xml:space="preserve">conjunction with a state-approved high school.  The funds will be used for curriculum </w:t>
      </w:r>
      <w:bookmarkStart w:id="26" w:name="_LINE__10_75592bd3_6719_486c_b3d6_97cb71"/>
      <w:bookmarkEnd w:id="25"/>
      <w:r>
        <w:rPr>
          <w:rFonts w:eastAsia="Arial" w:cs="Arial" w:ascii="Arial" w:hAnsi="Arial"/>
        </w:rPr>
        <w:t>development, staff, transportation and support services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6207c343_c9f6_4938_bf69_91c6a17a"/>
            <w:bookmarkStart w:id="28" w:name="_PAR__6_ff664eac_eb8a_475b_a3c0_b03103ff"/>
            <w:bookmarkStart w:id="29" w:name="_LINE__11_fde5bab2_6d2f_471b_8310_8c0ee1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b9505ce2_0c19_4264_8583_da94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3c69b9b7_d55d_4e6d_9fd2_5c21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37b32f53_1d0b_4100_88e7_d20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e90ef52e_f355_4d6d_8091_0dc5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70b39bb5_b80d_48f1_b5b6_d9a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a299324a_a6eb_46fd_915e_5b5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815133c2_158a_4cdf_b88c_4369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e3057a8a_bd1c_4f57_899a_884d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132641cf_8695_4247_8379_3241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7fb30d13_4c1a_4391_a540_c20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74764ae3_ff4d_46c1_bd45_25be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245dc5da_4e51_4224_af"/>
      <w:bookmarkStart w:id="42" w:name="_APPROP_SECTION__14d926b7_316c_4155_876c"/>
      <w:bookmarkStart w:id="43" w:name="_PAR__6_ff664eac_eb8a_475b_a3c0_b03103ff"/>
      <w:bookmarkStart w:id="44" w:name="_LINE__15_4b0618f4_71bc_4053_8a8a_61b382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6e5c6f26_7963_4586_8f99_9fbb9b96"/>
      <w:bookmarkStart w:id="46" w:name="_LINE__16_f0d327e0_65df_4c29_bd34_3f7bdb"/>
      <w:r>
        <w:rPr>
          <w:rFonts w:eastAsia="Arial" w:cs="Arial" w:ascii="Arial" w:hAnsi="Arial"/>
        </w:rPr>
        <w:t xml:space="preserve">This bill provides $350,000 for each year of the 2024-2025 biennium to the Maine </w:t>
      </w:r>
      <w:bookmarkStart w:id="47" w:name="_LINE__17_f269a717_3b26_43d6_a9eb_20da1f"/>
      <w:bookmarkEnd w:id="46"/>
      <w:r>
        <w:rPr>
          <w:rFonts w:eastAsia="Arial" w:cs="Arial" w:ascii="Arial" w:hAnsi="Arial"/>
        </w:rPr>
        <w:t xml:space="preserve">Indian Education school district to develop and implement a Wabanaki-centered </w:t>
      </w:r>
      <w:bookmarkStart w:id="48" w:name="_LINE__18_659170da_2b72_406c_b783_576135"/>
      <w:bookmarkEnd w:id="47"/>
      <w:r>
        <w:rPr>
          <w:rFonts w:eastAsia="Arial" w:cs="Arial" w:ascii="Arial" w:hAnsi="Arial"/>
        </w:rPr>
        <w:t>curriculum for Native American high school students.</w:t>
      </w:r>
      <w:bookmarkEnd w:id="0"/>
      <w:bookmarkEnd w:id="1"/>
      <w:bookmarkEnd w:id="2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the Maine Indian Education School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03</ItemId>
    <LRId>69774</LRId>
    <LRNumber>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to the Maine Indian Education School District</LRTitle>
    <ItemTitle>An Act to Provide Funds to the Maine Indian Education School District</ItemTitle>
    <ShortTitle1>PROVIDE FUNDS TO THE MAINE</ShortTitle1>
    <ShortTitle2>INDIAN EDUCATION SCHOOL DISTRI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3-22T09:40:28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491C" w:rsidRDefault="001A491C" w:rsidP="001A491C"&amp;gt;&amp;lt;w:pPr&amp;gt;&amp;lt;w:ind w:left="360" /&amp;gt;&amp;lt;/w:pPr&amp;gt;&amp;lt;w:bookmarkStart w:id="0" w:name="_ENACTING_CLAUSE__6634f827_ccf4_4e6f_9bf" /&amp;gt;&amp;lt;w:bookmarkStart w:id="1" w:name="_DOC_BODY__dc941ecf_7c2d_4ab8_9c37_2ec6b" /&amp;gt;&amp;lt;w:bookmarkStart w:id="2" w:name="_DOC_BODY_CONTAINER__a5d660fa_7d92_43b7_" /&amp;gt;&amp;lt;w:bookmarkStart w:id="3" w:name="_PAGE__1_e4b1a021_e7c4_4c9e_8b08_359c8fb" /&amp;gt;&amp;lt;w:bookmarkStart w:id="4" w:name="_PAR__1_bdb4651a_466e_4a55_b474_53c3adfe" /&amp;gt;&amp;lt;w:bookmarkStart w:id="5" w:name="_LINE__1_0f39437d_339e_4169_9e3d_963fc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491C" w:rsidRDefault="001A491C" w:rsidP="001A491C"&amp;gt;&amp;lt;w:pPr&amp;gt;&amp;lt;w:ind w:left="360" w:firstLine="360" /&amp;gt;&amp;lt;/w:pPr&amp;gt;&amp;lt;w:bookmarkStart w:id="6" w:name="_APPROP_SECTION__14d926b7_316c_4155_876c" /&amp;gt;&amp;lt;w:bookmarkStart w:id="7" w:name="_DOC_BODY_CONTENT__245dc5da_4e51_4224_af" /&amp;gt;&amp;lt;w:bookmarkStart w:id="8" w:name="_PAR__2_0751244e_7b66_4bde_a417_354bd993" /&amp;gt;&amp;lt;w:bookmarkStart w:id="9" w:name="_LINE__2_b3c14dcc_5cf4_463d_ad9e_a2088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151e60e_3d0d_449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fc4732ff_3e41_46a8_92d0_76f13ef" /&amp;gt;&amp;lt;w:bookmarkEnd w:id="9" /&amp;gt;&amp;lt;w:r&amp;gt;&amp;lt;w:t&amp;gt;allocations are made.&amp;lt;/w:t&amp;gt;&amp;lt;/w:r&amp;gt;&amp;lt;w:bookmarkEnd w:id="11" /&amp;gt;&amp;lt;/w:p&amp;gt;&amp;lt;w:p w:rsidR="001A491C" w:rsidRDefault="001A491C" w:rsidP="001A491C"&amp;gt;&amp;lt;w:pPr&amp;gt;&amp;lt;w:pStyle w:val="BPSParagraphLeftAlign" /&amp;gt;&amp;lt;w:suppressAutoHyphens /&amp;gt;&amp;lt;w:ind w:left="360" /&amp;gt;&amp;lt;/w:pPr&amp;gt;&amp;lt;w:bookmarkStart w:id="12" w:name="_PAR__3_553463fc_d12e_49e3_a68d_021e4776" /&amp;gt;&amp;lt;w:bookmarkStart w:id="13" w:name="_LINE__4_59003958_70f8_406a_bbbe_484798f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1A491C" w:rsidRDefault="001A491C" w:rsidP="001A491C"&amp;gt;&amp;lt;w:pPr&amp;gt;&amp;lt;w:pStyle w:val="BPSParagraphLeftAlign" /&amp;gt;&amp;lt;w:suppressAutoHyphens /&amp;gt;&amp;lt;w:ind w:left="360" /&amp;gt;&amp;lt;/w:pPr&amp;gt;&amp;lt;w:bookmarkStart w:id="14" w:name="_PAR__4_bcd8294c_3ea1_4f8c_8ed9_af9f26b7" /&amp;gt;&amp;lt;w:bookmarkStart w:id="15" w:name="_LINE__5_8648ac0d_b2a8_4631_b1c4_b4da92c" /&amp;gt;&amp;lt;w:bookmarkEnd w:id="12" /&amp;gt;&amp;lt;w:r&amp;gt;&amp;lt;w:rPr&amp;gt;&amp;lt;w:b /&amp;gt;&amp;lt;/w:rPr&amp;gt;&amp;lt;w:t&amp;gt;School Finance and Operations Z078&amp;lt;/w:t&amp;gt;&amp;lt;/w:r&amp;gt;&amp;lt;w:bookmarkEnd w:id="15" /&amp;gt;&amp;lt;/w:p&amp;gt;&amp;lt;w:p w:rsidR="001A491C" w:rsidRDefault="001A491C" w:rsidP="001A491C"&amp;gt;&amp;lt;w:pPr&amp;gt;&amp;lt;w:ind w:left="360" /&amp;gt;&amp;lt;/w:pPr&amp;gt;&amp;lt;w:bookmarkStart w:id="16" w:name="_PAR__5_6207c343_c9f6_4938_bf69_91c6a17a" /&amp;gt;&amp;lt;w:bookmarkStart w:id="17" w:name="_LINE__6_59bfacb9_1132_4917_8249_5508a00" /&amp;gt;&amp;lt;w:bookmarkEnd w:id="14" /&amp;gt;&amp;lt;w:r&amp;gt;&amp;lt;w:t xml:space="preserve"&amp;gt;Initiative: Provides one-time funds to the Maine Indian Education school district to develop &amp;lt;/w:t&amp;gt;&amp;lt;/w:r&amp;gt;&amp;lt;w:bookmarkStart w:id="18" w:name="_LINE__7_b1798a3c_8f37_4845_8f54_d937f87" /&amp;gt;&amp;lt;w:bookmarkEnd w:id="17" /&amp;gt;&amp;lt;w:r&amp;gt;&amp;lt;w:t xml:space="preserve"&amp;gt;and implement a Wabanaki-centered curriculum for Native American high school students.  &amp;lt;/w:t&amp;gt;&amp;lt;/w:r&amp;gt;&amp;lt;w:bookmarkStart w:id="19" w:name="_LINE__8_ac6dcc82_f325_4f67_a651_311f50b" /&amp;gt;&amp;lt;w:bookmarkEnd w:id="18" /&amp;gt;&amp;lt;w:r&amp;gt;&amp;lt;w:t xml:space="preserve"&amp;gt;The Maine Indian Education school district will administer the pilot program in &amp;lt;/w:t&amp;gt;&amp;lt;/w:r&amp;gt;&amp;lt;w:bookmarkStart w:id="20" w:name="_LINE__9_5988f176_4156_4f50_a2bb_e96edd4" /&amp;gt;&amp;lt;w:bookmarkEnd w:id="19" /&amp;gt;&amp;lt;w:r&amp;gt;&amp;lt;w:t&amp;gt;conjunction with a state-approved high school.  The funds will be used&amp;lt;/w:t&amp;gt;&amp;lt;/w:r&amp;gt;&amp;lt;w:r&amp;gt;&amp;lt;w:t xml:space="preserve"&amp;gt; &amp;lt;/w:t&amp;gt;&amp;lt;/w:r&amp;gt;&amp;lt;w:r&amp;gt;&amp;lt;w:t xml:space="preserve"&amp;gt;for curriculum &amp;lt;/w:t&amp;gt;&amp;lt;/w:r&amp;gt;&amp;lt;w:bookmarkStart w:id="21" w:name="_LINE__10_75592bd3_6719_486c_b3d6_97cb71" /&amp;gt;&amp;lt;w:bookmarkEnd w:id="20" /&amp;gt;&amp;lt;w:r&amp;gt;&amp;lt;w:t&amp;gt;development, staff, transportation and support services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A491C" w:rsidTr="003E5885"&amp;gt;&amp;lt;w:tc&amp;gt;&amp;lt;w:tcPr&amp;gt;&amp;lt;w:tcW w:w="5069" w:type="dxa" /&amp;gt;&amp;lt;/w:tcPr&amp;gt;&amp;lt;w:p w:rsidR="001A491C" w:rsidRDefault="001A491C" w:rsidP="003E5885"&amp;gt;&amp;lt;w:bookmarkStart w:id="22" w:name="_PAR__6_ff664eac_eb8a_475b_a3c0_b03103ff" /&amp;gt;&amp;lt;w:bookmarkStart w:id="23" w:name="_LINE__11_fde5bab2_6d2f_471b_8310_8c0ee1" /&amp;gt;&amp;lt;w:bookmarkEnd w:id="16" /&amp;gt;&amp;lt;w:r&amp;gt;&amp;lt;w:rPr&amp;gt;&amp;lt;w:b /&amp;gt;&amp;lt;/w:rPr&amp;gt;&amp;lt;w:t&amp;gt;GENERAL FUND&amp;lt;/w:t&amp;gt;&amp;lt;/w:r&amp;gt;&amp;lt;w:bookmarkEnd w:id="23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24" w:name="_LINE__11_b9505ce2_0c19_4264_8583_da9474" /&amp;gt;&amp;lt;w:r&amp;gt;&amp;lt;w:rPr&amp;gt;&amp;lt;w:b /&amp;gt;&amp;lt;/w:rPr&amp;gt;&amp;lt;w:t&amp;gt;2023-24&amp;lt;/w:t&amp;gt;&amp;lt;/w:r&amp;gt;&amp;lt;w:bookmarkEnd w:id="24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25" w:name="_LINE__11_3c69b9b7_d55d_4e6d_9fd2_5c2129" /&amp;gt;&amp;lt;w:r&amp;gt;&amp;lt;w:rPr&amp;gt;&amp;lt;w:b /&amp;gt;&amp;lt;/w:rPr&amp;gt;&amp;lt;w:t&amp;gt;2024-25&amp;lt;/w:t&amp;gt;&amp;lt;/w:r&amp;gt;&amp;lt;w:bookmarkEnd w:id="25" /&amp;gt;&amp;lt;/w:p&amp;gt;&amp;lt;/w:tc&amp;gt;&amp;lt;/w:tr&amp;gt;&amp;lt;w:tr w:rsidR="001A491C" w:rsidTr="003E5885"&amp;gt;&amp;lt;w:tc&amp;gt;&amp;lt;w:tcPr&amp;gt;&amp;lt;w:tcW w:w="5069" w:type="dxa" /&amp;gt;&amp;lt;/w:tcPr&amp;gt;&amp;lt;w:p w:rsidR="001A491C" w:rsidRDefault="001A491C" w:rsidP="003E5885"&amp;gt;&amp;lt;w:pPr&amp;gt;&amp;lt;w:ind w:left="180" /&amp;gt;&amp;lt;/w:pPr&amp;gt;&amp;lt;w:bookmarkStart w:id="26" w:name="_LINE__12_37b32f53_1d0b_4100_88e7_d20d6f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27" w:name="_LINE__12_e90ef52e_f355_4d6d_8091_0dc509" /&amp;gt;&amp;lt;w:r&amp;gt;&amp;lt;w:t&amp;gt;$350,000&amp;lt;/w:t&amp;gt;&amp;lt;/w:r&amp;gt;&amp;lt;w:bookmarkEnd w:id="27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28" w:name="_LINE__12_70b39bb5_b80d_48f1_b5b6_d9af81" /&amp;gt;&amp;lt;w:r&amp;gt;&amp;lt;w:t&amp;gt;$350,000&amp;lt;/w:t&amp;gt;&amp;lt;/w:r&amp;gt;&amp;lt;w:bookmarkEnd w:id="28" /&amp;gt;&amp;lt;/w:p&amp;gt;&amp;lt;/w:tc&amp;gt;&amp;lt;/w:tr&amp;gt;&amp;lt;w:tr w:rsidR="001A491C" w:rsidTr="003E5885"&amp;gt;&amp;lt;w:tc&amp;gt;&amp;lt;w:tcPr&amp;gt;&amp;lt;w:tcW w:w="5069" w:type="dxa" /&amp;gt;&amp;lt;/w:tcPr&amp;gt;&amp;lt;w:p w:rsidR="001A491C" w:rsidRDefault="001A491C" w:rsidP="003E5885"&amp;gt;&amp;lt;w:bookmarkStart w:id="29" w:name="_LINE__13_a299324a_a6eb_46fd_915e_5b5281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30" w:name="_LINE__13_815133c2_158a_4cdf_b88c_436996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31" w:name="_LINE__13_e3057a8a_bd1c_4f57_899a_884d34" /&amp;gt;&amp;lt;w:r&amp;gt;&amp;lt;w:t&amp;gt;__________&amp;lt;/w:t&amp;gt;&amp;lt;/w:r&amp;gt;&amp;lt;w:bookmarkEnd w:id="31" /&amp;gt;&amp;lt;/w:p&amp;gt;&amp;lt;/w:tc&amp;gt;&amp;lt;/w:tr&amp;gt;&amp;lt;w:tr w:rsidR="001A491C" w:rsidTr="003E5885"&amp;gt;&amp;lt;w:tc&amp;gt;&amp;lt;w:tcPr&amp;gt;&amp;lt;w:tcW w:w="5069" w:type="dxa" /&amp;gt;&amp;lt;/w:tcPr&amp;gt;&amp;lt;w:p w:rsidR="001A491C" w:rsidRDefault="001A491C" w:rsidP="003E5885"&amp;gt;&amp;lt;w:bookmarkStart w:id="32" w:name="_LINE__14_132641cf_8695_4247_8379_3241ea" /&amp;gt;&amp;lt;w:r&amp;gt;&amp;lt;w:t&amp;gt;GENERAL FUND TOTAL&amp;lt;/w:t&amp;gt;&amp;lt;/w:r&amp;gt;&amp;lt;w:bookmarkEnd w:id="32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33" w:name="_LINE__14_7fb30d13_4c1a_4391_a540_c20898" /&amp;gt;&amp;lt;w:r&amp;gt;&amp;lt;w:t&amp;gt;$350,000&amp;lt;/w:t&amp;gt;&amp;lt;/w:r&amp;gt;&amp;lt;w:bookmarkEnd w:id="33" /&amp;gt;&amp;lt;/w:p&amp;gt;&amp;lt;/w:tc&amp;gt;&amp;lt;w:tc&amp;gt;&amp;lt;w:tcPr&amp;gt;&amp;lt;w:tcW w:w="1469" w:type="dxa" /&amp;gt;&amp;lt;/w:tcPr&amp;gt;&amp;lt;w:p w:rsidR="001A491C" w:rsidRDefault="001A491C" w:rsidP="003E5885"&amp;gt;&amp;lt;w:pPr&amp;gt;&amp;lt;w:jc w:val="right" /&amp;gt;&amp;lt;/w:pPr&amp;gt;&amp;lt;w:bookmarkStart w:id="34" w:name="_LINE__14_74764ae3_ff4d_46c1_bd45_25be82" /&amp;gt;&amp;lt;w:r&amp;gt;&amp;lt;w:t&amp;gt;$350,000&amp;lt;/w:t&amp;gt;&amp;lt;/w:r&amp;gt;&amp;lt;w:bookmarkEnd w:id="34" /&amp;gt;&amp;lt;/w:p&amp;gt;&amp;lt;/w:tc&amp;gt;&amp;lt;/w:tr&amp;gt;&amp;lt;/w:tbl&amp;gt;&amp;lt;w:p w:rsidR="001A491C" w:rsidRDefault="001A491C" w:rsidP="001A491C"&amp;gt;&amp;lt;w:pPr&amp;gt;&amp;lt;w:keepNext /&amp;gt;&amp;lt;w:spacing w:before="240" /&amp;gt;&amp;lt;w:ind w:left="360" /&amp;gt;&amp;lt;w:jc w:val="center" /&amp;gt;&amp;lt;/w:pPr&amp;gt;&amp;lt;w:bookmarkStart w:id="35" w:name="_SUMMARY__64be5c35_862c_45ec_81ff_74254c" /&amp;gt;&amp;lt;w:bookmarkStart w:id="36" w:name="_PAR__7_d8056b6c_a0f0_4893_ae31_5408b1bf" /&amp;gt;&amp;lt;w:bookmarkStart w:id="37" w:name="_LINE__15_4b0618f4_71bc_4053_8a8a_61b382" /&amp;gt;&amp;lt;w:bookmarkEnd w:id="6" /&amp;gt;&amp;lt;w:bookmarkEnd w:id="7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1A491C" w:rsidRDefault="001A491C" w:rsidP="001A491C"&amp;gt;&amp;lt;w:pPr&amp;gt;&amp;lt;w:ind w:left="360" w:firstLine="360" /&amp;gt;&amp;lt;/w:pPr&amp;gt;&amp;lt;w:bookmarkStart w:id="38" w:name="_PAR__8_6e5c6f26_7963_4586_8f99_9fbb9b96" /&amp;gt;&amp;lt;w:bookmarkStart w:id="39" w:name="_LINE__16_f0d327e0_65df_4c29_bd34_3f7bdb" /&amp;gt;&amp;lt;w:bookmarkEnd w:id="36" /&amp;gt;&amp;lt;w:r&amp;gt;&amp;lt;w:t xml:space="preserve"&amp;gt;This bill provides $350,000 for each year of the 2024-2025 biennium to the Maine &amp;lt;/w:t&amp;gt;&amp;lt;/w:r&amp;gt;&amp;lt;w:bookmarkStart w:id="40" w:name="_LINE__17_f269a717_3b26_43d6_a9eb_20da1f" /&amp;gt;&amp;lt;w:bookmarkEnd w:id="39" /&amp;gt;&amp;lt;w:r&amp;gt;&amp;lt;w:t xml:space="preserve"&amp;gt;Indian Education school district to develop and implement a Wabanaki-centered &amp;lt;/w:t&amp;gt;&amp;lt;/w:r&amp;gt;&amp;lt;w:bookmarkStart w:id="41" w:name="_LINE__18_659170da_2b72_406c_b783_576135" /&amp;gt;&amp;lt;w:bookmarkEnd w:id="40" /&amp;gt;&amp;lt;w:r&amp;gt;&amp;lt;w:t&amp;gt;curriculum for Native American high school student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1A491C"&amp;gt;&amp;lt;w:r&amp;gt;&amp;lt;w:t xml:space="preserve"&amp;gt; &amp;lt;/w:t&amp;gt;&amp;lt;/w:r&amp;gt;&amp;lt;/w:p&amp;gt;&amp;lt;w:sectPr w:rsidR="00000000" w:rsidSect="001A49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30D1" w:rsidRDefault="001A49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b1a021_e7c4_4c9e_8b08_359c8fb&lt;/BookmarkName&gt;&lt;Tables&gt;&lt;TableLineTracker&gt;&lt;BookmarkName&gt;_PAR__6_ff664eac_eb8a_475b_a3c0_b03103ff&lt;/BookmarkName&gt;&lt;TableRows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fde5bab2_6d2f_471b_8310_8c0ee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5000305175781&lt;/VerticalPosition&gt;&lt;LineNumber&gt;12&lt;/LineNumber&gt;&lt;BookmarkName&gt;_LINE__12_37b32f53_1d0b_4100_88e7_d20d6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04998779296875&lt;/VerticalPosition&gt;&lt;LineNumber&gt;13&lt;/LineNumber&gt;&lt;BookmarkName&gt;_LINE__13_a299324a_a6eb_46fd_915e_5b528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0001220703125&lt;/VerticalPosition&gt;&lt;LineNumber&gt;14&lt;/LineNumber&gt;&lt;BookmarkName&gt;_LINE__14_132641cf_8695_4247_8379_3241ea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bdb4651a_466e_4a55_b474_53c3ad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51244e_7b66_4bde_a417_354bd9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3463fc_d12e_49e3_a68d_021e47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d8294c_3ea1_4f8c_8ed9_af9f26b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07c343_c9f6_4938_bf69_91c6a17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056b6c_a0f0_4893_ae31_5408b1bf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5c6f26_7963_4586_8f99_9fbb9b96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