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Charitable Giv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01525d_d7b7_4108_acad_3e821b8"/>
      <w:bookmarkStart w:id="1" w:name="_DOC_BODY_CONTAINER__a2615f4a_aa99_448b_"/>
      <w:bookmarkStart w:id="2" w:name="_DOC_BODY__d437b46c_ccaa_4628_b891_1ecb0"/>
      <w:bookmarkStart w:id="3" w:name="_PAR__1_8620844c_5392_4882_bc3e_04935c7f"/>
      <w:bookmarkStart w:id="4" w:name="_ENACTING_CLAUSE__00d2b877_b421_48e7_931"/>
      <w:bookmarkStart w:id="5" w:name="_LINE__1_1d40f2c8_c4ff_47dc_b75f_22291c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20844c_5392_4882_bc3e_04935c7f"/>
      <w:bookmarkStart w:id="7" w:name="_ENACTING_CLAUSE__00d2b877_b421_48e7_931"/>
      <w:bookmarkStart w:id="8" w:name="_DOC_BODY_CONTENT__e85b2fdb_4cb1_4245_91"/>
      <w:bookmarkStart w:id="9" w:name="_BILL_SECTION__74e4eb0c_c46c_4353_9e06_4"/>
      <w:bookmarkStart w:id="10" w:name="_PAR__2_cca1cebb_ba80_4732_8d8c_2a1aac9f"/>
      <w:bookmarkStart w:id="11" w:name="_BILL_SECTION_HEADER__60b4205e_5192_42b3"/>
      <w:bookmarkStart w:id="12" w:name="_LINE__2_6c6c3678_a35e_49c4_b886_9e5d4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3db703_244e_4e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5, sub-§4,</w:t>
      </w:r>
      <w:r>
        <w:rPr>
          <w:rFonts w:eastAsia="Arial" w:cs="Arial" w:ascii="Arial" w:hAnsi="Arial"/>
        </w:rPr>
        <w:t xml:space="preserve"> as amended by PL 2015, c. 390, §9, is further </w:t>
      </w:r>
      <w:bookmarkStart w:id="14" w:name="_LINE__3_11e09326_899a_4b02_9199_679348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ca1cebb_ba80_4732_8d8c_2a1aac9f"/>
      <w:bookmarkStart w:id="16" w:name="_BILL_SECTION_HEADER__60b4205e_5192_42b3"/>
      <w:bookmarkStart w:id="17" w:name="_PAR__3_949e43b1_86b8_4796_8a78_c05416b7"/>
      <w:bookmarkStart w:id="18" w:name="_STATUTE_SS__c1b83ada_ec49_43c8_9455_846"/>
      <w:bookmarkStart w:id="19" w:name="_LINE__4_65a8c684_f175_47d6_90b7_67b10b3"/>
      <w:bookmarkStart w:id="20" w:name="_STATUTE_NUMBER__286c0b96_9ddf_4852_b13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44fa8a2_e433_4028_ba"/>
      <w:r>
        <w:rPr>
          <w:rFonts w:eastAsia="Arial" w:cs="Arial" w:ascii="Arial" w:hAnsi="Arial"/>
          <w:b/>
        </w:rPr>
        <w:t>Limit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7d99e3d_0fa6_415a_9cd"/>
      <w:r>
        <w:rPr>
          <w:rFonts w:eastAsia="Arial" w:cs="Arial" w:ascii="Arial" w:hAnsi="Arial"/>
        </w:rPr>
        <w:t xml:space="preserve">The total itemized deductions from Maine adjusted gross income </w:t>
      </w:r>
      <w:bookmarkStart w:id="23" w:name="_LINE__5_c3c10eec_9600_48ce_b8a1_04ba34e"/>
      <w:bookmarkEnd w:id="19"/>
      <w:r>
        <w:rPr>
          <w:rFonts w:eastAsia="Arial" w:cs="Arial" w:ascii="Arial" w:hAnsi="Arial"/>
        </w:rPr>
        <w:t xml:space="preserve">claimed on a return may not exceed $28,350, except the limitation does not apply to </w:t>
      </w:r>
      <w:bookmarkStart w:id="24" w:name="_LINE__6_33398f4b_275e_4b28_8f7b_d2ccee7"/>
      <w:bookmarkEnd w:id="23"/>
      <w:r>
        <w:rPr>
          <w:rFonts w:eastAsia="Arial" w:cs="Arial" w:ascii="Arial" w:hAnsi="Arial"/>
        </w:rPr>
        <w:t>medical and dental expenses</w:t>
      </w:r>
      <w:bookmarkStart w:id="25" w:name="_PROCESSED_CHANGE__a4043811_7f65_4b4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for taxable years beginning on or after January 1, 2021, </w:t>
      </w:r>
      <w:bookmarkStart w:id="26" w:name="_LINE__7_6ba61b5d_e17a_4ac7_b52e_6fb3c46"/>
      <w:bookmarkEnd w:id="24"/>
      <w:r>
        <w:rPr>
          <w:rFonts w:eastAsia="Arial" w:cs="Arial" w:ascii="Arial" w:hAnsi="Arial"/>
          <w:u w:val="single"/>
        </w:rPr>
        <w:t>charitable contributions</w:t>
      </w:r>
      <w:bookmarkEnd w:id="25"/>
      <w:r>
        <w:rPr>
          <w:rFonts w:eastAsia="Arial" w:cs="Arial" w:ascii="Arial" w:hAnsi="Arial"/>
        </w:rPr>
        <w:t xml:space="preserve"> included in an individual's itemized deductions from federal </w:t>
      </w:r>
      <w:bookmarkStart w:id="27" w:name="_LINE__8_b8b99dfa_ae55_41ac_987a_44546f8"/>
      <w:bookmarkEnd w:id="26"/>
      <w:r>
        <w:rPr>
          <w:rFonts w:eastAsia="Arial" w:cs="Arial" w:ascii="Arial" w:hAnsi="Arial"/>
        </w:rPr>
        <w:t>adjusted gross income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e85b2fdb_4cb1_4245_91"/>
      <w:bookmarkStart w:id="29" w:name="_BILL_SECTION__74e4eb0c_c46c_4353_9e06_4"/>
      <w:bookmarkStart w:id="30" w:name="_PAR__3_949e43b1_86b8_4796_8a78_c05416b7"/>
      <w:bookmarkStart w:id="31" w:name="_STATUTE_SS__c1b83ada_ec49_43c8_9455_846"/>
      <w:bookmarkStart w:id="32" w:name="_SUMMARY__4df4f9e4_d6c5_4773_8188_e473f8"/>
      <w:bookmarkStart w:id="33" w:name="_PAR__4_f0d8a7a0_6f31_46b6_b834_cfe6bdc1"/>
      <w:bookmarkStart w:id="34" w:name="_LINE__9_00b2a172_a3e7_4186_a330_3892127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f0d8a7a0_6f31_46b6_b834_cfe6bdc1"/>
      <w:bookmarkStart w:id="36" w:name="_PAR__5_65e613d9_4654_4c8c_9f82_78b043cf"/>
      <w:bookmarkStart w:id="37" w:name="_LINE__10_f5064eb8_9074_4811_842f_7f3e70"/>
      <w:bookmarkEnd w:id="35"/>
      <w:r>
        <w:rPr>
          <w:rFonts w:eastAsia="Arial" w:cs="Arial" w:ascii="Arial" w:hAnsi="Arial"/>
        </w:rPr>
        <w:t xml:space="preserve">This bill allows an individual to claim, beginning with taxable years beginning on or </w:t>
      </w:r>
      <w:bookmarkStart w:id="38" w:name="_LINE__11_33b6d9e4_8ab6_42f5_bff1_44e7b7"/>
      <w:bookmarkEnd w:id="37"/>
      <w:r>
        <w:rPr>
          <w:rFonts w:eastAsia="Arial" w:cs="Arial" w:ascii="Arial" w:hAnsi="Arial"/>
        </w:rPr>
        <w:t xml:space="preserve">after January 1, 2021, itemized deductions from Maine adjusted gross income for </w:t>
      </w:r>
      <w:bookmarkStart w:id="39" w:name="_LINE__12_1e990286_4cea_4b37_8290_a7e8cd"/>
      <w:bookmarkEnd w:id="38"/>
      <w:r>
        <w:rPr>
          <w:rFonts w:eastAsia="Arial" w:cs="Arial" w:ascii="Arial" w:hAnsi="Arial"/>
        </w:rPr>
        <w:t xml:space="preserve">individual income tax purposes for charitable contributions that exceed the State's limit on </w:t>
      </w:r>
      <w:bookmarkStart w:id="40" w:name="_LINE__13_c8e24a25_e1a8_4edb_a318_18ff9f"/>
      <w:bookmarkEnd w:id="39"/>
      <w:r>
        <w:rPr>
          <w:rFonts w:eastAsia="Arial" w:cs="Arial" w:ascii="Arial" w:hAnsi="Arial"/>
        </w:rPr>
        <w:t>itemized deductions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Charitable Giv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50</ItemId>
    <LRId>67457</LRId>
    <LRNumber>137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Charitable Giving</LRTitle>
    <ItemTitle>An Act To Encourage Charitable Giving</ItemTitle>
    <ShortTitle1>AN ACT TO ENCOURAGE CHARITABLE</ShortTitle1>
    <ShortTitle2>GIVING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24</LatestDraftingActionId>
    <LatestDraftingActionDate>2021-03-17T18:01:03</LatestDraftingActionDate>
    <LatestDrafterName>cferrante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63E5" w:rsidRDefault="00AD63E5" w:rsidP="00AD63E5"&amp;gt;&amp;lt;w:pPr&amp;gt;&amp;lt;w:ind w:left="360" /&amp;gt;&amp;lt;/w:pPr&amp;gt;&amp;lt;w:bookmarkStart w:id="0" w:name="_ENACTING_CLAUSE__00d2b877_b421_48e7_931" /&amp;gt;&amp;lt;w:bookmarkStart w:id="1" w:name="_DOC_BODY__d437b46c_ccaa_4628_b891_1ecb0" /&amp;gt;&amp;lt;w:bookmarkStart w:id="2" w:name="_DOC_BODY_CONTAINER__a2615f4a_aa99_448b_" /&amp;gt;&amp;lt;w:bookmarkStart w:id="3" w:name="_PAGE__1_7201525d_d7b7_4108_acad_3e821b8" /&amp;gt;&amp;lt;w:bookmarkStart w:id="4" w:name="_PAR__1_8620844c_5392_4882_bc3e_04935c7f" /&amp;gt;&amp;lt;w:bookmarkStart w:id="5" w:name="_LINE__1_1d40f2c8_c4ff_47dc_b75f_22291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D63E5" w:rsidRDefault="00AD63E5" w:rsidP="00AD63E5"&amp;gt;&amp;lt;w:pPr&amp;gt;&amp;lt;w:ind w:left="360" w:firstLine="360" /&amp;gt;&amp;lt;/w:pPr&amp;gt;&amp;lt;w:bookmarkStart w:id="6" w:name="_BILL_SECTION_HEADER__60b4205e_5192_42b3" /&amp;gt;&amp;lt;w:bookmarkStart w:id="7" w:name="_BILL_SECTION__74e4eb0c_c46c_4353_9e06_4" /&amp;gt;&amp;lt;w:bookmarkStart w:id="8" w:name="_DOC_BODY_CONTENT__e85b2fdb_4cb1_4245_91" /&amp;gt;&amp;lt;w:bookmarkStart w:id="9" w:name="_PAR__2_cca1cebb_ba80_4732_8d8c_2a1aac9f" /&amp;gt;&amp;lt;w:bookmarkStart w:id="10" w:name="_LINE__2_6c6c3678_a35e_49c4_b886_9e5d4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3db703_244e_4e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5, sub-§4,&amp;lt;/w:t&amp;gt;&amp;lt;/w:r&amp;gt;&amp;lt;w:r&amp;gt;&amp;lt;w:t xml:space="preserve"&amp;gt; as amended by PL 2015, c. 390, §9, is further &amp;lt;/w:t&amp;gt;&amp;lt;/w:r&amp;gt;&amp;lt;w:bookmarkStart w:id="12" w:name="_LINE__3_11e09326_899a_4b02_9199_6793483" /&amp;gt;&amp;lt;w:bookmarkEnd w:id="10" /&amp;gt;&amp;lt;w:r&amp;gt;&amp;lt;w:t&amp;gt;amended to read:&amp;lt;/w:t&amp;gt;&amp;lt;/w:r&amp;gt;&amp;lt;w:bookmarkEnd w:id="12" /&amp;gt;&amp;lt;/w:p&amp;gt;&amp;lt;w:p w:rsidR="00AD63E5" w:rsidRDefault="00AD63E5" w:rsidP="00AD63E5"&amp;gt;&amp;lt;w:pPr&amp;gt;&amp;lt;w:ind w:left="360" w:firstLine="360" /&amp;gt;&amp;lt;/w:pPr&amp;gt;&amp;lt;w:bookmarkStart w:id="13" w:name="_STATUTE_NUMBER__286c0b96_9ddf_4852_b133" /&amp;gt;&amp;lt;w:bookmarkStart w:id="14" w:name="_STATUTE_SS__c1b83ada_ec49_43c8_9455_846" /&amp;gt;&amp;lt;w:bookmarkStart w:id="15" w:name="_PAR__3_949e43b1_86b8_4796_8a78_c05416b7" /&amp;gt;&amp;lt;w:bookmarkStart w:id="16" w:name="_LINE__4_65a8c684_f175_47d6_90b7_67b10b3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44fa8a2_e433_4028_ba" /&amp;gt;&amp;lt;w:r&amp;gt;&amp;lt;w:rPr&amp;gt;&amp;lt;w:b /&amp;gt;&amp;lt;/w:rPr&amp;gt;&amp;lt;w:t&amp;gt;Limit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7d99e3d_0fa6_415a_9cd" /&amp;gt;&amp;lt;w:r&amp;gt;&amp;lt;w:t xml:space="preserve"&amp;gt;The total itemized deductions from Maine adjusted gross income &amp;lt;/w:t&amp;gt;&amp;lt;/w:r&amp;gt;&amp;lt;w:bookmarkStart w:id="19" w:name="_LINE__5_c3c10eec_9600_48ce_b8a1_04ba34e" /&amp;gt;&amp;lt;w:bookmarkEnd w:id="16" /&amp;gt;&amp;lt;w:r&amp;gt;&amp;lt;w:t xml:space="preserve"&amp;gt;claimed on a return may not exceed $28,350, except the limitation does not apply to &amp;lt;/w:t&amp;gt;&amp;lt;/w:r&amp;gt;&amp;lt;w:bookmarkStart w:id="20" w:name="_LINE__6_33398f4b_275e_4b28_8f7b_d2ccee7" /&amp;gt;&amp;lt;w:bookmarkEnd w:id="19" /&amp;gt;&amp;lt;w:r&amp;gt;&amp;lt;w:t&amp;gt;medical and dental expenses&amp;lt;/w:t&amp;gt;&amp;lt;/w:r&amp;gt;&amp;lt;w:bookmarkStart w:id="21" w:name="_PROCESSED_CHANGE__a4043811_7f65_4b40_ba" /&amp;gt;&amp;lt;w:r&amp;gt;&amp;lt;w:t xml:space="preserve"&amp;gt; &amp;lt;/w:t&amp;gt;&amp;lt;/w:r&amp;gt;&amp;lt;w:ins w:id="22" w:author="BPS" w:date="2021-03-09T09:51:00Z"&amp;gt;&amp;lt;w:r&amp;gt;&amp;lt;w:t&amp;gt;or&amp;lt;/w:t&amp;gt;&amp;lt;/w:r&amp;gt;&amp;lt;/w:ins&amp;gt;&amp;lt;w:ins w:id="23" w:author="BPS" w:date="2021-03-17T13:49:00Z"&amp;gt;&amp;lt;w:r&amp;gt;&amp;lt;w:t xml:space="preserve"&amp;gt; for &amp;lt;/w:t&amp;gt;&amp;lt;/w:r&amp;gt;&amp;lt;w:r w:rsidRPr="00627066"&amp;gt;&amp;lt;w:t&amp;gt;taxable years beginning on or after January 1, 2021&amp;lt;/w:t&amp;gt;&amp;lt;/w:r&amp;gt;&amp;lt;w:r&amp;gt;&amp;lt;w:t xml:space="preserve"&amp;gt;, &amp;lt;/w:t&amp;gt;&amp;lt;/w:r&amp;gt;&amp;lt;/w:ins&amp;gt;&amp;lt;w:bookmarkStart w:id="24" w:name="_LINE__7_6ba61b5d_e17a_4ac7_b52e_6fb3c46" /&amp;gt;&amp;lt;w:bookmarkEnd w:id="20" /&amp;gt;&amp;lt;w:ins w:id="25" w:author="BPS" w:date="2021-03-09T09:51:00Z"&amp;gt;&amp;lt;w:r&amp;gt;&amp;lt;w:t&amp;gt;charit&amp;lt;/w:t&amp;gt;&amp;lt;/w:r&amp;gt;&amp;lt;/w:ins&amp;gt;&amp;lt;w:ins w:id="26" w:author="BPS" w:date="2021-03-09T09:52:00Z"&amp;gt;&amp;lt;w:r&amp;gt;&amp;lt;w:t&amp;gt;able contributions&amp;lt;/w:t&amp;gt;&amp;lt;/w:r&amp;gt;&amp;lt;/w:ins&amp;gt;&amp;lt;w:bookmarkEnd w:id="21" /&amp;gt;&amp;lt;w:r&amp;gt;&amp;lt;w:t xml:space="preserve"&amp;gt; included in an individual's itemized deductions from federal &amp;lt;/w:t&amp;gt;&amp;lt;/w:r&amp;gt;&amp;lt;w:bookmarkStart w:id="27" w:name="_LINE__8_b8b99dfa_ae55_41ac_987a_44546f8" /&amp;gt;&amp;lt;w:bookmarkEnd w:id="24" /&amp;gt;&amp;lt;w:r&amp;gt;&amp;lt;w:t&amp;gt;adjusted gross income.&amp;lt;/w:t&amp;gt;&amp;lt;/w:r&amp;gt;&amp;lt;w:bookmarkEnd w:id="18" /&amp;gt;&amp;lt;w:bookmarkEnd w:id="27" /&amp;gt;&amp;lt;/w:p&amp;gt;&amp;lt;w:p w:rsidR="00AD63E5" w:rsidRDefault="00AD63E5" w:rsidP="00AD63E5"&amp;gt;&amp;lt;w:pPr&amp;gt;&amp;lt;w:keepNext /&amp;gt;&amp;lt;w:spacing w:before="240" /&amp;gt;&amp;lt;w:ind w:left="360" /&amp;gt;&amp;lt;w:jc w:val="center" /&amp;gt;&amp;lt;/w:pPr&amp;gt;&amp;lt;w:bookmarkStart w:id="28" w:name="_SUMMARY__4df4f9e4_d6c5_4773_8188_e473f8" /&amp;gt;&amp;lt;w:bookmarkStart w:id="29" w:name="_PAR__4_f0d8a7a0_6f31_46b6_b834_cfe6bdc1" /&amp;gt;&amp;lt;w:bookmarkStart w:id="30" w:name="_LINE__9_00b2a172_a3e7_4186_a330_389212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AD63E5" w:rsidRDefault="00AD63E5" w:rsidP="00AD63E5"&amp;gt;&amp;lt;w:pPr&amp;gt;&amp;lt;w:ind w:left="360" w:firstLine="360" /&amp;gt;&amp;lt;/w:pPr&amp;gt;&amp;lt;w:bookmarkStart w:id="31" w:name="_PAR__5_65e613d9_4654_4c8c_9f82_78b043cf" /&amp;gt;&amp;lt;w:bookmarkStart w:id="32" w:name="_LINE__10_f5064eb8_9074_4811_842f_7f3e70" /&amp;gt;&amp;lt;w:bookmarkEnd w:id="29" /&amp;gt;&amp;lt;w:r w:rsidRPr="00DB35CB"&amp;gt;&amp;lt;w:t&amp;gt;This bill allows an individual to claim&amp;lt;/w:t&amp;gt;&amp;lt;/w:r&amp;gt;&amp;lt;w:r&amp;gt;&amp;lt;w:t xml:space="preserve"&amp;gt;, beginning with taxable years beginning on or &amp;lt;/w:t&amp;gt;&amp;lt;/w:r&amp;gt;&amp;lt;w:bookmarkStart w:id="33" w:name="_LINE__11_33b6d9e4_8ab6_42f5_bff1_44e7b7" /&amp;gt;&amp;lt;w:bookmarkEnd w:id="32" /&amp;gt;&amp;lt;w:r&amp;gt;&amp;lt;w:t&amp;gt;after January 1, 2021,&amp;lt;/w:t&amp;gt;&amp;lt;/w:r&amp;gt;&amp;lt;w:r w:rsidRPr="00DB35CB"&amp;gt;&amp;lt;w:t xml:space="preserve"&amp;gt; itemized deductions from Maine adjusted gross income&amp;lt;/w:t&amp;gt;&amp;lt;/w:r&amp;gt;&amp;lt;w:r&amp;gt;&amp;lt;w:t xml:space="preserve"&amp;gt; for &amp;lt;/w:t&amp;gt;&amp;lt;/w:r&amp;gt;&amp;lt;w:bookmarkStart w:id="34" w:name="_LINE__12_1e990286_4cea_4b37_8290_a7e8cd" /&amp;gt;&amp;lt;w:bookmarkEnd w:id="33" /&amp;gt;&amp;lt;w:r&amp;gt;&amp;lt;w:t&amp;gt;individual income tax purposes&amp;lt;/w:t&amp;gt;&amp;lt;/w:r&amp;gt;&amp;lt;w:r w:rsidRPr="00DB35CB"&amp;gt;&amp;lt;w:t xml:space="preserve"&amp;gt; for charitable contributions that exceed the State's limit on &amp;lt;/w:t&amp;gt;&amp;lt;/w:r&amp;gt;&amp;lt;w:bookmarkStart w:id="35" w:name="_LINE__13_c8e24a25_e1a8_4edb_a318_18ff9f" /&amp;gt;&amp;lt;w:bookmarkEnd w:id="34" /&amp;gt;&amp;lt;w:r w:rsidRPr="00DB35CB"&amp;gt;&amp;lt;w:t&amp;gt;itemized deductions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AD63E5"&amp;gt;&amp;lt;w:r&amp;gt;&amp;lt;w:t xml:space="preserve"&amp;gt; &amp;lt;/w:t&amp;gt;&amp;lt;/w:r&amp;gt;&amp;lt;/w:p&amp;gt;&amp;lt;w:sectPr w:rsidR="00000000" w:rsidSect="00AD63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1B10" w:rsidRDefault="00AD63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01525d_d7b7_4108_acad_3e821b8&lt;/BookmarkName&gt;&lt;Tables /&gt;&lt;/ProcessedCheckInPage&gt;&lt;/Pages&gt;&lt;Paragraphs&gt;&lt;CheckInParagraphs&gt;&lt;PageNumber&gt;1&lt;/PageNumber&gt;&lt;BookmarkName&gt;_PAR__1_8620844c_5392_4882_bc3e_04935c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a1cebb_ba80_4732_8d8c_2a1aac9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9e43b1_86b8_4796_8a78_c05416b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d8a7a0_6f31_46b6_b834_cfe6bdc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e613d9_4654_4c8c_9f82_78b043cf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