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Limit the Applicability of the Laws Regulating Payroll Processors to Services Provided by Payroll Processors to Employers with a Legal Address in the Stat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ff095445_5b94_4602_9bc6_d3d3614"/>
      <w:bookmarkStart w:id="1" w:name="_DOC_BODY_CONTAINER__4b41895d_5d8c_4814_"/>
      <w:bookmarkStart w:id="2" w:name="_DOC_BODY__5733e09c_53c5_4d13_873c_bf3d5"/>
      <w:bookmarkStart w:id="3" w:name="_EMERGENCY_PREAMBLE__100c7fb6_0fce_421f_"/>
      <w:bookmarkStart w:id="4" w:name="_PAR__1_c491e541_3439_4184_8e3d_30809df6"/>
      <w:bookmarkStart w:id="5" w:name="_LINE__1_4ab18c83_9c53_40ae_b801_2cc07f4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c4f63141_5c15_42c1_9e86_1f1acb9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c491e541_3439_4184_8e3d_30809df6"/>
      <w:bookmarkStart w:id="8" w:name="_PAR__2_cf50a24c_570a_4634_9d6c_337b4e08"/>
      <w:bookmarkStart w:id="9" w:name="_LINE__3_05fd8157_23b5_4ade_af0d_b979b7d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payroll processing regulations in this State require immediate modification </w:t>
      </w:r>
      <w:bookmarkStart w:id="10" w:name="_LINE__4_4b9201f4_6174_4d64_b9f0_93ae318"/>
      <w:bookmarkEnd w:id="9"/>
      <w:r>
        <w:rPr>
          <w:rFonts w:eastAsia="Arial" w:cs="Arial" w:ascii="Arial" w:hAnsi="Arial"/>
        </w:rPr>
        <w:t xml:space="preserve">to clarify what types of employers are covered under the provisions of law governing </w:t>
      </w:r>
      <w:bookmarkStart w:id="11" w:name="_LINE__5_4074405b_b0b9_4660_8d31_d387649"/>
      <w:bookmarkEnd w:id="10"/>
      <w:r>
        <w:rPr>
          <w:rFonts w:eastAsia="Arial" w:cs="Arial" w:ascii="Arial" w:hAnsi="Arial"/>
        </w:rPr>
        <w:t xml:space="preserve">regulation of payroll processors and by extension clarify how remote workers are treated </w:t>
      </w:r>
      <w:bookmarkStart w:id="12" w:name="_LINE__6_33a091b7_de2c_4603_bc3e_c606b0d"/>
      <w:bookmarkEnd w:id="11"/>
      <w:r>
        <w:rPr>
          <w:rFonts w:eastAsia="Arial" w:cs="Arial" w:ascii="Arial" w:hAnsi="Arial"/>
        </w:rPr>
        <w:t>under these provisions to ensure compliance with state laws and business regulations; and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cf50a24c_570a_4634_9d6c_337b4e08"/>
      <w:bookmarkStart w:id="14" w:name="_PAR__3_00a47082_b1f9_41cb_aaaf_e3031ef5"/>
      <w:bookmarkStart w:id="15" w:name="_LINE__7_6c5aaaed_f6e3_434a_9fc9_2891752"/>
      <w:bookmarkEnd w:id="13"/>
      <w:bookmarkEnd w:id="14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ensuring a clear legal framework for payroll processors and employers is </w:t>
      </w:r>
      <w:bookmarkStart w:id="16" w:name="_LINE__8_4dc3f5de_c21c_4416_a4ea_8c4a488"/>
      <w:bookmarkEnd w:id="15"/>
      <w:r>
        <w:rPr>
          <w:rFonts w:eastAsia="Arial" w:cs="Arial" w:ascii="Arial" w:hAnsi="Arial"/>
        </w:rPr>
        <w:t>essential for economic stability and the proper administration of business regulations; and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3_00a47082_b1f9_41cb_aaaf_e3031ef5"/>
      <w:bookmarkStart w:id="18" w:name="_PAR__4_39696648_40fc_4079_a50f_b0300fc9"/>
      <w:bookmarkStart w:id="19" w:name="_LINE__9_32420581_d532_45d4_a49f_d0104c0"/>
      <w:bookmarkEnd w:id="17"/>
      <w:bookmarkEnd w:id="1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  <w:szCs w:val="22"/>
        </w:rPr>
        <w:t xml:space="preserve"> without immediate action, businesses may face uncertainty in payroll </w:t>
      </w:r>
      <w:bookmarkStart w:id="20" w:name="_LINE__10_d0a1f809_8a67_4fad_91a8_fe1123"/>
      <w:bookmarkEnd w:id="19"/>
      <w:r>
        <w:rPr>
          <w:rFonts w:eastAsia="Arial" w:cs="Arial" w:ascii="Arial" w:hAnsi="Arial"/>
          <w:szCs w:val="22"/>
        </w:rPr>
        <w:t xml:space="preserve">processing, potentially leading to compliance issues, delayed wage payments and </w:t>
      </w:r>
      <w:bookmarkStart w:id="21" w:name="_LINE__11_c3bae759_f7ae_4445_8079_a4b1d7"/>
      <w:bookmarkEnd w:id="20"/>
      <w:r>
        <w:rPr>
          <w:rFonts w:eastAsia="Arial" w:cs="Arial" w:ascii="Arial" w:hAnsi="Arial"/>
          <w:szCs w:val="22"/>
        </w:rPr>
        <w:t>administrative burdens for employers and employees; and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4_39696648_40fc_4079_a50f_b0300fc9"/>
      <w:bookmarkStart w:id="23" w:name="_PAR__5_26227c45_92fc_41bd_9b03_9c3127aa"/>
      <w:bookmarkStart w:id="24" w:name="_LINE__12_af016cfb_3aee_40b7_abd4_1da797"/>
      <w:bookmarkEnd w:id="22"/>
      <w:bookmarkEnd w:id="2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5" w:name="_LINE__13_13343eaa_4c42_477d_b9af_69e3bd"/>
      <w:bookmarkEnd w:id="24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6" w:name="_LINE__14_22278954_4119_4ebe_85e0_279de1"/>
      <w:bookmarkEnd w:id="25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7" w:name="_LINE__15_d0762c87_ff92_4e2e_bd7f_359dda"/>
      <w:bookmarkEnd w:id="26"/>
      <w:r>
        <w:rPr>
          <w:rFonts w:eastAsia="Arial" w:cs="Arial" w:ascii="Arial" w:hAnsi="Arial"/>
        </w:rPr>
        <w:t>therefore,</w:t>
      </w:r>
      <w:bookmarkEnd w:id="2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8" w:name="_EMERGENCY_PREAMBLE__100c7fb6_0fce_421f_"/>
      <w:bookmarkStart w:id="29" w:name="_PAR__5_26227c45_92fc_41bd_9b03_9c3127aa"/>
      <w:bookmarkStart w:id="30" w:name="_PAR__6_65272789_ecbc_473e_aa99_690d8e3f"/>
      <w:bookmarkStart w:id="31" w:name="_ENACTING_CLAUSE__486eaea1_2842_4a03_908"/>
      <w:bookmarkStart w:id="32" w:name="_LINE__16_cfc9105d_8ec3_479d_b19f_c93bd0"/>
      <w:bookmarkEnd w:id="28"/>
      <w:bookmarkEnd w:id="29"/>
      <w:bookmarkEnd w:id="30"/>
      <w:bookmarkEnd w:id="31"/>
      <w:r>
        <w:rPr>
          <w:rFonts w:eastAsia="Arial" w:cs="Arial" w:ascii="Arial" w:hAnsi="Arial"/>
          <w:b/>
        </w:rPr>
        <w:t>Be it enacted by the People of the State of Maine as follows: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6_65272789_ecbc_473e_aa99_690d8e3f"/>
      <w:bookmarkStart w:id="34" w:name="_ENACTING_CLAUSE__486eaea1_2842_4a03_908"/>
      <w:bookmarkStart w:id="35" w:name="_DOC_BODY_CONTENT__ad390faa_984e_4b63_80"/>
      <w:bookmarkStart w:id="36" w:name="_BILL_SECTION__cfa9ff07_c20b_4d3c_bc9e_5"/>
      <w:bookmarkStart w:id="37" w:name="_PAR__7_44a035d3_c46e_412c_b634_5b705d4f"/>
      <w:bookmarkStart w:id="38" w:name="_BILL_SECTION_HEADER__eb324d2c_d0ce_4c3b"/>
      <w:bookmarkStart w:id="39" w:name="_LINE__17_a95c9fd4_f2c7_4d85_80ef_71e7ee"/>
      <w:bookmarkEnd w:id="33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sz w:val="24"/>
        </w:rPr>
        <w:t xml:space="preserve">Sec. </w:t>
      </w:r>
      <w:bookmarkStart w:id="40" w:name="_BILL_SECTION_NUMBER__14082389_fb67_40e4"/>
      <w:r>
        <w:rPr>
          <w:rFonts w:eastAsia="Arial" w:cs="Arial" w:ascii="Arial" w:hAnsi="Arial"/>
          <w:b/>
          <w:sz w:val="24"/>
        </w:rPr>
        <w:t>1</w:t>
      </w:r>
      <w:bookmarkEnd w:id="40"/>
      <w:r>
        <w:rPr>
          <w:rFonts w:eastAsia="Arial" w:cs="Arial" w:ascii="Arial" w:hAnsi="Arial"/>
          <w:b/>
          <w:sz w:val="24"/>
        </w:rPr>
        <w:t>.  10 MRSA §1495, sub-§1,</w:t>
      </w:r>
      <w:r>
        <w:rPr>
          <w:rFonts w:eastAsia="Arial" w:cs="Arial" w:ascii="Arial" w:hAnsi="Arial"/>
        </w:rPr>
        <w:t xml:space="preserve"> as enacted by PL 1997, c. 495, §1, is amended to </w:t>
      </w:r>
      <w:bookmarkStart w:id="41" w:name="_LINE__18_6f058284_50d9_4789_92b2_7a0b81"/>
      <w:bookmarkEnd w:id="39"/>
      <w:r>
        <w:rPr>
          <w:rFonts w:eastAsia="Arial" w:cs="Arial" w:ascii="Arial" w:hAnsi="Arial"/>
        </w:rPr>
        <w:t>read: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7_44a035d3_c46e_412c_b634_5b705d4f"/>
      <w:bookmarkStart w:id="43" w:name="_BILL_SECTION_HEADER__eb324d2c_d0ce_4c3b"/>
      <w:bookmarkStart w:id="44" w:name="_PAR__8_637264bf_4729_4bd4_a241_61b03f0f"/>
      <w:bookmarkStart w:id="45" w:name="_STATUTE_SS__150c9782_9d68_4bcc_8db9_28e"/>
      <w:bookmarkStart w:id="46" w:name="_LINE__19_2a3b9149_d1b9_49d3_9f16_0de2ce"/>
      <w:bookmarkStart w:id="47" w:name="_STATUTE_NUMBER__44f2089a_544e_4ad5_b1e4"/>
      <w:bookmarkEnd w:id="42"/>
      <w:bookmarkEnd w:id="43"/>
      <w:bookmarkEnd w:id="44"/>
      <w:bookmarkEnd w:id="45"/>
      <w:r>
        <w:rPr>
          <w:rFonts w:eastAsia="Arial" w:cs="Arial" w:ascii="Arial" w:hAnsi="Arial"/>
          <w:b/>
        </w:rPr>
        <w:t>1</w:t>
      </w:r>
      <w:bookmarkEnd w:id="47"/>
      <w:r>
        <w:rPr>
          <w:rFonts w:eastAsia="Arial" w:cs="Arial" w:ascii="Arial" w:hAnsi="Arial"/>
          <w:b/>
        </w:rPr>
        <w:t xml:space="preserve">.  </w:t>
      </w:r>
      <w:bookmarkStart w:id="48" w:name="_STATUTE_HEADNOTE__c7e89b38_c30b_4c37_ad"/>
      <w:r>
        <w:rPr>
          <w:rFonts w:eastAsia="Arial" w:cs="Arial" w:ascii="Arial" w:hAnsi="Arial"/>
          <w:b/>
        </w:rPr>
        <w:t>Employer.</w:t>
      </w:r>
      <w:bookmarkEnd w:id="4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9" w:name="_STATUTE_CONTENT__8ece0481_7415_47a8_ba1"/>
      <w:r>
        <w:rPr>
          <w:rFonts w:eastAsia="Arial" w:cs="Arial" w:ascii="Arial" w:hAnsi="Arial"/>
        </w:rPr>
        <w:t>"Employer" means a person that maintains</w:t>
      </w:r>
      <w:bookmarkStart w:id="50" w:name="_PROCESSED_CHANGE__77ca3949_86c8_4b3d_b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 office or otherwise </w:t>
      </w:r>
      <w:bookmarkStart w:id="51" w:name="_LINE__20_6491495a_65b5_4a5c_bf59_5662fe"/>
      <w:bookmarkEnd w:id="46"/>
      <w:r>
        <w:rPr>
          <w:rFonts w:eastAsia="Arial" w:cs="Arial" w:ascii="Arial" w:hAnsi="Arial"/>
          <w:strike/>
        </w:rPr>
        <w:t>transacts business</w:t>
      </w:r>
      <w:bookmarkStart w:id="52" w:name="_PROCESSED_CHANGE__787fbb4e_6388_4a97_b5"/>
      <w:bookmarkEnd w:id="5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 legal address</w:t>
      </w:r>
      <w:bookmarkEnd w:id="52"/>
      <w:r>
        <w:rPr>
          <w:rFonts w:eastAsia="Arial" w:cs="Arial" w:ascii="Arial" w:hAnsi="Arial"/>
        </w:rPr>
        <w:t xml:space="preserve"> in this State and makes payment of wages taxable under </w:t>
      </w:r>
      <w:bookmarkStart w:id="53" w:name="_LINE__21_bd4a8525_d2ba_403a_b2c0_4c720b"/>
      <w:bookmarkStart w:id="54" w:name="_CROSS_REFERENCE__223ab359_4388_4c5e_9fd"/>
      <w:bookmarkEnd w:id="51"/>
      <w:r>
        <w:rPr>
          <w:rFonts w:eastAsia="Arial" w:cs="Arial" w:ascii="Arial" w:hAnsi="Arial"/>
        </w:rPr>
        <w:t>Title 36, Part 8</w:t>
      </w:r>
      <w:bookmarkEnd w:id="54"/>
      <w:r>
        <w:rPr>
          <w:rFonts w:eastAsia="Arial" w:cs="Arial" w:ascii="Arial" w:hAnsi="Arial"/>
        </w:rPr>
        <w:t xml:space="preserve"> to a resident or nonresident individual.</w:t>
      </w:r>
      <w:bookmarkStart w:id="55" w:name="_PROCESSED_CHANGE__1adf8af2_879f_4e41_8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For the purposes of this subsection, </w:t>
      </w:r>
      <w:bookmarkStart w:id="56" w:name="_LINE__22_4148c56f_6d12_46b3_b629_36f109"/>
      <w:bookmarkEnd w:id="53"/>
      <w:r>
        <w:rPr>
          <w:rFonts w:eastAsia="Arial" w:cs="Arial" w:ascii="Arial" w:hAnsi="Arial"/>
          <w:u w:val="single"/>
        </w:rPr>
        <w:t xml:space="preserve">"legal address" means the mailing address the employer requesting the payroll processing </w:t>
      </w:r>
      <w:bookmarkStart w:id="57" w:name="_LINE__23_64b61b06_c976_47fc_ab53_94a9f2"/>
      <w:bookmarkEnd w:id="56"/>
      <w:r>
        <w:rPr>
          <w:rFonts w:eastAsia="Arial" w:cs="Arial" w:ascii="Arial" w:hAnsi="Arial"/>
          <w:u w:val="single"/>
        </w:rPr>
        <w:t>services uses with the United States Internal Revenue Service.</w:t>
      </w:r>
      <w:bookmarkEnd w:id="49"/>
      <w:bookmarkEnd w:id="55"/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DOC_BODY_CONTENT__ad390faa_984e_4b63_80"/>
      <w:bookmarkStart w:id="59" w:name="_BILL_SECTION__cfa9ff07_c20b_4d3c_bc9e_5"/>
      <w:bookmarkStart w:id="60" w:name="_PAR__8_637264bf_4729_4bd4_a241_61b03f0f"/>
      <w:bookmarkStart w:id="61" w:name="_STATUTE_SS__150c9782_9d68_4bcc_8db9_28e"/>
      <w:bookmarkStart w:id="62" w:name="_PAR__9_1ae6ef73_73dc_426d_a6b3_6cfaa1a1"/>
      <w:bookmarkStart w:id="63" w:name="_EMERGENCY_CLAUSE__823bfcc0_5dbc_40bb_9b"/>
      <w:bookmarkStart w:id="64" w:name="_LINE__24_a0a8c062_851c_4cc5_a38d_1e3b17"/>
      <w:bookmarkEnd w:id="58"/>
      <w:bookmarkEnd w:id="59"/>
      <w:bookmarkEnd w:id="60"/>
      <w:bookmarkEnd w:id="61"/>
      <w:bookmarkEnd w:id="62"/>
      <w:bookmarkEnd w:id="63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65" w:name="_LINE__25_7189f834_b5ac_4d4d_9225_ae7889"/>
      <w:bookmarkEnd w:id="64"/>
      <w:r>
        <w:rPr>
          <w:rFonts w:eastAsia="Arial" w:cs="Arial" w:ascii="Arial" w:hAnsi="Arial"/>
        </w:rPr>
        <w:t>takes effect when approved.</w:t>
      </w:r>
      <w:bookmarkEnd w:id="6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6" w:name="_PAR__9_1ae6ef73_73dc_426d_a6b3_6cfaa1a1"/>
      <w:bookmarkStart w:id="67" w:name="_EMERGENCY_CLAUSE__823bfcc0_5dbc_40bb_9b"/>
      <w:bookmarkStart w:id="68" w:name="_SUMMARY__914a1ffc_ff10_4217_9195_99231b"/>
      <w:bookmarkStart w:id="69" w:name="_PAR__10_1838a58f_295d_4a6a_b2f3_0d26d1f"/>
      <w:bookmarkStart w:id="70" w:name="_LINE__26_7cbb71bf_248a_4210_920a_8e82d8"/>
      <w:bookmarkEnd w:id="66"/>
      <w:bookmarkEnd w:id="67"/>
      <w:bookmarkEnd w:id="69"/>
      <w:r>
        <w:rPr>
          <w:rFonts w:eastAsia="Arial" w:cs="Arial" w:ascii="Arial" w:hAnsi="Arial"/>
          <w:b/>
          <w:sz w:val="24"/>
        </w:rPr>
        <w:t>SUMMARY</w:t>
      </w:r>
      <w:bookmarkEnd w:id="7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1" w:name="_PAR__10_1838a58f_295d_4a6a_b2f3_0d26d1f"/>
      <w:bookmarkStart w:id="72" w:name="_PAR__11_97efcfe8_601e_4b4e_bc42_67500cf"/>
      <w:bookmarkStart w:id="73" w:name="_LINE__27_0e07a984_c646_482a_abed_20af70"/>
      <w:bookmarkEnd w:id="71"/>
      <w:r>
        <w:rPr>
          <w:rFonts w:eastAsia="Arial" w:cs="Arial" w:ascii="Arial" w:hAnsi="Arial"/>
        </w:rPr>
        <w:t xml:space="preserve">This bill narrows the applicability of the law regulating payroll processors in this State </w:t>
      </w:r>
      <w:bookmarkStart w:id="74" w:name="_LINE__28_2bcc905f_bfce_4662_a1a1_d50a28"/>
      <w:bookmarkEnd w:id="73"/>
      <w:r>
        <w:rPr>
          <w:rFonts w:eastAsia="Arial" w:cs="Arial" w:ascii="Arial" w:hAnsi="Arial"/>
        </w:rPr>
        <w:t xml:space="preserve">to services provided by payroll processors to employers that have a legal address in this </w:t>
      </w:r>
      <w:bookmarkStart w:id="75" w:name="_LINE__29_b3f96b49_a30c_4e90_a2b5_50b710"/>
      <w:bookmarkEnd w:id="74"/>
      <w:r>
        <w:rPr>
          <w:rFonts w:eastAsia="Arial" w:cs="Arial" w:ascii="Arial" w:hAnsi="Arial"/>
        </w:rPr>
        <w:t>State.</w:t>
      </w:r>
      <w:bookmarkEnd w:id="0"/>
      <w:bookmarkEnd w:id="1"/>
      <w:bookmarkEnd w:id="2"/>
      <w:bookmarkEnd w:id="68"/>
      <w:bookmarkEnd w:id="72"/>
      <w:bookmarkEnd w:id="7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2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Limit the Applicability of the Laws Regulating Payroll Processors to Services Provided by Payroll Processors to Employers with a Legal Address in the St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911</ItemId>
    <LRId>75092</LRId>
    <LRNumber>1427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Limit the Applicability of the Laws Regulating Payroll Processors to Services Provided by Payroll Processors to Employers with a Legal Address in the State</LRTitle>
    <ItemTitle>An Act to Limit the Applicability of the Laws Regulating Payroll Processors to Services Provided by Payroll Processors to Employers with a Legal Address in the State</ItemTitle>
    <ShortTitle1>LIMIT THE APPLICABILITY OF THE</ShortTitle1>
    <ShortTitle2>LAWS REGULATING PAYROLL PROCES</ShortTitle2>
    <SponsorFirstName>Tiffany</SponsorFirstName>
    <SponsorLastName>Roberts</SponsorLastName>
    <SponsorChamberPrefix>Rep.</SponsorChamberPrefix>
    <SponsorFrom>South Berwick</SponsorFrom>
    <DraftingCycleCount>2</DraftingCycleCount>
    <LatestDraftingActionId>130</LatestDraftingActionId>
    <LatestDraftingActionDate>2025-03-27T08:50:41</LatestDraftingActionDate>
    <LatestDrafterName>REMiller</LatestDrafterName>
    <LatestProoferName>cbauman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5694B" w:rsidRDefault="00E5694B" w:rsidP="00E5694B"&amp;gt;&amp;lt;w:pPr&amp;gt;&amp;lt;w:ind w:left="360" w:firstLine="360" /&amp;gt;&amp;lt;/w:pPr&amp;gt;&amp;lt;w:bookmarkStart w:id="0" w:name="_EMERGENCY_PREAMBLE__100c7fb6_0fce_421f_" /&amp;gt;&amp;lt;w:bookmarkStart w:id="1" w:name="_DOC_BODY__5733e09c_53c5_4d13_873c_bf3d5" /&amp;gt;&amp;lt;w:bookmarkStart w:id="2" w:name="_DOC_BODY_CONTAINER__4b41895d_5d8c_4814_" /&amp;gt;&amp;lt;w:bookmarkStart w:id="3" w:name="_PAGE__1_ff095445_5b94_4602_9bc6_d3d3614" /&amp;gt;&amp;lt;w:bookmarkStart w:id="4" w:name="_PAR__1_c491e541_3439_4184_8e3d_30809df6" /&amp;gt;&amp;lt;w:bookmarkStart w:id="5" w:name="_LINE__1_4ab18c83_9c53_40ae_b801_2cc07f4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c4f63141_5c15_42c1_9e86_1f1acb9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E5694B" w:rsidRDefault="00E5694B" w:rsidP="00E5694B"&amp;gt;&amp;lt;w:pPr&amp;gt;&amp;lt;w:ind w:left="360" w:firstLine="360" /&amp;gt;&amp;lt;/w:pPr&amp;gt;&amp;lt;w:bookmarkStart w:id="7" w:name="_PAR__2_cf50a24c_570a_4634_9d6c_337b4e08" /&amp;gt;&amp;lt;w:bookmarkStart w:id="8" w:name="_LINE__3_05fd8157_23b5_4ade_af0d_b979b7d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336239"&amp;gt;&amp;lt;w:t xml:space="preserve"&amp;gt;payroll processing regulations in &amp;lt;/w:t&amp;gt;&amp;lt;/w:r&amp;gt;&amp;lt;w:r&amp;gt;&amp;lt;w:t&amp;gt;this State&amp;lt;/w:t&amp;gt;&amp;lt;/w:r&amp;gt;&amp;lt;w:r w:rsidRPr="00336239"&amp;gt;&amp;lt;w:t xml:space="preserve"&amp;gt; require immediate &amp;lt;/w:t&amp;gt;&amp;lt;/w:r&amp;gt;&amp;lt;w:r&amp;gt;&amp;lt;w:t&amp;gt;modification&amp;lt;/w:t&amp;gt;&amp;lt;/w:r&amp;gt;&amp;lt;w:r w:rsidRPr="00336239"&amp;gt;&amp;lt;w:t xml:space="preserve"&amp;gt; &amp;lt;/w:t&amp;gt;&amp;lt;/w:r&amp;gt;&amp;lt;w:bookmarkStart w:id="9" w:name="_LINE__4_4b9201f4_6174_4d64_b9f0_93ae318" /&amp;gt;&amp;lt;w:bookmarkEnd w:id="8" /&amp;gt;&amp;lt;w:r w:rsidRPr="00336239"&amp;gt;&amp;lt;w:t xml:space="preserve"&amp;gt;to &amp;lt;/w:t&amp;gt;&amp;lt;/w:r&amp;gt;&amp;lt;w:r&amp;gt;&amp;lt;w:t xml:space="preserve"&amp;gt;clarify what types of employers are covered under the provisions of law governing &amp;lt;/w:t&amp;gt;&amp;lt;/w:r&amp;gt;&amp;lt;w:bookmarkStart w:id="10" w:name="_LINE__5_4074405b_b0b9_4660_8d31_d387649" /&amp;gt;&amp;lt;w:bookmarkEnd w:id="9" /&amp;gt;&amp;lt;w:r&amp;gt;&amp;lt;w:t xml:space="preserve"&amp;gt;regulation of payroll processors and by extension clarify how remote workers are treated &amp;lt;/w:t&amp;gt;&amp;lt;/w:r&amp;gt;&amp;lt;w:bookmarkStart w:id="11" w:name="_LINE__6_33a091b7_de2c_4603_bc3e_c606b0d" /&amp;gt;&amp;lt;w:bookmarkEnd w:id="10" /&amp;gt;&amp;lt;w:r&amp;gt;&amp;lt;w:t&amp;gt;under these provisions&amp;lt;/w:t&amp;gt;&amp;lt;/w:r&amp;gt;&amp;lt;w:r w:rsidRPr="00336239"&amp;gt;&amp;lt;w:t xml:space="preserve"&amp;gt; to ensure compliance with state laws and business regulations; and&amp;lt;/w:t&amp;gt;&amp;lt;/w:r&amp;gt;&amp;lt;w:bookmarkEnd w:id="11" /&amp;gt;&amp;lt;/w:p&amp;gt;&amp;lt;w:p w:rsidR="00E5694B" w:rsidRDefault="00E5694B" w:rsidP="00E5694B"&amp;gt;&amp;lt;w:pPr&amp;gt;&amp;lt;w:ind w:left="360" w:firstLine="360" /&amp;gt;&amp;lt;/w:pPr&amp;gt;&amp;lt;w:bookmarkStart w:id="12" w:name="_PAR__3_00a47082_b1f9_41cb_aaaf_e3031ef5" /&amp;gt;&amp;lt;w:bookmarkStart w:id="13" w:name="_LINE__7_6c5aaaed_f6e3_434a_9fc9_2891752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336239"&amp;gt;&amp;lt;w:t xml:space="preserve"&amp;gt;ensuring a clear legal framework for payroll processors and employers is &amp;lt;/w:t&amp;gt;&amp;lt;/w:r&amp;gt;&amp;lt;w:bookmarkStart w:id="14" w:name="_LINE__8_4dc3f5de_c21c_4416_a4ea_8c4a488" /&amp;gt;&amp;lt;w:bookmarkEnd w:id="13" /&amp;gt;&amp;lt;w:r w:rsidRPr="00336239"&amp;gt;&amp;lt;w:t&amp;gt;essential for economic stability and the proper administration of business regulations; and&amp;lt;/w:t&amp;gt;&amp;lt;/w:r&amp;gt;&amp;lt;w:bookmarkEnd w:id="14" /&amp;gt;&amp;lt;/w:p&amp;gt;&amp;lt;w:p w:rsidR="00E5694B" w:rsidRPr="00336239" w:rsidRDefault="00E5694B" w:rsidP="00E5694B"&amp;gt;&amp;lt;w:pPr&amp;gt;&amp;lt;w:ind w:left="360" w:firstLine="360" /&amp;gt;&amp;lt;/w:pPr&amp;gt;&amp;lt;w:bookmarkStart w:id="15" w:name="_PAR__4_39696648_40fc_4079_a50f_b0300fc9" /&amp;gt;&amp;lt;w:bookmarkStart w:id="16" w:name="_LINE__9_32420581_d532_45d4_a49f_d0104c0" /&amp;gt;&amp;lt;w:bookmarkEnd w:id="12" /&amp;gt;&amp;lt;w:r&amp;gt;&amp;lt;w:rPr&amp;gt;&amp;lt;w:b /&amp;gt;&amp;lt;w:sz w:val="24" /&amp;gt;&amp;lt;/w:rPr&amp;gt;&amp;lt;w:t&amp;gt;Whereas,&amp;lt;/w:t&amp;gt;&amp;lt;/w:r&amp;gt;&amp;lt;w:r&amp;gt;&amp;lt;w:rPr&amp;gt;&amp;lt;w:szCs w:val="22" /&amp;gt;&amp;lt;/w:rPr&amp;gt;&amp;lt;w:t xml:space="preserve"&amp;gt; &amp;lt;/w:t&amp;gt;&amp;lt;/w:r&amp;gt;&amp;lt;w:r w:rsidRPr="00336239"&amp;gt;&amp;lt;w:rPr&amp;gt;&amp;lt;w:szCs w:val="22" /&amp;gt;&amp;lt;/w:rPr&amp;gt;&amp;lt;w:t xml:space="preserve"&amp;gt;without immediate action, businesses may face uncertainty in payroll &amp;lt;/w:t&amp;gt;&amp;lt;/w:r&amp;gt;&amp;lt;w:bookmarkStart w:id="17" w:name="_LINE__10_d0a1f809_8a67_4fad_91a8_fe1123" /&amp;gt;&amp;lt;w:bookmarkEnd w:id="16" /&amp;gt;&amp;lt;w:r w:rsidRPr="00336239"&amp;gt;&amp;lt;w:rPr&amp;gt;&amp;lt;w:szCs w:val="22" /&amp;gt;&amp;lt;/w:rPr&amp;gt;&amp;lt;w:t xml:space="preserve"&amp;gt;processing, potentially leading to compliance issues, delayed wage payments and &amp;lt;/w:t&amp;gt;&amp;lt;/w:r&amp;gt;&amp;lt;w:bookmarkStart w:id="18" w:name="_LINE__11_c3bae759_f7ae_4445_8079_a4b1d7" /&amp;gt;&amp;lt;w:bookmarkEnd w:id="17" /&amp;gt;&amp;lt;w:r w:rsidRPr="00336239"&amp;gt;&amp;lt;w:rPr&amp;gt;&amp;lt;w:szCs w:val="22" /&amp;gt;&amp;lt;/w:rPr&amp;gt;&amp;lt;w:t&amp;gt;administrative burdens for employers and employees; and&amp;lt;/w:t&amp;gt;&amp;lt;/w:r&amp;gt;&amp;lt;w:bookmarkEnd w:id="18" /&amp;gt;&amp;lt;/w:p&amp;gt;&amp;lt;w:p w:rsidR="00E5694B" w:rsidRDefault="00E5694B" w:rsidP="00E5694B"&amp;gt;&amp;lt;w:pPr&amp;gt;&amp;lt;w:ind w:left="360" w:firstLine="360" /&amp;gt;&amp;lt;/w:pPr&amp;gt;&amp;lt;w:bookmarkStart w:id="19" w:name="_PAR__5_26227c45_92fc_41bd_9b03_9c3127aa" /&amp;gt;&amp;lt;w:bookmarkStart w:id="20" w:name="_LINE__12_af016cfb_3aee_40b7_abd4_1da797" /&amp;gt;&amp;lt;w:bookmarkEnd w:id="15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1" w:name="_LINE__13_13343eaa_4c42_477d_b9af_69e3bd" /&amp;gt;&amp;lt;w:bookmarkEnd w:id="20" /&amp;gt;&amp;lt;w:r&amp;gt;&amp;lt;w:t xml:space="preserve"&amp;gt;the meaning of the Constitution of Maine and require the following legislation as &amp;lt;/w:t&amp;gt;&amp;lt;/w:r&amp;gt;&amp;lt;w:bookmarkStart w:id="22" w:name="_LINE__14_22278954_4119_4ebe_85e0_279de1" /&amp;gt;&amp;lt;w:bookmarkEnd w:id="21" /&amp;gt;&amp;lt;w:r&amp;gt;&amp;lt;w:t xml:space="preserve"&amp;gt;immediately necessary for the preservation of the public peace, health and safety; now, &amp;lt;/w:t&amp;gt;&amp;lt;/w:r&amp;gt;&amp;lt;w:bookmarkStart w:id="23" w:name="_LINE__15_d0762c87_ff92_4e2e_bd7f_359dda" /&amp;gt;&amp;lt;w:bookmarkEnd w:id="22" /&amp;gt;&amp;lt;w:r&amp;gt;&amp;lt;w:t&amp;gt;therefore,&amp;lt;/w:t&amp;gt;&amp;lt;/w:r&amp;gt;&amp;lt;w:bookmarkEnd w:id="23" /&amp;gt;&amp;lt;/w:p&amp;gt;&amp;lt;w:p w:rsidR="00E5694B" w:rsidRDefault="00E5694B" w:rsidP="00E5694B"&amp;gt;&amp;lt;w:pPr&amp;gt;&amp;lt;w:ind w:left="360" /&amp;gt;&amp;lt;/w:pPr&amp;gt;&amp;lt;w:bookmarkStart w:id="24" w:name="_ENACTING_CLAUSE__486eaea1_2842_4a03_908" /&amp;gt;&amp;lt;w:bookmarkStart w:id="25" w:name="_PAR__6_65272789_ecbc_473e_aa99_690d8e3f" /&amp;gt;&amp;lt;w:bookmarkStart w:id="26" w:name="_LINE__16_cfc9105d_8ec3_479d_b19f_c93bd0" /&amp;gt;&amp;lt;w:bookmarkEnd w:id="0" /&amp;gt;&amp;lt;w:bookmarkEnd w:id="19" /&amp;gt;&amp;lt;w:r&amp;gt;&amp;lt;w:rPr&amp;gt;&amp;lt;w:b /&amp;gt;&amp;lt;/w:rPr&amp;gt;&amp;lt;w:t&amp;gt;Be it enacted by the People of the State of Maine as follows:&amp;lt;/w:t&amp;gt;&amp;lt;/w:r&amp;gt;&amp;lt;w:bookmarkEnd w:id="26" /&amp;gt;&amp;lt;/w:p&amp;gt;&amp;lt;w:p w:rsidR="00E5694B" w:rsidRDefault="00E5694B" w:rsidP="00E5694B"&amp;gt;&amp;lt;w:pPr&amp;gt;&amp;lt;w:ind w:left="360" w:firstLine="360" /&amp;gt;&amp;lt;/w:pPr&amp;gt;&amp;lt;w:bookmarkStart w:id="27" w:name="_BILL_SECTION_HEADER__eb324d2c_d0ce_4c3b" /&amp;gt;&amp;lt;w:bookmarkStart w:id="28" w:name="_BILL_SECTION__cfa9ff07_c20b_4d3c_bc9e_5" /&amp;gt;&amp;lt;w:bookmarkStart w:id="29" w:name="_DOC_BODY_CONTENT__ad390faa_984e_4b63_80" /&amp;gt;&amp;lt;w:bookmarkStart w:id="30" w:name="_PAR__7_44a035d3_c46e_412c_b634_5b705d4f" /&amp;gt;&amp;lt;w:bookmarkStart w:id="31" w:name="_LINE__17_a95c9fd4_f2c7_4d85_80ef_71e7ee" /&amp;gt;&amp;lt;w:bookmarkEnd w:id="24" /&amp;gt;&amp;lt;w:bookmarkEnd w:id="25" /&amp;gt;&amp;lt;w:r&amp;gt;&amp;lt;w:rPr&amp;gt;&amp;lt;w:b /&amp;gt;&amp;lt;w:sz w:val="24" /&amp;gt;&amp;lt;/w:rPr&amp;gt;&amp;lt;w:t xml:space="preserve"&amp;gt;Sec. &amp;lt;/w:t&amp;gt;&amp;lt;/w:r&amp;gt;&amp;lt;w:bookmarkStart w:id="32" w:name="_BILL_SECTION_NUMBER__14082389_fb67_40e4" /&amp;gt;&amp;lt;w:r&amp;gt;&amp;lt;w:rPr&amp;gt;&amp;lt;w:b /&amp;gt;&amp;lt;w:sz w:val="24" /&amp;gt;&amp;lt;/w:rPr&amp;gt;&amp;lt;w:t&amp;gt;1&amp;lt;/w:t&amp;gt;&amp;lt;/w:r&amp;gt;&amp;lt;w:bookmarkEnd w:id="32" /&amp;gt;&amp;lt;w:r&amp;gt;&amp;lt;w:rPr&amp;gt;&amp;lt;w:b /&amp;gt;&amp;lt;w:sz w:val="24" /&amp;gt;&amp;lt;/w:rPr&amp;gt;&amp;lt;w:t&amp;gt;.  10 MRSA §1495, sub-§1,&amp;lt;/w:t&amp;gt;&amp;lt;/w:r&amp;gt;&amp;lt;w:r&amp;gt;&amp;lt;w:t xml:space="preserve"&amp;gt; as enacted by PL 1997, c. 495, §1, is amended to &amp;lt;/w:t&amp;gt;&amp;lt;/w:r&amp;gt;&amp;lt;w:bookmarkStart w:id="33" w:name="_LINE__18_6f058284_50d9_4789_92b2_7a0b81" /&amp;gt;&amp;lt;w:bookmarkEnd w:id="31" /&amp;gt;&amp;lt;w:r&amp;gt;&amp;lt;w:t&amp;gt;read:&amp;lt;/w:t&amp;gt;&amp;lt;/w:r&amp;gt;&amp;lt;w:bookmarkEnd w:id="33" /&amp;gt;&amp;lt;/w:p&amp;gt;&amp;lt;w:p w:rsidR="00E5694B" w:rsidRDefault="00E5694B" w:rsidP="00E5694B"&amp;gt;&amp;lt;w:pPr&amp;gt;&amp;lt;w:ind w:left="360" w:firstLine="360" /&amp;gt;&amp;lt;/w:pPr&amp;gt;&amp;lt;w:bookmarkStart w:id="34" w:name="_STATUTE_NUMBER__44f2089a_544e_4ad5_b1e4" /&amp;gt;&amp;lt;w:bookmarkStart w:id="35" w:name="_STATUTE_SS__150c9782_9d68_4bcc_8db9_28e" /&amp;gt;&amp;lt;w:bookmarkStart w:id="36" w:name="_PAR__8_637264bf_4729_4bd4_a241_61b03f0f" /&amp;gt;&amp;lt;w:bookmarkStart w:id="37" w:name="_LINE__19_2a3b9149_d1b9_49d3_9f16_0de2ce" /&amp;gt;&amp;lt;w:bookmarkEnd w:id="27" /&amp;gt;&amp;lt;w:bookmarkEnd w:id="30" /&amp;gt;&amp;lt;w:r&amp;gt;&amp;lt;w:rPr&amp;gt;&amp;lt;w:b /&amp;gt;&amp;lt;/w:rPr&amp;gt;&amp;lt;w:t&amp;gt;1&amp;lt;/w:t&amp;gt;&amp;lt;/w:r&amp;gt;&amp;lt;w:bookmarkEnd w:id="34" /&amp;gt;&amp;lt;w:r&amp;gt;&amp;lt;w:rPr&amp;gt;&amp;lt;w:b /&amp;gt;&amp;lt;/w:rPr&amp;gt;&amp;lt;w:t xml:space="preserve"&amp;gt;.  &amp;lt;/w:t&amp;gt;&amp;lt;/w:r&amp;gt;&amp;lt;w:bookmarkStart w:id="38" w:name="_STATUTE_HEADNOTE__c7e89b38_c30b_4c37_ad" /&amp;gt;&amp;lt;w:r&amp;gt;&amp;lt;w:rPr&amp;gt;&amp;lt;w:b /&amp;gt;&amp;lt;/w:rPr&amp;gt;&amp;lt;w:t&amp;gt;Employer.&amp;lt;/w:t&amp;gt;&amp;lt;/w:r&amp;gt;&amp;lt;w:bookmarkEnd w:id="3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9" w:name="_STATUTE_CONTENT__8ece0481_7415_47a8_ba1" /&amp;gt;&amp;lt;w:r&amp;gt;&amp;lt;w:t&amp;gt;"Employer" means a person that maintains&amp;lt;/w:t&amp;gt;&amp;lt;/w:r&amp;gt;&amp;lt;w:bookmarkStart w:id="40" w:name="_PROCESSED_CHANGE__77ca3949_86c8_4b3d_b0" /&amp;gt;&amp;lt;w:r&amp;gt;&amp;lt;w:t xml:space="preserve"&amp;gt; &amp;lt;/w:t&amp;gt;&amp;lt;/w:r&amp;gt;&amp;lt;w:del w:id="41" w:author="BPS" w:date="2025-03-11T19:30:00Z"&amp;gt;&amp;lt;w:r w:rsidDel="00F53B9E"&amp;gt;&amp;lt;w:delText xml:space="preserve"&amp;gt;an office or otherwise &amp;lt;/w:delText&amp;gt;&amp;lt;/w:r&amp;gt;&amp;lt;w:bookmarkStart w:id="42" w:name="_LINE__20_6491495a_65b5_4a5c_bf59_5662fe" /&amp;gt;&amp;lt;w:bookmarkEnd w:id="37" /&amp;gt;&amp;lt;w:r w:rsidDel="00F53B9E"&amp;gt;&amp;lt;w:delText&amp;gt;transacts business&amp;lt;/w:delText&amp;gt;&amp;lt;/w:r&amp;gt;&amp;lt;/w:del&amp;gt;&amp;lt;w:bookmarkStart w:id="43" w:name="_PROCESSED_CHANGE__787fbb4e_6388_4a97_b5" /&amp;gt;&amp;lt;w:bookmarkEnd w:id="40" /&amp;gt;&amp;lt;w:r w:rsidRPr="00F53B9E"&amp;gt;&amp;lt;w:t xml:space="preserve"&amp;gt; &amp;lt;/w:t&amp;gt;&amp;lt;/w:r&amp;gt;&amp;lt;w:ins w:id="44" w:author="BPS" w:date="2025-03-11T19:30:00Z"&amp;gt;&amp;lt;w:r w:rsidRPr="00F53B9E"&amp;gt;&amp;lt;w:t&amp;gt;a legal address&amp;lt;/w:t&amp;gt;&amp;lt;/w:r&amp;gt;&amp;lt;/w:ins&amp;gt;&amp;lt;w:bookmarkEnd w:id="43" /&amp;gt;&amp;lt;w:r&amp;gt;&amp;lt;w:t xml:space="preserve"&amp;gt; in this State and makes payment of wages taxable under &amp;lt;/w:t&amp;gt;&amp;lt;/w:r&amp;gt;&amp;lt;w:bookmarkStart w:id="45" w:name="_CROSS_REFERENCE__223ab359_4388_4c5e_9fd" /&amp;gt;&amp;lt;w:bookmarkStart w:id="46" w:name="_LINE__21_bd4a8525_d2ba_403a_b2c0_4c720b" /&amp;gt;&amp;lt;w:bookmarkEnd w:id="42" /&amp;gt;&amp;lt;w:r&amp;gt;&amp;lt;w:t&amp;gt;Title 36, Part 8&amp;lt;/w:t&amp;gt;&amp;lt;/w:r&amp;gt;&amp;lt;w:bookmarkEnd w:id="45" /&amp;gt;&amp;lt;w:r&amp;gt;&amp;lt;w:t xml:space="preserve"&amp;gt; to a resident or nonresident individual.&amp;lt;/w:t&amp;gt;&amp;lt;/w:r&amp;gt;&amp;lt;w:bookmarkStart w:id="47" w:name="_PROCESSED_CHANGE__1adf8af2_879f_4e41_8b" /&amp;gt;&amp;lt;w:r w:rsidRPr="00F53B9E"&amp;gt;&amp;lt;w:t xml:space="preserve"&amp;gt; &amp;lt;/w:t&amp;gt;&amp;lt;/w:r&amp;gt;&amp;lt;w:ins w:id="48" w:author="BPS" w:date="2025-03-11T19:37:00Z"&amp;gt;&amp;lt;w:r w:rsidRPr="00F53B9E"&amp;gt;&amp;lt;w:t xml:space="preserve"&amp;gt;For the purposes of this subsection, &amp;lt;/w:t&amp;gt;&amp;lt;/w:r&amp;gt;&amp;lt;w:bookmarkStart w:id="49" w:name="_LINE__22_4148c56f_6d12_46b3_b629_36f109" /&amp;gt;&amp;lt;w:bookmarkEnd w:id="46" /&amp;gt;&amp;lt;w:r w:rsidRPr="00F53B9E"&amp;gt;&amp;lt;w:t xml:space="preserve"&amp;gt;"legal address" means the mailing address the employer requesting the payroll processing &amp;lt;/w:t&amp;gt;&amp;lt;/w:r&amp;gt;&amp;lt;w:bookmarkStart w:id="50" w:name="_LINE__23_64b61b06_c976_47fc_ab53_94a9f2" /&amp;gt;&amp;lt;w:bookmarkEnd w:id="49" /&amp;gt;&amp;lt;w:r w:rsidRPr="00F53B9E"&amp;gt;&amp;lt;w:t&amp;gt;services uses with the United States Internal Revenue Service.&amp;lt;/w:t&amp;gt;&amp;lt;/w:r&amp;gt;&amp;lt;/w:ins&amp;gt;&amp;lt;w:bookmarkEnd w:id="39" /&amp;gt;&amp;lt;w:bookmarkEnd w:id="47" /&amp;gt;&amp;lt;w:bookmarkEnd w:id="50" /&amp;gt;&amp;lt;/w:p&amp;gt;&amp;lt;w:p w:rsidR="00E5694B" w:rsidRDefault="00E5694B" w:rsidP="00E5694B"&amp;gt;&amp;lt;w:pPr&amp;gt;&amp;lt;w:ind w:left="360" w:firstLine="360" /&amp;gt;&amp;lt;/w:pPr&amp;gt;&amp;lt;w:bookmarkStart w:id="51" w:name="_EMERGENCY_CLAUSE__823bfcc0_5dbc_40bb_9b" /&amp;gt;&amp;lt;w:bookmarkStart w:id="52" w:name="_PAR__9_1ae6ef73_73dc_426d_a6b3_6cfaa1a1" /&amp;gt;&amp;lt;w:bookmarkStart w:id="53" w:name="_LINE__24_a0a8c062_851c_4cc5_a38d_1e3b17" /&amp;gt;&amp;lt;w:bookmarkEnd w:id="28" /&amp;gt;&amp;lt;w:bookmarkEnd w:id="29" /&amp;gt;&amp;lt;w:bookmarkEnd w:id="35" /&amp;gt;&amp;lt;w:bookmarkEnd w:id="36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54" w:name="_LINE__25_7189f834_b5ac_4d4d_9225_ae7889" /&amp;gt;&amp;lt;w:bookmarkEnd w:id="53" /&amp;gt;&amp;lt;w:r&amp;gt;&amp;lt;w:t&amp;gt;takes effect when approved.&amp;lt;/w:t&amp;gt;&amp;lt;/w:r&amp;gt;&amp;lt;w:bookmarkEnd w:id="54" /&amp;gt;&amp;lt;/w:p&amp;gt;&amp;lt;w:p w:rsidR="00E5694B" w:rsidRDefault="00E5694B" w:rsidP="00E5694B"&amp;gt;&amp;lt;w:pPr&amp;gt;&amp;lt;w:keepNext /&amp;gt;&amp;lt;w:spacing w:before="240" /&amp;gt;&amp;lt;w:ind w:left="360" /&amp;gt;&amp;lt;w:jc w:val="center" /&amp;gt;&amp;lt;/w:pPr&amp;gt;&amp;lt;w:bookmarkStart w:id="55" w:name="_SUMMARY__914a1ffc_ff10_4217_9195_99231b" /&amp;gt;&amp;lt;w:bookmarkStart w:id="56" w:name="_PAR__10_1838a58f_295d_4a6a_b2f3_0d26d1f" /&amp;gt;&amp;lt;w:bookmarkStart w:id="57" w:name="_LINE__26_7cbb71bf_248a_4210_920a_8e82d8" /&amp;gt;&amp;lt;w:bookmarkEnd w:id="51" /&amp;gt;&amp;lt;w:bookmarkEnd w:id="52" /&amp;gt;&amp;lt;w:r&amp;gt;&amp;lt;w:rPr&amp;gt;&amp;lt;w:b /&amp;gt;&amp;lt;w:sz w:val="24" /&amp;gt;&amp;lt;/w:rPr&amp;gt;&amp;lt;w:t&amp;gt;SUMMARY&amp;lt;/w:t&amp;gt;&amp;lt;/w:r&amp;gt;&amp;lt;w:bookmarkEnd w:id="57" /&amp;gt;&amp;lt;/w:p&amp;gt;&amp;lt;w:p w:rsidR="00E5694B" w:rsidRDefault="00E5694B" w:rsidP="00E5694B"&amp;gt;&amp;lt;w:pPr&amp;gt;&amp;lt;w:ind w:left="360" w:firstLine="360" /&amp;gt;&amp;lt;/w:pPr&amp;gt;&amp;lt;w:bookmarkStart w:id="58" w:name="_PAR__11_97efcfe8_601e_4b4e_bc42_67500cf" /&amp;gt;&amp;lt;w:bookmarkStart w:id="59" w:name="_LINE__27_0e07a984_c646_482a_abed_20af70" /&amp;gt;&amp;lt;w:bookmarkEnd w:id="56" /&amp;gt;&amp;lt;w:r w:rsidRPr="00F53B9E"&amp;gt;&amp;lt;w:t xml:space="preserve"&amp;gt;This bill narrows the applicability of the law regulating payroll processors in this State &amp;lt;/w:t&amp;gt;&amp;lt;/w:r&amp;gt;&amp;lt;w:bookmarkStart w:id="60" w:name="_LINE__28_2bcc905f_bfce_4662_a1a1_d50a28" /&amp;gt;&amp;lt;w:bookmarkEnd w:id="59" /&amp;gt;&amp;lt;w:r w:rsidRPr="00F53B9E"&amp;gt;&amp;lt;w:t xml:space="preserve"&amp;gt;to services provided by payroll processors to employers that have a legal address in this &amp;lt;/w:t&amp;gt;&amp;lt;/w:r&amp;gt;&amp;lt;w:bookmarkStart w:id="61" w:name="_LINE__29_b3f96b49_a30c_4e90_a2b5_50b710" /&amp;gt;&amp;lt;w:bookmarkEnd w:id="60" /&amp;gt;&amp;lt;w:r w:rsidRPr="00F53B9E"&amp;gt;&amp;lt;w:t&amp;gt;State.&amp;lt;/w:t&amp;gt;&amp;lt;/w:r&amp;gt;&amp;lt;w:bookmarkEnd w:id="61" /&amp;gt;&amp;lt;/w:p&amp;gt;&amp;lt;w:bookmarkEnd w:id="1" /&amp;gt;&amp;lt;w:bookmarkEnd w:id="2" /&amp;gt;&amp;lt;w:bookmarkEnd w:id="3" /&amp;gt;&amp;lt;w:bookmarkEnd w:id="55" /&amp;gt;&amp;lt;w:bookmarkEnd w:id="58" /&amp;gt;&amp;lt;w:p w:rsidR="00000000" w:rsidRDefault="00E5694B"&amp;gt;&amp;lt;w:r&amp;gt;&amp;lt;w:t xml:space="preserve"&amp;gt; &amp;lt;/w:t&amp;gt;&amp;lt;/w:r&amp;gt;&amp;lt;/w:p&amp;gt;&amp;lt;w:sectPr w:rsidR="00000000" w:rsidSect="00E5694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2619C" w:rsidRDefault="00E5694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42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f095445_5b94_4602_9bc6_d3d3614&lt;/BookmarkName&gt;&lt;Tables /&gt;&lt;/ProcessedCheckInPage&gt;&lt;/Pages&gt;&lt;Paragraphs&gt;&lt;CheckInParagraphs&gt;&lt;PageNumber&gt;1&lt;/PageNumber&gt;&lt;BookmarkName&gt;_PAR__1_c491e541_3439_4184_8e3d_30809df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f50a24c_570a_4634_9d6c_337b4e08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0a47082_b1f9_41cb_aaaf_e3031ef5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9696648_40fc_4079_a50f_b0300fc9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6227c45_92fc_41bd_9b03_9c3127aa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5272789_ecbc_473e_aa99_690d8e3f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4a035d3_c46e_412c_b634_5b705d4f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37264bf_4729_4bd4_a241_61b03f0f&lt;/BookmarkName&gt;&lt;StartingLineNumber&gt;19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ae6ef73_73dc_426d_a6b3_6cfaa1a1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838a58f_295d_4a6a_b2f3_0d26d1f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7efcfe8_601e_4b4e_bc42_67500cf&lt;/BookmarkName&gt;&lt;StartingLineNumber&gt;27&lt;/StartingLineNumber&gt;&lt;EndingLineNumber&gt;2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