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Cost of a 4-year Degree Offered in this State and Implement Provisions Designed To Reduce Student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e2d840_4d41_4742_8298_eb0e1ce"/>
      <w:bookmarkStart w:id="1" w:name="_DOC_BODY_CONTAINER__dd0bf7dc_3770_4181_"/>
      <w:bookmarkStart w:id="2" w:name="_DOC_BODY__1fe8c720_66ac_4ce7_80b3_99ccd"/>
      <w:bookmarkStart w:id="3" w:name="_PAR__1_f6379eaa_4468_4dc1_a274_a98abcda"/>
      <w:bookmarkStart w:id="4" w:name="_ENACTING_CLAUSE__43b137e9_f12f_4d92_a1c"/>
      <w:bookmarkStart w:id="5" w:name="_LINE__1_0767799a_5a12_4a5a_8ab7_6aab2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379eaa_4468_4dc1_a274_a98abcda"/>
      <w:bookmarkStart w:id="7" w:name="_ENACTING_CLAUSE__43b137e9_f12f_4d92_a1c"/>
      <w:bookmarkStart w:id="8" w:name="_DOC_BODY_CONTENT__e1403492_d048_47e5_9d"/>
      <w:bookmarkStart w:id="9" w:name="_BILL_SECTION__7d7a0985_70c8_489a_aea2_d"/>
      <w:bookmarkStart w:id="10" w:name="_PAR__2_f172aef3_39c8_42a3_80a9_66575a8e"/>
      <w:bookmarkStart w:id="11" w:name="_BILL_SECTION_HEADER__3d335fb1_1620_4586"/>
      <w:bookmarkStart w:id="12" w:name="_LINE__2_6472b206_0652_42a8_ac07_556a0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db19fa_8cde_4a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172aef3_39c8_42a3_80a9_66575a8e"/>
      <w:bookmarkStart w:id="15" w:name="_BILL_SECTION_HEADER__3d335fb1_1620_4586"/>
      <w:bookmarkStart w:id="16" w:name="_PROCESSED_CHANGE__ae0ef879_8933_43d9_83"/>
      <w:bookmarkStart w:id="17" w:name="_STATUTE_S__c275c5cc_7735_454a_a6d6_7284"/>
      <w:bookmarkStart w:id="18" w:name="_PAR__3_79cdd1b3_337f_49d3_9271_5d7be5b5"/>
      <w:bookmarkStart w:id="19" w:name="_LINE__3_bd6da299_e0b7_449d_951d_bca5d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5da7fbd_7f9d_4ef8_90d1"/>
      <w:r>
        <w:rPr>
          <w:rFonts w:eastAsia="Arial" w:cs="Arial" w:ascii="Arial" w:hAnsi="Arial"/>
          <w:b/>
          <w:u w:val="single"/>
        </w:rPr>
        <w:t>10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6161014_2ce0_475c_97"/>
      <w:r>
        <w:rPr>
          <w:rFonts w:eastAsia="Arial" w:cs="Arial" w:ascii="Arial" w:hAnsi="Arial"/>
          <w:b/>
          <w:u w:val="single"/>
        </w:rPr>
        <w:t>Charges lim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9cdd1b3_337f_49d3_9271_5d7be5b5"/>
      <w:bookmarkStart w:id="23" w:name="_PAR__4_89c0baa9_b2dd_4503_abbe_4aaa605c"/>
      <w:bookmarkStart w:id="24" w:name="_STATUTE_CONTENT__530a0713_a9a4_4da9_b47"/>
      <w:bookmarkStart w:id="25" w:name="_STATUTE_P__cce1a04d_72ea_4dc7_94b3_48a1"/>
      <w:bookmarkStart w:id="26" w:name="_LINE__4_1a6ee3da_c0eb_4cb0_b61b_0bf1ff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ostsecondary educational institution that receives any state or federal funds may </w:t>
      </w:r>
      <w:bookmarkStart w:id="27" w:name="_LINE__5_9519ff6b_7c22_406b_a5aa_a4f069d"/>
      <w:bookmarkEnd w:id="26"/>
      <w:r>
        <w:rPr>
          <w:rFonts w:eastAsia="Arial" w:cs="Arial" w:ascii="Arial" w:hAnsi="Arial"/>
          <w:u w:val="single"/>
        </w:rPr>
        <w:t>not charge a student more than $40,000 for a bachelor's degree or other 4-year degre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e1403492_d048_47e5_9d"/>
      <w:bookmarkStart w:id="29" w:name="_BILL_SECTION__7d7a0985_70c8_489a_aea2_d"/>
      <w:bookmarkStart w:id="30" w:name="_PROCESSED_CHANGE__ae0ef879_8933_43d9_83"/>
      <w:bookmarkStart w:id="31" w:name="_STATUTE_S__c275c5cc_7735_454a_a6d6_7284"/>
      <w:bookmarkStart w:id="32" w:name="_PAR__4_89c0baa9_b2dd_4503_abbe_4aaa605c"/>
      <w:bookmarkStart w:id="33" w:name="_STATUTE_CONTENT__530a0713_a9a4_4da9_b47"/>
      <w:bookmarkStart w:id="34" w:name="_STATUTE_P__cce1a04d_72ea_4dc7_94b3_48a1"/>
      <w:bookmarkStart w:id="35" w:name="_SUMMARY__f3e54f97_698b_4756_af86_4a3b6d"/>
      <w:bookmarkStart w:id="36" w:name="_PAR__5_48b66555_a4d9_4475_891a_f32b0639"/>
      <w:bookmarkStart w:id="37" w:name="_LINE__6_22513e57_609a_4a4a_b4b0_612c1cf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48b66555_a4d9_4475_891a_f32b0639"/>
      <w:bookmarkStart w:id="39" w:name="_PAR__6_04cdde4f_9067_4b74_84ad_824fee59"/>
      <w:bookmarkStart w:id="40" w:name="_LINE__7_dd257e34_d7c7_4363_8a7d_1256ecd"/>
      <w:bookmarkEnd w:id="38"/>
      <w:r>
        <w:rPr>
          <w:rFonts w:eastAsia="Arial" w:cs="Arial" w:ascii="Arial" w:hAnsi="Arial"/>
        </w:rPr>
        <w:t xml:space="preserve">This bill provides that a postsecondary educational institution that receives any state or </w:t>
      </w:r>
      <w:bookmarkStart w:id="41" w:name="_LINE__8_589e5dd8_dc9e_4b5f_9093_ea26147"/>
      <w:bookmarkEnd w:id="40"/>
      <w:r>
        <w:rPr>
          <w:rFonts w:eastAsia="Arial" w:cs="Arial" w:ascii="Arial" w:hAnsi="Arial"/>
        </w:rPr>
        <w:t xml:space="preserve">federal funds may not charge a student more than $40,000 for a bachelor's degree or other </w:t>
      </w:r>
      <w:bookmarkStart w:id="42" w:name="_LINE__9_3669971a_128e_4634_93e2_70ce2ad"/>
      <w:bookmarkEnd w:id="41"/>
      <w:r>
        <w:rPr>
          <w:rFonts w:eastAsia="Arial" w:cs="Arial" w:ascii="Arial" w:hAnsi="Arial"/>
        </w:rPr>
        <w:t>4-year degree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Cost of a 4-year Degree Offered in this State and Implement Provisions Designed To Reduce Student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7</ItemId>
    <LRId>67183</LRId>
    <LRNumber>113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Cost of a 4-year Degree Offered in this State and Implement Provisions Designed To Reduce Student Debt</LRTitle>
    <ItemTitle>An Act To Limit the Cost of a 4-year Degree Offered in this State and Implement Provisions Designed To Reduce Student Debt</ItemTitle>
    <ShortTitle1>LIMIT THE COST OF A 4-YEAR</ShortTitle1>
    <ShortTitle2>DEGREE OFFERED IN THIS STAT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3-10T14:56:16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257B" w:rsidRDefault="0023257B" w:rsidP="0023257B"&amp;gt;&amp;lt;w:pPr&amp;gt;&amp;lt;w:ind w:left="360" /&amp;gt;&amp;lt;/w:pPr&amp;gt;&amp;lt;w:bookmarkStart w:id="0" w:name="_ENACTING_CLAUSE__43b137e9_f12f_4d92_a1c" /&amp;gt;&amp;lt;w:bookmarkStart w:id="1" w:name="_DOC_BODY__1fe8c720_66ac_4ce7_80b3_99ccd" /&amp;gt;&amp;lt;w:bookmarkStart w:id="2" w:name="_DOC_BODY_CONTAINER__dd0bf7dc_3770_4181_" /&amp;gt;&amp;lt;w:bookmarkStart w:id="3" w:name="_PAGE__1_43e2d840_4d41_4742_8298_eb0e1ce" /&amp;gt;&amp;lt;w:bookmarkStart w:id="4" w:name="_PAR__1_f6379eaa_4468_4dc1_a274_a98abcda" /&amp;gt;&amp;lt;w:bookmarkStart w:id="5" w:name="_LINE__1_0767799a_5a12_4a5a_8ab7_6aab2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257B" w:rsidRDefault="0023257B" w:rsidP="0023257B"&amp;gt;&amp;lt;w:pPr&amp;gt;&amp;lt;w:ind w:left="360" w:firstLine="360" /&amp;gt;&amp;lt;/w:pPr&amp;gt;&amp;lt;w:bookmarkStart w:id="6" w:name="_BILL_SECTION_HEADER__3d335fb1_1620_4586" /&amp;gt;&amp;lt;w:bookmarkStart w:id="7" w:name="_BILL_SECTION__7d7a0985_70c8_489a_aea2_d" /&amp;gt;&amp;lt;w:bookmarkStart w:id="8" w:name="_DOC_BODY_CONTENT__e1403492_d048_47e5_9d" /&amp;gt;&amp;lt;w:bookmarkStart w:id="9" w:name="_PAR__2_f172aef3_39c8_42a3_80a9_66575a8e" /&amp;gt;&amp;lt;w:bookmarkStart w:id="10" w:name="_LINE__2_6472b206_0652_42a8_ac07_556a0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db19fa_8cde_4a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5&amp;lt;/w:t&amp;gt;&amp;lt;/w:r&amp;gt;&amp;lt;w:r&amp;gt;&amp;lt;w:t xml:space="preserve"&amp;gt; is enacted to read:&amp;lt;/w:t&amp;gt;&amp;lt;/w:r&amp;gt;&amp;lt;w:bookmarkEnd w:id="10" /&amp;gt;&amp;lt;/w:p&amp;gt;&amp;lt;w:p w:rsidR="0023257B" w:rsidRDefault="0023257B" w:rsidP="0023257B"&amp;gt;&amp;lt;w:pPr&amp;gt;&amp;lt;w:ind w:left="1080" w:hanging="720" /&amp;gt;&amp;lt;w:rPr&amp;gt;&amp;lt;w:ins w:id="12" w:author="BPS" w:date="2021-02-23T17:34:00Z" /&amp;gt;&amp;lt;/w:rPr&amp;gt;&amp;lt;/w:pPr&amp;gt;&amp;lt;w:bookmarkStart w:id="13" w:name="_STATUTE_S__c275c5cc_7735_454a_a6d6_7284" /&amp;gt;&amp;lt;w:bookmarkStart w:id="14" w:name="_PAR__3_79cdd1b3_337f_49d3_9271_5d7be5b5" /&amp;gt;&amp;lt;w:bookmarkStart w:id="15" w:name="_LINE__3_bd6da299_e0b7_449d_951d_bca5d3b" /&amp;gt;&amp;lt;w:bookmarkStart w:id="16" w:name="_PROCESSED_CHANGE__ae0ef879_8933_43d9_83" /&amp;gt;&amp;lt;w:bookmarkEnd w:id="6" /&amp;gt;&amp;lt;w:bookmarkEnd w:id="9" /&amp;gt;&amp;lt;w:ins w:id="17" w:author="BPS" w:date="2021-02-23T17:34:00Z"&amp;gt;&amp;lt;w:r&amp;gt;&amp;lt;w:rPr&amp;gt;&amp;lt;w:b /&amp;gt;&amp;lt;/w:rPr&amp;gt;&amp;lt;w:t&amp;gt;§&amp;lt;/w:t&amp;gt;&amp;lt;/w:r&amp;gt;&amp;lt;w:bookmarkStart w:id="18" w:name="_STATUTE_NUMBER__d5da7fbd_7f9d_4ef8_90d1" /&amp;gt;&amp;lt;w:r&amp;gt;&amp;lt;w:rPr&amp;gt;&amp;lt;w:b /&amp;gt;&amp;lt;/w:rPr&amp;gt;&amp;lt;w:t&amp;gt;10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6161014_2ce0_475c_97" /&amp;gt;&amp;lt;w:r&amp;gt;&amp;lt;w:rPr&amp;gt;&amp;lt;w:b /&amp;gt;&amp;lt;/w:rPr&amp;gt;&amp;lt;w:t&amp;gt;Charges limited&amp;lt;/w:t&amp;gt;&amp;lt;/w:r&amp;gt;&amp;lt;w:bookmarkEnd w:id="15" /&amp;gt;&amp;lt;w:bookmarkEnd w:id="19" /&amp;gt;&amp;lt;/w:ins&amp;gt;&amp;lt;/w:p&amp;gt;&amp;lt;w:p w:rsidR="0023257B" w:rsidRDefault="0023257B" w:rsidP="0023257B"&amp;gt;&amp;lt;w:pPr&amp;gt;&amp;lt;w:ind w:left="360" w:firstLine="360" /&amp;gt;&amp;lt;/w:pPr&amp;gt;&amp;lt;w:bookmarkStart w:id="20" w:name="_STATUTE_P__cce1a04d_72ea_4dc7_94b3_48a1" /&amp;gt;&amp;lt;w:bookmarkStart w:id="21" w:name="_STATUTE_CONTENT__530a0713_a9a4_4da9_b47" /&amp;gt;&amp;lt;w:bookmarkStart w:id="22" w:name="_PAR__4_89c0baa9_b2dd_4503_abbe_4aaa605c" /&amp;gt;&amp;lt;w:bookmarkStart w:id="23" w:name="_LINE__4_1a6ee3da_c0eb_4cb0_b61b_0bf1ff9" /&amp;gt;&amp;lt;w:bookmarkEnd w:id="14" /&amp;gt;&amp;lt;w:ins w:id="24" w:author="BPS" w:date="2021-02-23T17:35:00Z"&amp;gt;&amp;lt;w:r&amp;gt;&amp;lt;w:t xml:space="preserve"&amp;gt;A postsecondary &amp;lt;/w:t&amp;gt;&amp;lt;/w:r&amp;gt;&amp;lt;/w:ins&amp;gt;&amp;lt;w:ins w:id="25" w:author="BPS" w:date="2021-03-06T13:44:00Z"&amp;gt;&amp;lt;w:r&amp;gt;&amp;lt;w:t xml:space="preserve"&amp;gt;educational &amp;lt;/w:t&amp;gt;&amp;lt;/w:r&amp;gt;&amp;lt;/w:ins&amp;gt;&amp;lt;w:ins w:id="26" w:author="BPS" w:date="2021-02-23T17:35:00Z"&amp;gt;&amp;lt;w:r&amp;gt;&amp;lt;w:t&amp;gt;institution that receive&amp;lt;/w:t&amp;gt;&amp;lt;/w:r&amp;gt;&amp;lt;/w:ins&amp;gt;&amp;lt;w:ins w:id="27" w:author="BPS" w:date="2021-03-06T13:44:00Z"&amp;gt;&amp;lt;w:r&amp;gt;&amp;lt;w:t&amp;gt;s&amp;lt;/w:t&amp;gt;&amp;lt;/w:r&amp;gt;&amp;lt;/w:ins&amp;gt;&amp;lt;w:ins w:id="28" w:author="BPS" w:date="2021-02-23T17:35:00Z"&amp;gt;&amp;lt;w:r&amp;gt;&amp;lt;w:t xml:space="preserve"&amp;gt; an&amp;lt;/w:t&amp;gt;&amp;lt;/w:r&amp;gt;&amp;lt;/w:ins&amp;gt;&amp;lt;w:ins w:id="29" w:author="BPS" w:date="2021-02-23T17:36:00Z"&amp;gt;&amp;lt;w:r&amp;gt;&amp;lt;w:t xml:space="preserve"&amp;gt;y state or federal funds &amp;lt;/w:t&amp;gt;&amp;lt;/w:r&amp;gt;&amp;lt;/w:ins&amp;gt;&amp;lt;w:ins w:id="30" w:author="BPS" w:date="2021-02-23T17:37:00Z"&amp;gt;&amp;lt;w:r&amp;gt;&amp;lt;w:t xml:space="preserve"&amp;gt;may &amp;lt;/w:t&amp;gt;&amp;lt;/w:r&amp;gt;&amp;lt;w:bookmarkStart w:id="31" w:name="_LINE__5_9519ff6b_7c22_406b_a5aa_a4f069d" /&amp;gt;&amp;lt;w:bookmarkEnd w:id="23" /&amp;gt;&amp;lt;w:r&amp;gt;&amp;lt;w:t xml:space="preserve"&amp;gt;not charge a student more than $40,000 for a bachelor's degree &amp;lt;/w:t&amp;gt;&amp;lt;/w:r&amp;gt;&amp;lt;/w:ins&amp;gt;&amp;lt;w:ins w:id="32" w:author="BPS" w:date="2021-02-23T17:38:00Z"&amp;gt;&amp;lt;w:r&amp;gt;&amp;lt;w:t&amp;gt;or other 4-year degree.&amp;lt;/w:t&amp;gt;&amp;lt;/w:r&amp;gt;&amp;lt;/w:ins&amp;gt;&amp;lt;w:bookmarkEnd w:id="31" /&amp;gt;&amp;lt;/w:p&amp;gt;&amp;lt;w:p w:rsidR="0023257B" w:rsidRDefault="0023257B" w:rsidP="0023257B"&amp;gt;&amp;lt;w:pPr&amp;gt;&amp;lt;w:keepNext /&amp;gt;&amp;lt;w:spacing w:before="240" /&amp;gt;&amp;lt;w:ind w:left="360" /&amp;gt;&amp;lt;w:jc w:val="center" /&amp;gt;&amp;lt;/w:pPr&amp;gt;&amp;lt;w:bookmarkStart w:id="33" w:name="_SUMMARY__f3e54f97_698b_4756_af86_4a3b6d" /&amp;gt;&amp;lt;w:bookmarkStart w:id="34" w:name="_PAR__5_48b66555_a4d9_4475_891a_f32b0639" /&amp;gt;&amp;lt;w:bookmarkStart w:id="35" w:name="_LINE__6_22513e57_609a_4a4a_b4b0_612c1cf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5" /&amp;gt;&amp;lt;/w:p&amp;gt;&amp;lt;w:p w:rsidR="0023257B" w:rsidRDefault="0023257B" w:rsidP="0023257B"&amp;gt;&amp;lt;w:pPr&amp;gt;&amp;lt;w:ind w:left="360" w:firstLine="360" /&amp;gt;&amp;lt;/w:pPr&amp;gt;&amp;lt;w:bookmarkStart w:id="36" w:name="_PAR__6_04cdde4f_9067_4b74_84ad_824fee59" /&amp;gt;&amp;lt;w:bookmarkStart w:id="37" w:name="_LINE__7_dd257e34_d7c7_4363_8a7d_1256ecd" /&amp;gt;&amp;lt;w:bookmarkEnd w:id="34" /&amp;gt;&amp;lt;w:r&amp;gt;&amp;lt;w:t xml:space="preserve"&amp;gt;This bill provides that a postsecondary educational institution that receives any state or &amp;lt;/w:t&amp;gt;&amp;lt;/w:r&amp;gt;&amp;lt;w:bookmarkStart w:id="38" w:name="_LINE__8_589e5dd8_dc9e_4b5f_9093_ea26147" /&amp;gt;&amp;lt;w:bookmarkEnd w:id="37" /&amp;gt;&amp;lt;w:r&amp;gt;&amp;lt;w:t xml:space="preserve"&amp;gt;federal funds may not charge a student more than $40,000 for a bachelor's degree or other &amp;lt;/w:t&amp;gt;&amp;lt;/w:r&amp;gt;&amp;lt;w:bookmarkStart w:id="39" w:name="_LINE__9_3669971a_128e_4634_93e2_70ce2ad" /&amp;gt;&amp;lt;w:bookmarkEnd w:id="38" /&amp;gt;&amp;lt;w:r&amp;gt;&amp;lt;w:t&amp;gt;4-year degree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3257B"&amp;gt;&amp;lt;w:r&amp;gt;&amp;lt;w:t xml:space="preserve"&amp;gt; &amp;lt;/w:t&amp;gt;&amp;lt;/w:r&amp;gt;&amp;lt;/w:p&amp;gt;&amp;lt;w:sectPr w:rsidR="00000000" w:rsidSect="002325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1B2" w:rsidRDefault="002325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e2d840_4d41_4742_8298_eb0e1ce&lt;/BookmarkName&gt;&lt;Tables /&gt;&lt;/ProcessedCheckInPage&gt;&lt;/Pages&gt;&lt;Paragraphs&gt;&lt;CheckInParagraphs&gt;&lt;PageNumber&gt;1&lt;/PageNumber&gt;&lt;BookmarkName&gt;_PAR__1_f6379eaa_4468_4dc1_a274_a98abc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72aef3_39c8_42a3_80a9_66575a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cdd1b3_337f_49d3_9271_5d7be5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c0baa9_b2dd_4503_abbe_4aaa605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b66555_a4d9_4475_891a_f32b063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cdde4f_9067_4b74_84ad_824fee59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