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Best Practices and Different Area Needs for Development of Affordable Homes and Expanding Home Ownership in Maine Commun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a6758a3_e740_43f6_"/>
      <w:bookmarkStart w:id="1" w:name="_DOC_BODY__4beb1596_84fd_43e6_bd81_0df46"/>
      <w:bookmarkStart w:id="2" w:name="_DOC_BODY_CONTENT__de112c4a_3a98_4986_a0"/>
      <w:bookmarkStart w:id="3" w:name="_PAGE__1_2b2479bb_5aa7_4308_a876_f74b582"/>
      <w:bookmarkStart w:id="4" w:name="_PAR__1_ea2cbd2e_c265_4f08_a2d2_2998c639"/>
      <w:bookmarkStart w:id="5" w:name="_BILL_SECTION_UNALLOCATED__feddff66_4fbe"/>
      <w:bookmarkStart w:id="6" w:name="_LINE__1_c863c757_8e34_40f9_a8e3_c68abf2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deda6b7_1b5f_44b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Commission established.  Resolved:</w:t>
      </w:r>
      <w:r>
        <w:rPr>
          <w:rFonts w:eastAsia="Arial" w:cs="Arial" w:ascii="Arial" w:hAnsi="Arial"/>
        </w:rPr>
        <w:t xml:space="preserve">  That the Commission to Study Best </w:t>
      </w:r>
      <w:bookmarkStart w:id="8" w:name="_LINE__2_a07de10c_4af9_466d_a9de_ad2ff3d"/>
      <w:bookmarkEnd w:id="6"/>
      <w:r>
        <w:rPr>
          <w:rFonts w:eastAsia="Arial" w:cs="Arial" w:ascii="Arial" w:hAnsi="Arial"/>
        </w:rPr>
        <w:t xml:space="preserve">Practices and Different Area Needs for Development of Affordable Homes and Expanding </w:t>
      </w:r>
      <w:bookmarkStart w:id="9" w:name="_LINE__3_d939461e_efd1_43ac_8948_43b7cfd"/>
      <w:bookmarkEnd w:id="8"/>
      <w:r>
        <w:rPr>
          <w:rFonts w:eastAsia="Arial" w:cs="Arial" w:ascii="Arial" w:hAnsi="Arial"/>
        </w:rPr>
        <w:t xml:space="preserve">Home Ownership in Maine Communities, referred to in this resolve as "the commission," </w:t>
      </w:r>
      <w:bookmarkStart w:id="10" w:name="_LINE__4_df099749_f58c_4077_97bf_94180e6"/>
      <w:bookmarkEnd w:id="9"/>
      <w:r>
        <w:rPr>
          <w:rFonts w:eastAsia="Arial" w:cs="Arial" w:ascii="Arial" w:hAnsi="Arial"/>
        </w:rPr>
        <w:t>is establishe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ea2cbd2e_c265_4f08_a2d2_2998c639"/>
      <w:bookmarkStart w:id="12" w:name="_BILL_SECTION_UNALLOCATED__feddff66_4fbe"/>
      <w:bookmarkStart w:id="13" w:name="_BILL_SECTION_UNALLOCATED__af964260_40cd"/>
      <w:bookmarkStart w:id="14" w:name="_PAR__2_9d4f0f68_1a04_43b3_99ab_c4815b1d"/>
      <w:bookmarkStart w:id="15" w:name="_LINE__5_86075205_e43c_4a77_8869_9dca83b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e1d0b828_44fe_48d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  <w:szCs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7" w:name="_LINE__6_1e5b0b26_bc83_4173_8fd4_da092d5"/>
      <w:bookmarkEnd w:id="15"/>
      <w:r>
        <w:rPr>
          <w:rFonts w:eastAsia="Arial" w:cs="Arial" w:ascii="Arial" w:hAnsi="Arial"/>
        </w:rPr>
        <w:t>353, the commission consists of 13 members appointed as follows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9d4f0f68_1a04_43b3_99ab_c4815b1d"/>
      <w:bookmarkStart w:id="19" w:name="_PAR__3_a86862f0_9461_443d_9af6_a4c2c858"/>
      <w:bookmarkStart w:id="20" w:name="_LINE__7_629568da_b464_4f21_9276_8cae826"/>
      <w:bookmarkEnd w:id="18"/>
      <w:bookmarkEnd w:id="19"/>
      <w:r>
        <w:rPr>
          <w:rFonts w:eastAsia="Arial" w:cs="Arial" w:ascii="Arial" w:hAnsi="Arial"/>
        </w:rPr>
        <w:t>1.  Two members of the Senate, appointed by the President of the Senat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86862f0_9461_443d_9af6_a4c2c858"/>
      <w:bookmarkStart w:id="22" w:name="_PAR__4_6bc9b087_7586_47a3_814f_97552412"/>
      <w:bookmarkStart w:id="23" w:name="_LINE__8_272dd81c_038f_4b3c_8a9e_fc37308"/>
      <w:bookmarkEnd w:id="21"/>
      <w:bookmarkEnd w:id="22"/>
      <w:r>
        <w:rPr>
          <w:rFonts w:eastAsia="Arial" w:cs="Arial" w:ascii="Arial" w:hAnsi="Arial"/>
        </w:rPr>
        <w:t xml:space="preserve">2.  Three members of the House of Representatives, appointed by the Speaker of the </w:t>
      </w:r>
      <w:bookmarkStart w:id="24" w:name="_LINE__9_0fae5228_dc00_4436_ac7e_8984cb9"/>
      <w:bookmarkEnd w:id="23"/>
      <w:r>
        <w:rPr>
          <w:rFonts w:eastAsia="Arial" w:cs="Arial" w:ascii="Arial" w:hAnsi="Arial"/>
        </w:rPr>
        <w:t>House of Representative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6bc9b087_7586_47a3_814f_97552412"/>
      <w:bookmarkStart w:id="26" w:name="_PAR__5_a9bbc93a_ec2d_4a8d_93a1_9cf5c4df"/>
      <w:bookmarkStart w:id="27" w:name="_LINE__10_67d36b20_b33c_4a17_8e9b_59bd4e"/>
      <w:bookmarkEnd w:id="25"/>
      <w:bookmarkEnd w:id="26"/>
      <w:r>
        <w:rPr>
          <w:rFonts w:eastAsia="Arial" w:cs="Arial" w:ascii="Arial" w:hAnsi="Arial"/>
        </w:rPr>
        <w:t xml:space="preserve">3.  One representative from the Department of Health and Human Services, appointed </w:t>
      </w:r>
      <w:bookmarkStart w:id="28" w:name="_LINE__11_9c6f8064_6431_4028_bc13_f7da61"/>
      <w:bookmarkEnd w:id="27"/>
      <w:r>
        <w:rPr>
          <w:rFonts w:eastAsia="Arial" w:cs="Arial" w:ascii="Arial" w:hAnsi="Arial"/>
        </w:rPr>
        <w:t>by the Governor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a9bbc93a_ec2d_4a8d_93a1_9cf5c4df"/>
      <w:bookmarkStart w:id="30" w:name="_PAR__6_69d2f92f_5ae4_4b34_a2c7_efb84d18"/>
      <w:bookmarkStart w:id="31" w:name="_LINE__12_cb497e2e_29f5_42a7_86b6_50ea14"/>
      <w:bookmarkEnd w:id="29"/>
      <w:bookmarkEnd w:id="30"/>
      <w:r>
        <w:rPr>
          <w:rFonts w:eastAsia="Arial" w:cs="Arial" w:ascii="Arial" w:hAnsi="Arial"/>
        </w:rPr>
        <w:t xml:space="preserve">4.  One representative of a statewide organization focused on providing safe housing </w:t>
      </w:r>
      <w:bookmarkStart w:id="32" w:name="_LINE__13_7310edb8_e998_495c_9d0c_e43557"/>
      <w:bookmarkEnd w:id="31"/>
      <w:r>
        <w:rPr>
          <w:rFonts w:eastAsia="Arial" w:cs="Arial" w:ascii="Arial" w:hAnsi="Arial"/>
        </w:rPr>
        <w:t xml:space="preserve">for people in the State and on promoting the development of affordable housing, appointed </w:t>
      </w:r>
      <w:bookmarkStart w:id="33" w:name="_LINE__14_637305a0_fea2_4bbd_b700_0a41cf"/>
      <w:bookmarkEnd w:id="32"/>
      <w:r>
        <w:rPr>
          <w:rFonts w:eastAsia="Arial" w:cs="Arial" w:ascii="Arial" w:hAnsi="Arial"/>
        </w:rPr>
        <w:t>by the Governor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69d2f92f_5ae4_4b34_a2c7_efb84d18"/>
      <w:bookmarkStart w:id="35" w:name="_PAR__7_0b1bf694_9705_4d2b_a3b5_94ac99d6"/>
      <w:bookmarkStart w:id="36" w:name="_LINE__15_a8475636_bc26_47a6_bf9e_7e1602"/>
      <w:bookmarkEnd w:id="34"/>
      <w:bookmarkEnd w:id="35"/>
      <w:r>
        <w:rPr>
          <w:rFonts w:eastAsia="Arial" w:cs="Arial" w:ascii="Arial" w:hAnsi="Arial"/>
        </w:rPr>
        <w:t xml:space="preserve">5.  One representative of a statewide organization that provides assistance to and </w:t>
      </w:r>
      <w:bookmarkStart w:id="37" w:name="_LINE__16_af4f844a_9188_4775_9952_fa2c1a"/>
      <w:bookmarkEnd w:id="36"/>
      <w:r>
        <w:rPr>
          <w:rFonts w:eastAsia="Arial" w:cs="Arial" w:ascii="Arial" w:hAnsi="Arial"/>
        </w:rPr>
        <w:t>advocacy for first-time home buyers, appointed by the Governor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0b1bf694_9705_4d2b_a3b5_94ac99d6"/>
      <w:bookmarkStart w:id="39" w:name="_PAR__8_8e24ff8b_222c_4e37_a965_41e6e20a"/>
      <w:bookmarkStart w:id="40" w:name="_LINE__17_fb138936_8960_4aa8_89c4_6a7c04"/>
      <w:bookmarkEnd w:id="38"/>
      <w:bookmarkEnd w:id="39"/>
      <w:r>
        <w:rPr>
          <w:rFonts w:eastAsia="Arial" w:cs="Arial" w:ascii="Arial" w:hAnsi="Arial"/>
        </w:rPr>
        <w:t xml:space="preserve">6.  One representative of a statewide organization that provides assistance to and </w:t>
      </w:r>
      <w:bookmarkStart w:id="41" w:name="_LINE__18_1c8492cf_0364_43d1_b5b0_cab895"/>
      <w:bookmarkEnd w:id="40"/>
      <w:r>
        <w:rPr>
          <w:rFonts w:eastAsia="Arial" w:cs="Arial" w:ascii="Arial" w:hAnsi="Arial"/>
        </w:rPr>
        <w:t>advocacy for veterans of the Armed Forces of the United States seeking to become first-</w:t>
      </w:r>
      <w:bookmarkStart w:id="42" w:name="_LINE__19_7ab0ddf3_e17d_4ffe_b652_777722"/>
      <w:bookmarkEnd w:id="41"/>
      <w:r>
        <w:rPr>
          <w:rFonts w:eastAsia="Arial" w:cs="Arial" w:ascii="Arial" w:hAnsi="Arial"/>
        </w:rPr>
        <w:t>time home buyers, appointed by the Governor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8e24ff8b_222c_4e37_a965_41e6e20a"/>
      <w:bookmarkStart w:id="44" w:name="_PAR__9_1c5b2483_9b0b_451f_b00d_f4cf75d8"/>
      <w:bookmarkStart w:id="45" w:name="_LINE__20_5cb03a0c_448d_43c5_b1e7_c6612b"/>
      <w:bookmarkEnd w:id="43"/>
      <w:bookmarkEnd w:id="44"/>
      <w:r>
        <w:rPr>
          <w:rFonts w:eastAsia="Arial" w:cs="Arial" w:ascii="Arial" w:hAnsi="Arial"/>
        </w:rPr>
        <w:t xml:space="preserve">7.  One representative of a statewide organization of developers focused on building </w:t>
      </w:r>
      <w:bookmarkStart w:id="46" w:name="_LINE__21_6f0554da_f724_4617_9675_f1cad6"/>
      <w:bookmarkEnd w:id="45"/>
      <w:r>
        <w:rPr>
          <w:rFonts w:eastAsia="Arial" w:cs="Arial" w:ascii="Arial" w:hAnsi="Arial"/>
        </w:rPr>
        <w:t>affordable housing, appointed by the Governor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1c5b2483_9b0b_451f_b00d_f4cf75d8"/>
      <w:bookmarkStart w:id="48" w:name="_PAR__10_12495711_0189_4b37_a0e7_6d6a00b"/>
      <w:bookmarkStart w:id="49" w:name="_LINE__22_cc67c2c7_69b0_46e7_a8d1_7ae5f0"/>
      <w:bookmarkEnd w:id="47"/>
      <w:bookmarkEnd w:id="48"/>
      <w:r>
        <w:rPr>
          <w:rFonts w:eastAsia="Arial" w:cs="Arial" w:ascii="Arial" w:hAnsi="Arial"/>
        </w:rPr>
        <w:t xml:space="preserve">8.  One representative of a statewide organization focused on making financing for </w:t>
      </w:r>
      <w:bookmarkStart w:id="50" w:name="_LINE__23_aefcd191_bd2f_46ab_9ed3_e5f867"/>
      <w:bookmarkEnd w:id="49"/>
      <w:r>
        <w:rPr>
          <w:rFonts w:eastAsia="Arial" w:cs="Arial" w:ascii="Arial" w:hAnsi="Arial"/>
        </w:rPr>
        <w:t>first-time home ownership available to people in the State, appointed by the Governor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12495711_0189_4b37_a0e7_6d6a00b"/>
      <w:bookmarkStart w:id="52" w:name="_PAR__11_932e2d43_fe53_4199_ba67_741ca48"/>
      <w:bookmarkStart w:id="53" w:name="_LINE__24_1301a01e_d363_48b4_8f58_5f41fa"/>
      <w:bookmarkEnd w:id="51"/>
      <w:bookmarkEnd w:id="52"/>
      <w:r>
        <w:rPr>
          <w:rFonts w:eastAsia="Arial" w:cs="Arial" w:ascii="Arial" w:hAnsi="Arial"/>
        </w:rPr>
        <w:t xml:space="preserve">9.  Two individuals with expertise in working to create affordable home ownership in </w:t>
      </w:r>
      <w:bookmarkStart w:id="54" w:name="_LINE__25_77d3d975_c779_4500_9478_9671f4"/>
      <w:bookmarkEnd w:id="53"/>
      <w:r>
        <w:rPr>
          <w:rFonts w:eastAsia="Arial" w:cs="Arial" w:ascii="Arial" w:hAnsi="Arial"/>
        </w:rPr>
        <w:t xml:space="preserve">their regions and with an understanding of the challenges facing prospective home buyers, </w:t>
      </w:r>
      <w:bookmarkStart w:id="55" w:name="_LINE__26_19a0683d_a9df_4f23_a00c_76a01a"/>
      <w:bookmarkEnd w:id="54"/>
      <w:r>
        <w:rPr>
          <w:rFonts w:eastAsia="Arial" w:cs="Arial" w:ascii="Arial" w:hAnsi="Arial"/>
        </w:rPr>
        <w:t xml:space="preserve">including home buyers from communities of color, indigenous communities and immigrant </w:t>
      </w:r>
      <w:bookmarkStart w:id="56" w:name="_LINE__27_328956c8_eaa9_4388_8446_41ede0"/>
      <w:bookmarkEnd w:id="55"/>
      <w:r>
        <w:rPr>
          <w:rFonts w:eastAsia="Arial" w:cs="Arial" w:ascii="Arial" w:hAnsi="Arial"/>
        </w:rPr>
        <w:t>communities, appointed by the Governor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UNALLOCATED__af964260_40cd"/>
      <w:bookmarkStart w:id="58" w:name="_PAR__11_932e2d43_fe53_4199_ba67_741ca48"/>
      <w:bookmarkStart w:id="59" w:name="_PAR__12_ab0860f0_25cd_4a9d_962e_76055b2"/>
      <w:bookmarkStart w:id="60" w:name="_BILL_SECTION_UNALLOCATED__6c1d2584_0256"/>
      <w:bookmarkStart w:id="61" w:name="_LINE__28_5f1f3136_e504_4ad6_8f38_db3ece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3dabcc48_8f5c_454a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  <w:szCs w:val="24"/>
        </w:rPr>
        <w:t>.  Chairs. Resolved:</w:t>
      </w:r>
      <w:r>
        <w:rPr>
          <w:rFonts w:eastAsia="Arial" w:cs="Arial" w:ascii="Arial" w:hAnsi="Arial"/>
        </w:rPr>
        <w:t xml:space="preserve">  That the first appointed member from the Senate and the </w:t>
      </w:r>
      <w:bookmarkStart w:id="63" w:name="_LINE__29_324d8720_dd82_4df1_8b2f_f413ca"/>
      <w:bookmarkEnd w:id="61"/>
      <w:r>
        <w:rPr>
          <w:rFonts w:eastAsia="Arial" w:cs="Arial" w:ascii="Arial" w:hAnsi="Arial"/>
        </w:rPr>
        <w:t xml:space="preserve">first appointed member from the House of Representatives shall serve as cochairs of the </w:t>
      </w:r>
      <w:bookmarkStart w:id="64" w:name="_LINE__30_89598658_7ed3_4f0a_9746_0c323a"/>
      <w:bookmarkEnd w:id="63"/>
      <w:r>
        <w:rPr>
          <w:rFonts w:eastAsia="Arial" w:cs="Arial" w:ascii="Arial" w:hAnsi="Arial"/>
        </w:rPr>
        <w:t>commissio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2_ab0860f0_25cd_4a9d_962e_76055b2"/>
      <w:bookmarkStart w:id="66" w:name="_BILL_SECTION_UNALLOCATED__6c1d2584_0256"/>
      <w:bookmarkStart w:id="67" w:name="_PAR__13_a621731c_9d5e_4b04_9da7_614c3b1"/>
      <w:bookmarkStart w:id="68" w:name="_BILL_SECTION_UNALLOCATED__7171c474_af5b"/>
      <w:bookmarkStart w:id="69" w:name="_LINE__31_1daa830a_a532_4993_96ed_95b741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ae51783b_53a5_49cc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  <w:szCs w:val="24"/>
        </w:rPr>
        <w:t xml:space="preserve">.  Appointments; convening of commission; number of meetings. </w:t>
      </w:r>
      <w:bookmarkStart w:id="71" w:name="_LINE__32_333baecd_4a1c_4c4c_a68d_66b87b"/>
      <w:bookmarkEnd w:id="69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notwithstanding Joint Rule 353, all appointments must be made no later </w:t>
      </w:r>
      <w:bookmarkStart w:id="72" w:name="_LINE__33_e6d5910e_461a_4137_8c5a_ee7d62"/>
      <w:bookmarkEnd w:id="71"/>
      <w:r>
        <w:rPr>
          <w:rFonts w:eastAsia="Arial" w:cs="Arial" w:ascii="Arial" w:hAnsi="Arial"/>
        </w:rPr>
        <w:t xml:space="preserve">than 30 days following the effective date of this resolve.  The appointing authorities shall </w:t>
      </w:r>
      <w:bookmarkStart w:id="73" w:name="_LINE__34_4cff498b_f3eb_4ee6_9fc7_e3aa40"/>
      <w:bookmarkEnd w:id="72"/>
      <w:r>
        <w:rPr>
          <w:rFonts w:eastAsia="Arial" w:cs="Arial" w:ascii="Arial" w:hAnsi="Arial"/>
        </w:rPr>
        <w:t xml:space="preserve">notify the Executive Director of the Legislative Council once all appointments have been </w:t>
      </w:r>
      <w:bookmarkStart w:id="74" w:name="_LINE__35_bf2b3d68_21c7_4033_a1fb_3fe94f"/>
      <w:bookmarkEnd w:id="73"/>
      <w:r>
        <w:rPr>
          <w:rFonts w:eastAsia="Arial" w:cs="Arial" w:ascii="Arial" w:hAnsi="Arial"/>
        </w:rPr>
        <w:t xml:space="preserve">completed. After appointment of all members, the chairs shall call and convene the first </w:t>
      </w:r>
      <w:bookmarkStart w:id="75" w:name="_LINE__36_af69fe48_7ee3_4e0b_9872_ba735a"/>
      <w:bookmarkEnd w:id="74"/>
      <w:r>
        <w:rPr>
          <w:rFonts w:eastAsia="Arial" w:cs="Arial" w:ascii="Arial" w:hAnsi="Arial"/>
        </w:rPr>
        <w:t xml:space="preserve">meeting of the commission.  If 30 days or more after the effective date of this resolve a </w:t>
      </w:r>
      <w:bookmarkStart w:id="76" w:name="_LINE__37_6efa0f5f_2aa6_44c0_8bba_63af21"/>
      <w:bookmarkEnd w:id="75"/>
      <w:r>
        <w:rPr>
          <w:rFonts w:eastAsia="Arial" w:cs="Arial" w:ascii="Arial" w:hAnsi="Arial"/>
        </w:rPr>
        <w:t xml:space="preserve">majority but not all appointments have been made, the chairs may request authority and the </w:t>
      </w:r>
      <w:bookmarkStart w:id="77" w:name="_LINE__38_dcd50447_01c2_4d7a_8f62_a52ec6"/>
      <w:bookmarkEnd w:id="76"/>
      <w:r>
        <w:rPr>
          <w:rFonts w:eastAsia="Arial" w:cs="Arial" w:ascii="Arial" w:hAnsi="Arial"/>
        </w:rPr>
        <w:t xml:space="preserve">Legislative Council may grant authority for the commission to meet and conduct its </w:t>
      </w:r>
      <w:bookmarkStart w:id="78" w:name="_LINE__39_33659787_6596_425e_9eaa_e4c6ca"/>
      <w:bookmarkEnd w:id="77"/>
      <w:r>
        <w:rPr>
          <w:rFonts w:eastAsia="Arial" w:cs="Arial" w:ascii="Arial" w:hAnsi="Arial"/>
        </w:rPr>
        <w:t>busines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a621731c_9d5e_4b04_9da7_614c3b1"/>
      <w:bookmarkStart w:id="80" w:name="_BILL_SECTION_UNALLOCATED__7171c474_af5b"/>
      <w:bookmarkStart w:id="81" w:name="_BILL_SECTION_UNALLOCATED__f84123a2_2441"/>
      <w:bookmarkStart w:id="82" w:name="_PAR__14_6993dfda_5e2e_4fdd_8165_d0ba870"/>
      <w:bookmarkStart w:id="83" w:name="_LINE__40_d9377082_1d13_480d_b02e_8496ed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4140b13_b250_4ec7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  <w:szCs w:val="24"/>
        </w:rPr>
        <w:t>.  Duties.  Resolved:</w:t>
      </w:r>
      <w:r>
        <w:rPr>
          <w:rFonts w:eastAsia="Arial" w:cs="Arial" w:ascii="Arial" w:hAnsi="Arial"/>
        </w:rPr>
        <w:t xml:space="preserve">  That, with the assistance of the Maine State Housing </w:t>
      </w:r>
      <w:bookmarkStart w:id="85" w:name="_LINE__41_1cb7dede_3001_4ed9_bb67_9c6359"/>
      <w:bookmarkEnd w:id="83"/>
      <w:r>
        <w:rPr>
          <w:rFonts w:eastAsia="Arial" w:cs="Arial" w:ascii="Arial" w:hAnsi="Arial"/>
        </w:rPr>
        <w:t xml:space="preserve">Authority, the commission shall study the issue of home ownership being out of reach of </w:t>
      </w:r>
      <w:bookmarkStart w:id="86" w:name="_PAGE__2_0c373111_918c_49da_91b0_d3d0ca6"/>
      <w:bookmarkStart w:id="87" w:name="_PAR__1_bd7b8059_9756_4727_976f_9cbfcf4b"/>
      <w:bookmarkStart w:id="88" w:name="_LINE__1_7138e893_1e6a_4c37_9623_dc12cfb"/>
      <w:bookmarkStart w:id="89" w:name="_PAGE_SPLIT__a9195253_baec_44b9_8a9e_f1a"/>
      <w:bookmarkEnd w:id="3"/>
      <w:bookmarkEnd w:id="82"/>
      <w:bookmarkEnd w:id="85"/>
      <w:r>
        <w:rPr>
          <w:rFonts w:eastAsia="Arial" w:cs="Arial" w:ascii="Arial" w:hAnsi="Arial"/>
        </w:rPr>
        <w:t>l</w:t>
      </w:r>
      <w:bookmarkEnd w:id="89"/>
      <w:r>
        <w:rPr>
          <w:rFonts w:eastAsia="Arial" w:cs="Arial" w:ascii="Arial" w:hAnsi="Arial"/>
        </w:rPr>
        <w:t xml:space="preserve">ow-income and moderate-income families and the issue of the market being determined </w:t>
      </w:r>
      <w:bookmarkStart w:id="90" w:name="_LINE__2_6a3f1b1e_c584_4ef3_bb6d_b62c777"/>
      <w:bookmarkEnd w:id="88"/>
      <w:r>
        <w:rPr>
          <w:rFonts w:eastAsia="Arial" w:cs="Arial" w:ascii="Arial" w:hAnsi="Arial"/>
        </w:rPr>
        <w:t xml:space="preserve">by buyers of seasonal housing, threatening the year-round character of communities and </w:t>
      </w:r>
      <w:bookmarkStart w:id="91" w:name="_LINE__3_fb2a8db0_aca4_4c09_bf5f_f4cdf9f"/>
      <w:bookmarkEnd w:id="90"/>
      <w:r>
        <w:rPr>
          <w:rFonts w:eastAsia="Arial" w:cs="Arial" w:ascii="Arial" w:hAnsi="Arial"/>
        </w:rPr>
        <w:t xml:space="preserve">requiring members of families to commute long distances to their places of employment.  </w:t>
      </w:r>
      <w:bookmarkStart w:id="92" w:name="_LINE__4_1214655b_2c73_448e_ad23_b0d1489"/>
      <w:bookmarkEnd w:id="91"/>
      <w:r>
        <w:rPr>
          <w:rFonts w:eastAsia="Arial" w:cs="Arial" w:ascii="Arial" w:hAnsi="Arial"/>
        </w:rPr>
        <w:t>The study must include a review of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2_31fee017_7598_4129_a744_ad613937"/>
      <w:bookmarkStart w:id="94" w:name="_LINE__5_8878d807_10ad_4fc0_a5fa_9a55d7d"/>
      <w:bookmarkEnd w:id="87"/>
      <w:bookmarkEnd w:id="93"/>
      <w:r>
        <w:rPr>
          <w:rFonts w:eastAsia="Arial" w:cs="Arial" w:ascii="Arial" w:hAnsi="Arial"/>
        </w:rPr>
        <w:t>1.  The extent of the need of affordable housing for families in the State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2_31fee017_7598_4129_a744_ad613937"/>
      <w:bookmarkStart w:id="96" w:name="_PAR__3_ee7e621f_164f_48cf_953f_5e3bf66b"/>
      <w:bookmarkStart w:id="97" w:name="_LINE__6_3d60281f_ce6d_4ad6_a754_c2b879d"/>
      <w:bookmarkEnd w:id="95"/>
      <w:bookmarkEnd w:id="96"/>
      <w:r>
        <w:rPr>
          <w:rFonts w:eastAsia="Arial" w:cs="Arial" w:ascii="Arial" w:hAnsi="Arial"/>
        </w:rPr>
        <w:t>2.  Variations in housing markets, local conditions, housing costs and area incomes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3_ee7e621f_164f_48cf_953f_5e3bf66b"/>
      <w:bookmarkStart w:id="99" w:name="_PAR__4_654d4f95_ebbb_4b08_8daf_6def6a53"/>
      <w:bookmarkStart w:id="100" w:name="_LINE__7_56f831d9_a8e6_47a8_b087_0102649"/>
      <w:bookmarkEnd w:id="98"/>
      <w:bookmarkEnd w:id="99"/>
      <w:r>
        <w:rPr>
          <w:rFonts w:eastAsia="Arial" w:cs="Arial" w:ascii="Arial" w:hAnsi="Arial"/>
        </w:rPr>
        <w:t xml:space="preserve">3.  Best practices in local efforts to meet the need for affordable housing; and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4_654d4f95_ebbb_4b08_8daf_6def6a53"/>
      <w:bookmarkStart w:id="102" w:name="_PAR__5_5a6cb56b_d286_4388_b9ef_0f4dafde"/>
      <w:bookmarkStart w:id="103" w:name="_LINE__8_2ec6e21f_9981_4d20_bb9e_ae09e09"/>
      <w:bookmarkEnd w:id="101"/>
      <w:bookmarkEnd w:id="102"/>
      <w:r>
        <w:rPr>
          <w:rFonts w:eastAsia="Arial" w:cs="Arial" w:ascii="Arial" w:hAnsi="Arial"/>
        </w:rPr>
        <w:t xml:space="preserve">4.  The potential for new state resources to address the need for affordable housing in </w:t>
      </w:r>
      <w:bookmarkStart w:id="104" w:name="_LINE__9_3e3d8c4f_65e0_46ea_93d7_acd683e"/>
      <w:bookmarkEnd w:id="103"/>
      <w:r>
        <w:rPr>
          <w:rFonts w:eastAsia="Arial" w:cs="Arial" w:ascii="Arial" w:hAnsi="Arial"/>
        </w:rPr>
        <w:t>a manner that leverages local efforts and other available resource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UNALLOCATED__f84123a2_2441"/>
      <w:bookmarkStart w:id="106" w:name="_PAR__5_5a6cb56b_d286_4388_b9ef_0f4dafde"/>
      <w:bookmarkStart w:id="107" w:name="_PAR__6_3e92a7b7_97b2_4cdd_aac8_7778792d"/>
      <w:bookmarkStart w:id="108" w:name="_BILL_SECTION_UNALLOCATED__7bf48a5f_e45e"/>
      <w:bookmarkStart w:id="109" w:name="_LINE__10_ff159591_3719_4842_81c1_77650b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15ae1846_d1ff_46ed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  <w:szCs w:val="24"/>
        </w:rPr>
        <w:t>.  Staff assistance.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11" w:name="_LINE__11_02058948_0cb9_4645_adfc_ac4e13"/>
      <w:bookmarkEnd w:id="109"/>
      <w:r>
        <w:rPr>
          <w:rFonts w:eastAsia="Arial" w:cs="Arial" w:ascii="Arial" w:hAnsi="Arial"/>
        </w:rPr>
        <w:t>Legislative Council shall provide necessary staffing services to the commission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6_3e92a7b7_97b2_4cdd_aac8_7778792d"/>
      <w:bookmarkStart w:id="113" w:name="_BILL_SECTION_UNALLOCATED__7bf48a5f_e45e"/>
      <w:bookmarkStart w:id="114" w:name="_PAR__7_f77f0f5a_99f1_426d_90e3_a7bbbb6c"/>
      <w:bookmarkStart w:id="115" w:name="_BILL_SECTION_UNALLOCATED__90daae26_9f1a"/>
      <w:bookmarkStart w:id="116" w:name="_LINE__12_7284baf7_3514_4266_b969_543607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51cb15cb_009d_4a95"/>
      <w:r>
        <w:rPr>
          <w:rFonts w:eastAsia="Arial" w:cs="Arial" w:ascii="Arial" w:hAnsi="Arial"/>
          <w:b/>
          <w:sz w:val="24"/>
        </w:rPr>
        <w:t>7</w:t>
      </w:r>
      <w:bookmarkEnd w:id="1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Resolved: </w:t>
      </w:r>
      <w:r>
        <w:rPr>
          <w:rFonts w:eastAsia="Arial" w:cs="Arial" w:ascii="Arial" w:hAnsi="Arial"/>
        </w:rPr>
        <w:t xml:space="preserve">That, notwithstanding Joint Rule 353, no later than </w:t>
      </w:r>
      <w:bookmarkStart w:id="118" w:name="_LINE__13_2518bcc4_833f_4891_ba18_8c17b7"/>
      <w:bookmarkEnd w:id="116"/>
      <w:r>
        <w:rPr>
          <w:rFonts w:eastAsia="Arial" w:cs="Arial" w:ascii="Arial" w:hAnsi="Arial"/>
        </w:rPr>
        <w:t xml:space="preserve">December 7, 2022, the commission shall submit a report that includes its findings and </w:t>
      </w:r>
      <w:bookmarkStart w:id="119" w:name="_LINE__14_cb155244_cfbe_4c44_a118_aeafff"/>
      <w:bookmarkEnd w:id="118"/>
      <w:r>
        <w:rPr>
          <w:rFonts w:eastAsia="Arial" w:cs="Arial" w:ascii="Arial" w:hAnsi="Arial"/>
        </w:rPr>
        <w:t xml:space="preserve">recommendations, and may include suggested legislation, to the joint standing committee </w:t>
      </w:r>
      <w:bookmarkStart w:id="120" w:name="_LINE__15_7f16ab08_fc64_4635_b0d2_3de838"/>
      <w:bookmarkEnd w:id="119"/>
      <w:r>
        <w:rPr>
          <w:rFonts w:eastAsia="Arial" w:cs="Arial" w:ascii="Arial" w:hAnsi="Arial"/>
        </w:rPr>
        <w:t xml:space="preserve">of the Legislature having jurisdiction over labor and housing matters.  The joint standing </w:t>
      </w:r>
      <w:bookmarkStart w:id="121" w:name="_LINE__16_03bdd457_c10d_4578_a39b_1ec662"/>
      <w:bookmarkEnd w:id="120"/>
      <w:r>
        <w:rPr>
          <w:rFonts w:eastAsia="Arial" w:cs="Arial" w:ascii="Arial" w:hAnsi="Arial"/>
        </w:rPr>
        <w:t xml:space="preserve">committee of the Legislature having jurisdiction over labor and housing matters may </w:t>
      </w:r>
      <w:bookmarkStart w:id="122" w:name="_LINE__17_8fd38159_142c_4f7f_bbd2_2996bb"/>
      <w:bookmarkEnd w:id="121"/>
      <w:r>
        <w:rPr>
          <w:rFonts w:eastAsia="Arial" w:cs="Arial" w:ascii="Arial" w:hAnsi="Arial"/>
        </w:rPr>
        <w:t xml:space="preserve">submit legislation based upon the report to the First Regular Session of the 131st </w:t>
      </w:r>
      <w:bookmarkStart w:id="123" w:name="_LINE__18_f518da75_7017_44b4_b6d9_281c0a"/>
      <w:bookmarkEnd w:id="122"/>
      <w:r>
        <w:rPr>
          <w:rFonts w:eastAsia="Arial" w:cs="Arial" w:ascii="Arial" w:hAnsi="Arial"/>
        </w:rPr>
        <w:t>Legislature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de112c4a_3a98_4986_a0"/>
      <w:bookmarkStart w:id="125" w:name="_PAR__7_f77f0f5a_99f1_426d_90e3_a7bbbb6c"/>
      <w:bookmarkStart w:id="126" w:name="_BILL_SECTION_UNALLOCATED__90daae26_9f1a"/>
      <w:bookmarkStart w:id="127" w:name="_SUMMARY__8993f968_4f3e_4456_a2f5_b597ee"/>
      <w:bookmarkStart w:id="128" w:name="_PAR__8_8b689e57_b682_4473_866a_5cd28309"/>
      <w:bookmarkStart w:id="129" w:name="_LINE__19_98b50aec_5544_4358_b5b0_ba4531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8_8b689e57_b682_4473_866a_5cd28309"/>
      <w:bookmarkStart w:id="131" w:name="_PAR__9_fb38d5c0_7576_413a_8e71_c654b48d"/>
      <w:bookmarkStart w:id="132" w:name="_LINE__20_90df85a1_6e9a_4218_b958_6630e0"/>
      <w:bookmarkEnd w:id="130"/>
      <w:r>
        <w:rPr>
          <w:rFonts w:eastAsia="Arial" w:cs="Arial" w:ascii="Arial" w:hAnsi="Arial"/>
        </w:rPr>
        <w:t xml:space="preserve">This resolve creates the Commission to Study Best Practices and Different Area Needs </w:t>
      </w:r>
      <w:bookmarkStart w:id="133" w:name="_LINE__21_41379341_1c13_4708_816e_63181c"/>
      <w:bookmarkEnd w:id="132"/>
      <w:r>
        <w:rPr>
          <w:rFonts w:eastAsia="Arial" w:cs="Arial" w:ascii="Arial" w:hAnsi="Arial"/>
        </w:rPr>
        <w:t xml:space="preserve">for Development of Affordable Homes and Expanding Home Ownership in Maine </w:t>
      </w:r>
      <w:bookmarkStart w:id="134" w:name="_LINE__22_5d00b56f_342b_4ff6_9aeb_f0c8eb"/>
      <w:bookmarkEnd w:id="133"/>
      <w:r>
        <w:rPr>
          <w:rFonts w:eastAsia="Arial" w:cs="Arial" w:ascii="Arial" w:hAnsi="Arial"/>
        </w:rPr>
        <w:t xml:space="preserve">Communities.  The commission has 13 members consisting of Legislators and others with </w:t>
      </w:r>
      <w:bookmarkStart w:id="135" w:name="_LINE__23_623354b1_efed_493e_8fd9_70bfc1"/>
      <w:bookmarkEnd w:id="134"/>
      <w:r>
        <w:rPr>
          <w:rFonts w:eastAsia="Arial" w:cs="Arial" w:ascii="Arial" w:hAnsi="Arial"/>
        </w:rPr>
        <w:t xml:space="preserve">interest or experience in affordable housing and financing in the State.  The commission is </w:t>
      </w:r>
      <w:bookmarkStart w:id="136" w:name="_LINE__24_2fb8d9ed_276f_4011_bd58_6c6a1e"/>
      <w:bookmarkEnd w:id="135"/>
      <w:r>
        <w:rPr>
          <w:rFonts w:eastAsia="Arial" w:cs="Arial" w:ascii="Arial" w:hAnsi="Arial"/>
        </w:rPr>
        <w:t xml:space="preserve">required to submit its report to the joint standing committee of the Legislature having </w:t>
      </w:r>
      <w:bookmarkStart w:id="137" w:name="_LINE__25_dd8fdd03_183c_4a1c_af6d_4843a5"/>
      <w:bookmarkEnd w:id="136"/>
      <w:r>
        <w:rPr>
          <w:rFonts w:eastAsia="Arial" w:cs="Arial" w:ascii="Arial" w:hAnsi="Arial"/>
        </w:rPr>
        <w:t>jurisdiction over labor and housing matters no later than December 7, 2022.</w:t>
      </w:r>
      <w:bookmarkEnd w:id="0"/>
      <w:bookmarkEnd w:id="1"/>
      <w:bookmarkEnd w:id="86"/>
      <w:bookmarkEnd w:id="127"/>
      <w:bookmarkEnd w:id="131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Best Practices and Different Area Needs for Development of Affordable Homes and Expanding Home Ownership in Maine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6</ItemId>
    <LRId>67663</LRId>
    <LRNumber>161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Best Practices and Different Area Needs for Development of Affordable Homes and Expanding Home Ownership in Maine Communities</LRTitle>
    <ItemTitle>Resolve, To Study Best Practices and Different Area Needs for Development of Affordable Homes and Expanding Home Ownership in Maine Communities</ItemTitle>
    <ShortTitle1>STUDY BEST PRACTICES AND </ShortTitle1>
    <ShortTitle2>DIFFERENT AREA NEEDS FOR DEVEL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24</LatestDraftingActionId>
    <LatestDraftingActionDate>2021-03-13T17:54:53</LatestDraftingActionDate>
    <LatestDrafterName>wmillike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5D7E" w:rsidRDefault="00735D7E" w:rsidP="00735D7E"&amp;gt;&amp;lt;w:pPr&amp;gt;&amp;lt;w:ind w:left="360" w:firstLine="360" /&amp;gt;&amp;lt;/w:pPr&amp;gt;&amp;lt;w:bookmarkStart w:id="0" w:name="_BILL_SECTION_UNALLOCATED__feddff66_4fbe" /&amp;gt;&amp;lt;w:bookmarkStart w:id="1" w:name="_DOC_BODY_CONTENT__de112c4a_3a98_4986_a0" /&amp;gt;&amp;lt;w:bookmarkStart w:id="2" w:name="_DOC_BODY__4beb1596_84fd_43e6_bd81_0df46" /&amp;gt;&amp;lt;w:bookmarkStart w:id="3" w:name="_DOC_BODY_CONTAINER__2a6758a3_e740_43f6_" /&amp;gt;&amp;lt;w:bookmarkStart w:id="4" w:name="_PAGE__1_2b2479bb_5aa7_4308_a876_f74b582" /&amp;gt;&amp;lt;w:bookmarkStart w:id="5" w:name="_PAR__1_ea2cbd2e_c265_4f08_a2d2_2998c639" /&amp;gt;&amp;lt;w:bookmarkStart w:id="6" w:name="_LINE__1_c863c757_8e34_40f9_a8e3_c68abf2" /&amp;gt;&amp;lt;w:r&amp;gt;&amp;lt;w:rPr&amp;gt;&amp;lt;w:b /&amp;gt;&amp;lt;w:sz w:val="24" /&amp;gt;&amp;lt;/w:rPr&amp;gt;&amp;lt;w:t xml:space="preserve"&amp;gt;Sec. &amp;lt;/w:t&amp;gt;&amp;lt;/w:r&amp;gt;&amp;lt;w:bookmarkStart w:id="7" w:name="_BILL_SECTION_NUMBER__ededa6b7_1b5f_44bd" /&amp;gt;&amp;lt;w:r&amp;gt;&amp;lt;w:rPr&amp;gt;&amp;lt;w:b /&amp;gt;&amp;lt;w:sz w:val="24" /&amp;gt;&amp;lt;/w:rPr&amp;gt;&amp;lt;w:t&amp;gt;1&amp;lt;/w:t&amp;gt;&amp;lt;/w:r&amp;gt;&amp;lt;w:bookmarkEnd w:id="7" /&amp;gt;&amp;lt;w:r w:rsidRPr="004059B6"&amp;gt;&amp;lt;w:rPr&amp;gt;&amp;lt;w:b /&amp;gt;&amp;lt;w:sz w:val="24" /&amp;gt;&amp;lt;/w:rPr&amp;gt;&amp;lt;w:t&amp;gt;.&amp;lt;/w:t&amp;gt;&amp;lt;/w:r&amp;gt;&amp;lt;w:r w:rsidRPr="004059B6"&amp;gt;&amp;lt;w:rPr&amp;gt;&amp;lt;w:b /&amp;gt;&amp;lt;/w:rPr&amp;gt;&amp;lt;w:t xml:space="preserve"&amp;gt;  Commission established.  Resolved:&amp;lt;/w:t&amp;gt;&amp;lt;/w:r&amp;gt;&amp;lt;w:r w:rsidRPr="004059B6"&amp;gt;&amp;lt;w:t xml:space="preserve"&amp;gt; &amp;lt;/w:t&amp;gt;&amp;lt;/w:r&amp;gt;&amp;lt;w:r&amp;gt;&amp;lt;w:t xml:space="preserve"&amp;gt; &amp;lt;/w:t&amp;gt;&amp;lt;/w:r&amp;gt;&amp;lt;w:r w:rsidRPr="004059B6"&amp;gt;&amp;lt;w:t xml:space="preserve"&amp;gt;That the Commission to Study Best &amp;lt;/w:t&amp;gt;&amp;lt;/w:r&amp;gt;&amp;lt;w:bookmarkStart w:id="8" w:name="_LINE__2_a07de10c_4af9_466d_a9de_ad2ff3d" /&amp;gt;&amp;lt;w:bookmarkEnd w:id="6" /&amp;gt;&amp;lt;w:r w:rsidRPr="004059B6"&amp;gt;&amp;lt;w:t xml:space="preserve"&amp;gt;Practices and Different Area Needs for Development of Affordable Homes and Expanding &amp;lt;/w:t&amp;gt;&amp;lt;/w:r&amp;gt;&amp;lt;w:bookmarkStart w:id="9" w:name="_LINE__3_d939461e_efd1_43ac_8948_43b7cfd" /&amp;gt;&amp;lt;w:bookmarkEnd w:id="8" /&amp;gt;&amp;lt;w:r w:rsidRPr="004059B6"&amp;gt;&amp;lt;w:t xml:space="preserve"&amp;gt;Home Ownership in Maine Communities, referred to in this resolve as &amp;lt;/w:t&amp;gt;&amp;lt;/w:r&amp;gt;&amp;lt;w:r&amp;gt;&amp;lt;w:t&amp;gt;"&amp;lt;/w:t&amp;gt;&amp;lt;/w:r&amp;gt;&amp;lt;w:r w:rsidRPr="004059B6"&amp;gt;&amp;lt;w:t&amp;gt;the commission,&amp;lt;/w:t&amp;gt;&amp;lt;/w:r&amp;gt;&amp;lt;w:r&amp;gt;&amp;lt;w:t&amp;gt;"&amp;lt;/w:t&amp;gt;&amp;lt;/w:r&amp;gt;&amp;lt;w:r w:rsidRPr="004059B6"&amp;gt;&amp;lt;w:t xml:space="preserve"&amp;gt; &amp;lt;/w:t&amp;gt;&amp;lt;/w:r&amp;gt;&amp;lt;w:bookmarkStart w:id="10" w:name="_LINE__4_df099749_f58c_4077_97bf_94180e6" /&amp;gt;&amp;lt;w:bookmarkEnd w:id="9" /&amp;gt;&amp;lt;w:r w:rsidRPr="004059B6"&amp;gt;&amp;lt;w:t&amp;gt;is established&amp;lt;/w:t&amp;gt;&amp;lt;/w:r&amp;gt;&amp;lt;w:r&amp;gt;&amp;lt;w:t&amp;gt;.&amp;lt;/w:t&amp;gt;&amp;lt;/w:r&amp;gt;&amp;lt;w:bookmarkEnd w:id="10" /&amp;gt;&amp;lt;/w:p&amp;gt;&amp;lt;w:p w:rsidR="00735D7E" w:rsidRDefault="00735D7E" w:rsidP="00735D7E"&amp;gt;&amp;lt;w:pPr&amp;gt;&amp;lt;w:ind w:left="360" w:firstLine="360" /&amp;gt;&amp;lt;/w:pPr&amp;gt;&amp;lt;w:bookmarkStart w:id="11" w:name="_BILL_SECTION_UNALLOCATED__af964260_40cd" /&amp;gt;&amp;lt;w:bookmarkStart w:id="12" w:name="_PAR__2_9d4f0f68_1a04_43b3_99ab_c4815b1d" /&amp;gt;&amp;lt;w:bookmarkStart w:id="13" w:name="_LINE__5_86075205_e43c_4a77_8869_9dca83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e1d0b828_44fe_48de" /&amp;gt;&amp;lt;w:r&amp;gt;&amp;lt;w:rPr&amp;gt;&amp;lt;w:b /&amp;gt;&amp;lt;w:sz w:val="24" /&amp;gt;&amp;lt;/w:rPr&amp;gt;&amp;lt;w:t&amp;gt;2&amp;lt;/w:t&amp;gt;&amp;lt;/w:r&amp;gt;&amp;lt;w:bookmarkEnd w:id="14" /&amp;gt;&amp;lt;w:r w:rsidRPr="004059B6"&amp;gt;&amp;lt;w:rPr&amp;gt;&amp;lt;w:b /&amp;gt;&amp;lt;w:sz w:val="24" /&amp;gt;&amp;lt;w:szCs w:val="24" /&amp;gt;&amp;lt;/w:rPr&amp;gt;&amp;lt;w:t&amp;gt;.  Commission membership.  Resolved:&amp;lt;/w:t&amp;gt;&amp;lt;/w:r&amp;gt;&amp;lt;w:r w:rsidRPr="004059B6"&amp;gt;&amp;lt;w:t xml:space="preserve"&amp;gt;  That, notwithstanding Joint Rule &amp;lt;/w:t&amp;gt;&amp;lt;/w:r&amp;gt;&amp;lt;w:bookmarkStart w:id="15" w:name="_LINE__6_1e5b0b26_bc83_4173_8fd4_da092d5" /&amp;gt;&amp;lt;w:bookmarkEnd w:id="13" /&amp;gt;&amp;lt;w:r w:rsidRPr="004059B6"&amp;gt;&amp;lt;w:t&amp;gt;353, the commission consists of 13 members appointed as follows:&amp;lt;/w:t&amp;gt;&amp;lt;/w:r&amp;gt;&amp;lt;w:bookmarkEnd w:id="15" /&amp;gt;&amp;lt;/w:p&amp;gt;&amp;lt;w:p w:rsidR="00735D7E" w:rsidRDefault="00735D7E" w:rsidP="00735D7E"&amp;gt;&amp;lt;w:pPr&amp;gt;&amp;lt;w:ind w:left="360" w:firstLine="360" /&amp;gt;&amp;lt;/w:pPr&amp;gt;&amp;lt;w:bookmarkStart w:id="16" w:name="_PAR__3_a86862f0_9461_443d_9af6_a4c2c858" /&amp;gt;&amp;lt;w:bookmarkStart w:id="17" w:name="_LINE__7_629568da_b464_4f21_9276_8cae826" /&amp;gt;&amp;lt;w:bookmarkEnd w:id="12" /&amp;gt;&amp;lt;w:r&amp;gt;&amp;lt;w:t&amp;gt;1.  Two members of the Senate, appointed by the President of the Senate;&amp;lt;/w:t&amp;gt;&amp;lt;/w:r&amp;gt;&amp;lt;w:bookmarkEnd w:id="17" /&amp;gt;&amp;lt;/w:p&amp;gt;&amp;lt;w:p w:rsidR="00735D7E" w:rsidRDefault="00735D7E" w:rsidP="00735D7E"&amp;gt;&amp;lt;w:pPr&amp;gt;&amp;lt;w:ind w:left="360" w:firstLine="360" /&amp;gt;&amp;lt;/w:pPr&amp;gt;&amp;lt;w:bookmarkStart w:id="18" w:name="_PAR__4_6bc9b087_7586_47a3_814f_97552412" /&amp;gt;&amp;lt;w:bookmarkStart w:id="19" w:name="_LINE__8_272dd81c_038f_4b3c_8a9e_fc37308" /&amp;gt;&amp;lt;w:bookmarkEnd w:id="16" /&amp;gt;&amp;lt;w:r&amp;gt;&amp;lt;w:t xml:space="preserve"&amp;gt;2.  Three members of the House of Representatives, appointed by the Speaker of the &amp;lt;/w:t&amp;gt;&amp;lt;/w:r&amp;gt;&amp;lt;w:bookmarkStart w:id="20" w:name="_LINE__9_0fae5228_dc00_4436_ac7e_8984cb9" /&amp;gt;&amp;lt;w:bookmarkEnd w:id="19" /&amp;gt;&amp;lt;w:r&amp;gt;&amp;lt;w:t&amp;gt;House of Representatives;&amp;lt;/w:t&amp;gt;&amp;lt;/w:r&amp;gt;&amp;lt;w:bookmarkEnd w:id="20" /&amp;gt;&amp;lt;/w:p&amp;gt;&amp;lt;w:p w:rsidR="00735D7E" w:rsidRDefault="00735D7E" w:rsidP="00735D7E"&amp;gt;&amp;lt;w:pPr&amp;gt;&amp;lt;w:ind w:left="360" w:firstLine="360" /&amp;gt;&amp;lt;/w:pPr&amp;gt;&amp;lt;w:bookmarkStart w:id="21" w:name="_PAR__5_a9bbc93a_ec2d_4a8d_93a1_9cf5c4df" /&amp;gt;&amp;lt;w:bookmarkStart w:id="22" w:name="_LINE__10_67d36b20_b33c_4a17_8e9b_59bd4e" /&amp;gt;&amp;lt;w:bookmarkEnd w:id="18" /&amp;gt;&amp;lt;w:r&amp;gt;&amp;lt;w:t xml:space="preserve"&amp;gt;3.  One representative from the Department of Health and Human Services, appointed &amp;lt;/w:t&amp;gt;&amp;lt;/w:r&amp;gt;&amp;lt;w:bookmarkStart w:id="23" w:name="_LINE__11_9c6f8064_6431_4028_bc13_f7da61" /&amp;gt;&amp;lt;w:bookmarkEnd w:id="22" /&amp;gt;&amp;lt;w:r&amp;gt;&amp;lt;w:t&amp;gt;by the Governor;&amp;lt;/w:t&amp;gt;&amp;lt;/w:r&amp;gt;&amp;lt;w:bookmarkEnd w:id="23" /&amp;gt;&amp;lt;/w:p&amp;gt;&amp;lt;w:p w:rsidR="00735D7E" w:rsidRDefault="00735D7E" w:rsidP="00735D7E"&amp;gt;&amp;lt;w:pPr&amp;gt;&amp;lt;w:ind w:left="360" w:firstLine="360" /&amp;gt;&amp;lt;/w:pPr&amp;gt;&amp;lt;w:bookmarkStart w:id="24" w:name="_PAR__6_69d2f92f_5ae4_4b34_a2c7_efb84d18" /&amp;gt;&amp;lt;w:bookmarkStart w:id="25" w:name="_LINE__12_cb497e2e_29f5_42a7_86b6_50ea14" /&amp;gt;&amp;lt;w:bookmarkEnd w:id="21" /&amp;gt;&amp;lt;w:r&amp;gt;&amp;lt;w:t xml:space="preserve"&amp;gt;4.  One representative of a statewide organization focused on providing safe housing &amp;lt;/w:t&amp;gt;&amp;lt;/w:r&amp;gt;&amp;lt;w:bookmarkStart w:id="26" w:name="_LINE__13_7310edb8_e998_495c_9d0c_e43557" /&amp;gt;&amp;lt;w:bookmarkEnd w:id="25" /&amp;gt;&amp;lt;w:r&amp;gt;&amp;lt;w:t xml:space="preserve"&amp;gt;for people in the State and on promoting the development of affordable housing, appointed &amp;lt;/w:t&amp;gt;&amp;lt;/w:r&amp;gt;&amp;lt;w:bookmarkStart w:id="27" w:name="_LINE__14_637305a0_fea2_4bbd_b700_0a41cf" /&amp;gt;&amp;lt;w:bookmarkEnd w:id="26" /&amp;gt;&amp;lt;w:r&amp;gt;&amp;lt;w:t&amp;gt;by the Governor;&amp;lt;/w:t&amp;gt;&amp;lt;/w:r&amp;gt;&amp;lt;w:bookmarkEnd w:id="27" /&amp;gt;&amp;lt;/w:p&amp;gt;&amp;lt;w:p w:rsidR="00735D7E" w:rsidRDefault="00735D7E" w:rsidP="00735D7E"&amp;gt;&amp;lt;w:pPr&amp;gt;&amp;lt;w:ind w:left="360" w:firstLine="360" /&amp;gt;&amp;lt;/w:pPr&amp;gt;&amp;lt;w:bookmarkStart w:id="28" w:name="_PAR__7_0b1bf694_9705_4d2b_a3b5_94ac99d6" /&amp;gt;&amp;lt;w:bookmarkStart w:id="29" w:name="_LINE__15_a8475636_bc26_47a6_bf9e_7e1602" /&amp;gt;&amp;lt;w:bookmarkEnd w:id="24" /&amp;gt;&amp;lt;w:r&amp;gt;&amp;lt;w:t xml:space="preserve"&amp;gt;5.  One representative of a statewide organization that provides assistance to and &amp;lt;/w:t&amp;gt;&amp;lt;/w:r&amp;gt;&amp;lt;w:bookmarkStart w:id="30" w:name="_LINE__16_af4f844a_9188_4775_9952_fa2c1a" /&amp;gt;&amp;lt;w:bookmarkEnd w:id="29" /&amp;gt;&amp;lt;w:r&amp;gt;&amp;lt;w:t&amp;gt;advocacy for first-time home buyers, appointed by the Governor;&amp;lt;/w:t&amp;gt;&amp;lt;/w:r&amp;gt;&amp;lt;w:bookmarkEnd w:id="30" /&amp;gt;&amp;lt;/w:p&amp;gt;&amp;lt;w:p w:rsidR="00735D7E" w:rsidRDefault="00735D7E" w:rsidP="00735D7E"&amp;gt;&amp;lt;w:pPr&amp;gt;&amp;lt;w:ind w:left="360" w:firstLine="360" /&amp;gt;&amp;lt;/w:pPr&amp;gt;&amp;lt;w:bookmarkStart w:id="31" w:name="_PAR__8_8e24ff8b_222c_4e37_a965_41e6e20a" /&amp;gt;&amp;lt;w:bookmarkStart w:id="32" w:name="_LINE__17_fb138936_8960_4aa8_89c4_6a7c04" /&amp;gt;&amp;lt;w:bookmarkEnd w:id="28" /&amp;gt;&amp;lt;w:r&amp;gt;&amp;lt;w:t xml:space="preserve"&amp;gt;6.  One representative of a statewide organization that provides assistance to and &amp;lt;/w:t&amp;gt;&amp;lt;/w:r&amp;gt;&amp;lt;w:bookmarkStart w:id="33" w:name="_LINE__18_1c8492cf_0364_43d1_b5b0_cab895" /&amp;gt;&amp;lt;w:bookmarkEnd w:id="32" /&amp;gt;&amp;lt;w:r&amp;gt;&amp;lt;w:t&amp;gt;advocacy for veterans of the Armed Forces of the United States seeking to become first-&amp;lt;/w:t&amp;gt;&amp;lt;/w:r&amp;gt;&amp;lt;w:bookmarkStart w:id="34" w:name="_LINE__19_7ab0ddf3_e17d_4ffe_b652_777722" /&amp;gt;&amp;lt;w:bookmarkEnd w:id="33" /&amp;gt;&amp;lt;w:r&amp;gt;&amp;lt;w:t&amp;gt;time home buyers, appointed by the Governor;&amp;lt;/w:t&amp;gt;&amp;lt;/w:r&amp;gt;&amp;lt;w:bookmarkEnd w:id="34" /&amp;gt;&amp;lt;/w:p&amp;gt;&amp;lt;w:p w:rsidR="00735D7E" w:rsidRDefault="00735D7E" w:rsidP="00735D7E"&amp;gt;&amp;lt;w:pPr&amp;gt;&amp;lt;w:ind w:left="360" w:firstLine="360" /&amp;gt;&amp;lt;/w:pPr&amp;gt;&amp;lt;w:bookmarkStart w:id="35" w:name="_PAR__9_1c5b2483_9b0b_451f_b00d_f4cf75d8" /&amp;gt;&amp;lt;w:bookmarkStart w:id="36" w:name="_LINE__20_5cb03a0c_448d_43c5_b1e7_c6612b" /&amp;gt;&amp;lt;w:bookmarkEnd w:id="31" /&amp;gt;&amp;lt;w:r&amp;gt;&amp;lt;w:t xml:space="preserve"&amp;gt;7.  One representative of a statewide organization of developers focused on building &amp;lt;/w:t&amp;gt;&amp;lt;/w:r&amp;gt;&amp;lt;w:bookmarkStart w:id="37" w:name="_LINE__21_6f0554da_f724_4617_9675_f1cad6" /&amp;gt;&amp;lt;w:bookmarkEnd w:id="36" /&amp;gt;&amp;lt;w:r&amp;gt;&amp;lt;w:t&amp;gt;affordable housing, appointed by the Governor;&amp;lt;/w:t&amp;gt;&amp;lt;/w:r&amp;gt;&amp;lt;w:bookmarkEnd w:id="37" /&amp;gt;&amp;lt;/w:p&amp;gt;&amp;lt;w:p w:rsidR="00735D7E" w:rsidRDefault="00735D7E" w:rsidP="00735D7E"&amp;gt;&amp;lt;w:pPr&amp;gt;&amp;lt;w:ind w:left="360" w:firstLine="360" /&amp;gt;&amp;lt;/w:pPr&amp;gt;&amp;lt;w:bookmarkStart w:id="38" w:name="_PAR__10_12495711_0189_4b37_a0e7_6d6a00b" /&amp;gt;&amp;lt;w:bookmarkStart w:id="39" w:name="_LINE__22_cc67c2c7_69b0_46e7_a8d1_7ae5f0" /&amp;gt;&amp;lt;w:bookmarkEnd w:id="35" /&amp;gt;&amp;lt;w:r&amp;gt;&amp;lt;w:t xml:space="preserve"&amp;gt;8.  One representative of a statewide organization focused on making financing for &amp;lt;/w:t&amp;gt;&amp;lt;/w:r&amp;gt;&amp;lt;w:bookmarkStart w:id="40" w:name="_LINE__23_aefcd191_bd2f_46ab_9ed3_e5f867" /&amp;gt;&amp;lt;w:bookmarkEnd w:id="39" /&amp;gt;&amp;lt;w:r&amp;gt;&amp;lt;w:t&amp;gt;first&amp;lt;/w:t&amp;gt;&amp;lt;/w:r&amp;gt;&amp;lt;w:r&amp;gt;&amp;lt;w:t&amp;gt;-time home ownership available to people in the State, appointed by the Governor; and&amp;lt;/w:t&amp;gt;&amp;lt;/w:r&amp;gt;&amp;lt;w:bookmarkEnd w:id="40" /&amp;gt;&amp;lt;/w:p&amp;gt;&amp;lt;w:p w:rsidR="00735D7E" w:rsidRDefault="00735D7E" w:rsidP="00735D7E"&amp;gt;&amp;lt;w:pPr&amp;gt;&amp;lt;w:ind w:left="360" w:firstLine="360" /&amp;gt;&amp;lt;/w:pPr&amp;gt;&amp;lt;w:bookmarkStart w:id="41" w:name="_PAR__11_932e2d43_fe53_4199_ba67_741ca48" /&amp;gt;&amp;lt;w:bookmarkStart w:id="42" w:name="_LINE__24_1301a01e_d363_48b4_8f58_5f41fa" /&amp;gt;&amp;lt;w:bookmarkEnd w:id="38" /&amp;gt;&amp;lt;w:r&amp;gt;&amp;lt;w:t xml:space="preserve"&amp;gt;9.  Two individuals with expertise in working to create affordable home ownership in &amp;lt;/w:t&amp;gt;&amp;lt;/w:r&amp;gt;&amp;lt;w:bookmarkStart w:id="43" w:name="_LINE__25_77d3d975_c779_4500_9478_9671f4" /&amp;gt;&amp;lt;w:bookmarkEnd w:id="42" /&amp;gt;&amp;lt;w:r&amp;gt;&amp;lt;w:t xml:space="preserve"&amp;gt;their regions and with an understanding of the challenges facing prospective home buyers, &amp;lt;/w:t&amp;gt;&amp;lt;/w:r&amp;gt;&amp;lt;w:bookmarkStart w:id="44" w:name="_LINE__26_19a0683d_a9df_4f23_a00c_76a01a" /&amp;gt;&amp;lt;w:bookmarkEnd w:id="43" /&amp;gt;&amp;lt;w:r&amp;gt;&amp;lt;w:t xml:space="preserve"&amp;gt;including home buyers from communities of color, indigenous communities and immigrant &amp;lt;/w:t&amp;gt;&amp;lt;/w:r&amp;gt;&amp;lt;w:bookmarkStart w:id="45" w:name="_LINE__27_328956c8_eaa9_4388_8446_41ede0" /&amp;gt;&amp;lt;w:bookmarkEnd w:id="44" /&amp;gt;&amp;lt;w:r&amp;gt;&amp;lt;w:t&amp;gt;communities, appointed by the Governor.&amp;lt;/w:t&amp;gt;&amp;lt;/w:r&amp;gt;&amp;lt;w:bookmarkEnd w:id="45" /&amp;gt;&amp;lt;/w:p&amp;gt;&amp;lt;w:p w:rsidR="00735D7E" w:rsidRDefault="00735D7E" w:rsidP="00735D7E"&amp;gt;&amp;lt;w:pPr&amp;gt;&amp;lt;w:ind w:left="360" w:firstLine="360" /&amp;gt;&amp;lt;/w:pPr&amp;gt;&amp;lt;w:bookmarkStart w:id="46" w:name="_BILL_SECTION_UNALLOCATED__6c1d2584_0256" /&amp;gt;&amp;lt;w:bookmarkStart w:id="47" w:name="_PAR__12_ab0860f0_25cd_4a9d_962e_76055b2" /&amp;gt;&amp;lt;w:bookmarkStart w:id="48" w:name="_LINE__28_5f1f3136_e504_4ad6_8f38_db3ece" /&amp;gt;&amp;lt;w:bookmarkEnd w:id="11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9" w:name="_BILL_SECTION_NUMBER__3dabcc48_8f5c_454a" /&amp;gt;&amp;lt;w:r&amp;gt;&amp;lt;w:rPr&amp;gt;&amp;lt;w:b /&amp;gt;&amp;lt;w:sz w:val="24" /&amp;gt;&amp;lt;/w:rPr&amp;gt;&amp;lt;w:t&amp;gt;3&amp;lt;/w:t&amp;gt;&amp;lt;/w:r&amp;gt;&amp;lt;w:bookmarkEnd w:id="49" /&amp;gt;&amp;lt;w:r w:rsidRPr="004059B6"&amp;gt;&amp;lt;w:rPr&amp;gt;&amp;lt;w:b /&amp;gt;&amp;lt;w:sz w:val="24" /&amp;gt;&amp;lt;w:szCs w:val="24" /&amp;gt;&amp;lt;/w:rPr&amp;gt;&amp;lt;w:t&amp;gt;.  Chairs. Resolved:&amp;lt;/w:t&amp;gt;&amp;lt;/w:r&amp;gt;&amp;lt;w:r w:rsidRPr="004059B6"&amp;gt;&amp;lt;w:t xml:space="preserve"&amp;gt; &amp;lt;/w:t&amp;gt;&amp;lt;/w:r&amp;gt;&amp;lt;w:r&amp;gt;&amp;lt;w:t xml:space="preserve"&amp;gt; &amp;lt;/w:t&amp;gt;&amp;lt;/w:r&amp;gt;&amp;lt;w:r w:rsidRPr="004059B6"&amp;gt;&amp;lt;w:t xml:space="preserve"&amp;gt;That the first appointed member from the Senate and the &amp;lt;/w:t&amp;gt;&amp;lt;/w:r&amp;gt;&amp;lt;w:bookmarkStart w:id="50" w:name="_LINE__29_324d8720_dd82_4df1_8b2f_f413ca" /&amp;gt;&amp;lt;w:bookmarkEnd w:id="48" /&amp;gt;&amp;lt;w:r w:rsidRPr="004059B6"&amp;gt;&amp;lt;w:t xml:space="preserve"&amp;gt;first appointed member from the House of Representatives shall serve as cochairs of the &amp;lt;/w:t&amp;gt;&amp;lt;/w:r&amp;gt;&amp;lt;w:bookmarkStart w:id="51" w:name="_LINE__30_89598658_7ed3_4f0a_9746_0c323a" /&amp;gt;&amp;lt;w:bookmarkEnd w:id="50" /&amp;gt;&amp;lt;w:r w:rsidRPr="004059B6"&amp;gt;&amp;lt;w:t&amp;gt;commission.&amp;lt;/w:t&amp;gt;&amp;lt;/w:r&amp;gt;&amp;lt;w:bookmarkEnd w:id="51" /&amp;gt;&amp;lt;/w:p&amp;gt;&amp;lt;w:p w:rsidR="00735D7E" w:rsidRDefault="00735D7E" w:rsidP="00735D7E"&amp;gt;&amp;lt;w:pPr&amp;gt;&amp;lt;w:ind w:left="360" w:firstLine="360" /&amp;gt;&amp;lt;/w:pPr&amp;gt;&amp;lt;w:bookmarkStart w:id="52" w:name="_BILL_SECTION_UNALLOCATED__7171c474_af5b" /&amp;gt;&amp;lt;w:bookmarkStart w:id="53" w:name="_PAR__13_a621731c_9d5e_4b04_9da7_614c3b1" /&amp;gt;&amp;lt;w:bookmarkStart w:id="54" w:name="_LINE__31_1daa830a_a532_4993_96ed_95b741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5" w:name="_BILL_SECTION_NUMBER__ae51783b_53a5_49cc" /&amp;gt;&amp;lt;w:r&amp;gt;&amp;lt;w:rPr&amp;gt;&amp;lt;w:b /&amp;gt;&amp;lt;w:sz w:val="24" /&amp;gt;&amp;lt;/w:rPr&amp;gt;&amp;lt;w:t&amp;gt;4&amp;lt;/w:t&amp;gt;&amp;lt;/w:r&amp;gt;&amp;lt;w:bookmarkEnd w:id="55" /&amp;gt;&amp;lt;w:r w:rsidRPr="004059B6"&amp;gt;&amp;lt;w:rPr&amp;gt;&amp;lt;w:b /&amp;gt;&amp;lt;w:sz w:val="24" /&amp;gt;&amp;lt;w:szCs w:val="24" /&amp;gt;&amp;lt;/w:rPr&amp;gt;&amp;lt;w:t&amp;gt;.  Appointments; convening of commission&amp;lt;/w:t&amp;gt;&amp;lt;/w:r&amp;gt;&amp;lt;w:r&amp;gt;&amp;lt;w:rPr&amp;gt;&amp;lt;w:b /&amp;gt;&amp;lt;w:sz w:val="24" /&amp;gt;&amp;lt;w:szCs w:val="24" /&amp;gt;&amp;lt;/w:rPr&amp;gt;&amp;lt;w:t&amp;gt;;&amp;lt;/w:t&amp;gt;&amp;lt;/w:r&amp;gt;&amp;lt;w:r w:rsidRPr="004059B6"&amp;gt;&amp;lt;w:rPr&amp;gt;&amp;lt;w:b /&amp;gt;&amp;lt;w:sz w:val="24" /&amp;gt;&amp;lt;w:szCs w:val="24" /&amp;gt;&amp;lt;/w:rPr&amp;gt;&amp;lt;w:t xml:space="preserve"&amp;gt; &amp;lt;/w:t&amp;gt;&amp;lt;/w:r&amp;gt;&amp;lt;w:r w:rsidRPr="004059B6"&amp;gt;&amp;lt;w:rPr&amp;gt;&amp;lt;w:b /&amp;gt;&amp;lt;w:sz w:val="24" /&amp;gt;&amp;lt;w:szCs w:val="24" /&amp;gt;&amp;lt;/w:rPr&amp;gt;&amp;lt;w:t xml:space="preserve"&amp;gt;number of meetings. &amp;lt;/w:t&amp;gt;&amp;lt;/w:r&amp;gt;&amp;lt;w:bookmarkStart w:id="56" w:name="_LINE__32_333baecd_4a1c_4c4c_a68d_66b87b" /&amp;gt;&amp;lt;w:bookmarkEnd w:id="54" /&amp;gt;&amp;lt;w:r w:rsidRPr="004059B6"&amp;gt;&amp;lt;w:rPr&amp;gt;&amp;lt;w:b /&amp;gt;&amp;lt;w:sz w:val="24" /&amp;gt;&amp;lt;w:szCs w:val="24" /&amp;gt;&amp;lt;/w:rPr&amp;gt;&amp;lt;w:t&amp;gt;Resolved:&amp;lt;/w:t&amp;gt;&amp;lt;/w:r&amp;gt;&amp;lt;w:r w:rsidRPr="004059B6"&amp;gt;&amp;lt;w:t xml:space="preserve"&amp;gt; &amp;lt;/w:t&amp;gt;&amp;lt;/w:r&amp;gt;&amp;lt;w:r&amp;gt;&amp;lt;w:t xml:space="preserve"&amp;gt; &amp;lt;/w:t&amp;gt;&amp;lt;/w:r&amp;gt;&amp;lt;w:r w:rsidRPr="004059B6"&amp;gt;&amp;lt;w:t xml:space="preserve"&amp;gt;That, notwithstanding Joint Rule 353, all appointments must be made no later &amp;lt;/w:t&amp;gt;&amp;lt;/w:r&amp;gt;&amp;lt;w:bookmarkStart w:id="57" w:name="_LINE__33_e6d5910e_461a_4137_8c5a_ee7d62" /&amp;gt;&amp;lt;w:bookmarkEnd w:id="56" /&amp;gt;&amp;lt;w:r w:rsidRPr="004059B6"&amp;gt;&amp;lt;w:t xml:space="preserve"&amp;gt;than 30 days following the effective date of this resolve. &amp;lt;/w:t&amp;gt;&amp;lt;/w:r&amp;gt;&amp;lt;w:r&amp;gt;&amp;lt;w:t xml:space="preserve"&amp;gt; &amp;lt;/w:t&amp;gt;&amp;lt;/w:r&amp;gt;&amp;lt;w:r w:rsidRPr="004059B6"&amp;gt;&amp;lt;w:t xml:space="preserve"&amp;gt;The appointing authorities shall &amp;lt;/w:t&amp;gt;&amp;lt;/w:r&amp;gt;&amp;lt;w:bookmarkStart w:id="58" w:name="_LINE__34_4cff498b_f3eb_4ee6_9fc7_e3aa40" /&amp;gt;&amp;lt;w:bookmarkEnd w:id="57" /&amp;gt;&amp;lt;w:r w:rsidRPr="004059B6"&amp;gt;&amp;lt;w:t xml:space="preserve"&amp;gt;notify the Executive Director of the Legislative Council once all appointments have been &amp;lt;/w:t&amp;gt;&amp;lt;/w:r&amp;gt;&amp;lt;w:bookmarkStart w:id="59" w:name="_LINE__35_bf2b3d68_21c7_4033_a1fb_3fe94f" /&amp;gt;&amp;lt;w:bookmarkEnd w:id="58" /&amp;gt;&amp;lt;w:r w:rsidRPr="004059B6"&amp;gt;&amp;lt;w:t xml:space="preserve"&amp;gt;completed. After appointment of all members, the chairs shall call and convene the first &amp;lt;/w:t&amp;gt;&amp;lt;/w:r&amp;gt;&amp;lt;w:bookmarkStart w:id="60" w:name="_LINE__36_af69fe48_7ee3_4e0b_9872_ba735a" /&amp;gt;&amp;lt;w:bookmarkEnd w:id="59" /&amp;gt;&amp;lt;w:r w:rsidRPr="004059B6"&amp;gt;&amp;lt;w:t xml:space="preserve"&amp;gt;meeting of the commission.  If 30 days or more after the effective date of this resolve a &amp;lt;/w:t&amp;gt;&amp;lt;/w:r&amp;gt;&amp;lt;w:bookmarkStart w:id="61" w:name="_LINE__37_6efa0f5f_2aa6_44c0_8bba_63af21" /&amp;gt;&amp;lt;w:bookmarkEnd w:id="60" /&amp;gt;&amp;lt;w:r w:rsidRPr="004059B6"&amp;gt;&amp;lt;w:t xml:space="preserve"&amp;gt;majority but not all appointments have been made, the chairs may request authority and the &amp;lt;/w:t&amp;gt;&amp;lt;/w:r&amp;gt;&amp;lt;w:bookmarkStart w:id="62" w:name="_LINE__38_dcd50447_01c2_4d7a_8f62_a52ec6" /&amp;gt;&amp;lt;w:bookmarkEnd w:id="61" /&amp;gt;&amp;lt;w:r w:rsidRPr="004059B6"&amp;gt;&amp;lt;w:t xml:space="preserve"&amp;gt;Legislative Council may grant authority for the commission to meet and conduct its &amp;lt;/w:t&amp;gt;&amp;lt;/w:r&amp;gt;&amp;lt;w:bookmarkStart w:id="63" w:name="_LINE__39_33659787_6596_425e_9eaa_e4c6ca" /&amp;gt;&amp;lt;w:bookmarkEnd w:id="62" /&amp;gt;&amp;lt;w:r w:rsidRPr="004059B6"&amp;gt;&amp;lt;w:t&amp;gt;business&amp;lt;/w:t&amp;gt;&amp;lt;/w:r&amp;gt;&amp;lt;w:r&amp;gt;&amp;lt;w:t&amp;gt;.&amp;lt;/w:t&amp;gt;&amp;lt;/w:r&amp;gt;&amp;lt;w:bookmarkEnd w:id="63" /&amp;gt;&amp;lt;/w:p&amp;gt;&amp;lt;w:p w:rsidR="00735D7E" w:rsidRDefault="00735D7E" w:rsidP="00735D7E"&amp;gt;&amp;lt;w:pPr&amp;gt;&amp;lt;w:ind w:left="360" w:firstLine="360" /&amp;gt;&amp;lt;/w:pPr&amp;gt;&amp;lt;w:bookmarkStart w:id="64" w:name="_BILL_SECTION_UNALLOCATED__f84123a2_2441" /&amp;gt;&amp;lt;w:bookmarkStart w:id="65" w:name="_PAR__14_6993dfda_5e2e_4fdd_8165_d0ba870" /&amp;gt;&amp;lt;w:bookmarkStart w:id="66" w:name="_LINE__40_d9377082_1d13_480d_b02e_8496ed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7" w:name="_BILL_SECTION_NUMBER__e4140b13_b250_4ec7" /&amp;gt;&amp;lt;w:r&amp;gt;&amp;lt;w:rPr&amp;gt;&amp;lt;w:b /&amp;gt;&amp;lt;w:sz w:val="24" /&amp;gt;&amp;lt;/w:rPr&amp;gt;&amp;lt;w:t&amp;gt;5&amp;lt;/w:t&amp;gt;&amp;lt;/w:r&amp;gt;&amp;lt;w:bookmarkEnd w:id="67" /&amp;gt;&amp;lt;w:r w:rsidRPr="004059B6"&amp;gt;&amp;lt;w:rPr&amp;gt;&amp;lt;w:b /&amp;gt;&amp;lt;w:sz w:val="24" /&amp;gt;&amp;lt;w:szCs w:val="24" /&amp;gt;&amp;lt;/w:rPr&amp;gt;&amp;lt;w:t&amp;gt;.  Duties.  Resolved:&amp;lt;/w:t&amp;gt;&amp;lt;/w:r&amp;gt;&amp;lt;w:r w:rsidRPr="004059B6"&amp;gt;&amp;lt;w:t xml:space="preserve"&amp;gt;  That, with the assistance of the Maine State Housing &amp;lt;/w:t&amp;gt;&amp;lt;/w:r&amp;gt;&amp;lt;w:bookmarkStart w:id="68" w:name="_LINE__41_1cb7dede_3001_4ed9_bb67_9c6359" /&amp;gt;&amp;lt;w:bookmarkEnd w:id="66" /&amp;gt;&amp;lt;w:r w:rsidRPr="004059B6"&amp;gt;&amp;lt;w:t xml:space="preserve"&amp;gt;Authority, the commission shall study the issue of home ownership being out of reach of &amp;lt;/w:t&amp;gt;&amp;lt;/w:r&amp;gt;&amp;lt;w:bookmarkStart w:id="69" w:name="_PAGE_SPLIT__a9195253_baec_44b9_8a9e_f1a" /&amp;gt;&amp;lt;w:bookmarkStart w:id="70" w:name="_PAGE__2_0c373111_918c_49da_91b0_d3d0ca6" /&amp;gt;&amp;lt;w:bookmarkStart w:id="71" w:name="_PAR__1_bd7b8059_9756_4727_976f_9cbfcf4b" /&amp;gt;&amp;lt;w:bookmarkStart w:id="72" w:name="_LINE__1_7138e893_1e6a_4c37_9623_dc12cfb" /&amp;gt;&amp;lt;w:bookmarkEnd w:id="4" /&amp;gt;&amp;lt;w:bookmarkEnd w:id="65" /&amp;gt;&amp;lt;w:bookmarkEnd w:id="68" /&amp;gt;&amp;lt;w:r w:rsidRPr="004059B6"&amp;gt;&amp;lt;w:t&amp;gt;l&amp;lt;/w:t&amp;gt;&amp;lt;/w:r&amp;gt;&amp;lt;w:bookmarkEnd w:id="69" /&amp;gt;&amp;lt;w:r w:rsidRPr="004059B6"&amp;gt;&amp;lt;w:t&amp;gt;ow&amp;lt;/w:t&amp;gt;&amp;lt;/w:r&amp;gt;&amp;lt;w:r&amp;gt;&amp;lt;w:t&amp;gt;-income&amp;lt;/w:t&amp;gt;&amp;lt;/w:r&amp;gt;&amp;lt;w:r w:rsidRPr="004059B6"&amp;gt;&amp;lt;w:t xml:space="preserve"&amp;gt; and &amp;lt;/w:t&amp;gt;&amp;lt;/w:r&amp;gt;&amp;lt;w:r w:rsidRPr="004059B6"&amp;gt;&amp;lt;w:t&amp;gt;moderate&amp;lt;/w:t&amp;gt;&amp;lt;/w:r&amp;gt;&amp;lt;w:r&amp;gt;&amp;lt;w:t&amp;gt;-&amp;lt;/w:t&amp;gt;&amp;lt;/w:r&amp;gt;&amp;lt;w:r w:rsidRPr="004059B6"&amp;gt;&amp;lt;w:t xml:space="preserve"&amp;gt;income families and &amp;lt;/w:t&amp;gt;&amp;lt;/w:r&amp;gt;&amp;lt;w:r&amp;gt;&amp;lt;w:t&amp;gt;the issue of&amp;lt;/w:t&amp;gt;&amp;lt;/w:r&amp;gt;&amp;lt;w:r w:rsidRPr="004059B6"&amp;gt;&amp;lt;w:t xml:space="preserve"&amp;gt; &amp;lt;/w:t&amp;gt;&amp;lt;/w:r&amp;gt;&amp;lt;w:r w:rsidRPr="004059B6"&amp;gt;&amp;lt;w:t&amp;gt;the market&amp;lt;/w:t&amp;gt;&amp;lt;/w:r&amp;gt;&amp;lt;w:r&amp;gt;&amp;lt;w:t xml:space="preserve"&amp;gt; being&amp;lt;/w:t&amp;gt;&amp;lt;/w:r&amp;gt;&amp;lt;w:r w:rsidRPr="004059B6"&amp;gt;&amp;lt;w:t xml:space="preserve"&amp;gt; determined &amp;lt;/w:t&amp;gt;&amp;lt;/w:r&amp;gt;&amp;lt;w:bookmarkStart w:id="73" w:name="_LINE__2_6a3f1b1e_c584_4ef3_bb6d_b62c777" /&amp;gt;&amp;lt;w:bookmarkEnd w:id="72" /&amp;gt;&amp;lt;w:r w:rsidRPr="004059B6"&amp;gt;&amp;lt;w:t xml:space="preserve"&amp;gt;by buyers of seasonal housing, threatening the year-round character of communities and &amp;lt;/w:t&amp;gt;&amp;lt;/w:r&amp;gt;&amp;lt;w:bookmarkStart w:id="74" w:name="_LINE__3_fb2a8db0_aca4_4c09_bf5f_f4cdf9f" /&amp;gt;&amp;lt;w:bookmarkEnd w:id="73" /&amp;gt;&amp;lt;w:r w:rsidRPr="004059B6"&amp;gt;&amp;lt;w:t xml:space="preserve"&amp;gt;requiring &amp;lt;/w:t&amp;gt;&amp;lt;/w:r&amp;gt;&amp;lt;w:r&amp;gt;&amp;lt;w:t&amp;gt;members&amp;lt;/w:t&amp;gt;&amp;lt;/w:r&amp;gt;&amp;lt;w:r w:rsidRPr="004059B6"&amp;gt;&amp;lt;w:t xml:space="preserve"&amp;gt; &amp;lt;/w:t&amp;gt;&amp;lt;/w:r&amp;gt;&amp;lt;w:r w:rsidRPr="004059B6"&amp;gt;&amp;lt;w:t xml:space="preserve"&amp;gt;of families to commute long distances to their places of employment.  &amp;lt;/w:t&amp;gt;&amp;lt;/w:r&amp;gt;&amp;lt;w:bookmarkStart w:id="75" w:name="_LINE__4_1214655b_2c73_448e_ad23_b0d1489" /&amp;gt;&amp;lt;w:bookmarkEnd w:id="74" /&amp;gt;&amp;lt;w:r w:rsidRPr="004059B6"&amp;gt;&amp;lt;w:t xml:space="preserve"&amp;gt;The study &amp;lt;/w:t&amp;gt;&amp;lt;/w:r&amp;gt;&amp;lt;w:r&amp;gt;&amp;lt;w:t&amp;gt;must&amp;lt;/w:t&amp;gt;&amp;lt;/w:r&amp;gt;&amp;lt;w:r w:rsidRPr="004059B6"&amp;gt;&amp;lt;w:t xml:space="preserve"&amp;gt; &amp;lt;/w:t&amp;gt;&amp;lt;/w:r&amp;gt;&amp;lt;w:r w:rsidRPr="004059B6"&amp;gt;&amp;lt;w:t&amp;gt;include a review of:&amp;lt;/w:t&amp;gt;&amp;lt;/w:r&amp;gt;&amp;lt;w:bookmarkEnd w:id="75" /&amp;gt;&amp;lt;/w:p&amp;gt;&amp;lt;w:p w:rsidR="00735D7E" w:rsidRDefault="00735D7E" w:rsidP="00735D7E"&amp;gt;&amp;lt;w:pPr&amp;gt;&amp;lt;w:ind w:left="360" w:firstLine="360" /&amp;gt;&amp;lt;/w:pPr&amp;gt;&amp;lt;w:bookmarkStart w:id="76" w:name="_PAR__2_31fee017_7598_4129_a744_ad613937" /&amp;gt;&amp;lt;w:bookmarkStart w:id="77" w:name="_LINE__5_8878d807_10ad_4fc0_a5fa_9a55d7d" /&amp;gt;&amp;lt;w:bookmarkEnd w:id="71" /&amp;gt;&amp;lt;w:r&amp;gt;&amp;lt;w:t&amp;gt;1.  The extent of the need of affordable housing for families in the State;&amp;lt;/w:t&amp;gt;&amp;lt;/w:r&amp;gt;&amp;lt;w:bookmarkEnd w:id="77" /&amp;gt;&amp;lt;/w:p&amp;gt;&amp;lt;w:p w:rsidR="00735D7E" w:rsidRDefault="00735D7E" w:rsidP="00735D7E"&amp;gt;&amp;lt;w:pPr&amp;gt;&amp;lt;w:ind w:left="360" w:firstLine="360" /&amp;gt;&amp;lt;/w:pPr&amp;gt;&amp;lt;w:bookmarkStart w:id="78" w:name="_PAR__3_ee7e621f_164f_48cf_953f_5e3bf66b" /&amp;gt;&amp;lt;w:bookmarkStart w:id="79" w:name="_LINE__6_3d60281f_ce6d_4ad6_a754_c2b879d" /&amp;gt;&amp;lt;w:bookmarkEnd w:id="76" /&amp;gt;&amp;lt;w:r&amp;gt;&amp;lt;w:t&amp;gt;2.  Variations in housing markets, local conditions, housing costs and area incomes;&amp;lt;/w:t&amp;gt;&amp;lt;/w:r&amp;gt;&amp;lt;w:bookmarkEnd w:id="79" /&amp;gt;&amp;lt;/w:p&amp;gt;&amp;lt;w:p w:rsidR="00735D7E" w:rsidRDefault="00735D7E" w:rsidP="00735D7E"&amp;gt;&amp;lt;w:pPr&amp;gt;&amp;lt;w:ind w:left="360" w:firstLine="360" /&amp;gt;&amp;lt;/w:pPr&amp;gt;&amp;lt;w:bookmarkStart w:id="80" w:name="_PAR__4_654d4f95_ebbb_4b08_8daf_6def6a53" /&amp;gt;&amp;lt;w:bookmarkStart w:id="81" w:name="_LINE__7_56f831d9_a8e6_47a8_b087_0102649" /&amp;gt;&amp;lt;w:bookmarkEnd w:id="78" /&amp;gt;&amp;lt;w:r&amp;gt;&amp;lt;w:t xml:space="preserve"&amp;gt;3.  Best practices in local efforts to meet the need for affordable housing; and &amp;lt;/w:t&amp;gt;&amp;lt;/w:r&amp;gt;&amp;lt;w:bookmarkEnd w:id="81" /&amp;gt;&amp;lt;/w:p&amp;gt;&amp;lt;w:p w:rsidR="00735D7E" w:rsidRDefault="00735D7E" w:rsidP="00735D7E"&amp;gt;&amp;lt;w:pPr&amp;gt;&amp;lt;w:ind w:left="360" w:firstLine="360" /&amp;gt;&amp;lt;/w:pPr&amp;gt;&amp;lt;w:bookmarkStart w:id="82" w:name="_PAR__5_5a6cb56b_d286_4388_b9ef_0f4dafde" /&amp;gt;&amp;lt;w:bookmarkStart w:id="83" w:name="_LINE__8_2ec6e21f_9981_4d20_bb9e_ae09e09" /&amp;gt;&amp;lt;w:bookmarkEnd w:id="80" /&amp;gt;&amp;lt;w:r&amp;gt;&amp;lt;w:t xml:space="preserve"&amp;gt;4.  The potential for new state resources to address the need for affordable housing in &amp;lt;/w:t&amp;gt;&amp;lt;/w:r&amp;gt;&amp;lt;w:bookmarkStart w:id="84" w:name="_LINE__9_3e3d8c4f_65e0_46ea_93d7_acd683e" /&amp;gt;&amp;lt;w:bookmarkEnd w:id="83" /&amp;gt;&amp;lt;w:r&amp;gt;&amp;lt;w:t&amp;gt;a manner that leverages local efforts and other available resources.&amp;lt;/w:t&amp;gt;&amp;lt;/w:r&amp;gt;&amp;lt;w:bookmarkEnd w:id="84" /&amp;gt;&amp;lt;/w:p&amp;gt;&amp;lt;w:p w:rsidR="00735D7E" w:rsidRDefault="00735D7E" w:rsidP="00735D7E"&amp;gt;&amp;lt;w:pPr&amp;gt;&amp;lt;w:ind w:left="360" w:firstLine="360" /&amp;gt;&amp;lt;/w:pPr&amp;gt;&amp;lt;w:bookmarkStart w:id="85" w:name="_BILL_SECTION_UNALLOCATED__7bf48a5f_e45e" /&amp;gt;&amp;lt;w:bookmarkStart w:id="86" w:name="_PAR__6_3e92a7b7_97b2_4cdd_aac8_7778792d" /&amp;gt;&amp;lt;w:bookmarkStart w:id="87" w:name="_LINE__10_ff159591_3719_4842_81c1_77650b" /&amp;gt;&amp;lt;w:bookmarkEnd w:id="64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8" w:name="_BILL_SECTION_NUMBER__15ae1846_d1ff_46ed" /&amp;gt;&amp;lt;w:r&amp;gt;&amp;lt;w:rPr&amp;gt;&amp;lt;w:b /&amp;gt;&amp;lt;w:sz w:val="24" /&amp;gt;&amp;lt;/w:rPr&amp;gt;&amp;lt;w:t&amp;gt;6&amp;lt;/w:t&amp;gt;&amp;lt;/w:r&amp;gt;&amp;lt;w:bookmarkEnd w:id="88" /&amp;gt;&amp;lt;w:r w:rsidRPr="004059B6"&amp;gt;&amp;lt;w:rPr&amp;gt;&amp;lt;w:b /&amp;gt;&amp;lt;w:sz w:val="24" /&amp;gt;&amp;lt;w:szCs w:val="24" /&amp;gt;&amp;lt;/w:rPr&amp;gt;&amp;lt;w:t&amp;gt;.  Staff assistance. Resolved:&amp;lt;/w:t&amp;gt;&amp;lt;/w:r&amp;gt;&amp;lt;w:r w:rsidRPr="004059B6"&amp;gt;&amp;lt;w:t xml:space="preserve"&amp;gt;  That&amp;lt;/w:t&amp;gt;&amp;lt;/w:r&amp;gt;&amp;lt;w:r&amp;gt;&amp;lt;w:t&amp;gt;, notwithstanding Joint Rule 353,&amp;lt;/w:t&amp;gt;&amp;lt;/w:r&amp;gt;&amp;lt;w:r w:rsidRPr="004059B6"&amp;gt;&amp;lt;w:t xml:space="preserve"&amp;gt; the &amp;lt;/w:t&amp;gt;&amp;lt;/w:r&amp;gt;&amp;lt;w:bookmarkStart w:id="89" w:name="_LINE__11_02058948_0cb9_4645_adfc_ac4e13" /&amp;gt;&amp;lt;w:bookmarkEnd w:id="87" /&amp;gt;&amp;lt;w:r w:rsidRPr="004059B6"&amp;gt;&amp;lt;w:t&amp;gt;Legislative Council shall provide necessary staffing services to the commission&amp;lt;/w:t&amp;gt;&amp;lt;/w:r&amp;gt;&amp;lt;w:r&amp;gt;&amp;lt;w:t&amp;gt;.&amp;lt;/w:t&amp;gt;&amp;lt;/w:r&amp;gt;&amp;lt;w:bookmarkEnd w:id="89" /&amp;gt;&amp;lt;/w:p&amp;gt;&amp;lt;w:p w:rsidR="00735D7E" w:rsidRDefault="00735D7E" w:rsidP="00735D7E"&amp;gt;&amp;lt;w:pPr&amp;gt;&amp;lt;w:ind w:left="360" w:firstLine="360" /&amp;gt;&amp;lt;/w:pPr&amp;gt;&amp;lt;w:bookmarkStart w:id="90" w:name="_BILL_SECTION_UNALLOCATED__90daae26_9f1a" /&amp;gt;&amp;lt;w:bookmarkStart w:id="91" w:name="_PAR__7_f77f0f5a_99f1_426d_90e3_a7bbbb6c" /&amp;gt;&amp;lt;w:bookmarkStart w:id="92" w:name="_LINE__12_7284baf7_3514_4266_b969_543607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3" w:name="_BILL_SECTION_NUMBER__51cb15cb_009d_4a95" /&amp;gt;&amp;lt;w:r&amp;gt;&amp;lt;w:rPr&amp;gt;&amp;lt;w:b /&amp;gt;&amp;lt;w:sz w:val="24" /&amp;gt;&amp;lt;/w:rPr&amp;gt;&amp;lt;w:t&amp;gt;7&amp;lt;/w:t&amp;gt;&amp;lt;/w:r&amp;gt;&amp;lt;w:bookmarkEnd w:id="93" /&amp;gt;&amp;lt;w:r&amp;gt;&amp;lt;w:rPr&amp;gt;&amp;lt;w:b /&amp;gt;&amp;lt;w:sz w:val="24" /&amp;gt;&amp;lt;/w:rPr&amp;gt;&amp;lt;w:t&amp;gt;.&amp;lt;/w:t&amp;gt;&amp;lt;/w:r&amp;gt;&amp;lt;w:r w:rsidRPr="004059B6"&amp;gt;&amp;lt;w:rPr&amp;gt;&amp;lt;w:b /&amp;gt;&amp;lt;w:sz w:val="24" /&amp;gt;&amp;lt;w:szCs w:val="24" /&amp;gt;&amp;lt;/w:rPr&amp;gt;&amp;lt;w:t xml:space="preserve"&amp;gt;  Report.  Resolved: &amp;lt;/w:t&amp;gt;&amp;lt;/w:r&amp;gt;&amp;lt;w:r w:rsidRPr="004059B6"&amp;gt;&amp;lt;w:t xml:space="preserve"&amp;gt;That, notwithstanding Joint Rule 353, no later than &amp;lt;/w:t&amp;gt;&amp;lt;/w:r&amp;gt;&amp;lt;w:bookmarkStart w:id="94" w:name="_LINE__13_2518bcc4_833f_4891_ba18_8c17b7" /&amp;gt;&amp;lt;w:bookmarkEnd w:id="92" /&amp;gt;&amp;lt;w:r w:rsidRPr="004059B6"&amp;gt;&amp;lt;w:t xml:space="preserve"&amp;gt;December &amp;lt;/w:t&amp;gt;&amp;lt;/w:r&amp;gt;&amp;lt;w:r&amp;gt;&amp;lt;w:t&amp;gt;7&amp;lt;/w:t&amp;gt;&amp;lt;/w:r&amp;gt;&amp;lt;w:r w:rsidRPr="004059B6"&amp;gt;&amp;lt;w:t xml:space="preserve"&amp;gt;, 2022, the commission shall submit a report that includes its findings and &amp;lt;/w:t&amp;gt;&amp;lt;/w:r&amp;gt;&amp;lt;w:bookmarkStart w:id="95" w:name="_LINE__14_cb155244_cfbe_4c44_a118_aeafff" /&amp;gt;&amp;lt;w:bookmarkEnd w:id="94" /&amp;gt;&amp;lt;w:r w:rsidRPr="004059B6"&amp;gt;&amp;lt;w:t xml:space="preserve"&amp;gt;recommendations, and may include suggested legislation, to the joint standing committee &amp;lt;/w:t&amp;gt;&amp;lt;/w:r&amp;gt;&amp;lt;w:bookmarkStart w:id="96" w:name="_LINE__15_7f16ab08_fc64_4635_b0d2_3de838" /&amp;gt;&amp;lt;w:bookmarkEnd w:id="95" /&amp;gt;&amp;lt;w:r w:rsidRPr="004059B6"&amp;gt;&amp;lt;w:t xml:space="preserve"&amp;gt;of the Legislature having jurisdiction over labor and housing matters. &amp;lt;/w:t&amp;gt;&amp;lt;/w:r&amp;gt;&amp;lt;w:r&amp;gt;&amp;lt;w:t xml:space="preserve"&amp;gt; &amp;lt;/w:t&amp;gt;&amp;lt;/w:r&amp;gt;&amp;lt;w:r w:rsidRPr="004059B6"&amp;gt;&amp;lt;w:t xml:space="preserve"&amp;gt;The joint standing &amp;lt;/w:t&amp;gt;&amp;lt;/w:r&amp;gt;&amp;lt;w:bookmarkStart w:id="97" w:name="_LINE__16_03bdd457_c10d_4578_a39b_1ec662" /&amp;gt;&amp;lt;w:bookmarkEnd w:id="96" /&amp;gt;&amp;lt;w:r w:rsidRPr="004059B6"&amp;gt;&amp;lt;w:t xml:space="preserve"&amp;gt;committee of the Legislature having jurisdiction over labor and housing matters may &amp;lt;/w:t&amp;gt;&amp;lt;/w:r&amp;gt;&amp;lt;w:bookmarkStart w:id="98" w:name="_LINE__17_8fd38159_142c_4f7f_bbd2_2996bb" /&amp;gt;&amp;lt;w:bookmarkEnd w:id="97" /&amp;gt;&amp;lt;w:r w:rsidRPr="004059B6"&amp;gt;&amp;lt;w:t xml:space="preserve"&amp;gt;submit legislation based upon the report to the First Regular Session of the 131st &amp;lt;/w:t&amp;gt;&amp;lt;/w:r&amp;gt;&amp;lt;w:bookmarkStart w:id="99" w:name="_LINE__18_f518da75_7017_44b4_b6d9_281c0a" /&amp;gt;&amp;lt;w:bookmarkEnd w:id="98" /&amp;gt;&amp;lt;w:r w:rsidRPr="004059B6"&amp;gt;&amp;lt;w:t&amp;gt;Legislature.&amp;lt;/w:t&amp;gt;&amp;lt;/w:r&amp;gt;&amp;lt;w:bookmarkEnd w:id="99" /&amp;gt;&amp;lt;/w:p&amp;gt;&amp;lt;w:p w:rsidR="00735D7E" w:rsidRDefault="00735D7E" w:rsidP="00735D7E"&amp;gt;&amp;lt;w:pPr&amp;gt;&amp;lt;w:keepNext /&amp;gt;&amp;lt;w:spacing w:before="240" /&amp;gt;&amp;lt;w:ind w:left="360" /&amp;gt;&amp;lt;w:jc w:val="center" /&amp;gt;&amp;lt;/w:pPr&amp;gt;&amp;lt;w:bookmarkStart w:id="100" w:name="_SUMMARY__8993f968_4f3e_4456_a2f5_b597ee" /&amp;gt;&amp;lt;w:bookmarkStart w:id="101" w:name="_PAR__8_8b689e57_b682_4473_866a_5cd28309" /&amp;gt;&amp;lt;w:bookmarkStart w:id="102" w:name="_LINE__19_98b50aec_5544_4358_b5b0_ba4531" /&amp;gt;&amp;lt;w:bookmarkEnd w:id="1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102" /&amp;gt;&amp;lt;/w:p&amp;gt;&amp;lt;w:p w:rsidR="00735D7E" w:rsidRDefault="00735D7E" w:rsidP="00735D7E"&amp;gt;&amp;lt;w:pPr&amp;gt;&amp;lt;w:ind w:left="360" w:firstLine="360" /&amp;gt;&amp;lt;/w:pPr&amp;gt;&amp;lt;w:bookmarkStart w:id="103" w:name="_PAR__9_fb38d5c0_7576_413a_8e71_c654b48d" /&amp;gt;&amp;lt;w:bookmarkStart w:id="104" w:name="_LINE__20_90df85a1_6e9a_4218_b958_6630e0" /&amp;gt;&amp;lt;w:bookmarkEnd w:id="101" /&amp;gt;&amp;lt;w:r w:rsidRPr="004059B6"&amp;gt;&amp;lt;w:t xml:space="preserve"&amp;gt;This resolve creates the Commission to Study Best Practices and Different Area Needs &amp;lt;/w:t&amp;gt;&amp;lt;/w:r&amp;gt;&amp;lt;w:bookmarkStart w:id="105" w:name="_LINE__21_41379341_1c13_4708_816e_63181c" /&amp;gt;&amp;lt;w:bookmarkEnd w:id="104" /&amp;gt;&amp;lt;w:r w:rsidRPr="004059B6"&amp;gt;&amp;lt;w:t xml:space="preserve"&amp;gt;for Development of Affordable Homes and Expanding Home Ownership in Maine &amp;lt;/w:t&amp;gt;&amp;lt;/w:r&amp;gt;&amp;lt;w:bookmarkStart w:id="106" w:name="_LINE__22_5d00b56f_342b_4ff6_9aeb_f0c8eb" /&amp;gt;&amp;lt;w:bookmarkEnd w:id="105" /&amp;gt;&amp;lt;w:r w:rsidRPr="004059B6"&amp;gt;&amp;lt;w:t xml:space="preserve"&amp;gt;Communities. &amp;lt;/w:t&amp;gt;&amp;lt;/w:r&amp;gt;&amp;lt;w:r&amp;gt;&amp;lt;w:t xml:space="preserve"&amp;gt; &amp;lt;/w:t&amp;gt;&amp;lt;/w:r&amp;gt;&amp;lt;w:r w:rsidRPr="004059B6"&amp;gt;&amp;lt;w:t xml:space="preserve"&amp;gt;The commission has 13 members consisting of &amp;lt;/w:t&amp;gt;&amp;lt;/w:r&amp;gt;&amp;lt;w:r&amp;gt;&amp;lt;w:t&amp;gt;L&amp;lt;/w:t&amp;gt;&amp;lt;/w:r&amp;gt;&amp;lt;w:r w:rsidRPr="004059B6"&amp;gt;&amp;lt;w:t xml:space="preserve"&amp;gt;egislators and others with &amp;lt;/w:t&amp;gt;&amp;lt;/w:r&amp;gt;&amp;lt;w:bookmarkStart w:id="107" w:name="_LINE__23_623354b1_efed_493e_8fd9_70bfc1" /&amp;gt;&amp;lt;w:bookmarkEnd w:id="106" /&amp;gt;&amp;lt;w:r w:rsidRPr="004059B6"&amp;gt;&amp;lt;w:t xml:space="preserve"&amp;gt;interest or experience in affordable housing and financing in the State.  The commission is &amp;lt;/w:t&amp;gt;&amp;lt;/w:r&amp;gt;&amp;lt;w:bookmarkStart w:id="108" w:name="_LINE__24_2fb8d9ed_276f_4011_bd58_6c6a1e" /&amp;gt;&amp;lt;w:bookmarkEnd w:id="107" /&amp;gt;&amp;lt;w:r w:rsidRPr="004059B6"&amp;gt;&amp;lt;w:t xml:space="preserve"&amp;gt;required to submit its report to the joint standing committee of the Legislature having &amp;lt;/w:t&amp;gt;&amp;lt;/w:r&amp;gt;&amp;lt;w:bookmarkStart w:id="109" w:name="_LINE__25_dd8fdd03_183c_4a1c_af6d_4843a5" /&amp;gt;&amp;lt;w:bookmarkEnd w:id="108" /&amp;gt;&amp;lt;w:r w:rsidRPr="004059B6"&amp;gt;&amp;lt;w:t xml:space="preserve"&amp;gt;jurisdiction over labor and housing matters no later than December &amp;lt;/w:t&amp;gt;&amp;lt;/w:r&amp;gt;&amp;lt;w:r&amp;gt;&amp;lt;w:t&amp;gt;7&amp;lt;/w:t&amp;gt;&amp;lt;/w:r&amp;gt;&amp;lt;w:r w:rsidRPr="004059B6"&amp;gt;&amp;lt;w:t&amp;gt;, 2022.&amp;lt;/w:t&amp;gt;&amp;lt;/w:r&amp;gt;&amp;lt;w:bookmarkEnd w:id="109" /&amp;gt;&amp;lt;/w:p&amp;gt;&amp;lt;w:bookmarkEnd w:id="2" /&amp;gt;&amp;lt;w:bookmarkEnd w:id="3" /&amp;gt;&amp;lt;w:bookmarkEnd w:id="70" /&amp;gt;&amp;lt;w:bookmarkEnd w:id="100" /&amp;gt;&amp;lt;w:bookmarkEnd w:id="103" /&amp;gt;&amp;lt;w:p w:rsidR="00000000" w:rsidRDefault="00735D7E"&amp;gt;&amp;lt;w:r&amp;gt;&amp;lt;w:t xml:space="preserve"&amp;gt; &amp;lt;/w:t&amp;gt;&amp;lt;/w:r&amp;gt;&amp;lt;/w:p&amp;gt;&amp;lt;w:sectPr w:rsidR="00000000" w:rsidSect="00735D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7655" w:rsidRDefault="00735D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2479bb_5aa7_4308_a876_f74b582&lt;/BookmarkName&gt;&lt;Tables /&gt;&lt;/ProcessedCheckInPage&gt;&lt;ProcessedCheckInPage&gt;&lt;PageNumber&gt;2&lt;/PageNumber&gt;&lt;BookmarkName&gt;_PAGE__2_0c373111_918c_49da_91b0_d3d0ca6&lt;/BookmarkName&gt;&lt;Tables /&gt;&lt;/ProcessedCheckInPage&gt;&lt;/Pages&gt;&lt;Paragraphs&gt;&lt;CheckInParagraphs&gt;&lt;PageNumber&gt;1&lt;/PageNumber&gt;&lt;BookmarkName&gt;_PAR__1_ea2cbd2e_c265_4f08_a2d2_2998c63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4f0f68_1a04_43b3_99ab_c4815b1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6862f0_9461_443d_9af6_a4c2c8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c9b087_7586_47a3_814f_9755241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bbc93a_ec2d_4a8d_93a1_9cf5c4d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d2f92f_5ae4_4b34_a2c7_efb84d1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1bf694_9705_4d2b_a3b5_94ac99d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24ff8b_222c_4e37_a965_41e6e20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5b2483_9b0b_451f_b00d_f4cf75d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495711_0189_4b37_a0e7_6d6a00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2e2d43_fe53_4199_ba67_741ca4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0860f0_25cd_4a9d_962e_76055b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21731c_9d5e_4b04_9da7_614c3b1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993dfda_5e2e_4fdd_8165_d0ba87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7b8059_9756_4727_976f_9cbfcf4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1fee017_7598_4129_a744_ad61393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7e621f_164f_48cf_953f_5e3bf66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54d4f95_ebbb_4b08_8daf_6def6a5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6cb56b_d286_4388_b9ef_0f4dafd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e92a7b7_97b2_4cdd_aac8_7778792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77f0f5a_99f1_426d_90e3_a7bbbb6c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b689e57_b682_4473_866a_5cd2830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b38d5c0_7576_413a_8e71_c654b48d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