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Provision of Adequate Personal Protective Equipment to Firefighters Who Are Wome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bfc9df0_1c7b_4403_97e3_c4b5ada"/>
      <w:bookmarkStart w:id="1" w:name="_DOC_BODY_CONTAINER__7d65f1c5_45fd_4b04_"/>
      <w:bookmarkStart w:id="2" w:name="_DOC_BODY__300a5500_ffa7_4d18_8f40_f8a51"/>
      <w:bookmarkStart w:id="3" w:name="_EMERGENCY_PREAMBLE__e5fdd6bc_e345_4ee8_"/>
      <w:bookmarkStart w:id="4" w:name="_PAR__1_bf0dd54a_6ca3_49c3_9c3a_8ff400b2"/>
      <w:bookmarkStart w:id="5" w:name="_LINE__1_c345bbc7_244f_4570_ab8e_d750b1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1b1e7a5_7233_4320_9312_f60c77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f0dd54a_6ca3_49c3_9c3a_8ff400b2"/>
      <w:bookmarkStart w:id="8" w:name="_PAR__2_8d35f8cb_f864_4e29_a708_09266129"/>
      <w:bookmarkStart w:id="9" w:name="_LINE__3_1cc4cfbc_4069_49c5_8f8a_805620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irefighters must remain ever vigilant as fires and other emergencies happen </w:t>
      </w:r>
      <w:bookmarkStart w:id="10" w:name="_LINE__4_d5d5bf3c_a5a2_4dc0_a5ae_6ec6036"/>
      <w:bookmarkEnd w:id="9"/>
      <w:r>
        <w:rPr>
          <w:rFonts w:eastAsia="Arial" w:cs="Arial" w:ascii="Arial" w:hAnsi="Arial"/>
        </w:rPr>
        <w:t>every da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d35f8cb_f864_4e29_a708_09266129"/>
      <w:bookmarkStart w:id="12" w:name="_PAR__3_8f53a210_6fe5_43e1_8de1_314d6507"/>
      <w:bookmarkStart w:id="13" w:name="_LINE__5_6762cc11_40b3_4799_a417_200228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irefighters are exposed to toxic fumes and substances regularly in the </w:t>
      </w:r>
      <w:bookmarkStart w:id="14" w:name="_LINE__6_a14ac14e_2234_4246_8546_1c20de0"/>
      <w:bookmarkEnd w:id="13"/>
      <w:r>
        <w:rPr>
          <w:rFonts w:eastAsia="Arial" w:cs="Arial" w:ascii="Arial" w:hAnsi="Arial"/>
        </w:rPr>
        <w:t>course of their firefighting duti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5" w:name="_PAR__3_8f53a210_6fe5_43e1_8de1_314d6507"/>
      <w:bookmarkStart w:id="16" w:name="_PAR__4_ce3c3cdd_05f2_46b4_89e4_806c9e9e"/>
      <w:bookmarkStart w:id="17" w:name="_LINE__7_7de405f1_8d8a_451c_9431_2c3355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mmediate enactment of this Act is necessary to help prevent the negative </w:t>
      </w:r>
      <w:bookmarkStart w:id="18" w:name="_LINE__8_e42fddd8_bd08_4591_88ed_03c3ac6"/>
      <w:bookmarkEnd w:id="17"/>
      <w:r>
        <w:rPr>
          <w:rFonts w:eastAsia="Arial" w:cs="Arial" w:ascii="Arial" w:hAnsi="Arial"/>
          <w:szCs w:val="22"/>
        </w:rPr>
        <w:t xml:space="preserve">effects of such exposure for the many female firefighters who have only ill-fitting gear to </w:t>
      </w:r>
      <w:bookmarkStart w:id="19" w:name="_LINE__9_cd6b5c47_49fa_41b0_9c32_4d052bc"/>
      <w:bookmarkEnd w:id="18"/>
      <w:r>
        <w:rPr>
          <w:rFonts w:eastAsia="Arial" w:cs="Arial" w:ascii="Arial" w:hAnsi="Arial"/>
          <w:szCs w:val="22"/>
        </w:rPr>
        <w:t>protect them in their firefighting dutie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ce3c3cdd_05f2_46b4_89e4_806c9e9e"/>
      <w:bookmarkStart w:id="21" w:name="_PAR__5_ff4a0a6c_a041_4248_89a8_f2ea769f"/>
      <w:bookmarkStart w:id="22" w:name="_LINE__10_68be1c87_d321_4c7e_a802_a80fd2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cc489e11_8f56_4d3d_a38e_4946df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8a0c0c91_dbc2_4e8b_ac65_52595a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17e90b00_14db_46d2_be20_76ee5d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e5fdd6bc_e345_4ee8_"/>
      <w:bookmarkStart w:id="27" w:name="_PAR__5_ff4a0a6c_a041_4248_89a8_f2ea769f"/>
      <w:bookmarkStart w:id="28" w:name="_PAR__6_ea28610f_0e78_4b2b_922a_9c074238"/>
      <w:bookmarkStart w:id="29" w:name="_ENACTING_CLAUSE__b3319cb3_a8cf_422d_b3f"/>
      <w:bookmarkStart w:id="30" w:name="_LINE__14_d65f3150_5c1c_467d_9d0b_1b04de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ea28610f_0e78_4b2b_922a_9c074238"/>
      <w:bookmarkStart w:id="32" w:name="_ENACTING_CLAUSE__b3319cb3_a8cf_422d_b3f"/>
      <w:bookmarkStart w:id="33" w:name="_DOC_BODY_CONTENT__ea72f8c4_5275_4cf0_9f"/>
      <w:bookmarkStart w:id="34" w:name="_BILL_SECTION__af0d0fe0_ad77_4e77_b469_3"/>
      <w:bookmarkStart w:id="35" w:name="_PAR__7_1c8ef657_c752_4e4d_aab5_c9130678"/>
      <w:bookmarkStart w:id="36" w:name="_BILL_SECTION_HEADER__b53ffc05_54e7_456c"/>
      <w:bookmarkStart w:id="37" w:name="_LINE__15_3f3472cd_237f_4484_adcc_4a3379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d12f2f1_ee17_4b18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30-A MRSA §3154, sub-§4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1c8ef657_c752_4e4d_aab5_c9130678"/>
      <w:bookmarkStart w:id="40" w:name="_BILL_SECTION_HEADER__b53ffc05_54e7_456c"/>
      <w:bookmarkStart w:id="41" w:name="_PROCESSED_CHANGE__2a60cbb6_bd76_466a_b2"/>
      <w:bookmarkStart w:id="42" w:name="_PAR__8_239c4348_18cf_4456_afbf_46b60705"/>
      <w:bookmarkStart w:id="43" w:name="_STATUTE_SS__135bbd22_3edb_4d4c_99f1_cad"/>
      <w:bookmarkStart w:id="44" w:name="_LINE__16_94aaf268_824f_419d_8f78_673718"/>
      <w:bookmarkStart w:id="45" w:name="_STATUTE_NUMBER__e4d272a8_e4e8_46db_bb21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4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6ac1baba_a540_4755_a3"/>
      <w:r>
        <w:rPr>
          <w:rFonts w:eastAsia="Arial" w:cs="Arial" w:ascii="Arial" w:hAnsi="Arial"/>
          <w:b/>
          <w:u w:val="single"/>
        </w:rPr>
        <w:t xml:space="preserve">Female firefighter protective gear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0d8f6b38_343b_4239_aa5"/>
      <w:bookmarkEnd w:id="46"/>
      <w:r>
        <w:rPr>
          <w:rFonts w:eastAsia="Arial" w:cs="Arial" w:ascii="Arial" w:hAnsi="Arial"/>
          <w:u w:val="single"/>
        </w:rPr>
        <w:t xml:space="preserve">A municipal fire department, volunteer fire </w:t>
      </w:r>
      <w:bookmarkStart w:id="48" w:name="_LINE__17_3c472d1b_4adf_45e4_826d_d5d9a3"/>
      <w:bookmarkEnd w:id="44"/>
      <w:r>
        <w:rPr>
          <w:rFonts w:eastAsia="Arial" w:cs="Arial" w:ascii="Arial" w:hAnsi="Arial"/>
          <w:u w:val="single"/>
        </w:rPr>
        <w:t xml:space="preserve">association or fire district shall provide and equip a female firefighter with personal </w:t>
      </w:r>
      <w:bookmarkStart w:id="49" w:name="_LINE__18_afafa84f_7d48_41fe_aa57_1615aa"/>
      <w:bookmarkEnd w:id="48"/>
      <w:r>
        <w:rPr>
          <w:rFonts w:eastAsia="Arial" w:cs="Arial" w:ascii="Arial" w:hAnsi="Arial"/>
          <w:u w:val="single"/>
        </w:rPr>
        <w:t xml:space="preserve">protective equipment and turnout gear, including boots, that are properly fitting either due </w:t>
      </w:r>
      <w:bookmarkStart w:id="50" w:name="_LINE__19_d194f755_d917_44a9_abfa_2d42d2"/>
      <w:bookmarkEnd w:id="49"/>
      <w:r>
        <w:rPr>
          <w:rFonts w:eastAsia="Arial" w:cs="Arial" w:ascii="Arial" w:hAnsi="Arial"/>
          <w:u w:val="single"/>
        </w:rPr>
        <w:t xml:space="preserve">to being sized correctly or being tailored for the female firefighter and meet the </w:t>
      </w:r>
      <w:bookmarkStart w:id="51" w:name="_LINE__20_997374cd_c61d_454e_9efd_464dab"/>
      <w:bookmarkEnd w:id="50"/>
      <w:r>
        <w:rPr>
          <w:rFonts w:eastAsia="Arial" w:cs="Arial" w:ascii="Arial" w:hAnsi="Arial"/>
          <w:u w:val="single"/>
        </w:rPr>
        <w:t xml:space="preserve">requirements of the United States Department of Labor, Occupational Safety and Health </w:t>
      </w:r>
      <w:bookmarkStart w:id="52" w:name="_LINE__21_a53135cc_8564_47fe_a19c_06eb64"/>
      <w:bookmarkEnd w:id="51"/>
      <w:r>
        <w:rPr>
          <w:rFonts w:eastAsia="Arial" w:cs="Arial" w:ascii="Arial" w:hAnsi="Arial"/>
          <w:u w:val="single"/>
        </w:rPr>
        <w:t>Administration or the National Fire Protection Association, whichever are more stringent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DOC_BODY_CONTENT__ea72f8c4_5275_4cf0_9f"/>
      <w:bookmarkStart w:id="54" w:name="_BILL_SECTION__af0d0fe0_ad77_4e77_b469_3"/>
      <w:bookmarkStart w:id="55" w:name="_PROCESSED_CHANGE__2a60cbb6_bd76_466a_b2"/>
      <w:bookmarkStart w:id="56" w:name="_PAR__8_239c4348_18cf_4456_afbf_46b60705"/>
      <w:bookmarkStart w:id="57" w:name="_STATUTE_SS__135bbd22_3edb_4d4c_99f1_cad"/>
      <w:bookmarkStart w:id="58" w:name="_PAR__9_0a773460_3740_475f_8553_62d468cb"/>
      <w:bookmarkStart w:id="59" w:name="_EMERGENCY_CLAUSE__33bdf528_184d_42c5_ba"/>
      <w:bookmarkStart w:id="60" w:name="_LINE__22_669e0089_b885_412e_8bc8_7d6b09"/>
      <w:bookmarkEnd w:id="53"/>
      <w:bookmarkEnd w:id="54"/>
      <w:bookmarkEnd w:id="55"/>
      <w:bookmarkEnd w:id="56"/>
      <w:bookmarkEnd w:id="57"/>
      <w:bookmarkEnd w:id="4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1" w:name="_LINE__23_5923b0d5_1f72_4094_b2ba_ee51c2"/>
      <w:bookmarkEnd w:id="60"/>
      <w:r>
        <w:rPr>
          <w:rFonts w:eastAsia="Arial" w:cs="Arial" w:ascii="Arial" w:hAnsi="Arial"/>
        </w:rPr>
        <w:t>takes effect when approved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PAR__9_0a773460_3740_475f_8553_62d468cb"/>
      <w:bookmarkStart w:id="63" w:name="_EMERGENCY_CLAUSE__33bdf528_184d_42c5_ba"/>
      <w:bookmarkStart w:id="64" w:name="_SUMMARY__d0d23c2a_352f_479d_b5f0_3def2a"/>
      <w:bookmarkStart w:id="65" w:name="_PAR__10_ee3a1750_cf73_4dae_a0ec_905164d"/>
      <w:bookmarkStart w:id="66" w:name="_LINE__24_5d290f58_c5df_4f4c_8585_b1c443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10_ee3a1750_cf73_4dae_a0ec_905164d"/>
      <w:bookmarkStart w:id="68" w:name="_PAR__11_4e085501_fad0_4f1d_9f21_26b16d0"/>
      <w:bookmarkStart w:id="69" w:name="_LINE__25_2cce52a1_f611_4b7c_8756_16a928"/>
      <w:bookmarkEnd w:id="67"/>
      <w:r>
        <w:rPr>
          <w:rFonts w:eastAsia="Arial" w:cs="Arial" w:ascii="Arial" w:hAnsi="Arial"/>
        </w:rPr>
        <w:t xml:space="preserve">This bill requires a municipal fire department, volunteer fire association or fire district </w:t>
      </w:r>
      <w:bookmarkStart w:id="70" w:name="_LINE__26_3e91f09e_4593_4708_818d_e18985"/>
      <w:bookmarkEnd w:id="69"/>
      <w:r>
        <w:rPr>
          <w:rFonts w:eastAsia="Arial" w:cs="Arial" w:ascii="Arial" w:hAnsi="Arial"/>
        </w:rPr>
        <w:t xml:space="preserve">to provide and equip a female firefighter with personal protective equipment and turnout </w:t>
      </w:r>
      <w:bookmarkStart w:id="71" w:name="_LINE__27_9b69280c_7b50_4842_b074_753735"/>
      <w:bookmarkEnd w:id="70"/>
      <w:r>
        <w:rPr>
          <w:rFonts w:eastAsia="Arial" w:cs="Arial" w:ascii="Arial" w:hAnsi="Arial"/>
        </w:rPr>
        <w:t xml:space="preserve">gear, including boots, that are properly fitting either due to being sized correctly or being </w:t>
      </w:r>
      <w:bookmarkStart w:id="72" w:name="_LINE__28_fa7c6328_aaf6_466a_8ce6_fa598d"/>
      <w:bookmarkEnd w:id="71"/>
      <w:r>
        <w:rPr>
          <w:rFonts w:eastAsia="Arial" w:cs="Arial" w:ascii="Arial" w:hAnsi="Arial"/>
        </w:rPr>
        <w:t xml:space="preserve">tailored for the female firefighter and meet the requirements of the United States </w:t>
      </w:r>
      <w:bookmarkStart w:id="73" w:name="_LINE__29_005bba4b_7492_4300_85e0_d31a48"/>
      <w:bookmarkEnd w:id="72"/>
      <w:r>
        <w:rPr>
          <w:rFonts w:eastAsia="Arial" w:cs="Arial" w:ascii="Arial" w:hAnsi="Arial"/>
        </w:rPr>
        <w:t xml:space="preserve">Department of Labor, Occupational Safety and Health Administration or the National Fire </w:t>
      </w:r>
      <w:bookmarkStart w:id="74" w:name="_LINE__30_a451d798_4cf6_4dcc_8e31_00e311"/>
      <w:bookmarkEnd w:id="73"/>
      <w:r>
        <w:rPr>
          <w:rFonts w:eastAsia="Arial" w:cs="Arial" w:ascii="Arial" w:hAnsi="Arial"/>
        </w:rPr>
        <w:t>Protection Association, whichever are more stringent.</w:t>
      </w:r>
      <w:bookmarkEnd w:id="0"/>
      <w:bookmarkEnd w:id="1"/>
      <w:bookmarkEnd w:id="2"/>
      <w:bookmarkEnd w:id="64"/>
      <w:bookmarkEnd w:id="68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Provision of Adequate Personal Protective Equipment to Firefighters Who Are Wom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86</ItemId>
    <LRId>67293</LRId>
    <LRNumber>1239</LRNumber>
    <LDNumber>1245</LDNumber>
    <PaperNumber>HP091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Ensure the Provision of Adequate Personal Protective Equipment to Firefighters Who Are Women</LRTitle>
    <ItemTitle>An Act To Ensure the Provision of Adequate Personal Protective Equipment to Firefighters Who Are Women</ItemTitle>
    <ShortTitle1>ENSURE THE PROVISION OF</ShortTitle1>
    <ShortTitle2>ADEQUATE PERSONAL PROTECTIVE E</ShortTitle2>
    <SponsorFirstName>Nicole</SponsorFirstName>
    <SponsorLastName>Grohoski</SponsorLastName>
    <SponsorChamberPrefix>Rep.</SponsorChamberPrefix>
    <SponsorFrom>Ellsworth</SponsorFrom>
    <DraftingCycleCount>2</DraftingCycleCount>
    <LatestDraftingActionId>137</LatestDraftingActionId>
    <LatestDraftingActionDate>2021-03-29T11:06:59</LatestDraftingActionDate>
    <LatestDrafterName>wmillike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6F1A" w:rsidRDefault="00EE6F1A" w:rsidP="00EE6F1A"&amp;gt;&amp;lt;w:pPr&amp;gt;&amp;lt;w:ind w:left="360" w:firstLine="360" /&amp;gt;&amp;lt;/w:pPr&amp;gt;&amp;lt;w:bookmarkStart w:id="0" w:name="_EMERGENCY_PREAMBLE__e5fdd6bc_e345_4ee8_" /&amp;gt;&amp;lt;w:bookmarkStart w:id="1" w:name="_DOC_BODY__300a5500_ffa7_4d18_8f40_f8a51" /&amp;gt;&amp;lt;w:bookmarkStart w:id="2" w:name="_DOC_BODY_CONTAINER__7d65f1c5_45fd_4b04_" /&amp;gt;&amp;lt;w:bookmarkStart w:id="3" w:name="_PAGE__1_2bfc9df0_1c7b_4403_97e3_c4b5ada" /&amp;gt;&amp;lt;w:bookmarkStart w:id="4" w:name="_PAR__1_bf0dd54a_6ca3_49c3_9c3a_8ff400b2" /&amp;gt;&amp;lt;w:bookmarkStart w:id="5" w:name="_LINE__1_c345bbc7_244f_4570_ab8e_d750b1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1b1e7a5_7233_4320_9312_f60c77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E6F1A" w:rsidRDefault="00EE6F1A" w:rsidP="00EE6F1A"&amp;gt;&amp;lt;w:pPr&amp;gt;&amp;lt;w:ind w:left="360" w:firstLine="360" /&amp;gt;&amp;lt;/w:pPr&amp;gt;&amp;lt;w:bookmarkStart w:id="7" w:name="_PAR__2_8d35f8cb_f864_4e29_a708_09266129" /&amp;gt;&amp;lt;w:bookmarkStart w:id="8" w:name="_LINE__3_1cc4cfbc_4069_49c5_8f8a_805620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967A1"&amp;gt;&amp;lt;w:t xml:space="preserve"&amp;gt;firefighters must remain ever vigilant as fires and other emergencies happen &amp;lt;/w:t&amp;gt;&amp;lt;/w:r&amp;gt;&amp;lt;w:bookmarkStart w:id="9" w:name="_LINE__4_d5d5bf3c_a5a2_4dc0_a5ae_6ec6036" /&amp;gt;&amp;lt;w:bookmarkEnd w:id="8" /&amp;gt;&amp;lt;w:r w:rsidRPr="00F967A1"&amp;gt;&amp;lt;w:t&amp;gt;every day; and&amp;lt;/w:t&amp;gt;&amp;lt;/w:r&amp;gt;&amp;lt;w:bookmarkEnd w:id="9" /&amp;gt;&amp;lt;/w:p&amp;gt;&amp;lt;w:p w:rsidR="00EE6F1A" w:rsidRDefault="00EE6F1A" w:rsidP="00EE6F1A"&amp;gt;&amp;lt;w:pPr&amp;gt;&amp;lt;w:ind w:left="360" w:firstLine="360" /&amp;gt;&amp;lt;/w:pPr&amp;gt;&amp;lt;w:bookmarkStart w:id="10" w:name="_PAR__3_8f53a210_6fe5_43e1_8de1_314d6507" /&amp;gt;&amp;lt;w:bookmarkStart w:id="11" w:name="_LINE__5_6762cc11_40b3_4799_a417_200228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967A1"&amp;gt;&amp;lt;w:t&amp;gt;firefight&amp;lt;/w:t&amp;gt;&amp;lt;/w:r&amp;gt;&amp;lt;w:r&amp;gt;&amp;lt;w:t&amp;gt;er&amp;lt;/w:t&amp;gt;&amp;lt;/w:r&amp;gt;&amp;lt;w:r w:rsidRPr="00F967A1"&amp;gt;&amp;lt;w:t xml:space="preserve"&amp;gt;s are exposed to toxic fumes and substances regularly in the &amp;lt;/w:t&amp;gt;&amp;lt;/w:r&amp;gt;&amp;lt;w:bookmarkStart w:id="12" w:name="_LINE__6_a14ac14e_2234_4246_8546_1c20de0" /&amp;gt;&amp;lt;w:bookmarkEnd w:id="11" /&amp;gt;&amp;lt;w:r w:rsidRPr="00F967A1"&amp;gt;&amp;lt;w:t&amp;gt;course of their firefighting duties; and&amp;lt;/w:t&amp;gt;&amp;lt;/w:r&amp;gt;&amp;lt;w:bookmarkEnd w:id="12" /&amp;gt;&amp;lt;/w:p&amp;gt;&amp;lt;w:p w:rsidR="00EE6F1A" w:rsidRDefault="00EE6F1A" w:rsidP="00EE6F1A"&amp;gt;&amp;lt;w:pPr&amp;gt;&amp;lt;w:ind w:left="360" w:firstLine="360" /&amp;gt;&amp;lt;w:rPr&amp;gt;&amp;lt;w:b /&amp;gt;&amp;lt;w:sz w:val="24" /&amp;gt;&amp;lt;/w:rPr&amp;gt;&amp;lt;/w:pPr&amp;gt;&amp;lt;w:bookmarkStart w:id="13" w:name="_PAR__4_ce3c3cdd_05f2_46b4_89e4_806c9e9e" /&amp;gt;&amp;lt;w:bookmarkStart w:id="14" w:name="_LINE__7_7de405f1_8d8a_451c_9431_2c33554" /&amp;gt;&amp;lt;w:bookmarkEnd w:id="10" /&amp;gt;&amp;lt;w:r w:rsidRPr="00F967A1"&amp;gt;&amp;lt;w:rPr&amp;gt;&amp;lt;w:b /&amp;gt;&amp;lt;w:sz w:val="24" /&amp;gt;&amp;lt;/w:rPr&amp;gt;&amp;lt;w:t xml:space="preserve"&amp;gt;Whereas, &amp;lt;/w:t&amp;gt;&amp;lt;/w:r&amp;gt;&amp;lt;w:r w:rsidRPr="00F967A1"&amp;gt;&amp;lt;w:rPr&amp;gt;&amp;lt;w:szCs w:val="22" /&amp;gt;&amp;lt;/w:rPr&amp;gt;&amp;lt;w:t xml:space="preserve"&amp;gt;immediate enactment of this Act is necessary to &amp;lt;/w:t&amp;gt;&amp;lt;/w:r&amp;gt;&amp;lt;w:r&amp;gt;&amp;lt;w:rPr&amp;gt;&amp;lt;w:szCs w:val="22" /&amp;gt;&amp;lt;/w:rPr&amp;gt;&amp;lt;w:t xml:space="preserve"&amp;gt;help &amp;lt;/w:t&amp;gt;&amp;lt;/w:r&amp;gt;&amp;lt;w:r w:rsidRPr="00F967A1"&amp;gt;&amp;lt;w:rPr&amp;gt;&amp;lt;w:szCs w:val="22" /&amp;gt;&amp;lt;/w:rPr&amp;gt;&amp;lt;w:t xml:space="preserve"&amp;gt;prevent &amp;lt;/w:t&amp;gt;&amp;lt;/w:r&amp;gt;&amp;lt;w:r&amp;gt;&amp;lt;w:rPr&amp;gt;&amp;lt;w:szCs w:val="22" /&amp;gt;&amp;lt;/w:rPr&amp;gt;&amp;lt;w:t xml:space="preserve"&amp;gt;the negative &amp;lt;/w:t&amp;gt;&amp;lt;/w:r&amp;gt;&amp;lt;w:bookmarkStart w:id="15" w:name="_LINE__8_e42fddd8_bd08_4591_88ed_03c3ac6" /&amp;gt;&amp;lt;w:bookmarkEnd w:id="14" /&amp;gt;&amp;lt;w:r&amp;gt;&amp;lt;w:rPr&amp;gt;&amp;lt;w:szCs w:val="22" /&amp;gt;&amp;lt;/w:rPr&amp;gt;&amp;lt;w:t&amp;gt;effects of such&amp;lt;/w:t&amp;gt;&amp;lt;/w:r&amp;gt;&amp;lt;w:r w:rsidRPr="00F967A1"&amp;gt;&amp;lt;w:rPr&amp;gt;&amp;lt;w:szCs w:val="22" /&amp;gt;&amp;lt;/w:rPr&amp;gt;&amp;lt;w:t xml:space="preserve"&amp;gt; exposure &amp;lt;/w:t&amp;gt;&amp;lt;/w:r&amp;gt;&amp;lt;w:r&amp;gt;&amp;lt;w:rPr&amp;gt;&amp;lt;w:szCs w:val="22" /&amp;gt;&amp;lt;/w:rPr&amp;gt;&amp;lt;w:t&amp;gt;for the many&amp;lt;/w:t&amp;gt;&amp;lt;/w:r&amp;gt;&amp;lt;w:r w:rsidRPr="00F967A1"&amp;gt;&amp;lt;w:rPr&amp;gt;&amp;lt;w:szCs w:val="22" /&amp;gt;&amp;lt;/w:rPr&amp;gt;&amp;lt;w:t xml:space="preserve"&amp;gt; female firefighters who have only ill-fitting gear to &amp;lt;/w:t&amp;gt;&amp;lt;/w:r&amp;gt;&amp;lt;w:bookmarkStart w:id="16" w:name="_LINE__9_cd6b5c47_49fa_41b0_9c32_4d052bc" /&amp;gt;&amp;lt;w:bookmarkEnd w:id="15" /&amp;gt;&amp;lt;w:r w:rsidRPr="00F967A1"&amp;gt;&amp;lt;w:rPr&amp;gt;&amp;lt;w:szCs w:val="22" /&amp;gt;&amp;lt;/w:rPr&amp;gt;&amp;lt;w:t&amp;gt;protect them in their firefighting duties; and&amp;lt;/w:t&amp;gt;&amp;lt;/w:r&amp;gt;&amp;lt;w:bookmarkEnd w:id="16" /&amp;gt;&amp;lt;/w:p&amp;gt;&amp;lt;w:p w:rsidR="00EE6F1A" w:rsidRDefault="00EE6F1A" w:rsidP="00EE6F1A"&amp;gt;&amp;lt;w:pPr&amp;gt;&amp;lt;w:ind w:left="360" w:firstLine="360" /&amp;gt;&amp;lt;/w:pPr&amp;gt;&amp;lt;w:bookmarkStart w:id="17" w:name="_PAR__5_ff4a0a6c_a041_4248_89a8_f2ea769f" /&amp;gt;&amp;lt;w:bookmarkStart w:id="18" w:name="_LINE__10_68be1c87_d321_4c7e_a802_a80fd2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cc489e11_8f56_4d3d_a38e_4946df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8a0c0c91_dbc2_4e8b_ac65_52595a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17e90b00_14db_46d2_be20_76ee5d" /&amp;gt;&amp;lt;w:bookmarkEnd w:id="20" /&amp;gt;&amp;lt;w:r&amp;gt;&amp;lt;w:t&amp;gt;therefore,&amp;lt;/w:t&amp;gt;&amp;lt;/w:r&amp;gt;&amp;lt;w:bookmarkEnd w:id="21" /&amp;gt;&amp;lt;/w:p&amp;gt;&amp;lt;w:p w:rsidR="00EE6F1A" w:rsidRDefault="00EE6F1A" w:rsidP="00EE6F1A"&amp;gt;&amp;lt;w:pPr&amp;gt;&amp;lt;w:ind w:left="360" /&amp;gt;&amp;lt;/w:pPr&amp;gt;&amp;lt;w:bookmarkStart w:id="22" w:name="_ENACTING_CLAUSE__b3319cb3_a8cf_422d_b3f" /&amp;gt;&amp;lt;w:bookmarkStart w:id="23" w:name="_PAR__6_ea28610f_0e78_4b2b_922a_9c074238" /&amp;gt;&amp;lt;w:bookmarkStart w:id="24" w:name="_LINE__14_d65f3150_5c1c_467d_9d0b_1b04de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EE6F1A" w:rsidRDefault="00EE6F1A" w:rsidP="00EE6F1A"&amp;gt;&amp;lt;w:pPr&amp;gt;&amp;lt;w:ind w:left="360" w:firstLine="360" /&amp;gt;&amp;lt;/w:pPr&amp;gt;&amp;lt;w:bookmarkStart w:id="25" w:name="_BILL_SECTION_HEADER__b53ffc05_54e7_456c" /&amp;gt;&amp;lt;w:bookmarkStart w:id="26" w:name="_BILL_SECTION__af0d0fe0_ad77_4e77_b469_3" /&amp;gt;&amp;lt;w:bookmarkStart w:id="27" w:name="_DOC_BODY_CONTENT__ea72f8c4_5275_4cf0_9f" /&amp;gt;&amp;lt;w:bookmarkStart w:id="28" w:name="_PAR__7_1c8ef657_c752_4e4d_aab5_c9130678" /&amp;gt;&amp;lt;w:bookmarkStart w:id="29" w:name="_LINE__15_3f3472cd_237f_4484_adcc_4a3379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dd12f2f1_ee17_4b18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30-A MRSA §3154, sub-§4&amp;lt;/w:t&amp;gt;&amp;lt;/w:r&amp;gt;&amp;lt;w:r&amp;gt;&amp;lt;w:t xml:space="preserve"&amp;gt; is enacted to read:&amp;lt;/w:t&amp;gt;&amp;lt;/w:r&amp;gt;&amp;lt;w:bookmarkEnd w:id="29" /&amp;gt;&amp;lt;/w:p&amp;gt;&amp;lt;w:p w:rsidR="00EE6F1A" w:rsidRDefault="00EE6F1A" w:rsidP="00EE6F1A"&amp;gt;&amp;lt;w:pPr&amp;gt;&amp;lt;w:ind w:left="360" w:firstLine="360" /&amp;gt;&amp;lt;/w:pPr&amp;gt;&amp;lt;w:bookmarkStart w:id="31" w:name="_STATUTE_NUMBER__e4d272a8_e4e8_46db_bb21" /&amp;gt;&amp;lt;w:bookmarkStart w:id="32" w:name="_STATUTE_SS__135bbd22_3edb_4d4c_99f1_cad" /&amp;gt;&amp;lt;w:bookmarkStart w:id="33" w:name="_PAR__8_239c4348_18cf_4456_afbf_46b60705" /&amp;gt;&amp;lt;w:bookmarkStart w:id="34" w:name="_LINE__16_94aaf268_824f_419d_8f78_673718" /&amp;gt;&amp;lt;w:bookmarkStart w:id="35" w:name="_PROCESSED_CHANGE__2a60cbb6_bd76_466a_b2" /&amp;gt;&amp;lt;w:bookmarkEnd w:id="25" /&amp;gt;&amp;lt;w:bookmarkEnd w:id="28" /&amp;gt;&amp;lt;w:ins w:id="36" w:author="BPS" w:date="2021-01-27T08:15:00Z"&amp;gt;&amp;lt;w:r&amp;gt;&amp;lt;w:rPr&amp;gt;&amp;lt;w:b /&amp;gt;&amp;lt;/w:rPr&amp;gt;&amp;lt;w:t&amp;gt;4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6ac1baba_a540_4755_a3" /&amp;gt;&amp;lt;w:r&amp;gt;&amp;lt;w:rPr&amp;gt;&amp;lt;w:b /&amp;gt;&amp;lt;/w:rPr&amp;gt;&amp;lt;w:t xml:space="preserve"&amp;gt;Female &amp;lt;/w:t&amp;gt;&amp;lt;/w:r&amp;gt;&amp;lt;/w:ins&amp;gt;&amp;lt;w:ins w:id="38" w:author="BPS" w:date="2021-02-11T11:11:00Z"&amp;gt;&amp;lt;w:r&amp;gt;&amp;lt;w:rPr&amp;gt;&amp;lt;w:b /&amp;gt;&amp;lt;/w:rPr&amp;gt;&amp;lt;w:t xml:space="preserve"&amp;gt;firefighter &amp;lt;/w:t&amp;gt;&amp;lt;/w:r&amp;gt;&amp;lt;/w:ins&amp;gt;&amp;lt;w:ins w:id="39" w:author="BPS" w:date="2021-01-27T08:15:00Z"&amp;gt;&amp;lt;w:r&amp;gt;&amp;lt;w:rPr&amp;gt;&amp;lt;w:b /&amp;gt;&amp;lt;/w:rPr&amp;gt;&amp;lt;w:t xml:space="preserve"&amp;gt;protective gear. &amp;lt;/w:t&amp;gt;&amp;lt;/w:r&amp;gt;&amp;lt;w:r&amp;gt;&amp;lt;w:t xml:space="preserve"&amp;gt; &amp;lt;/w:t&amp;gt;&amp;lt;/w:r&amp;gt;&amp;lt;/w:ins&amp;gt;&amp;lt;w:bookmarkStart w:id="40" w:name="_STATUTE_CONTENT__0d8f6b38_343b_4239_aa5" /&amp;gt;&amp;lt;w:bookmarkEnd w:id="37" /&amp;gt;&amp;lt;w:ins w:id="41" w:author="BPS" w:date="2021-01-27T08:16:00Z"&amp;gt;&amp;lt;w:r w:rsidRPr="00F967A1"&amp;gt;&amp;lt;w:t xml:space="preserve"&amp;gt;A municipal fire department, volunteer fire &amp;lt;/w:t&amp;gt;&amp;lt;/w:r&amp;gt;&amp;lt;w:bookmarkStart w:id="42" w:name="_LINE__17_3c472d1b_4adf_45e4_826d_d5d9a3" /&amp;gt;&amp;lt;w:bookmarkEnd w:id="34" /&amp;gt;&amp;lt;w:r w:rsidRPr="00F967A1"&amp;gt;&amp;lt;w:t xml:space="preserve"&amp;gt;association or fire district shall provide and equip a female firefighter with personal &amp;lt;/w:t&amp;gt;&amp;lt;/w:r&amp;gt;&amp;lt;w:bookmarkStart w:id="43" w:name="_LINE__18_afafa84f_7d48_41fe_aa57_1615aa" /&amp;gt;&amp;lt;w:bookmarkEnd w:id="42" /&amp;gt;&amp;lt;w:r w:rsidRPr="00F967A1"&amp;gt;&amp;lt;w:t&amp;gt;protecti&amp;lt;/w:t&amp;gt;&amp;lt;/w:r&amp;gt;&amp;lt;/w:ins&amp;gt;&amp;lt;w:ins w:id="44" w:author="BPS" w:date="2021-02-11T11:11:00Z"&amp;gt;&amp;lt;w:r&amp;gt;&amp;lt;w:t&amp;gt;ve&amp;lt;/w:t&amp;gt;&amp;lt;/w:r&amp;gt;&amp;lt;/w:ins&amp;gt;&amp;lt;w:ins w:id="45" w:author="BPS" w:date="2021-01-27T08:16:00Z"&amp;gt;&amp;lt;w:r w:rsidRPr="00F967A1"&amp;gt;&amp;lt;w:t xml:space="preserve"&amp;gt; equipment and turnout gear&amp;lt;/w:t&amp;gt;&amp;lt;/w:r&amp;gt;&amp;lt;/w:ins&amp;gt;&amp;lt;w:ins w:id="46" w:author="BPS" w:date="2021-03-02T13:03:00Z"&amp;gt;&amp;lt;w:r&amp;gt;&amp;lt;w:t&amp;gt;, including boots,&amp;lt;/w:t&amp;gt;&amp;lt;/w:r&amp;gt;&amp;lt;/w:ins&amp;gt;&amp;lt;w:ins w:id="47" w:author="BPS" w:date="2021-01-27T08:16:00Z"&amp;gt;&amp;lt;w:r w:rsidRPr="00F967A1"&amp;gt;&amp;lt;w:t xml:space="preserve"&amp;gt; that &amp;lt;/w:t&amp;gt;&amp;lt;/w:r&amp;gt;&amp;lt;/w:ins&amp;gt;&amp;lt;w:ins w:id="48" w:author="BPS" w:date="2021-03-05T09:01:00Z"&amp;gt;&amp;lt;w:r&amp;gt;&amp;lt;w:t&amp;gt;are&amp;lt;/w:t&amp;gt;&amp;lt;/w:r&amp;gt;&amp;lt;/w:ins&amp;gt;&amp;lt;w:ins w:id="49" w:author="BPS" w:date="2021-01-27T08:16:00Z"&amp;gt;&amp;lt;w:r w:rsidRPr="00F967A1"&amp;gt;&amp;lt;w:t xml:space="preserve"&amp;gt; properly fitting &amp;lt;/w:t&amp;gt;&amp;lt;/w:r&amp;gt;&amp;lt;/w:ins&amp;gt;&amp;lt;w:ins w:id="50" w:author="BPS" w:date="2021-03-15T14:39:00Z"&amp;gt;&amp;lt;w:r&amp;gt;&amp;lt;w:t xml:space="preserve"&amp;gt;either due &amp;lt;/w:t&amp;gt;&amp;lt;/w:r&amp;gt;&amp;lt;w:bookmarkStart w:id="51" w:name="_LINE__19_d194f755_d917_44a9_abfa_2d42d2" /&amp;gt;&amp;lt;w:bookmarkEnd w:id="43" /&amp;gt;&amp;lt;w:r&amp;gt;&amp;lt;w:t&amp;gt;to being sized correctly or being&amp;lt;/w:t&amp;gt;&amp;lt;/w:r&amp;gt;&amp;lt;/w:ins&amp;gt;&amp;lt;w:ins w:id="52" w:author="BPS" w:date="2021-03-02T13:03:00Z"&amp;gt;&amp;lt;w:r&amp;gt;&amp;lt;w:t xml:space="preserve"&amp;gt; tailored &amp;lt;/w:t&amp;gt;&amp;lt;/w:r&amp;gt;&amp;lt;/w:ins&amp;gt;&amp;lt;w:ins w:id="53" w:author="BPS" w:date="2021-01-27T08:16:00Z"&amp;gt;&amp;lt;w:r w:rsidRPr="00F967A1"&amp;gt;&amp;lt;w:t xml:space="preserve"&amp;gt;for the female firefighter &amp;lt;/w:t&amp;gt;&amp;lt;/w:r&amp;gt;&amp;lt;/w:ins&amp;gt;&amp;lt;w:ins w:id="54" w:author="BPS" w:date="2021-02-11T11:11:00Z"&amp;gt;&amp;lt;w:r&amp;gt;&amp;lt;w:t&amp;gt;and&amp;lt;/w:t&amp;gt;&amp;lt;/w:r&amp;gt;&amp;lt;/w:ins&amp;gt;&amp;lt;w:ins w:id="55" w:author="BPS" w:date="2021-01-27T08:16:00Z"&amp;gt;&amp;lt;w:r w:rsidRPr="00F967A1"&amp;gt;&amp;lt;w:t xml:space="preserve"&amp;gt; meet the &amp;lt;/w:t&amp;gt;&amp;lt;/w:r&amp;gt;&amp;lt;w:bookmarkStart w:id="56" w:name="_LINE__20_997374cd_c61d_454e_9efd_464dab" /&amp;gt;&amp;lt;w:bookmarkEnd w:id="51" /&amp;gt;&amp;lt;w:r w:rsidRPr="00F967A1"&amp;gt;&amp;lt;w:t xml:space="preserve"&amp;gt;requirements of the United States Department of Labor, Occupational Safety and Health &amp;lt;/w:t&amp;gt;&amp;lt;/w:r&amp;gt;&amp;lt;w:bookmarkStart w:id="57" w:name="_LINE__21_a53135cc_8564_47fe_a19c_06eb64" /&amp;gt;&amp;lt;w:bookmarkEnd w:id="56" /&amp;gt;&amp;lt;w:r w:rsidRPr="00F967A1"&amp;gt;&amp;lt;w:t xml:space="preserve"&amp;gt;Administration &amp;lt;/w:t&amp;gt;&amp;lt;/w:r&amp;gt;&amp;lt;/w:ins&amp;gt;&amp;lt;w:ins w:id="58" w:author="BPS" w:date="2021-03-02T13:04:00Z"&amp;gt;&amp;lt;w:r&amp;gt;&amp;lt;w:t&amp;gt;or&amp;lt;/w:t&amp;gt;&amp;lt;/w:r&amp;gt;&amp;lt;/w:ins&amp;gt;&amp;lt;w:ins w:id="59" w:author="BPS" w:date="2021-01-27T08:16:00Z"&amp;gt;&amp;lt;w:r w:rsidRPr="00F967A1"&amp;gt;&amp;lt;w:t xml:space="preserve"&amp;gt; the National Fire Protection Association&amp;lt;/w:t&amp;gt;&amp;lt;/w:r&amp;gt;&amp;lt;/w:ins&amp;gt;&amp;lt;w:ins w:id="60" w:author="BPS" w:date="2021-03-02T13:04:00Z"&amp;gt;&amp;lt;w:r&amp;gt;&amp;lt;w:t xml:space="preserve"&amp;gt;, whichever &amp;lt;/w:t&amp;gt;&amp;lt;/w:r&amp;gt;&amp;lt;/w:ins&amp;gt;&amp;lt;w:ins w:id="61" w:author="BPS" w:date="2021-03-05T09:02:00Z"&amp;gt;&amp;lt;w:r&amp;gt;&amp;lt;w:t&amp;gt;are&amp;lt;/w:t&amp;gt;&amp;lt;/w:r&amp;gt;&amp;lt;/w:ins&amp;gt;&amp;lt;w:ins w:id="62" w:author="BPS" w:date="2021-03-02T13:04:00Z"&amp;gt;&amp;lt;w:r&amp;gt;&amp;lt;w:t xml:space="preserve"&amp;gt; more stringent&amp;lt;/w:t&amp;gt;&amp;lt;/w:r&amp;gt;&amp;lt;/w:ins&amp;gt;&amp;lt;w:ins w:id="63" w:author="BPS" w:date="2021-01-27T08:16:00Z"&amp;gt;&amp;lt;w:r w:rsidRPr="00F967A1"&amp;gt;&amp;lt;w:t&amp;gt;.&amp;lt;/w:t&amp;gt;&amp;lt;/w:r&amp;gt;&amp;lt;/w:ins&amp;gt;&amp;lt;w:bookmarkEnd w:id="57" /&amp;gt;&amp;lt;/w:p&amp;gt;&amp;lt;w:p w:rsidR="00EE6F1A" w:rsidRDefault="00EE6F1A" w:rsidP="00EE6F1A"&amp;gt;&amp;lt;w:pPr&amp;gt;&amp;lt;w:ind w:left="360" w:firstLine="360" /&amp;gt;&amp;lt;/w:pPr&amp;gt;&amp;lt;w:bookmarkStart w:id="64" w:name="_EMERGENCY_CLAUSE__33bdf528_184d_42c5_ba" /&amp;gt;&amp;lt;w:bookmarkStart w:id="65" w:name="_PAR__9_0a773460_3740_475f_8553_62d468cb" /&amp;gt;&amp;lt;w:bookmarkStart w:id="66" w:name="_LINE__22_669e0089_b885_412e_8bc8_7d6b09" /&amp;gt;&amp;lt;w:bookmarkEnd w:id="26" /&amp;gt;&amp;lt;w:bookmarkEnd w:id="27" /&amp;gt;&amp;lt;w:bookmarkEnd w:id="32" /&amp;gt;&amp;lt;w:bookmarkEnd w:id="33" /&amp;gt;&amp;lt;w:bookmarkEnd w:id="35" /&amp;gt;&amp;lt;w:bookmarkEnd w:id="4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7" w:name="_LINE__23_5923b0d5_1f72_4094_b2ba_ee51c2" /&amp;gt;&amp;lt;w:bookmarkEnd w:id="66" /&amp;gt;&amp;lt;w:r&amp;gt;&amp;lt;w:t&amp;gt;takes effect when approved.&amp;lt;/w:t&amp;gt;&amp;lt;/w:r&amp;gt;&amp;lt;w:bookmarkEnd w:id="67" /&amp;gt;&amp;lt;/w:p&amp;gt;&amp;lt;w:p w:rsidR="00EE6F1A" w:rsidRDefault="00EE6F1A" w:rsidP="00EE6F1A"&amp;gt;&amp;lt;w:pPr&amp;gt;&amp;lt;w:keepNext /&amp;gt;&amp;lt;w:spacing w:before="240" /&amp;gt;&amp;lt;w:ind w:left="360" /&amp;gt;&amp;lt;w:jc w:val="center" /&amp;gt;&amp;lt;/w:pPr&amp;gt;&amp;lt;w:bookmarkStart w:id="68" w:name="_SUMMARY__d0d23c2a_352f_479d_b5f0_3def2a" /&amp;gt;&amp;lt;w:bookmarkStart w:id="69" w:name="_PAR__10_ee3a1750_cf73_4dae_a0ec_905164d" /&amp;gt;&amp;lt;w:bookmarkStart w:id="70" w:name="_LINE__24_5d290f58_c5df_4f4c_8585_b1c443" /&amp;gt;&amp;lt;w:bookmarkEnd w:id="64" /&amp;gt;&amp;lt;w:bookmarkEnd w:id="65" /&amp;gt;&amp;lt;w:r&amp;gt;&amp;lt;w:rPr&amp;gt;&amp;lt;w:b /&amp;gt;&amp;lt;w:sz w:val="24" /&amp;gt;&amp;lt;/w:rPr&amp;gt;&amp;lt;w:t&amp;gt;SUMMARY&amp;lt;/w:t&amp;gt;&amp;lt;/w:r&amp;gt;&amp;lt;w:bookmarkEnd w:id="70" /&amp;gt;&amp;lt;/w:p&amp;gt;&amp;lt;w:p w:rsidR="00EE6F1A" w:rsidRDefault="00EE6F1A" w:rsidP="00EE6F1A"&amp;gt;&amp;lt;w:pPr&amp;gt;&amp;lt;w:ind w:left="360" w:firstLine="360" /&amp;gt;&amp;lt;/w:pPr&amp;gt;&amp;lt;w:bookmarkStart w:id="71" w:name="_PAR__11_4e085501_fad0_4f1d_9f21_26b16d0" /&amp;gt;&amp;lt;w:bookmarkStart w:id="72" w:name="_LINE__25_2cce52a1_f611_4b7c_8756_16a928" /&amp;gt;&amp;lt;w:bookmarkEnd w:id="69" /&amp;gt;&amp;lt;w:r w:rsidRPr="00F967A1"&amp;gt;&amp;lt;w:t xml:space="preserve"&amp;gt;This bill requires a municipal fire department, volunteer fire association or fire district &amp;lt;/w:t&amp;gt;&amp;lt;/w:r&amp;gt;&amp;lt;w:bookmarkStart w:id="73" w:name="_LINE__26_3e91f09e_4593_4708_818d_e18985" /&amp;gt;&amp;lt;w:bookmarkEnd w:id="72" /&amp;gt;&amp;lt;w:r w:rsidRPr="00F967A1"&amp;gt;&amp;lt;w:t xml:space="preserve"&amp;gt;to provide and equip a female firefighter with personal &amp;lt;/w:t&amp;gt;&amp;lt;/w:r&amp;gt;&amp;lt;w:r&amp;gt;&amp;lt;w:t&amp;gt;protective&amp;lt;/w:t&amp;gt;&amp;lt;/w:r&amp;gt;&amp;lt;w:r w:rsidRPr="00F967A1"&amp;gt;&amp;lt;w:t xml:space="preserve"&amp;gt; equipment and turnout &amp;lt;/w:t&amp;gt;&amp;lt;/w:r&amp;gt;&amp;lt;w:bookmarkStart w:id="74" w:name="_LINE__27_9b69280c_7b50_4842_b074_753735" /&amp;gt;&amp;lt;w:bookmarkEnd w:id="73" /&amp;gt;&amp;lt;w:r w:rsidRPr="00F967A1"&amp;gt;&amp;lt;w:t&amp;gt;gear&amp;lt;/w:t&amp;gt;&amp;lt;/w:r&amp;gt;&amp;lt;w:r&amp;gt;&amp;lt;w:t&amp;gt;, including boots,&amp;lt;/w:t&amp;gt;&amp;lt;/w:r&amp;gt;&amp;lt;w:r w:rsidRPr="00F967A1"&amp;gt;&amp;lt;w:t xml:space="preserve"&amp;gt; that &amp;lt;/w:t&amp;gt;&amp;lt;/w:r&amp;gt;&amp;lt;w:r&amp;gt;&amp;lt;w:t&amp;gt;are&amp;lt;/w:t&amp;gt;&amp;lt;/w:r&amp;gt;&amp;lt;w:r w:rsidRPr="00F967A1"&amp;gt;&amp;lt;w:t xml:space="preserve"&amp;gt; properly fitting &amp;lt;/w:t&amp;gt;&amp;lt;/w:r&amp;gt;&amp;lt;w:r&amp;gt;&amp;lt;w:t xml:space="preserve"&amp;gt;either due to being sized correctly or being &amp;lt;/w:t&amp;gt;&amp;lt;/w:r&amp;gt;&amp;lt;w:bookmarkStart w:id="75" w:name="_LINE__28_fa7c6328_aaf6_466a_8ce6_fa598d" /&amp;gt;&amp;lt;w:bookmarkEnd w:id="74" /&amp;gt;&amp;lt;w:r&amp;gt;&amp;lt;w:t xml:space="preserve"&amp;gt;tailored &amp;lt;/w:t&amp;gt;&amp;lt;/w:r&amp;gt;&amp;lt;w:r w:rsidRPr="00F967A1"&amp;gt;&amp;lt;w:t xml:space="preserve"&amp;gt;for the female firefighter &amp;lt;/w:t&amp;gt;&amp;lt;/w:r&amp;gt;&amp;lt;w:r&amp;gt;&amp;lt;w:t&amp;gt;and&amp;lt;/w:t&amp;gt;&amp;lt;/w:r&amp;gt;&amp;lt;w:r w:rsidRPr="00F967A1"&amp;gt;&amp;lt;w:t xml:space="preserve"&amp;gt; meet the requirements of the United States &amp;lt;/w:t&amp;gt;&amp;lt;/w:r&amp;gt;&amp;lt;w:bookmarkStart w:id="76" w:name="_LINE__29_005bba4b_7492_4300_85e0_d31a48" /&amp;gt;&amp;lt;w:bookmarkEnd w:id="75" /&amp;gt;&amp;lt;w:r w:rsidRPr="00F967A1"&amp;gt;&amp;lt;w:t xml:space="preserve"&amp;gt;Department of Labor, Occupational Safety and Health Administration &amp;lt;/w:t&amp;gt;&amp;lt;/w:r&amp;gt;&amp;lt;w:r&amp;gt;&amp;lt;w:t&amp;gt;or&amp;lt;/w:t&amp;gt;&amp;lt;/w:r&amp;gt;&amp;lt;w:r w:rsidRPr="00F967A1"&amp;gt;&amp;lt;w:t xml:space="preserve"&amp;gt; the National Fire &amp;lt;/w:t&amp;gt;&amp;lt;/w:r&amp;gt;&amp;lt;w:bookmarkStart w:id="77" w:name="_LINE__30_a451d798_4cf6_4dcc_8e31_00e311" /&amp;gt;&amp;lt;w:bookmarkEnd w:id="76" /&amp;gt;&amp;lt;w:r w:rsidRPr="00F967A1"&amp;gt;&amp;lt;w:t&amp;gt;Protection Association&amp;lt;/w:t&amp;gt;&amp;lt;/w:r&amp;gt;&amp;lt;w:r&amp;gt;&amp;lt;w:t&amp;gt;, whichever are more stringent&amp;lt;/w:t&amp;gt;&amp;lt;/w:r&amp;gt;&amp;lt;w:r w:rsidRPr="00F967A1"&amp;gt;&amp;lt;w:t&amp;gt;.&amp;lt;/w:t&amp;gt;&amp;lt;/w:r&amp;gt;&amp;lt;w:bookmarkEnd w:id="77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EE6F1A"&amp;gt;&amp;lt;w:r&amp;gt;&amp;lt;w:t xml:space="preserve"&amp;gt; &amp;lt;/w:t&amp;gt;&amp;lt;/w:r&amp;gt;&amp;lt;/w:p&amp;gt;&amp;lt;w:sectPr w:rsidR="00000000" w:rsidSect="00EE6F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36FC" w:rsidRDefault="00EE6F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fc9df0_1c7b_4403_97e3_c4b5ada&lt;/BookmarkName&gt;&lt;Tables /&gt;&lt;/ProcessedCheckInPage&gt;&lt;/Pages&gt;&lt;Paragraphs&gt;&lt;CheckInParagraphs&gt;&lt;PageNumber&gt;1&lt;/PageNumber&gt;&lt;BookmarkName&gt;_PAR__1_bf0dd54a_6ca3_49c3_9c3a_8ff400b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35f8cb_f864_4e29_a708_0926612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53a210_6fe5_43e1_8de1_314d650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3c3cdd_05f2_46b4_89e4_806c9e9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4a0a6c_a041_4248_89a8_f2ea769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a28610f_0e78_4b2b_922a_9c07423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8ef657_c752_4e4d_aab5_c913067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9c4348_18cf_4456_afbf_46b60705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773460_3740_475f_8553_62d468c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3a1750_cf73_4dae_a0ec_905164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e085501_fad0_4f1d_9f21_26b16d0&lt;/BookmarkName&gt;&lt;StartingLineNumber&gt;25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