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place the Participation Threshold in Votes to Adopt or Alter a Municipal Charter with a Lower Approval Threshol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51675e3_95d9_472a_97c3_0cf1a16"/>
      <w:bookmarkStart w:id="1" w:name="_DOC_BODY_CONTAINER__c8031301_dba7_4708_"/>
      <w:bookmarkStart w:id="2" w:name="_DOC_BODY__a18ace9f_dc11_423e_a2b5_ec097"/>
      <w:bookmarkStart w:id="3" w:name="_PAR__1_d9aadc6b_53a9_428f_a894_18bb1969"/>
      <w:bookmarkStart w:id="4" w:name="_ENACTING_CLAUSE__87456fdc_9929_416d_9d9"/>
      <w:bookmarkStart w:id="5" w:name="_LINE__1_a3af8398_8236_4923_a5d8_648c9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aadc6b_53a9_428f_a894_18bb1969"/>
      <w:bookmarkStart w:id="7" w:name="_ENACTING_CLAUSE__87456fdc_9929_416d_9d9"/>
      <w:bookmarkStart w:id="8" w:name="_DOC_BODY_CONTENT__bd8f7a3d_944e_4160_8b"/>
      <w:bookmarkStart w:id="9" w:name="_BILL_SECTION__853923c6_449f_42e9_92a5_c"/>
      <w:bookmarkStart w:id="10" w:name="_PAR__2_58d259d2_7e1e_4590_8f49_46fab465"/>
      <w:bookmarkStart w:id="11" w:name="_BILL_SECTION_HEADER__d2d3300b_3408_40c1"/>
      <w:bookmarkStart w:id="12" w:name="_LINE__2_527b3a8e_4f9b_4c55_98dc_1f297a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daa5d69_fc67_483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2105, sub-§4,</w:t>
      </w:r>
      <w:r>
        <w:rPr>
          <w:rFonts w:eastAsia="Arial" w:cs="Arial" w:ascii="Arial" w:hAnsi="Arial"/>
        </w:rPr>
        <w:t xml:space="preserve"> as enacted by PL 1987, c. 737, Pt. A, §2 and </w:t>
      </w:r>
      <w:bookmarkStart w:id="14" w:name="_LINE__3_643cada3_a7f8_442c_a360_68fe02e"/>
      <w:bookmarkEnd w:id="12"/>
      <w:r>
        <w:rPr>
          <w:rFonts w:eastAsia="Arial" w:cs="Arial" w:ascii="Arial" w:hAnsi="Arial"/>
        </w:rPr>
        <w:t xml:space="preserve">Pt. C, §106 and amended by PL 1989, c. 6; c. 9, §2; and c. 104, Pt. C, §§8 and 10, is further </w:t>
      </w:r>
      <w:bookmarkStart w:id="15" w:name="_LINE__4_678b61e6_0c30_41ef_9b32_86fa782"/>
      <w:bookmarkEnd w:id="14"/>
      <w:r>
        <w:rPr>
          <w:rFonts w:eastAsia="Arial" w:cs="Arial" w:ascii="Arial" w:hAnsi="Arial"/>
        </w:rPr>
        <w:t>amended to read: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58d259d2_7e1e_4590_8f49_46fab465"/>
      <w:bookmarkStart w:id="17" w:name="_BILL_SECTION_HEADER__d2d3300b_3408_40c1"/>
      <w:bookmarkStart w:id="18" w:name="_STATUTE_SS__e59ec225_7ab0_41a2_b986_398"/>
      <w:bookmarkStart w:id="19" w:name="_PAR__3_c25bead0_6d5b_476d_9c19_d6f5cfca"/>
      <w:bookmarkStart w:id="20" w:name="_LINE__5_53fa5603_38d4_4f56_95d7_0410224"/>
      <w:bookmarkStart w:id="21" w:name="_STATUTE_NUMBER__8f27dd07_722e_4b9a_a382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4</w:t>
      </w:r>
      <w:bookmarkEnd w:id="21"/>
      <w:r>
        <w:rPr>
          <w:rFonts w:eastAsia="Arial" w:cs="Arial" w:ascii="Arial" w:hAnsi="Arial"/>
          <w:b/>
        </w:rPr>
        <w:t xml:space="preserve">.  </w:t>
      </w:r>
      <w:bookmarkStart w:id="22" w:name="_STATUTE_HEADNOTE__b4a55d28_4554_4ed5_93"/>
      <w:r>
        <w:rPr>
          <w:rFonts w:eastAsia="Arial" w:cs="Arial" w:ascii="Arial" w:hAnsi="Arial"/>
          <w:b/>
        </w:rPr>
        <w:t>Effective date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80a5ae4a_3051_41f1_a81"/>
      <w:r>
        <w:rPr>
          <w:rFonts w:eastAsia="Arial" w:cs="Arial" w:ascii="Arial" w:hAnsi="Arial"/>
        </w:rPr>
        <w:t>If</w:t>
      </w:r>
      <w:bookmarkStart w:id="24" w:name="_PROCESSED_CHANGE__7f0e22b8_216a_4c3e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majority</w:t>
      </w:r>
      <w:bookmarkStart w:id="25" w:name="_PROCESSED_CHANGE__54a18630_59df_4fd5_92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ore</w:t>
      </w:r>
      <w:bookmarkEnd w:id="25"/>
      <w:r>
        <w:rPr>
          <w:rFonts w:eastAsia="Arial" w:cs="Arial" w:ascii="Arial" w:hAnsi="Arial"/>
        </w:rPr>
        <w:t xml:space="preserve"> of the </w:t>
      </w:r>
      <w:bookmarkStart w:id="26" w:name="_PROCESSED_CHANGE__a17ce79b_f920_4d78_a1"/>
      <w:r>
        <w:rPr>
          <w:rFonts w:eastAsia="Arial" w:cs="Arial" w:ascii="Arial" w:hAnsi="Arial"/>
          <w:strike/>
        </w:rPr>
        <w:t>ballots</w:t>
      </w:r>
      <w:r>
        <w:rPr>
          <w:rFonts w:eastAsia="Arial" w:cs="Arial" w:ascii="Arial" w:hAnsi="Arial"/>
        </w:rPr>
        <w:t xml:space="preserve"> </w:t>
      </w:r>
      <w:bookmarkStart w:id="27" w:name="_PROCESSED_CHANGE__4dce3b04_c9a6_4811_89"/>
      <w:bookmarkEnd w:id="26"/>
      <w:r>
        <w:rPr>
          <w:rFonts w:eastAsia="Arial" w:cs="Arial" w:ascii="Arial" w:hAnsi="Arial"/>
          <w:u w:val="single"/>
        </w:rPr>
        <w:t>votes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cast on any question under </w:t>
      </w:r>
      <w:bookmarkStart w:id="28" w:name="_LINE__6_f6d1fd47_2007_427d_aa5d_e19dc2c"/>
      <w:bookmarkStart w:id="29" w:name="_CROSS_REFERENCE__b72b6e39_1637_4be0_8f4"/>
      <w:bookmarkEnd w:id="20"/>
      <w:r>
        <w:rPr>
          <w:rFonts w:eastAsia="Arial" w:cs="Arial" w:ascii="Arial" w:hAnsi="Arial"/>
        </w:rPr>
        <w:t>subsection 1</w:t>
      </w:r>
      <w:bookmarkEnd w:id="29"/>
      <w:r>
        <w:rPr>
          <w:rFonts w:eastAsia="Arial" w:cs="Arial" w:ascii="Arial" w:hAnsi="Arial"/>
        </w:rPr>
        <w:t xml:space="preserve"> or </w:t>
      </w:r>
      <w:bookmarkStart w:id="30" w:name="_CROSS_REFERENCE__22a7b8c2_07ae_4825_b87"/>
      <w:r>
        <w:rPr>
          <w:rFonts w:eastAsia="Arial" w:cs="Arial" w:ascii="Arial" w:hAnsi="Arial"/>
        </w:rPr>
        <w:t>2</w:t>
      </w:r>
      <w:bookmarkEnd w:id="30"/>
      <w:r>
        <w:rPr>
          <w:rFonts w:eastAsia="Arial" w:cs="Arial" w:ascii="Arial" w:hAnsi="Arial"/>
        </w:rPr>
        <w:t xml:space="preserve"> favor acceptance</w:t>
      </w:r>
      <w:bookmarkStart w:id="31" w:name="_PROCESSED_CHANGE__2a6f4872_b3f0_4fa4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an oppose it</w:t>
      </w:r>
      <w:bookmarkEnd w:id="31"/>
      <w:r>
        <w:rPr>
          <w:rFonts w:eastAsia="Arial" w:cs="Arial" w:ascii="Arial" w:hAnsi="Arial"/>
        </w:rPr>
        <w:t xml:space="preserve">, the new charter, charter revision, charter </w:t>
      </w:r>
      <w:bookmarkStart w:id="32" w:name="_LINE__7_7d9b3e1d_4d30_4529_9367_fa7b488"/>
      <w:bookmarkEnd w:id="28"/>
      <w:r>
        <w:rPr>
          <w:rFonts w:eastAsia="Arial" w:cs="Arial" w:ascii="Arial" w:hAnsi="Arial"/>
        </w:rPr>
        <w:t>modification or charter amendment</w:t>
      </w:r>
      <w:bookmarkStart w:id="33" w:name="_PROCESSED_CHANGE__b8a7f81d_529e_40e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posed in that question</w:t>
      </w:r>
      <w:bookmarkEnd w:id="33"/>
      <w:r>
        <w:rPr>
          <w:rFonts w:eastAsia="Arial" w:cs="Arial" w:ascii="Arial" w:hAnsi="Arial"/>
        </w:rPr>
        <w:t xml:space="preserve"> becomes effective as </w:t>
      </w:r>
      <w:bookmarkStart w:id="34" w:name="_LINE__8_b3a40041_cac9_40ee_84b7_d44765b"/>
      <w:bookmarkEnd w:id="32"/>
      <w:r>
        <w:rPr>
          <w:rFonts w:eastAsia="Arial" w:cs="Arial" w:ascii="Arial" w:hAnsi="Arial"/>
        </w:rPr>
        <w:t xml:space="preserve">provided in this subsection, </w:t>
      </w:r>
      <w:bookmarkStart w:id="35" w:name="_PROCESSED_CHANGE__15d0d7c7_f53a_40c3_86"/>
      <w:r>
        <w:rPr>
          <w:rFonts w:eastAsia="Arial" w:cs="Arial" w:ascii="Arial" w:hAnsi="Arial"/>
          <w:strike/>
        </w:rPr>
        <w:t>provided</w:t>
      </w:r>
      <w:r>
        <w:rPr>
          <w:rFonts w:eastAsia="Arial" w:cs="Arial" w:ascii="Arial" w:hAnsi="Arial"/>
        </w:rPr>
        <w:t xml:space="preserve"> </w:t>
      </w:r>
      <w:bookmarkStart w:id="36" w:name="_PROCESSED_CHANGE__66776cc5_c89d_4725_b4"/>
      <w:bookmarkEnd w:id="35"/>
      <w:r>
        <w:rPr>
          <w:rFonts w:eastAsia="Arial" w:cs="Arial" w:ascii="Arial" w:hAnsi="Arial"/>
          <w:u w:val="single"/>
        </w:rPr>
        <w:t>as long as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the </w:t>
      </w:r>
      <w:bookmarkStart w:id="37" w:name="_PROCESSED_CHANGE__fad67520_d4c7_403a_8c"/>
      <w:r>
        <w:rPr>
          <w:rFonts w:eastAsia="Arial" w:cs="Arial" w:ascii="Arial" w:hAnsi="Arial"/>
          <w:strike/>
        </w:rPr>
        <w:t>total</w:t>
      </w:r>
      <w:r>
        <w:rPr>
          <w:rFonts w:eastAsia="Arial" w:cs="Arial" w:ascii="Arial" w:hAnsi="Arial"/>
        </w:rPr>
        <w:t xml:space="preserve"> </w:t>
      </w:r>
      <w:bookmarkEnd w:id="37"/>
      <w:r>
        <w:rPr>
          <w:rFonts w:eastAsia="Arial" w:cs="Arial" w:ascii="Arial" w:hAnsi="Arial"/>
        </w:rPr>
        <w:t xml:space="preserve">number of votes cast </w:t>
      </w:r>
      <w:bookmarkStart w:id="38" w:name="_PROCESSED_CHANGE__bd6c44a7_0d68_40e1_9c"/>
      <w:r>
        <w:rPr>
          <w:rFonts w:eastAsia="Arial" w:cs="Arial" w:ascii="Arial" w:hAnsi="Arial"/>
          <w:strike/>
        </w:rPr>
        <w:t xml:space="preserve">for and </w:t>
      </w:r>
      <w:bookmarkStart w:id="39" w:name="_LINE__9_26186434_93dd_44f1_b5b3_bedb2c8"/>
      <w:bookmarkEnd w:id="34"/>
      <w:r>
        <w:rPr>
          <w:rFonts w:eastAsia="Arial" w:cs="Arial" w:ascii="Arial" w:hAnsi="Arial"/>
          <w:strike/>
        </w:rPr>
        <w:t>against</w:t>
      </w:r>
      <w:r>
        <w:rPr>
          <w:rFonts w:eastAsia="Arial" w:cs="Arial" w:ascii="Arial" w:hAnsi="Arial"/>
        </w:rPr>
        <w:t xml:space="preserve"> </w:t>
      </w:r>
      <w:bookmarkStart w:id="40" w:name="_PROCESSED_CHANGE__9a78ab2f_efd9_419a_89"/>
      <w:bookmarkEnd w:id="38"/>
      <w:r>
        <w:rPr>
          <w:rFonts w:eastAsia="Arial" w:cs="Arial" w:ascii="Arial" w:hAnsi="Arial"/>
          <w:u w:val="single"/>
        </w:rPr>
        <w:t>in favor of</w:t>
      </w:r>
      <w:r>
        <w:rPr>
          <w:rFonts w:eastAsia="Arial" w:cs="Arial" w:ascii="Arial" w:hAnsi="Arial"/>
        </w:rPr>
        <w:t xml:space="preserve"> </w:t>
      </w:r>
      <w:bookmarkEnd w:id="40"/>
      <w:r>
        <w:rPr>
          <w:rFonts w:eastAsia="Arial" w:cs="Arial" w:ascii="Arial" w:hAnsi="Arial"/>
        </w:rPr>
        <w:t xml:space="preserve">the question equals or exceeds </w:t>
      </w:r>
      <w:bookmarkStart w:id="41" w:name="_PROCESSED_CHANGE__e9881ca4_cf98_4d7c_b1"/>
      <w:r>
        <w:rPr>
          <w:rFonts w:eastAsia="Arial" w:cs="Arial" w:ascii="Arial" w:hAnsi="Arial"/>
          <w:strike/>
        </w:rPr>
        <w:t>30%</w:t>
      </w:r>
      <w:bookmarkStart w:id="42" w:name="_PROCESSED_CHANGE__ef2b083b_1922_413b_94"/>
      <w:bookmarkEnd w:id="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5%</w:t>
      </w:r>
      <w:bookmarkEnd w:id="42"/>
      <w:r>
        <w:rPr>
          <w:rFonts w:eastAsia="Arial" w:cs="Arial" w:ascii="Arial" w:hAnsi="Arial"/>
        </w:rPr>
        <w:t xml:space="preserve"> of the total votes cast in the </w:t>
      </w:r>
      <w:bookmarkStart w:id="43" w:name="_LINE__10_21883dcd_a409_4c90_b317_7c7ccb"/>
      <w:bookmarkEnd w:id="39"/>
      <w:r>
        <w:rPr>
          <w:rFonts w:eastAsia="Arial" w:cs="Arial" w:ascii="Arial" w:hAnsi="Arial"/>
        </w:rPr>
        <w:t>municipality at the last gubernatorial election.</w:t>
      </w:r>
      <w:bookmarkEnd w:id="23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3_c25bead0_6d5b_476d_9c19_d6f5cfca"/>
      <w:bookmarkStart w:id="45" w:name="_STATUTE_P__e0405345_45e7_44ce_9d79_555c"/>
      <w:bookmarkStart w:id="46" w:name="_PAR__4_116cdef1_11a0_429b_8c4d_1c0cdb52"/>
      <w:bookmarkStart w:id="47" w:name="_LINE__11_a87953b6_bf1c_4b47_9330_42d0bf"/>
      <w:bookmarkStart w:id="48" w:name="_STATUTE_NUMBER__b817f37c_586d_436d_b04d"/>
      <w:bookmarkEnd w:id="44"/>
      <w:bookmarkEnd w:id="45"/>
      <w:bookmarkEnd w:id="46"/>
      <w:r>
        <w:rPr>
          <w:rFonts w:eastAsia="Arial" w:cs="Arial" w:ascii="Arial" w:hAnsi="Arial"/>
        </w:rPr>
        <w:t>A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5f19640e_13c2_4d55_ac0"/>
      <w:r>
        <w:rPr>
          <w:rFonts w:eastAsia="Arial" w:cs="Arial" w:ascii="Arial" w:hAnsi="Arial"/>
        </w:rPr>
        <w:t xml:space="preserve">Except as provided in subparagraph (1), new charters, charter revisions or charter </w:t>
      </w:r>
      <w:bookmarkStart w:id="50" w:name="_LINE__12_73c93c7d_5b3d_4cd6_8517_b63791"/>
      <w:bookmarkEnd w:id="47"/>
      <w:r>
        <w:rPr>
          <w:rFonts w:eastAsia="Arial" w:cs="Arial" w:ascii="Arial" w:hAnsi="Arial"/>
        </w:rPr>
        <w:t xml:space="preserve">modifications adopted by the voters take effect on the first day of the next succeeding </w:t>
      </w:r>
      <w:bookmarkStart w:id="51" w:name="_LINE__13_b2950642_5835_49ee_ad03_efa7ed"/>
      <w:bookmarkEnd w:id="50"/>
      <w:r>
        <w:rPr>
          <w:rFonts w:eastAsia="Arial" w:cs="Arial" w:ascii="Arial" w:hAnsi="Arial"/>
        </w:rPr>
        <w:t>municipal year.</w:t>
      </w:r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4_116cdef1_11a0_429b_8c4d_1c0cdb52"/>
      <w:bookmarkStart w:id="53" w:name="_PAR__5_8f03d76c_9474_45e0_a187_cd13f06a"/>
      <w:bookmarkStart w:id="54" w:name="_STATUTE_SP__ab6b4129_0d95_4417_b224_098"/>
      <w:bookmarkStart w:id="55" w:name="_LINE__14_73ced0a5_be38_46ac_9ba6_146d55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4d230df9_5887_4cca_8a2b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9957bd1d_a17f_4b85_8a5"/>
      <w:r>
        <w:rPr>
          <w:rFonts w:eastAsia="Arial" w:cs="Arial" w:ascii="Arial" w:hAnsi="Arial"/>
        </w:rPr>
        <w:t xml:space="preserve">New charters, charter revisions or charter modifications take effect </w:t>
      </w:r>
      <w:bookmarkStart w:id="58" w:name="_LINE__15_926ccc25_2fa5_44f4_9297_2289bd"/>
      <w:bookmarkEnd w:id="55"/>
      <w:r>
        <w:rPr>
          <w:rFonts w:eastAsia="Arial" w:cs="Arial" w:ascii="Arial" w:hAnsi="Arial"/>
        </w:rPr>
        <w:t xml:space="preserve">immediately for the purpose of conducting any elections required by the new </w:t>
      </w:r>
      <w:bookmarkStart w:id="59" w:name="_LINE__16_ff19aa53_dadd_4206_8749_228e02"/>
      <w:bookmarkEnd w:id="58"/>
      <w:r>
        <w:rPr>
          <w:rFonts w:eastAsia="Arial" w:cs="Arial" w:ascii="Arial" w:hAnsi="Arial"/>
        </w:rPr>
        <w:t>provisions.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STATUTE_P__e0405345_45e7_44ce_9d79_555c"/>
      <w:bookmarkStart w:id="61" w:name="_PAR__5_8f03d76c_9474_45e0_a187_cd13f06a"/>
      <w:bookmarkStart w:id="62" w:name="_STATUTE_SP__ab6b4129_0d95_4417_b224_098"/>
      <w:bookmarkStart w:id="63" w:name="_PAR__6_98cb47a3_9ee4_4090_92ce_2378dd10"/>
      <w:bookmarkStart w:id="64" w:name="_STATUTE_P__502dcfac_8dc3_4cc8_9a33_c3dd"/>
      <w:bookmarkStart w:id="65" w:name="_LINE__17_0a7c7b7a_c289_4581_9883_032873"/>
      <w:bookmarkStart w:id="66" w:name="_STATUTE_NUMBER__b87b2db9_1750_42bb_a5c4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B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1bfff462_8007_4e89_a0f"/>
      <w:r>
        <w:rPr>
          <w:rFonts w:eastAsia="Arial" w:cs="Arial" w:ascii="Arial" w:hAnsi="Arial"/>
        </w:rPr>
        <w:t xml:space="preserve">Charter amendments adopted by the voters take effect on the date determined by </w:t>
      </w:r>
      <w:bookmarkStart w:id="68" w:name="_LINE__18_37ec865e_5162_4030_8340_34df77"/>
      <w:bookmarkEnd w:id="65"/>
      <w:r>
        <w:rPr>
          <w:rFonts w:eastAsia="Arial" w:cs="Arial" w:ascii="Arial" w:hAnsi="Arial"/>
        </w:rPr>
        <w:t>the municipal officers, but not later than the first day of the next municipal year.</w:t>
      </w:r>
      <w:bookmarkEnd w:id="67"/>
      <w:bookmarkEnd w:id="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9" w:name="_DOC_BODY_CONTENT__bd8f7a3d_944e_4160_8b"/>
      <w:bookmarkStart w:id="70" w:name="_BILL_SECTION__853923c6_449f_42e9_92a5_c"/>
      <w:bookmarkStart w:id="71" w:name="_STATUTE_SS__e59ec225_7ab0_41a2_b986_398"/>
      <w:bookmarkStart w:id="72" w:name="_PAR__6_98cb47a3_9ee4_4090_92ce_2378dd10"/>
      <w:bookmarkStart w:id="73" w:name="_STATUTE_P__502dcfac_8dc3_4cc8_9a33_c3dd"/>
      <w:bookmarkStart w:id="74" w:name="_SUMMARY__8d4692cd_3c1a_45e1_8715_7974f8"/>
      <w:bookmarkStart w:id="75" w:name="_PAR__7_2834d24d_e9e8_4da3_a232_148b7b65"/>
      <w:bookmarkStart w:id="76" w:name="_LINE__19_818ffefc_8375_462f_89b7_944f56"/>
      <w:bookmarkEnd w:id="69"/>
      <w:bookmarkEnd w:id="70"/>
      <w:bookmarkEnd w:id="71"/>
      <w:bookmarkEnd w:id="72"/>
      <w:bookmarkEnd w:id="73"/>
      <w:bookmarkEnd w:id="75"/>
      <w:r>
        <w:rPr>
          <w:rFonts w:eastAsia="Arial" w:cs="Arial" w:ascii="Arial" w:hAnsi="Arial"/>
          <w:b/>
          <w:sz w:val="24"/>
        </w:rPr>
        <w:t>SUMMARY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7_2834d24d_e9e8_4da3_a232_148b7b65"/>
      <w:bookmarkStart w:id="78" w:name="_PAR__8_d1a03cdf_5da2_4d54_b1e2_de929de3"/>
      <w:bookmarkStart w:id="79" w:name="_LINE__20_41d978a6_fb26_41ad_aa24_86c79d"/>
      <w:bookmarkEnd w:id="77"/>
      <w:r>
        <w:rPr>
          <w:rFonts w:eastAsia="Arial" w:cs="Arial" w:ascii="Arial" w:hAnsi="Arial"/>
        </w:rPr>
        <w:t xml:space="preserve">This bill changes the requirements for a new municipal charter, charter revision, charter </w:t>
      </w:r>
      <w:bookmarkStart w:id="80" w:name="_LINE__21_114abdda_4d88_4174_af26_b53d67"/>
      <w:bookmarkEnd w:id="79"/>
      <w:r>
        <w:rPr>
          <w:rFonts w:eastAsia="Arial" w:cs="Arial" w:ascii="Arial" w:hAnsi="Arial"/>
        </w:rPr>
        <w:t xml:space="preserve">modification or charter amendment in a question before the voters to go into effect.  Current </w:t>
      </w:r>
      <w:bookmarkStart w:id="81" w:name="_LINE__22_6dd1e75c_88cc_4ba7_b4f0_bda9a5"/>
      <w:bookmarkEnd w:id="80"/>
      <w:r>
        <w:rPr>
          <w:rFonts w:eastAsia="Arial" w:cs="Arial" w:ascii="Arial" w:hAnsi="Arial"/>
        </w:rPr>
        <w:t xml:space="preserve">law requires that the total number of votes cast for and against the question equals or </w:t>
      </w:r>
      <w:bookmarkStart w:id="82" w:name="_LINE__23_30b9b59a_778e_4c0c_affe_0e073e"/>
      <w:bookmarkEnd w:id="81"/>
      <w:r>
        <w:rPr>
          <w:rFonts w:eastAsia="Arial" w:cs="Arial" w:ascii="Arial" w:hAnsi="Arial"/>
        </w:rPr>
        <w:t xml:space="preserve">exceeds 30% of the total votes cast in the municipality in the last gubernatorial election.  </w:t>
      </w:r>
      <w:bookmarkStart w:id="83" w:name="_LINE__24_0696f261_c258_4cb1_a253_47f573"/>
      <w:bookmarkEnd w:id="82"/>
      <w:r>
        <w:rPr>
          <w:rFonts w:eastAsia="Arial" w:cs="Arial" w:ascii="Arial" w:hAnsi="Arial"/>
        </w:rPr>
        <w:t xml:space="preserve">The bill requires instead that the number of votes cast in favor of the question equals or </w:t>
      </w:r>
      <w:bookmarkStart w:id="84" w:name="_LINE__25_05cc65a1_e39d_4ed0_b20a_3aeadd"/>
      <w:bookmarkEnd w:id="83"/>
      <w:r>
        <w:rPr>
          <w:rFonts w:eastAsia="Arial" w:cs="Arial" w:ascii="Arial" w:hAnsi="Arial"/>
        </w:rPr>
        <w:t xml:space="preserve">exceeds 15% of the total votes cast in the municipality in the last gubernatorial election.  </w:t>
      </w:r>
      <w:bookmarkStart w:id="85" w:name="_LINE__26_0d6529c1_9e99_4635_af27_5acfe5"/>
      <w:bookmarkEnd w:id="84"/>
      <w:r>
        <w:rPr>
          <w:rFonts w:eastAsia="Arial" w:cs="Arial" w:ascii="Arial" w:hAnsi="Arial"/>
        </w:rPr>
        <w:t xml:space="preserve">Also, while this bill does not change the requirement that a majority of votes cast for and </w:t>
      </w:r>
      <w:bookmarkStart w:id="86" w:name="_LINE__27_1b6788da_43d9_4a10_b3f6_f092f3"/>
      <w:bookmarkEnd w:id="85"/>
      <w:r>
        <w:rPr>
          <w:rFonts w:eastAsia="Arial" w:cs="Arial" w:ascii="Arial" w:hAnsi="Arial"/>
        </w:rPr>
        <w:t xml:space="preserve">against the proposed change be in favor of it in order for that change to go into effect, it </w:t>
      </w:r>
      <w:bookmarkStart w:id="87" w:name="_LINE__28_9f49567b_0875_4a48_900a_5d40a3"/>
      <w:bookmarkEnd w:id="86"/>
      <w:r>
        <w:rPr>
          <w:rFonts w:eastAsia="Arial" w:cs="Arial" w:ascii="Arial" w:hAnsi="Arial"/>
        </w:rPr>
        <w:t>clarifies that blank votes are not counted in that calculation.</w:t>
      </w:r>
      <w:bookmarkEnd w:id="0"/>
      <w:bookmarkEnd w:id="1"/>
      <w:bookmarkEnd w:id="2"/>
      <w:bookmarkEnd w:id="74"/>
      <w:bookmarkEnd w:id="78"/>
      <w:bookmarkEnd w:id="8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lace the Participation Threshold in Votes to Adopt or Alter a Municipal Charter with a Lower Approval Threshol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1</ItemId>
    <LRId>74306</LRId>
    <LRNumber>66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place the Participation Threshold in Votes to Adopt or Alter a Municipal Charter with a Lower Approval Threshold</LRTitle>
    <ItemTitle>An Act to Replace the Participation Threshold in Votes to Adopt or Alter a Municipal Charter with a Lower Approval Threshold</ItemTitle>
    <ShortTitle1>REPLACE THE PARTICIPATION</ShortTitle1>
    <ShortTitle2>THRESHOLD IN VOTES TO ADOPT OR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3-24T11:00:06</LatestDraftingActionDate>
    <LatestDrafterName>mswanso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2AB5" w:rsidRDefault="00032AB5" w:rsidP="00032AB5"&amp;gt;&amp;lt;w:pPr&amp;gt;&amp;lt;w:ind w:left="360" /&amp;gt;&amp;lt;/w:pPr&amp;gt;&amp;lt;w:bookmarkStart w:id="0" w:name="_ENACTING_CLAUSE__87456fdc_9929_416d_9d9" /&amp;gt;&amp;lt;w:bookmarkStart w:id="1" w:name="_DOC_BODY__a18ace9f_dc11_423e_a2b5_ec097" /&amp;gt;&amp;lt;w:bookmarkStart w:id="2" w:name="_DOC_BODY_CONTAINER__c8031301_dba7_4708_" /&amp;gt;&amp;lt;w:bookmarkStart w:id="3" w:name="_PAGE__1_d51675e3_95d9_472a_97c3_0cf1a16" /&amp;gt;&amp;lt;w:bookmarkStart w:id="4" w:name="_PAR__1_d9aadc6b_53a9_428f_a894_18bb1969" /&amp;gt;&amp;lt;w:bookmarkStart w:id="5" w:name="_LINE__1_a3af8398_8236_4923_a5d8_648c9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2AB5" w:rsidRDefault="00032AB5" w:rsidP="00032AB5"&amp;gt;&amp;lt;w:pPr&amp;gt;&amp;lt;w:ind w:left="360" w:firstLine="360" /&amp;gt;&amp;lt;/w:pPr&amp;gt;&amp;lt;w:bookmarkStart w:id="6" w:name="_BILL_SECTION_HEADER__d2d3300b_3408_40c1" /&amp;gt;&amp;lt;w:bookmarkStart w:id="7" w:name="_BILL_SECTION__853923c6_449f_42e9_92a5_c" /&amp;gt;&amp;lt;w:bookmarkStart w:id="8" w:name="_DOC_BODY_CONTENT__bd8f7a3d_944e_4160_8b" /&amp;gt;&amp;lt;w:bookmarkStart w:id="9" w:name="_PAR__2_58d259d2_7e1e_4590_8f49_46fab465" /&amp;gt;&amp;lt;w:bookmarkStart w:id="10" w:name="_LINE__2_527b3a8e_4f9b_4c55_98dc_1f297a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daa5d69_fc67_483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2105, sub-§4,&amp;lt;/w:t&amp;gt;&amp;lt;/w:r&amp;gt;&amp;lt;w:r&amp;gt;&amp;lt;w:t xml:space="preserve"&amp;gt; as enacted by PL 1987, c. 737, Pt. A, §2 and &amp;lt;/w:t&amp;gt;&amp;lt;/w:r&amp;gt;&amp;lt;w:bookmarkStart w:id="12" w:name="_LINE__3_643cada3_a7f8_442c_a360_68fe02e" /&amp;gt;&amp;lt;w:bookmarkEnd w:id="10" /&amp;gt;&amp;lt;w:r&amp;gt;&amp;lt;w:t xml:space="preserve"&amp;gt;Pt. C, §106 and amended by PL 1989, c. 6; c. 9, §2; and c. 104, Pt. C, §§8 and 10, is further &amp;lt;/w:t&amp;gt;&amp;lt;/w:r&amp;gt;&amp;lt;w:bookmarkStart w:id="13" w:name="_LINE__4_678b61e6_0c30_41ef_9b32_86fa782" /&amp;gt;&amp;lt;w:bookmarkEnd w:id="12" /&amp;gt;&amp;lt;w:r&amp;gt;&amp;lt;w:t&amp;gt;amended to read:&amp;lt;/w:t&amp;gt;&amp;lt;/w:r&amp;gt;&amp;lt;w:bookmarkEnd w:id="13" /&amp;gt;&amp;lt;/w:p&amp;gt;&amp;lt;w:p w:rsidR="00032AB5" w:rsidRDefault="00032AB5" w:rsidP="00032AB5"&amp;gt;&amp;lt;w:pPr&amp;gt;&amp;lt;w:ind w:left="360" w:firstLine="360" /&amp;gt;&amp;lt;/w:pPr&amp;gt;&amp;lt;w:bookmarkStart w:id="14" w:name="_STATUTE_NUMBER__8f27dd07_722e_4b9a_a382" /&amp;gt;&amp;lt;w:bookmarkStart w:id="15" w:name="_STATUTE_SS__e59ec225_7ab0_41a2_b986_398" /&amp;gt;&amp;lt;w:bookmarkStart w:id="16" w:name="_PAR__3_c25bead0_6d5b_476d_9c19_d6f5cfca" /&amp;gt;&amp;lt;w:bookmarkStart w:id="17" w:name="_LINE__5_53fa5603_38d4_4f56_95d7_0410224" /&amp;gt;&amp;lt;w:bookmarkEnd w:id="6" /&amp;gt;&amp;lt;w:bookmarkEnd w:id="9" /&amp;gt;&amp;lt;w:r&amp;gt;&amp;lt;w:rPr&amp;gt;&amp;lt;w:b /&amp;gt;&amp;lt;/w:rPr&amp;gt;&amp;lt;w:t&amp;gt;4&amp;lt;/w:t&amp;gt;&amp;lt;/w:r&amp;gt;&amp;lt;w:bookmarkEnd w:id="14" /&amp;gt;&amp;lt;w:r&amp;gt;&amp;lt;w:rPr&amp;gt;&amp;lt;w:b /&amp;gt;&amp;lt;/w:rPr&amp;gt;&amp;lt;w:t xml:space="preserve"&amp;gt;.  &amp;lt;/w:t&amp;gt;&amp;lt;/w:r&amp;gt;&amp;lt;w:bookmarkStart w:id="18" w:name="_STATUTE_HEADNOTE__b4a55d28_4554_4ed5_93" /&amp;gt;&amp;lt;w:r&amp;gt;&amp;lt;w:rPr&amp;gt;&amp;lt;w:b /&amp;gt;&amp;lt;/w:rPr&amp;gt;&amp;lt;w:t&amp;gt;Effective date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80a5ae4a_3051_41f1_a81" /&amp;gt;&amp;lt;w:r&amp;gt;&amp;lt;w:t&amp;gt;If&amp;lt;/w:t&amp;gt;&amp;lt;/w:r&amp;gt;&amp;lt;w:bookmarkStart w:id="20" w:name="_PROCESSED_CHANGE__7f0e22b8_216a_4c3e_9f" /&amp;gt;&amp;lt;w:r&amp;gt;&amp;lt;w:t xml:space="preserve"&amp;gt; &amp;lt;/w:t&amp;gt;&amp;lt;/w:r&amp;gt;&amp;lt;w:del w:id="21" w:author="BPS" w:date="2023-02-24T16:42:00Z"&amp;gt;&amp;lt;w:r w:rsidDel="00233F76"&amp;gt;&amp;lt;w:delText&amp;gt;a majority&amp;lt;/w:delText&amp;gt;&amp;lt;/w:r&amp;gt;&amp;lt;/w:del&amp;gt;&amp;lt;w:bookmarkStart w:id="22" w:name="_PROCESSED_CHANGE__54a18630_59df_4fd5_92" /&amp;gt;&amp;lt;w:bookmarkEnd w:id="20" /&amp;gt;&amp;lt;w:r&amp;gt;&amp;lt;w:t xml:space="preserve"&amp;gt; &amp;lt;/w:t&amp;gt;&amp;lt;/w:r&amp;gt;&amp;lt;w:ins w:id="23" w:author="BPS" w:date="2023-02-24T16:42:00Z"&amp;gt;&amp;lt;w:r&amp;gt;&amp;lt;w:t&amp;gt;more&amp;lt;/w:t&amp;gt;&amp;lt;/w:r&amp;gt;&amp;lt;/w:ins&amp;gt;&amp;lt;w:bookmarkEnd w:id="22" /&amp;gt;&amp;lt;w:r&amp;gt;&amp;lt;w:t xml:space="preserve"&amp;gt; of the &amp;lt;/w:t&amp;gt;&amp;lt;/w:r&amp;gt;&amp;lt;w:bookmarkStart w:id="24" w:name="_PROCESSED_CHANGE__a17ce79b_f920_4d78_a1" /&amp;gt;&amp;lt;w:del w:id="25" w:author="BPS" w:date="2023-02-24T16:42:00Z"&amp;gt;&amp;lt;w:r w:rsidDel="00233F76"&amp;gt;&amp;lt;w:delText&amp;gt;ballots&amp;lt;/w:delText&amp;gt;&amp;lt;/w:r&amp;gt;&amp;lt;/w:del&amp;gt;&amp;lt;w:r&amp;gt;&amp;lt;w:t xml:space="preserve"&amp;gt; &amp;lt;/w:t&amp;gt;&amp;lt;/w:r&amp;gt;&amp;lt;w:bookmarkStart w:id="26" w:name="_PROCESSED_CHANGE__4dce3b04_c9a6_4811_89" /&amp;gt;&amp;lt;w:bookmarkEnd w:id="24" /&amp;gt;&amp;lt;w:ins w:id="27" w:author="BPS" w:date="2023-02-24T16:42:00Z"&amp;gt;&amp;lt;w:r&amp;gt;&amp;lt;w:t&amp;gt;votes&amp;lt;/w:t&amp;gt;&amp;lt;/w:r&amp;gt;&amp;lt;/w:ins&amp;gt;&amp;lt;w:r&amp;gt;&amp;lt;w:t xml:space="preserve"&amp;gt; &amp;lt;/w:t&amp;gt;&amp;lt;/w:r&amp;gt;&amp;lt;w:bookmarkEnd w:id="26" /&amp;gt;&amp;lt;w:r&amp;gt;&amp;lt;w:t xml:space="preserve"&amp;gt;cast on any question under &amp;lt;/w:t&amp;gt;&amp;lt;/w:r&amp;gt;&amp;lt;w:bookmarkStart w:id="28" w:name="_CROSS_REFERENCE__b72b6e39_1637_4be0_8f4" /&amp;gt;&amp;lt;w:bookmarkStart w:id="29" w:name="_LINE__6_f6d1fd47_2007_427d_aa5d_e19dc2c" /&amp;gt;&amp;lt;w:bookmarkEnd w:id="17" /&amp;gt;&amp;lt;w:r&amp;gt;&amp;lt;w:t&amp;gt;subsection 1&amp;lt;/w:t&amp;gt;&amp;lt;/w:r&amp;gt;&amp;lt;w:bookmarkEnd w:id="28" /&amp;gt;&amp;lt;w:r&amp;gt;&amp;lt;w:t xml:space="preserve"&amp;gt; or &amp;lt;/w:t&amp;gt;&amp;lt;/w:r&amp;gt;&amp;lt;w:bookmarkStart w:id="30" w:name="_CROSS_REFERENCE__22a7b8c2_07ae_4825_b87" /&amp;gt;&amp;lt;w:r&amp;gt;&amp;lt;w:t&amp;gt;2&amp;lt;/w:t&amp;gt;&amp;lt;/w:r&amp;gt;&amp;lt;w:bookmarkEnd w:id="30" /&amp;gt;&amp;lt;w:r&amp;gt;&amp;lt;w:t xml:space="preserve"&amp;gt; favor acceptance&amp;lt;/w:t&amp;gt;&amp;lt;/w:r&amp;gt;&amp;lt;w:bookmarkStart w:id="31" w:name="_PROCESSED_CHANGE__2a6f4872_b3f0_4fa4_ad" /&amp;gt;&amp;lt;w:r&amp;gt;&amp;lt;w:t xml:space="preserve"&amp;gt; &amp;lt;/w:t&amp;gt;&amp;lt;/w:r&amp;gt;&amp;lt;w:ins w:id="32" w:author="BPS" w:date="2023-02-24T16:42:00Z"&amp;gt;&amp;lt;w:r&amp;gt;&amp;lt;w:t&amp;gt;than oppose it&amp;lt;/w:t&amp;gt;&amp;lt;/w:r&amp;gt;&amp;lt;/w:ins&amp;gt;&amp;lt;w:bookmarkEnd w:id="31" /&amp;gt;&amp;lt;w:r&amp;gt;&amp;lt;w:t xml:space="preserve"&amp;gt;, the new charter, charter revision, charter &amp;lt;/w:t&amp;gt;&amp;lt;/w:r&amp;gt;&amp;lt;w:bookmarkStart w:id="33" w:name="_LINE__7_7d9b3e1d_4d30_4529_9367_fa7b488" /&amp;gt;&amp;lt;w:bookmarkEnd w:id="29" /&amp;gt;&amp;lt;w:r&amp;gt;&amp;lt;w:t&amp;gt;modification or charter amendment&amp;lt;/w:t&amp;gt;&amp;lt;/w:r&amp;gt;&amp;lt;w:bookmarkStart w:id="34" w:name="_PROCESSED_CHANGE__b8a7f81d_529e_40e7_b3" /&amp;gt;&amp;lt;w:r&amp;gt;&amp;lt;w:t xml:space="preserve"&amp;gt; &amp;lt;/w:t&amp;gt;&amp;lt;/w:r&amp;gt;&amp;lt;w:ins w:id="35" w:author="BPS" w:date="2023-02-24T16:42:00Z"&amp;gt;&amp;lt;w:r&amp;gt;&amp;lt;w:t&amp;gt;proposed in that question&amp;lt;/w:t&amp;gt;&amp;lt;/w:r&amp;gt;&amp;lt;/w:ins&amp;gt;&amp;lt;w:bookmarkEnd w:id="34" /&amp;gt;&amp;lt;w:r&amp;gt;&amp;lt;w:t xml:space="preserve"&amp;gt; becomes effective as &amp;lt;/w:t&amp;gt;&amp;lt;/w:r&amp;gt;&amp;lt;w:bookmarkStart w:id="36" w:name="_LINE__8_b3a40041_cac9_40ee_84b7_d44765b" /&amp;gt;&amp;lt;w:bookmarkEnd w:id="33" /&amp;gt;&amp;lt;w:r&amp;gt;&amp;lt;w:t xml:space="preserve"&amp;gt;provided in this subsection, &amp;lt;/w:t&amp;gt;&amp;lt;/w:r&amp;gt;&amp;lt;w:bookmarkStart w:id="37" w:name="_PROCESSED_CHANGE__15d0d7c7_f53a_40c3_86" /&amp;gt;&amp;lt;w:del w:id="38" w:author="BPS" w:date="2023-02-24T16:43:00Z"&amp;gt;&amp;lt;w:r w:rsidDel="00233F76"&amp;gt;&amp;lt;w:delText&amp;gt;provided&amp;lt;/w:delText&amp;gt;&amp;lt;/w:r&amp;gt;&amp;lt;/w:del&amp;gt;&amp;lt;w:r&amp;gt;&amp;lt;w:t xml:space="preserve"&amp;gt; &amp;lt;/w:t&amp;gt;&amp;lt;/w:r&amp;gt;&amp;lt;w:bookmarkStart w:id="39" w:name="_PROCESSED_CHANGE__66776cc5_c89d_4725_b4" /&amp;gt;&amp;lt;w:bookmarkEnd w:id="37" /&amp;gt;&amp;lt;w:ins w:id="40" w:author="BPS" w:date="2023-02-24T16:43:00Z"&amp;gt;&amp;lt;w:r&amp;gt;&amp;lt;w:t&amp;gt;as long as&amp;lt;/w:t&amp;gt;&amp;lt;/w:r&amp;gt;&amp;lt;/w:ins&amp;gt;&amp;lt;w:r&amp;gt;&amp;lt;w:t xml:space="preserve"&amp;gt; &amp;lt;/w:t&amp;gt;&amp;lt;/w:r&amp;gt;&amp;lt;w:bookmarkEnd w:id="39" /&amp;gt;&amp;lt;w:r&amp;gt;&amp;lt;w:t xml:space="preserve"&amp;gt;the &amp;lt;/w:t&amp;gt;&amp;lt;/w:r&amp;gt;&amp;lt;w:bookmarkStart w:id="41" w:name="_PROCESSED_CHANGE__fad67520_d4c7_403a_8c" /&amp;gt;&amp;lt;w:del w:id="42" w:author="BPS" w:date="2023-02-24T16:43:00Z"&amp;gt;&amp;lt;w:r w:rsidDel="00233F76"&amp;gt;&amp;lt;w:delText&amp;gt;total&amp;lt;/w:delText&amp;gt;&amp;lt;/w:r&amp;gt;&amp;lt;/w:del&amp;gt;&amp;lt;w:r&amp;gt;&amp;lt;w:t xml:space="preserve"&amp;gt; &amp;lt;/w:t&amp;gt;&amp;lt;/w:r&amp;gt;&amp;lt;w:bookmarkEnd w:id="41" /&amp;gt;&amp;lt;w:r&amp;gt;&amp;lt;w:t xml:space="preserve"&amp;gt;number of votes cast &amp;lt;/w:t&amp;gt;&amp;lt;/w:r&amp;gt;&amp;lt;w:bookmarkStart w:id="43" w:name="_PROCESSED_CHANGE__bd6c44a7_0d68_40e1_9c" /&amp;gt;&amp;lt;w:del w:id="44" w:author="BPS" w:date="2023-02-24T16:43:00Z"&amp;gt;&amp;lt;w:r w:rsidDel="00233F76"&amp;gt;&amp;lt;w:delText xml:space="preserve"&amp;gt;for and &amp;lt;/w:delText&amp;gt;&amp;lt;/w:r&amp;gt;&amp;lt;w:bookmarkStart w:id="45" w:name="_LINE__9_26186434_93dd_44f1_b5b3_bedb2c8" /&amp;gt;&amp;lt;w:bookmarkEnd w:id="36" /&amp;gt;&amp;lt;w:r w:rsidDel="00233F76"&amp;gt;&amp;lt;w:delText&amp;gt;against&amp;lt;/w:delText&amp;gt;&amp;lt;/w:r&amp;gt;&amp;lt;/w:del&amp;gt;&amp;lt;w:r&amp;gt;&amp;lt;w:t xml:space="preserve"&amp;gt; &amp;lt;/w:t&amp;gt;&amp;lt;/w:r&amp;gt;&amp;lt;w:bookmarkStart w:id="46" w:name="_PROCESSED_CHANGE__9a78ab2f_efd9_419a_89" /&amp;gt;&amp;lt;w:bookmarkEnd w:id="43" /&amp;gt;&amp;lt;w:ins w:id="47" w:author="BPS" w:date="2023-02-24T16:43:00Z"&amp;gt;&amp;lt;w:r&amp;gt;&amp;lt;w:t&amp;gt;in favor of&amp;lt;/w:t&amp;gt;&amp;lt;/w:r&amp;gt;&amp;lt;/w:ins&amp;gt;&amp;lt;w:r&amp;gt;&amp;lt;w:t xml:space="preserve"&amp;gt; &amp;lt;/w:t&amp;gt;&amp;lt;/w:r&amp;gt;&amp;lt;w:bookmarkEnd w:id="46" /&amp;gt;&amp;lt;w:r&amp;gt;&amp;lt;w:t xml:space="preserve"&amp;gt;the question equals or exceeds &amp;lt;/w:t&amp;gt;&amp;lt;/w:r&amp;gt;&amp;lt;w:bookmarkStart w:id="48" w:name="_PROCESSED_CHANGE__e9881ca4_cf98_4d7c_b1" /&amp;gt;&amp;lt;w:del w:id="49" w:author="BPS" w:date="2023-02-24T16:43:00Z"&amp;gt;&amp;lt;w:r w:rsidDel="00233F76"&amp;gt;&amp;lt;w:delText&amp;gt;30%&amp;lt;/w:delText&amp;gt;&amp;lt;/w:r&amp;gt;&amp;lt;/w:del&amp;gt;&amp;lt;w:bookmarkStart w:id="50" w:name="_PROCESSED_CHANGE__ef2b083b_1922_413b_94" /&amp;gt;&amp;lt;w:bookmarkEnd w:id="48" /&amp;gt;&amp;lt;w:r&amp;gt;&amp;lt;w:t xml:space="preserve"&amp;gt; &amp;lt;/w:t&amp;gt;&amp;lt;/w:r&amp;gt;&amp;lt;w:ins w:id="51" w:author="BPS" w:date="2023-02-24T16:43:00Z"&amp;gt;&amp;lt;w:r&amp;gt;&amp;lt;w:t&amp;gt;15%&amp;lt;/w:t&amp;gt;&amp;lt;/w:r&amp;gt;&amp;lt;/w:ins&amp;gt;&amp;lt;w:bookmarkEnd w:id="50" /&amp;gt;&amp;lt;w:r&amp;gt;&amp;lt;w:t xml:space="preserve"&amp;gt; of the total votes cast in the &amp;lt;/w:t&amp;gt;&amp;lt;/w:r&amp;gt;&amp;lt;w:bookmarkStart w:id="52" w:name="_LINE__10_21883dcd_a409_4c90_b317_7c7ccb" /&amp;gt;&amp;lt;w:bookmarkEnd w:id="45" /&amp;gt;&amp;lt;w:r&amp;gt;&amp;lt;w:t&amp;gt;municipality at the last gubernatorial election.&amp;lt;/w:t&amp;gt;&amp;lt;/w:r&amp;gt;&amp;lt;w:bookmarkEnd w:id="19" /&amp;gt;&amp;lt;w:bookmarkEnd w:id="52" /&amp;gt;&amp;lt;/w:p&amp;gt;&amp;lt;w:p w:rsidR="00032AB5" w:rsidRDefault="00032AB5" w:rsidP="00032AB5"&amp;gt;&amp;lt;w:pPr&amp;gt;&amp;lt;w:ind w:left="720" /&amp;gt;&amp;lt;/w:pPr&amp;gt;&amp;lt;w:bookmarkStart w:id="53" w:name="_STATUTE_NUMBER__b817f37c_586d_436d_b04d" /&amp;gt;&amp;lt;w:bookmarkStart w:id="54" w:name="_STATUTE_P__e0405345_45e7_44ce_9d79_555c" /&amp;gt;&amp;lt;w:bookmarkStart w:id="55" w:name="_PAR__4_116cdef1_11a0_429b_8c4d_1c0cdb52" /&amp;gt;&amp;lt;w:bookmarkStart w:id="56" w:name="_LINE__11_a87953b6_bf1c_4b47_9330_42d0bf" /&amp;gt;&amp;lt;w:bookmarkEnd w:id="16" /&amp;gt;&amp;lt;w:r&amp;gt;&amp;lt;w:t&amp;gt;A&amp;lt;/w:t&amp;gt;&amp;lt;/w:r&amp;gt;&amp;lt;w:bookmarkEnd w:id="53" /&amp;gt;&amp;lt;w:r&amp;gt;&amp;lt;w:t xml:space="preserve"&amp;gt;.  &amp;lt;/w:t&amp;gt;&amp;lt;/w:r&amp;gt;&amp;lt;w:bookmarkStart w:id="57" w:name="_STATUTE_CONTENT__5f19640e_13c2_4d55_ac0" /&amp;gt;&amp;lt;w:r&amp;gt;&amp;lt;w:t xml:space="preserve"&amp;gt;Except as provided in subparagraph (1), new charters, charter revisions or charter &amp;lt;/w:t&amp;gt;&amp;lt;/w:r&amp;gt;&amp;lt;w:bookmarkStart w:id="58" w:name="_LINE__12_73c93c7d_5b3d_4cd6_8517_b63791" /&amp;gt;&amp;lt;w:bookmarkEnd w:id="56" /&amp;gt;&amp;lt;w:r&amp;gt;&amp;lt;w:t xml:space="preserve"&amp;gt;modifications adopted by the voters take effect on the first day of the next succeeding &amp;lt;/w:t&amp;gt;&amp;lt;/w:r&amp;gt;&amp;lt;w:bookmarkStart w:id="59" w:name="_LINE__13_b2950642_5835_49ee_ad03_efa7ed" /&amp;gt;&amp;lt;w:bookmarkEnd w:id="58" /&amp;gt;&amp;lt;w:r&amp;gt;&amp;lt;w:t&amp;gt;municipal year.&amp;lt;/w:t&amp;gt;&amp;lt;/w:r&amp;gt;&amp;lt;w:bookmarkEnd w:id="57" /&amp;gt;&amp;lt;w:bookmarkEnd w:id="59" /&amp;gt;&amp;lt;/w:p&amp;gt;&amp;lt;w:p w:rsidR="00032AB5" w:rsidRDefault="00032AB5" w:rsidP="00032AB5"&amp;gt;&amp;lt;w:pPr&amp;gt;&amp;lt;w:ind w:left="1080" /&amp;gt;&amp;lt;/w:pPr&amp;gt;&amp;lt;w:bookmarkStart w:id="60" w:name="_STATUTE_SP__ab6b4129_0d95_4417_b224_098" /&amp;gt;&amp;lt;w:bookmarkStart w:id="61" w:name="_PAR__5_8f03d76c_9474_45e0_a187_cd13f06a" /&amp;gt;&amp;lt;w:bookmarkStart w:id="62" w:name="_LINE__14_73ced0a5_be38_46ac_9ba6_146d55" /&amp;gt;&amp;lt;w:bookmarkEnd w:id="55" /&amp;gt;&amp;lt;w:r&amp;gt;&amp;lt;w:t&amp;gt;(&amp;lt;/w:t&amp;gt;&amp;lt;/w:r&amp;gt;&amp;lt;w:bookmarkStart w:id="63" w:name="_STATUTE_NUMBER__4d230df9_5887_4cca_8a2b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9957bd1d_a17f_4b85_8a5" /&amp;gt;&amp;lt;w:r&amp;gt;&amp;lt;w:t xml:space="preserve"&amp;gt;New charters, charter revisions or charter modifications take effect &amp;lt;/w:t&amp;gt;&amp;lt;/w:r&amp;gt;&amp;lt;w:bookmarkStart w:id="65" w:name="_LINE__15_926ccc25_2fa5_44f4_9297_2289bd" /&amp;gt;&amp;lt;w:bookmarkEnd w:id="62" /&amp;gt;&amp;lt;w:r&amp;gt;&amp;lt;w:t xml:space="preserve"&amp;gt;immediately for the purpose of conducting any elections required by the new &amp;lt;/w:t&amp;gt;&amp;lt;/w:r&amp;gt;&amp;lt;w:bookmarkStart w:id="66" w:name="_LINE__16_ff19aa53_dadd_4206_8749_228e02" /&amp;gt;&amp;lt;w:bookmarkEnd w:id="65" /&amp;gt;&amp;lt;w:r&amp;gt;&amp;lt;w:t&amp;gt;provisions.&amp;lt;/w:t&amp;gt;&amp;lt;/w:r&amp;gt;&amp;lt;w:bookmarkEnd w:id="64" /&amp;gt;&amp;lt;w:bookmarkEnd w:id="66" /&amp;gt;&amp;lt;/w:p&amp;gt;&amp;lt;w:p w:rsidR="00032AB5" w:rsidRDefault="00032AB5" w:rsidP="00032AB5"&amp;gt;&amp;lt;w:pPr&amp;gt;&amp;lt;w:ind w:left="720" /&amp;gt;&amp;lt;/w:pPr&amp;gt;&amp;lt;w:bookmarkStart w:id="67" w:name="_STATUTE_NUMBER__b87b2db9_1750_42bb_a5c4" /&amp;gt;&amp;lt;w:bookmarkStart w:id="68" w:name="_STATUTE_P__502dcfac_8dc3_4cc8_9a33_c3dd" /&amp;gt;&amp;lt;w:bookmarkStart w:id="69" w:name="_PAR__6_98cb47a3_9ee4_4090_92ce_2378dd10" /&amp;gt;&amp;lt;w:bookmarkStart w:id="70" w:name="_LINE__17_0a7c7b7a_c289_4581_9883_032873" /&amp;gt;&amp;lt;w:bookmarkEnd w:id="54" /&amp;gt;&amp;lt;w:bookmarkEnd w:id="60" /&amp;gt;&amp;lt;w:bookmarkEnd w:id="61" /&amp;gt;&amp;lt;w:r&amp;gt;&amp;lt;w:t&amp;gt;B&amp;lt;/w:t&amp;gt;&amp;lt;/w:r&amp;gt;&amp;lt;w:bookmarkEnd w:id="67" /&amp;gt;&amp;lt;w:r&amp;gt;&amp;lt;w:t xml:space="preserve"&amp;gt;.  &amp;lt;/w:t&amp;gt;&amp;lt;/w:r&amp;gt;&amp;lt;w:bookmarkStart w:id="71" w:name="_STATUTE_CONTENT__1bfff462_8007_4e89_a0f" /&amp;gt;&amp;lt;w:r&amp;gt;&amp;lt;w:t xml:space="preserve"&amp;gt;Charter amendments adopted by the voters take effect on the date determined by &amp;lt;/w:t&amp;gt;&amp;lt;/w:r&amp;gt;&amp;lt;w:bookmarkStart w:id="72" w:name="_LINE__18_37ec865e_5162_4030_8340_34df77" /&amp;gt;&amp;lt;w:bookmarkEnd w:id="70" /&amp;gt;&amp;lt;w:r&amp;gt;&amp;lt;w:t&amp;gt;the municipal officers, but not later than the first day of the next municipal year.&amp;lt;/w:t&amp;gt;&amp;lt;/w:r&amp;gt;&amp;lt;w:bookmarkEnd w:id="71" /&amp;gt;&amp;lt;w:bookmarkEnd w:id="72" /&amp;gt;&amp;lt;/w:p&amp;gt;&amp;lt;w:p w:rsidR="00032AB5" w:rsidRDefault="00032AB5" w:rsidP="00032AB5"&amp;gt;&amp;lt;w:pPr&amp;gt;&amp;lt;w:keepNext /&amp;gt;&amp;lt;w:spacing w:before="240" /&amp;gt;&amp;lt;w:ind w:left="360" /&amp;gt;&amp;lt;w:jc w:val="center" /&amp;gt;&amp;lt;/w:pPr&amp;gt;&amp;lt;w:bookmarkStart w:id="73" w:name="_SUMMARY__8d4692cd_3c1a_45e1_8715_7974f8" /&amp;gt;&amp;lt;w:bookmarkStart w:id="74" w:name="_PAR__7_2834d24d_e9e8_4da3_a232_148b7b65" /&amp;gt;&amp;lt;w:bookmarkStart w:id="75" w:name="_LINE__19_818ffefc_8375_462f_89b7_944f56" /&amp;gt;&amp;lt;w:bookmarkEnd w:id="7" /&amp;gt;&amp;lt;w:bookmarkEnd w:id="8" /&amp;gt;&amp;lt;w:bookmarkEnd w:id="15" /&amp;gt;&amp;lt;w:bookmarkEnd w:id="68" /&amp;gt;&amp;lt;w:bookmarkEnd w:id="69" /&amp;gt;&amp;lt;w:r&amp;gt;&amp;lt;w:rPr&amp;gt;&amp;lt;w:b /&amp;gt;&amp;lt;w:sz w:val="24" /&amp;gt;&amp;lt;/w:rPr&amp;gt;&amp;lt;w:t&amp;gt;SUMMARY&amp;lt;/w:t&amp;gt;&amp;lt;/w:r&amp;gt;&amp;lt;w:bookmarkEnd w:id="75" /&amp;gt;&amp;lt;/w:p&amp;gt;&amp;lt;w:p w:rsidR="00032AB5" w:rsidRDefault="00032AB5" w:rsidP="00032AB5"&amp;gt;&amp;lt;w:pPr&amp;gt;&amp;lt;w:ind w:left="360" w:firstLine="360" /&amp;gt;&amp;lt;/w:pPr&amp;gt;&amp;lt;w:bookmarkStart w:id="76" w:name="_PAR__8_d1a03cdf_5da2_4d54_b1e2_de929de3" /&amp;gt;&amp;lt;w:bookmarkStart w:id="77" w:name="_LINE__20_41d978a6_fb26_41ad_aa24_86c79d" /&amp;gt;&amp;lt;w:bookmarkEnd w:id="74" /&amp;gt;&amp;lt;w:r w:rsidRPr="00233F76"&amp;gt;&amp;lt;w:t xml:space="preserve"&amp;gt;This bill changes the requirements for a new municipal charter, charter revision, charter &amp;lt;/w:t&amp;gt;&amp;lt;/w:r&amp;gt;&amp;lt;w:bookmarkStart w:id="78" w:name="_LINE__21_114abdda_4d88_4174_af26_b53d67" /&amp;gt;&amp;lt;w:bookmarkEnd w:id="77" /&amp;gt;&amp;lt;w:r w:rsidRPr="00233F76"&amp;gt;&amp;lt;w:t xml:space="preserve"&amp;gt;modification or charter amendment in a question before the voters to go into effect.  Current &amp;lt;/w:t&amp;gt;&amp;lt;/w:r&amp;gt;&amp;lt;w:bookmarkStart w:id="79" w:name="_LINE__22_6dd1e75c_88cc_4ba7_b4f0_bda9a5" /&amp;gt;&amp;lt;w:bookmarkEnd w:id="78" /&amp;gt;&amp;lt;w:r w:rsidRPr="00233F76"&amp;gt;&amp;lt;w:t&amp;gt;law requires that the total number of votes cast for and against the question equal&amp;lt;/w:t&amp;gt;&amp;lt;/w:r&amp;gt;&amp;lt;w:r&amp;gt;&amp;lt;w:t&amp;gt;s&amp;lt;/w:t&amp;gt;&amp;lt;/w:r&amp;gt;&amp;lt;w:r w:rsidRPr="00233F76"&amp;gt;&amp;lt;w:t xml:space="preserve"&amp;gt; or &amp;lt;/w:t&amp;gt;&amp;lt;/w:r&amp;gt;&amp;lt;w:bookmarkStart w:id="80" w:name="_LINE__23_30b9b59a_778e_4c0c_affe_0e073e" /&amp;gt;&amp;lt;w:bookmarkEnd w:id="79" /&amp;gt;&amp;lt;w:r w:rsidRPr="00233F76"&amp;gt;&amp;lt;w:t&amp;gt;exceed&amp;lt;/w:t&amp;gt;&amp;lt;/w:r&amp;gt;&amp;lt;w:r&amp;gt;&amp;lt;w:t&amp;gt;s&amp;lt;/w:t&amp;gt;&amp;lt;/w:r&amp;gt;&amp;lt;w:r w:rsidRPr="00233F76"&amp;gt;&amp;lt;w:t xml:space="preserve"&amp;gt; 30% of the total votes cast in the municipality in the last gubernatorial election.  &amp;lt;/w:t&amp;gt;&amp;lt;/w:r&amp;gt;&amp;lt;w:bookmarkStart w:id="81" w:name="_LINE__24_0696f261_c258_4cb1_a253_47f573" /&amp;gt;&amp;lt;w:bookmarkEnd w:id="80" /&amp;gt;&amp;lt;w:r w:rsidRPr="00233F76"&amp;gt;&amp;lt;w:t&amp;gt;Th&amp;lt;/w:t&amp;gt;&amp;lt;/w:r&amp;gt;&amp;lt;w:r&amp;gt;&amp;lt;w:t&amp;gt;e&amp;lt;/w:t&amp;gt;&amp;lt;/w:r&amp;gt;&amp;lt;w:r w:rsidRPr="00233F76"&amp;gt;&amp;lt;w:t xml:space="preserve"&amp;gt; bill requires instead that the number of votes cast in favor of the &amp;lt;/w:t&amp;gt;&amp;lt;/w:r&amp;gt;&amp;lt;w:r&amp;gt;&amp;lt;w:t&amp;gt;question&amp;lt;/w:t&amp;gt;&amp;lt;/w:r&amp;gt;&amp;lt;w:r w:rsidRPr="00233F76"&amp;gt;&amp;lt;w:t xml:space="preserve"&amp;gt; equal&amp;lt;/w:t&amp;gt;&amp;lt;/w:r&amp;gt;&amp;lt;w:r&amp;gt;&amp;lt;w:t&amp;gt;s&amp;lt;/w:t&amp;gt;&amp;lt;/w:r&amp;gt;&amp;lt;w:r w:rsidRPr="00233F76"&amp;gt;&amp;lt;w:t xml:space="preserve"&amp;gt; or &amp;lt;/w:t&amp;gt;&amp;lt;/w:r&amp;gt;&amp;lt;w:bookmarkStart w:id="82" w:name="_LINE__25_05cc65a1_e39d_4ed0_b20a_3aeadd" /&amp;gt;&amp;lt;w:bookmarkEnd w:id="81" /&amp;gt;&amp;lt;w:r w:rsidRPr="00233F76"&amp;gt;&amp;lt;w:t&amp;gt;exceed&amp;lt;/w:t&amp;gt;&amp;lt;/w:r&amp;gt;&amp;lt;w:r&amp;gt;&amp;lt;w:t&amp;gt;s&amp;lt;/w:t&amp;gt;&amp;lt;/w:r&amp;gt;&amp;lt;w:r w:rsidRPr="00233F76"&amp;gt;&amp;lt;w:t xml:space="preserve"&amp;gt; 15% of the total votes cast in the municipality in the last gubernatorial election.  &amp;lt;/w:t&amp;gt;&amp;lt;/w:r&amp;gt;&amp;lt;w:bookmarkStart w:id="83" w:name="_LINE__26_0d6529c1_9e99_4635_af27_5acfe5" /&amp;gt;&amp;lt;w:bookmarkEnd w:id="82" /&amp;gt;&amp;lt;w:r w:rsidRPr="00233F76"&amp;gt;&amp;lt;w:t xml:space="preserve"&amp;gt;Also, while this bill does not change the requirement that a majority of votes cast for and &amp;lt;/w:t&amp;gt;&amp;lt;/w:r&amp;gt;&amp;lt;w:bookmarkStart w:id="84" w:name="_LINE__27_1b6788da_43d9_4a10_b3f6_f092f3" /&amp;gt;&amp;lt;w:bookmarkEnd w:id="83" /&amp;gt;&amp;lt;w:r w:rsidRPr="00233F76"&amp;gt;&amp;lt;w:t xml:space="preserve"&amp;gt;against the proposed change be in favor of it in order for that change to go into effect, it &amp;lt;/w:t&amp;gt;&amp;lt;/w:r&amp;gt;&amp;lt;w:bookmarkStart w:id="85" w:name="_LINE__28_9f49567b_0875_4a48_900a_5d40a3" /&amp;gt;&amp;lt;w:bookmarkEnd w:id="84" /&amp;gt;&amp;lt;w:r w:rsidRPr="00233F76"&amp;gt;&amp;lt;w:t&amp;gt;clarifies that blank votes are not counted in that calculation.&amp;lt;/w:t&amp;gt;&amp;lt;/w:r&amp;gt;&amp;lt;w:bookmarkEnd w:id="85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032AB5"&amp;gt;&amp;lt;w:r&amp;gt;&amp;lt;w:t xml:space="preserve"&amp;gt; &amp;lt;/w:t&amp;gt;&amp;lt;/w:r&amp;gt;&amp;lt;/w:p&amp;gt;&amp;lt;w:sectPr w:rsidR="00000000" w:rsidSect="00032AB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7BCB" w:rsidRDefault="00032AB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51675e3_95d9_472a_97c3_0cf1a16&lt;/BookmarkName&gt;&lt;Tables /&gt;&lt;/ProcessedCheckInPage&gt;&lt;/Pages&gt;&lt;Paragraphs&gt;&lt;CheckInParagraphs&gt;&lt;PageNumber&gt;1&lt;/PageNumber&gt;&lt;BookmarkName&gt;_PAR__1_d9aadc6b_53a9_428f_a894_18bb196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d259d2_7e1e_4590_8f49_46fab465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5bead0_6d5b_476d_9c19_d6f5cfca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cdef1_11a0_429b_8c4d_1c0cdb5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03d76c_9474_45e0_a187_cd13f06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8cb47a3_9ee4_4090_92ce_2378dd10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834d24d_e9e8_4da3_a232_148b7b6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a03cdf_5da2_4d54_b1e2_de929de3&lt;/BookmarkName&gt;&lt;StartingLineNumber&gt;20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