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Involvement of Adopted Youth in the Determination of Continuing Financial Support Under the Adoption Assist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37d801e_5db8_4b8a_"/>
      <w:bookmarkStart w:id="1" w:name="_DOC_BODY__e30d01e6_bf1c_46e0_8a2f_8f826"/>
      <w:bookmarkStart w:id="2" w:name="_PAGE__1_187faaf4_ac85_4bec_b22c_dc703e3"/>
      <w:bookmarkStart w:id="3" w:name="_PAR__1_5e1ebb0c_6731_45e6_bc66_c69d64ad"/>
      <w:bookmarkStart w:id="4" w:name="_ENACTING_CLAUSE__2d117cb9_d176_4464_99f"/>
      <w:bookmarkStart w:id="5" w:name="_LINE__1_55eafd41_ce63_45c8_bde0_da46c3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e1ebb0c_6731_45e6_bc66_c69d64ad"/>
      <w:bookmarkStart w:id="7" w:name="_ENACTING_CLAUSE__2d117cb9_d176_4464_99f"/>
      <w:bookmarkStart w:id="8" w:name="_DOC_BODY_CONTENT__fab57238_bca6_479c_95"/>
      <w:bookmarkStart w:id="9" w:name="_BILL_SECTION__7e88a5f8_3017_4618_89d0_a"/>
      <w:bookmarkStart w:id="10" w:name="_PAR__2_dc6eaac4_3a82_4b77_a8d7_c101d535"/>
      <w:bookmarkStart w:id="11" w:name="_BILL_SECTION_HEADER__7c960735_1671_4a97"/>
      <w:bookmarkStart w:id="12" w:name="_LINE__2_f73855bf_f42e_4e16_9443_323b65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ea7150_0c01_4e3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8-C MRSA §9-204, sub-§4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4" w:name="_LINE__3_8ef884d6_55be_460a_b786_fd864d7"/>
      <w:bookmarkEnd w:id="12"/>
      <w:r>
        <w:rPr>
          <w:rFonts w:eastAsia="Arial" w:cs="Arial" w:ascii="Arial" w:hAnsi="Arial"/>
        </w:rPr>
        <w:t>affected by PL 2019, c. 417, Pt. B, §14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c6eaac4_3a82_4b77_a8d7_c101d535"/>
      <w:bookmarkStart w:id="16" w:name="_BILL_SECTION_HEADER__7c960735_1671_4a97"/>
      <w:bookmarkStart w:id="17" w:name="_STATUTE_SS__241349f4_8451_4418_a9ed_db4"/>
      <w:bookmarkStart w:id="18" w:name="_PAR__3_0c08efd7_ae83_4aa3_9505_2aea00d5"/>
      <w:bookmarkStart w:id="19" w:name="_LINE__4_e778e02a_428a_4c17_b7c2_289d497"/>
      <w:bookmarkStart w:id="20" w:name="_STATUTE_NUMBER__315b2e3d_6522_43d3_ad4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cc0e0ec_e125_4881_8e"/>
      <w:r>
        <w:rPr>
          <w:rFonts w:eastAsia="Arial" w:cs="Arial" w:ascii="Arial" w:hAnsi="Arial"/>
          <w:b/>
        </w:rPr>
        <w:t>Guardian ad litem for chil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c618689_7d98_4e0b_9dc"/>
      <w:r>
        <w:rPr>
          <w:rFonts w:eastAsia="Arial" w:cs="Arial" w:ascii="Arial" w:hAnsi="Arial"/>
        </w:rPr>
        <w:t>The court</w:t>
      </w:r>
      <w:bookmarkStart w:id="23" w:name="_PROCESSED_CHANGE__0fa6ba0b_5b7a_4e0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24" w:name="_PROCESSED_CHANGE__13dc485b_1438_4e39_96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24"/>
      <w:r>
        <w:rPr>
          <w:rFonts w:eastAsia="Arial" w:cs="Arial" w:ascii="Arial" w:hAnsi="Arial"/>
        </w:rPr>
        <w:t xml:space="preserve"> appoint a guardian ad litem for </w:t>
      </w:r>
      <w:bookmarkStart w:id="25" w:name="_LINE__5_868d2f69_ef80_4b8b_a1dd_4bb2956"/>
      <w:bookmarkEnd w:id="19"/>
      <w:r>
        <w:rPr>
          <w:rFonts w:eastAsia="Arial" w:cs="Arial" w:ascii="Arial" w:hAnsi="Arial"/>
        </w:rPr>
        <w:t xml:space="preserve">a child who is the subject of a petition for termination of parental rights under </w:t>
      </w:r>
      <w:bookmarkStart w:id="26" w:name="_CROSS_REFERENCE__03a06410_ce35_416d_b45"/>
      <w:r>
        <w:rPr>
          <w:rFonts w:eastAsia="Arial" w:cs="Arial" w:ascii="Arial" w:hAnsi="Arial"/>
        </w:rPr>
        <w:t xml:space="preserve">subsection </w:t>
      </w:r>
      <w:bookmarkStart w:id="27" w:name="_LINE__6_dded1ad5_032b_4e99_b09e_8faf2a6"/>
      <w:bookmarkEnd w:id="25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.  The appointment must be made as soon as possible after the petition for termination of </w:t>
      </w:r>
      <w:bookmarkStart w:id="28" w:name="_LINE__7_1507b673_16f5_46f6_96d3_727f4d3"/>
      <w:bookmarkEnd w:id="27"/>
      <w:r>
        <w:rPr>
          <w:rFonts w:eastAsia="Arial" w:cs="Arial" w:ascii="Arial" w:hAnsi="Arial"/>
        </w:rPr>
        <w:t>parental rights is initiated.</w:t>
      </w:r>
      <w:bookmarkEnd w:id="22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0c08efd7_ae83_4aa3_9505_2aea00d5"/>
      <w:bookmarkStart w:id="30" w:name="_PAR__4_b026135a_d511_402e_8b60_d3588225"/>
      <w:bookmarkStart w:id="31" w:name="_STATUTE_P__61b6e871_4f42_4535_82f3_08d1"/>
      <w:bookmarkStart w:id="32" w:name="_LINE__8_d64cf90d_fa21_4ce2_8d98_150f2f2"/>
      <w:bookmarkStart w:id="33" w:name="_STATUTE_NUMBER__954d9c50_6a0d_46e4_af38"/>
      <w:bookmarkEnd w:id="29"/>
      <w:bookmarkEnd w:id="30"/>
      <w:bookmarkEnd w:id="31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.  </w:t>
      </w:r>
      <w:bookmarkStart w:id="34" w:name="_STATUTE_CONTENT__f33786ae_f46f_4f55_b73"/>
      <w:r>
        <w:rPr>
          <w:rFonts w:eastAsia="Arial" w:cs="Arial" w:ascii="Arial" w:hAnsi="Arial"/>
        </w:rPr>
        <w:t>The court shall pay reasonable costs and expenses for the guardian ad litem.</w:t>
      </w:r>
      <w:bookmarkEnd w:id="32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b026135a_d511_402e_8b60_d3588225"/>
      <w:bookmarkStart w:id="36" w:name="_STATUTE_P__61b6e871_4f42_4535_82f3_08d1"/>
      <w:bookmarkStart w:id="37" w:name="_STATUTE_P__4fb29b0f_a693_4c2a_a0a0_48ef"/>
      <w:bookmarkStart w:id="38" w:name="_PAR__5_71fc8d00_8125_43e0_88c7_b097515e"/>
      <w:bookmarkStart w:id="39" w:name="_LINE__9_60c4d10b_3064_4473_bbcc_d9053d0"/>
      <w:bookmarkStart w:id="40" w:name="_STATUTE_NUMBER__85219a2d_575d_4ade_b579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f9c81613_d883_4032_83e"/>
      <w:r>
        <w:rPr>
          <w:rFonts w:eastAsia="Arial" w:cs="Arial" w:ascii="Arial" w:hAnsi="Arial"/>
        </w:rPr>
        <w:t xml:space="preserve">In general, the guardian ad litem shall act in pursuit of the best interest of the child.  </w:t>
      </w:r>
      <w:bookmarkStart w:id="42" w:name="_LINE__10_eee6e79d_44c5_430b_8681_01b490"/>
      <w:bookmarkEnd w:id="39"/>
      <w:r>
        <w:rPr>
          <w:rFonts w:eastAsia="Arial" w:cs="Arial" w:ascii="Arial" w:hAnsi="Arial"/>
        </w:rPr>
        <w:t xml:space="preserve">The guardian ad litem must be given access to all reports and records relevant to the </w:t>
      </w:r>
      <w:bookmarkStart w:id="43" w:name="_LINE__11_f6b9f556_608d_4771_9111_6f88fd"/>
      <w:bookmarkEnd w:id="42"/>
      <w:r>
        <w:rPr>
          <w:rFonts w:eastAsia="Arial" w:cs="Arial" w:ascii="Arial" w:hAnsi="Arial"/>
        </w:rPr>
        <w:t xml:space="preserve">case and investigate to ascertain the facts.  The investigation must include, when </w:t>
      </w:r>
      <w:bookmarkStart w:id="44" w:name="_LINE__12_3612b720_dfce_4879_8214_22cfb8"/>
      <w:bookmarkEnd w:id="43"/>
      <w:r>
        <w:rPr>
          <w:rFonts w:eastAsia="Arial" w:cs="Arial" w:ascii="Arial" w:hAnsi="Arial"/>
        </w:rPr>
        <w:t>possible and appropriate:</w:t>
      </w:r>
      <w:bookmarkEnd w:id="41"/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5_71fc8d00_8125_43e0_88c7_b097515e"/>
      <w:bookmarkStart w:id="46" w:name="_PAR__6_19211d75_a78d_46b5_9b56_af209771"/>
      <w:bookmarkStart w:id="47" w:name="_STATUTE_SP__56c4fac2_9445_45ce_9891_9ea"/>
      <w:bookmarkStart w:id="48" w:name="_LINE__13_9372b16d_2042_4deb_a73c_e8fa25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1ce128a1_f485_47ad_8a16"/>
      <w:r>
        <w:rPr>
          <w:rFonts w:eastAsia="Arial" w:cs="Arial" w:ascii="Arial" w:hAnsi="Arial"/>
        </w:rPr>
        <w:t>1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1c9afcae_6e79_4bc8_83c"/>
      <w:r>
        <w:rPr>
          <w:rFonts w:eastAsia="Arial" w:cs="Arial" w:ascii="Arial" w:hAnsi="Arial"/>
        </w:rPr>
        <w:t xml:space="preserve">Reviewing records of psychiatric, psychological or physical examinations of </w:t>
      </w:r>
      <w:bookmarkStart w:id="51" w:name="_LINE__14_76991e10_a753_453e_82f4_d90f30"/>
      <w:bookmarkEnd w:id="48"/>
      <w:r>
        <w:rPr>
          <w:rFonts w:eastAsia="Arial" w:cs="Arial" w:ascii="Arial" w:hAnsi="Arial"/>
        </w:rPr>
        <w:t>the child, parents or other persons having or seeking care or custody of the child;</w:t>
      </w:r>
      <w:bookmarkEnd w:id="50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19211d75_a78d_46b5_9b56_af209771"/>
      <w:bookmarkStart w:id="53" w:name="_STATUTE_SP__56c4fac2_9445_45ce_9891_9ea"/>
      <w:bookmarkStart w:id="54" w:name="_PAR__7_0704c023_0cff_4a54_b829_c996c1ac"/>
      <w:bookmarkStart w:id="55" w:name="_STATUTE_SP__e77f77de_644d_4aa9_8129_fe7"/>
      <w:bookmarkStart w:id="56" w:name="_LINE__15_3a8eb085_e14e_4163_932f_29a4bb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3c94780b_332f_491d_b785"/>
      <w:r>
        <w:rPr>
          <w:rFonts w:eastAsia="Arial" w:cs="Arial" w:ascii="Arial" w:hAnsi="Arial"/>
        </w:rPr>
        <w:t>2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43dc84dd_abd4_4275_b0e"/>
      <w:r>
        <w:rPr>
          <w:rFonts w:eastAsia="Arial" w:cs="Arial" w:ascii="Arial" w:hAnsi="Arial"/>
        </w:rPr>
        <w:t>Review of relevant school records and other pertinent materials;</w:t>
      </w:r>
      <w:bookmarkEnd w:id="56"/>
      <w:bookmarkEnd w:id="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7_0704c023_0cff_4a54_b829_c996c1ac"/>
      <w:bookmarkStart w:id="60" w:name="_STATUTE_SP__e77f77de_644d_4aa9_8129_fe7"/>
      <w:bookmarkStart w:id="61" w:name="_PAR__8_95e43642_5444_4595_a7af_ce332e82"/>
      <w:bookmarkStart w:id="62" w:name="_STATUTE_SP__bdc3a1a3_3a6e_4e37_b561_399"/>
      <w:bookmarkStart w:id="63" w:name="_LINE__16_91087278_caba_49c1_a0c6_c273a6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(</w:t>
      </w:r>
      <w:bookmarkStart w:id="64" w:name="_STATUTE_NUMBER__a1139aa6_8b12_4245_8346"/>
      <w:r>
        <w:rPr>
          <w:rFonts w:eastAsia="Arial" w:cs="Arial" w:ascii="Arial" w:hAnsi="Arial"/>
        </w:rPr>
        <w:t>3</w:t>
      </w:r>
      <w:bookmarkEnd w:id="64"/>
      <w:r>
        <w:rPr>
          <w:rFonts w:eastAsia="Arial" w:cs="Arial" w:ascii="Arial" w:hAnsi="Arial"/>
        </w:rPr>
        <w:t xml:space="preserve">)  </w:t>
      </w:r>
      <w:bookmarkStart w:id="65" w:name="_STATUTE_CONTENT__f577166b_9d8b_46c7_b02"/>
      <w:r>
        <w:rPr>
          <w:rFonts w:eastAsia="Arial" w:cs="Arial" w:ascii="Arial" w:hAnsi="Arial"/>
        </w:rPr>
        <w:t>Interviewing the child with or without other persons present; and</w:t>
      </w:r>
      <w:bookmarkEnd w:id="63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8_95e43642_5444_4595_a7af_ce332e82"/>
      <w:bookmarkStart w:id="67" w:name="_STATUTE_SP__bdc3a1a3_3a6e_4e37_b561_399"/>
      <w:bookmarkStart w:id="68" w:name="_PAR__9_b98668e4_ee98_422c_81d9_3ca58f04"/>
      <w:bookmarkStart w:id="69" w:name="_STATUTE_SP__39f1925c_a3be_4b27_a50f_52e"/>
      <w:bookmarkStart w:id="70" w:name="_LINE__17_a7bbfff4_1170_4784_858d_56bdbb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2e4f0336_f034_427d_a3e2"/>
      <w:r>
        <w:rPr>
          <w:rFonts w:eastAsia="Arial" w:cs="Arial" w:ascii="Arial" w:hAnsi="Arial"/>
        </w:rPr>
        <w:t>4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3d265f71_4998_47ed_bf4"/>
      <w:r>
        <w:rPr>
          <w:rFonts w:eastAsia="Arial" w:cs="Arial" w:ascii="Arial" w:hAnsi="Arial"/>
        </w:rPr>
        <w:t xml:space="preserve">Interviews with parents, guardians, teachers and other persons who have been </w:t>
      </w:r>
      <w:bookmarkStart w:id="73" w:name="_LINE__18_c6893f76_db96_4d90_8ee1_363469"/>
      <w:bookmarkEnd w:id="70"/>
      <w:r>
        <w:rPr>
          <w:rFonts w:eastAsia="Arial" w:cs="Arial" w:ascii="Arial" w:hAnsi="Arial"/>
        </w:rPr>
        <w:t>involved in caring for or treating the child.</w:t>
      </w:r>
      <w:bookmarkEnd w:id="72"/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STATUTE_P__4fb29b0f_a693_4c2a_a0a0_48ef"/>
      <w:bookmarkStart w:id="75" w:name="_PAR__9_b98668e4_ee98_422c_81d9_3ca58f04"/>
      <w:bookmarkStart w:id="76" w:name="_STATUTE_SP__39f1925c_a3be_4b27_a50f_52e"/>
      <w:bookmarkStart w:id="77" w:name="_PAR__10_79a88a4b_d5a5_4117_b70d_d5d9e19"/>
      <w:bookmarkStart w:id="78" w:name="_STATUTE_P__80e92a52_7766_472c_ac96_2fd0"/>
      <w:bookmarkStart w:id="79" w:name="_STATUTE_CONTENT__bec74170_9629_4001_a7d"/>
      <w:bookmarkStart w:id="80" w:name="_LINE__19_aa7ace64_d92a_431e_9c1e_48e281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</w:rPr>
        <w:t xml:space="preserve">The guardian ad litem may subpoena, examine and cross-examine witnesses and shall make </w:t>
      </w:r>
      <w:bookmarkStart w:id="81" w:name="_LINE__20_c8ad79a8_5a6f_4911_ad49_681349"/>
      <w:bookmarkEnd w:id="80"/>
      <w:r>
        <w:rPr>
          <w:rFonts w:eastAsia="Arial" w:cs="Arial" w:ascii="Arial" w:hAnsi="Arial"/>
        </w:rPr>
        <w:t>recommendations to the court.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7e88a5f8_3017_4618_89d0_a"/>
      <w:bookmarkStart w:id="83" w:name="_STATUTE_SS__241349f4_8451_4418_a9ed_db4"/>
      <w:bookmarkStart w:id="84" w:name="_PAR__10_79a88a4b_d5a5_4117_b70d_d5d9e19"/>
      <w:bookmarkStart w:id="85" w:name="_STATUTE_P__80e92a52_7766_472c_ac96_2fd0"/>
      <w:bookmarkStart w:id="86" w:name="_BILL_SECTION__caae5478_cad1_4207_9ca3_e"/>
      <w:bookmarkStart w:id="87" w:name="_PAR__11_9d5fdd7c_5f6b_46a3_bb4a_ac81059"/>
      <w:bookmarkStart w:id="88" w:name="_BILL_SECTION_HEADER__2ba73d2e_2520_4de1"/>
      <w:bookmarkStart w:id="89" w:name="_LINE__21_93dd339f_3fa5_4f00_b2c3_b9c89e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c47f9a80_dd36_4fe1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  18-C MRSA §9-204, sub-§5</w:t>
      </w:r>
      <w:r>
        <w:rPr>
          <w:rFonts w:eastAsia="Arial" w:cs="Arial" w:ascii="Arial" w:hAnsi="Arial"/>
        </w:rPr>
        <w:t xml:space="preserve"> is enacted to read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1_9d5fdd7c_5f6b_46a3_bb4a_ac81059"/>
      <w:bookmarkStart w:id="92" w:name="_BILL_SECTION_HEADER__2ba73d2e_2520_4de1"/>
      <w:bookmarkStart w:id="93" w:name="_PROCESSED_CHANGE__0a0c869f_dbbe_4c1a_a4"/>
      <w:bookmarkStart w:id="94" w:name="_STATUTE_SS__ace19fe2_acf5_458f_837f_801"/>
      <w:bookmarkStart w:id="95" w:name="_PAR__12_388fb9ef_e493_4398_81e2_f2d02d1"/>
      <w:bookmarkStart w:id="96" w:name="_LINE__22_13bb8225_001f_4ef2_8c19_86dcb4"/>
      <w:bookmarkStart w:id="97" w:name="_STATUTE_NUMBER__8c938360_b787_452c_9e9e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5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81a569a0_3a1d_4d4e_97"/>
      <w:r>
        <w:rPr>
          <w:rFonts w:eastAsia="Arial" w:cs="Arial" w:ascii="Arial" w:hAnsi="Arial"/>
          <w:b/>
          <w:u w:val="single"/>
        </w:rPr>
        <w:t xml:space="preserve">Adoptee upon termination or annulment. </w:t>
      </w:r>
      <w:r>
        <w:rPr>
          <w:rFonts w:eastAsia="Arial" w:cs="Arial" w:ascii="Arial" w:hAnsi="Arial"/>
          <w:u w:val="single"/>
        </w:rPr>
        <w:t xml:space="preserve"> </w:t>
      </w:r>
      <w:bookmarkStart w:id="99" w:name="_STATUTE_CONTENT__ac06c543_f30c_42d6_bc3"/>
      <w:bookmarkEnd w:id="98"/>
      <w:r>
        <w:rPr>
          <w:rFonts w:eastAsia="Arial" w:cs="Arial" w:ascii="Arial" w:hAnsi="Arial"/>
          <w:u w:val="single"/>
        </w:rPr>
        <w:t xml:space="preserve">Upon termination of parental rights </w:t>
      </w:r>
      <w:bookmarkStart w:id="100" w:name="_LINE__23_043d301e_9eda_48c9_9c08_847551"/>
      <w:bookmarkEnd w:id="96"/>
      <w:r>
        <w:rPr>
          <w:rFonts w:eastAsia="Arial" w:cs="Arial" w:ascii="Arial" w:hAnsi="Arial"/>
          <w:u w:val="single"/>
        </w:rPr>
        <w:t>under this section or annulment of the adoption decree under section 9-315: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388fb9ef_e493_4398_81e2_f2d02d1"/>
      <w:bookmarkStart w:id="102" w:name="_PAR__13_47ec738d_acda_4ef0_803b_3888c7f"/>
      <w:bookmarkStart w:id="103" w:name="_STATUTE_P__ecc1118c_e5fb_48a1_88b7_c946"/>
      <w:bookmarkStart w:id="104" w:name="_LINE__24_11d10c68_7131_4650_a8f0_cc3999"/>
      <w:bookmarkStart w:id="105" w:name="_STATUTE_NUMBER__a4ca7a33_c9ad_4b47_a4d2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A</w:t>
      </w:r>
      <w:bookmarkEnd w:id="105"/>
      <w:r>
        <w:rPr>
          <w:rFonts w:eastAsia="Arial" w:cs="Arial" w:ascii="Arial" w:hAnsi="Arial"/>
          <w:u w:val="single"/>
        </w:rPr>
        <w:t xml:space="preserve">. </w:t>
      </w:r>
      <w:bookmarkStart w:id="106" w:name="_STATUTE_CONTENT__38ef29ba_9f46_4d73_97a"/>
      <w:r>
        <w:rPr>
          <w:rFonts w:eastAsia="Arial" w:cs="Arial" w:ascii="Arial" w:hAnsi="Arial"/>
          <w:u w:val="single"/>
        </w:rPr>
        <w:t xml:space="preserve">The court shall inform the adoptee of applicable laws and rules and the duration, </w:t>
      </w:r>
      <w:bookmarkStart w:id="107" w:name="_LINE__25_3dcf405f_39ae_4763_84ca_1ead77"/>
      <w:bookmarkEnd w:id="104"/>
      <w:r>
        <w:rPr>
          <w:rFonts w:eastAsia="Arial" w:cs="Arial" w:ascii="Arial" w:hAnsi="Arial"/>
          <w:u w:val="single"/>
        </w:rPr>
        <w:t>source and amounts of adoption assistance under section 9-402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47ec738d_acda_4ef0_803b_3888c7f"/>
      <w:bookmarkStart w:id="109" w:name="_STATUTE_P__ecc1118c_e5fb_48a1_88b7_c946"/>
      <w:bookmarkStart w:id="110" w:name="_PAR__14_7d016178_94bd_4126_967d_302289e"/>
      <w:bookmarkStart w:id="111" w:name="_STATUTE_P__50b6c428_c1ad_4fb1_89be_67c4"/>
      <w:bookmarkStart w:id="112" w:name="_LINE__26_d403e444_38be_4d91_9cda_44bd48"/>
      <w:bookmarkStart w:id="113" w:name="_STATUTE_NUMBER__cd4049ea_064a_4518_963b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B</w:t>
      </w:r>
      <w:bookmarkEnd w:id="113"/>
      <w:r>
        <w:rPr>
          <w:rFonts w:eastAsia="Arial" w:cs="Arial" w:ascii="Arial" w:hAnsi="Arial"/>
          <w:u w:val="single"/>
        </w:rPr>
        <w:t xml:space="preserve">. </w:t>
      </w:r>
      <w:bookmarkStart w:id="114" w:name="_STATUTE_CONTENT__2de59dcb_bc82_4a69_9d5"/>
      <w:r>
        <w:rPr>
          <w:rFonts w:eastAsia="Arial" w:cs="Arial" w:ascii="Arial" w:hAnsi="Arial"/>
          <w:u w:val="single"/>
        </w:rPr>
        <w:t xml:space="preserve">For an adoptee who is a minor, custody and control of the adoptee revert to the </w:t>
      </w:r>
      <w:bookmarkStart w:id="115" w:name="_LINE__27_d36af58c_1e52_45a1_b778_56bee1"/>
      <w:bookmarkEnd w:id="112"/>
      <w:r>
        <w:rPr>
          <w:rFonts w:eastAsia="Arial" w:cs="Arial" w:ascii="Arial" w:hAnsi="Arial"/>
          <w:u w:val="single"/>
        </w:rPr>
        <w:t>department under section 9-203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7d016178_94bd_4126_967d_302289e"/>
      <w:bookmarkStart w:id="117" w:name="_STATUTE_P__50b6c428_c1ad_4fb1_89be_67c4"/>
      <w:bookmarkStart w:id="118" w:name="_PAR__15_abba6369_cd97_4607_ad01_15c4704"/>
      <w:bookmarkStart w:id="119" w:name="_STATUTE_P__e7649fe8_16aa_42ea_8a41_ef62"/>
      <w:bookmarkStart w:id="120" w:name="_LINE__28_596e5eb0_8f58_4383_ae74_ccd068"/>
      <w:bookmarkStart w:id="121" w:name="_STATUTE_NUMBER__efd75024_af66_443a_85e5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C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2e7fd930_4b1d_4f46_b10"/>
      <w:r>
        <w:rPr>
          <w:rFonts w:eastAsia="Arial" w:cs="Arial" w:ascii="Arial" w:hAnsi="Arial"/>
          <w:u w:val="single"/>
        </w:rPr>
        <w:t xml:space="preserve">To the extent allowed by federal law, the adoptee is eligible for assistance under </w:t>
      </w:r>
      <w:bookmarkStart w:id="123" w:name="_LINE__29_c4036a79_097a_4fce_b4d6_bf57af"/>
      <w:bookmarkEnd w:id="120"/>
      <w:r>
        <w:rPr>
          <w:rFonts w:eastAsia="Arial" w:cs="Arial" w:ascii="Arial" w:hAnsi="Arial"/>
          <w:u w:val="single"/>
        </w:rPr>
        <w:t xml:space="preserve">United States Social Security Act, Title IV if the adoptee is adopted by another parent </w:t>
      </w:r>
      <w:bookmarkStart w:id="124" w:name="_LINE__30_4aae1ff4_de81_4bc2_bba1_734d5d"/>
      <w:bookmarkEnd w:id="123"/>
      <w:r>
        <w:rPr>
          <w:rFonts w:eastAsia="Arial" w:cs="Arial" w:ascii="Arial" w:hAnsi="Arial"/>
          <w:u w:val="single"/>
        </w:rPr>
        <w:t>or is placed with a guardian; and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5_abba6369_cd97_4607_ad01_15c4704"/>
      <w:bookmarkStart w:id="126" w:name="_STATUTE_P__e7649fe8_16aa_42ea_8a41_ef62"/>
      <w:bookmarkStart w:id="127" w:name="_PAR__16_186c2bb7_32c2_4c82_8eb1_6f30866"/>
      <w:bookmarkStart w:id="128" w:name="_STATUTE_P__97872728_76af_42e6_b8ce_b47d"/>
      <w:bookmarkStart w:id="129" w:name="_LINE__31_d1f0e4ce_7f97_4e20_92b7_5bd2cf"/>
      <w:bookmarkStart w:id="130" w:name="_STATUTE_NUMBER__7d879bfb_3296_4d2b_bd5b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u w:val="single"/>
        </w:rPr>
        <w:t>D</w:t>
      </w:r>
      <w:bookmarkEnd w:id="130"/>
      <w:r>
        <w:rPr>
          <w:rFonts w:eastAsia="Arial" w:cs="Arial" w:ascii="Arial" w:hAnsi="Arial"/>
          <w:u w:val="single"/>
        </w:rPr>
        <w:t xml:space="preserve">. </w:t>
      </w:r>
      <w:bookmarkStart w:id="131" w:name="_STATUTE_CONTENT__881dfc5a_c6bf_4f4b_977"/>
      <w:r>
        <w:rPr>
          <w:rFonts w:eastAsia="Arial" w:cs="Arial" w:ascii="Arial" w:hAnsi="Arial"/>
          <w:u w:val="single"/>
        </w:rPr>
        <w:t xml:space="preserve">For an adoptee who is a minor and has not been adopted subsequent to termination </w:t>
      </w:r>
      <w:bookmarkStart w:id="132" w:name="_LINE__32_bb9b0cbe_e27f_4a49_89d8_78fd5b"/>
      <w:bookmarkEnd w:id="129"/>
      <w:r>
        <w:rPr>
          <w:rFonts w:eastAsia="Arial" w:cs="Arial" w:ascii="Arial" w:hAnsi="Arial"/>
          <w:u w:val="single"/>
        </w:rPr>
        <w:t xml:space="preserve">of parental rights, within 60 months of the termination the court shall determine a </w:t>
      </w:r>
      <w:bookmarkStart w:id="133" w:name="_LINE__33_06bf9910_fe71_4b65_bf3a_4be6e6"/>
      <w:bookmarkEnd w:id="132"/>
      <w:r>
        <w:rPr>
          <w:rFonts w:eastAsia="Arial" w:cs="Arial" w:ascii="Arial" w:hAnsi="Arial"/>
          <w:u w:val="single"/>
        </w:rPr>
        <w:t>permanency plan for the adoptee pursuant to Title 22, section 4038-B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caae5478_cad1_4207_9ca3_e"/>
      <w:bookmarkStart w:id="135" w:name="_PROCESSED_CHANGE__0a0c869f_dbbe_4c1a_a4"/>
      <w:bookmarkStart w:id="136" w:name="_STATUTE_SS__ace19fe2_acf5_458f_837f_801"/>
      <w:bookmarkStart w:id="137" w:name="_PAR__16_186c2bb7_32c2_4c82_8eb1_6f30866"/>
      <w:bookmarkStart w:id="138" w:name="_STATUTE_P__97872728_76af_42e6_b8ce_b47d"/>
      <w:bookmarkStart w:id="139" w:name="_BILL_SECTION__b06b0c9b_e502_40b7_8db6_7"/>
      <w:bookmarkStart w:id="140" w:name="_PAR__17_4df433c6_2c4e_4778_b0a4_5465373"/>
      <w:bookmarkStart w:id="141" w:name="_BILL_SECTION_HEADER__bcd8d348_21d9_4131"/>
      <w:bookmarkStart w:id="142" w:name="_LINE__34_2e644fa7_2146_40bd_8a56_469c53"/>
      <w:bookmarkEnd w:id="134"/>
      <w:bookmarkEnd w:id="135"/>
      <w:bookmarkEnd w:id="136"/>
      <w:bookmarkEnd w:id="137"/>
      <w:bookmarkEnd w:id="138"/>
      <w:bookmarkEnd w:id="131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fdd4ac48_89da_4c57"/>
      <w:r>
        <w:rPr>
          <w:rFonts w:eastAsia="Arial" w:cs="Arial" w:ascii="Arial" w:hAnsi="Arial"/>
          <w:b/>
          <w:sz w:val="24"/>
        </w:rPr>
        <w:t>3</w:t>
      </w:r>
      <w:bookmarkEnd w:id="143"/>
      <w:r>
        <w:rPr>
          <w:rFonts w:eastAsia="Arial" w:cs="Arial" w:ascii="Arial" w:hAnsi="Arial"/>
          <w:b/>
          <w:sz w:val="24"/>
        </w:rPr>
        <w:t>.  18-C MRSA §9-315, sub-§1, ¶A,</w:t>
      </w:r>
      <w:r>
        <w:rPr>
          <w:rFonts w:eastAsia="Arial" w:cs="Arial" w:ascii="Arial" w:hAnsi="Arial"/>
        </w:rPr>
        <w:t xml:space="preserve"> as enacted by PL 2017, c. 402, Pt. A, §2 </w:t>
      </w:r>
      <w:bookmarkStart w:id="144" w:name="_LINE__35_8e45cb58_c8ec_448b_95fd_53be02"/>
      <w:bookmarkEnd w:id="142"/>
      <w:r>
        <w:rPr>
          <w:rFonts w:eastAsia="Arial" w:cs="Arial" w:ascii="Arial" w:hAnsi="Arial"/>
        </w:rPr>
        <w:t xml:space="preserve">and affected by PL 2019, c. 417, Pt. B, §14, is amended by enacting at the end a new last </w:t>
      </w:r>
      <w:bookmarkStart w:id="145" w:name="_LINE__36_c1e9eeb7_de82_45a3_a6ef_3828ab"/>
      <w:bookmarkEnd w:id="144"/>
      <w:r>
        <w:rPr>
          <w:rFonts w:eastAsia="Arial" w:cs="Arial" w:ascii="Arial" w:hAnsi="Arial"/>
        </w:rPr>
        <w:t>blocked paragraph to read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7_4df433c6_2c4e_4778_b0a4_5465373"/>
      <w:bookmarkStart w:id="147" w:name="_BILL_SECTION_HEADER__bcd8d348_21d9_4131"/>
      <w:bookmarkStart w:id="148" w:name="_PROCESSED_CHANGE__32bb2ae4_cc35_478f_b0"/>
      <w:bookmarkStart w:id="149" w:name="_PAR__18_055aba4c_1cbf_4030_8afb_71a6180"/>
      <w:bookmarkStart w:id="150" w:name="_STATUTE_P__4de2376a_34f4_454c_b40d_5cc1"/>
      <w:bookmarkStart w:id="151" w:name="_STATUTE_CONTENT__ee9e77c0_074d_4ee1_ab5"/>
      <w:bookmarkStart w:id="152" w:name="_LINE__37_4367afda_8ef3_4518_a4ff_b02255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u w:val="single"/>
        </w:rPr>
        <w:t>If the court annuls the decree, the provisions of section 9-204, subsection 5 apply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b06b0c9b_e502_40b7_8db6_7"/>
      <w:bookmarkStart w:id="154" w:name="_PROCESSED_CHANGE__32bb2ae4_cc35_478f_b0"/>
      <w:bookmarkStart w:id="155" w:name="_PAR__18_055aba4c_1cbf_4030_8afb_71a6180"/>
      <w:bookmarkStart w:id="156" w:name="_STATUTE_P__4de2376a_34f4_454c_b40d_5cc1"/>
      <w:bookmarkStart w:id="157" w:name="_STATUTE_CONTENT__ee9e77c0_074d_4ee1_ab5"/>
      <w:bookmarkStart w:id="158" w:name="_BILL_SECTION__c97c52e7_73db_407c_a9f2_3"/>
      <w:bookmarkStart w:id="159" w:name="_PAR__19_86fb96b8_39f4_48e2_95b6_94862af"/>
      <w:bookmarkStart w:id="160" w:name="_BILL_SECTION_HEADER__4259e24a_4a1d_4a93"/>
      <w:bookmarkStart w:id="161" w:name="_LINE__38_fef80399_13b7_426c_8cde_a4e9db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318ec2c3_7d7b_430e"/>
      <w:r>
        <w:rPr>
          <w:rFonts w:eastAsia="Arial" w:cs="Arial" w:ascii="Arial" w:hAnsi="Arial"/>
          <w:b/>
          <w:sz w:val="24"/>
        </w:rPr>
        <w:t>4</w:t>
      </w:r>
      <w:bookmarkEnd w:id="162"/>
      <w:r>
        <w:rPr>
          <w:rFonts w:eastAsia="Arial" w:cs="Arial" w:ascii="Arial" w:hAnsi="Arial"/>
          <w:b/>
          <w:sz w:val="24"/>
        </w:rPr>
        <w:t>.  18-C MRSA §9-401, sub-§7,</w:t>
      </w:r>
      <w:r>
        <w:rPr>
          <w:rFonts w:eastAsia="Arial" w:cs="Arial" w:ascii="Arial" w:hAnsi="Arial"/>
        </w:rPr>
        <w:t xml:space="preserve"> as amended by PL 2021, c. 348, §22, is further </w:t>
      </w:r>
      <w:bookmarkStart w:id="163" w:name="_LINE__39_e575437c_8d1a_4c35_b9fb_5f1316"/>
      <w:bookmarkEnd w:id="161"/>
      <w:r>
        <w:rPr>
          <w:rFonts w:eastAsia="Arial" w:cs="Arial" w:ascii="Arial" w:hAnsi="Arial"/>
        </w:rPr>
        <w:t>amended to read: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GE__1_187faaf4_ac85_4bec_b22c_dc703e3"/>
      <w:bookmarkStart w:id="165" w:name="_PAR__19_86fb96b8_39f4_48e2_95b6_94862af"/>
      <w:bookmarkStart w:id="166" w:name="_BILL_SECTION_HEADER__4259e24a_4a1d_4a93"/>
      <w:bookmarkStart w:id="167" w:name="_PAGE__2_6ffe5712_f59e_4df6_8e38_52bfd0c"/>
      <w:bookmarkStart w:id="168" w:name="_STATUTE_SS__43a060e1_8206_4735_88c3_009"/>
      <w:bookmarkStart w:id="169" w:name="_PAR__1_afdf6190_f644_4af4_bbdf_a56e46dc"/>
      <w:bookmarkStart w:id="170" w:name="_LINE__1_586508cb_42c1_40fa_9e44_b17cfbd"/>
      <w:bookmarkStart w:id="171" w:name="_STATUTE_NUMBER__cd4bb166_8850_42bd_96bc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</w:rPr>
        <w:t>7</w:t>
      </w:r>
      <w:bookmarkEnd w:id="171"/>
      <w:r>
        <w:rPr>
          <w:rFonts w:eastAsia="Arial" w:cs="Arial" w:ascii="Arial" w:hAnsi="Arial"/>
          <w:b/>
        </w:rPr>
        <w:t xml:space="preserve">.  </w:t>
      </w:r>
      <w:bookmarkStart w:id="172" w:name="_STATUTE_HEADNOTE__9f03a594_ab9b_4c36_bf"/>
      <w:r>
        <w:rPr>
          <w:rFonts w:eastAsia="Arial" w:cs="Arial" w:ascii="Arial" w:hAnsi="Arial"/>
          <w:b/>
        </w:rPr>
        <w:t>Duration of assistance.</w:t>
      </w:r>
      <w:bookmarkEnd w:id="1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" w:name="_STATUTE_CONTENT__1b0131bc_662b_4445_822"/>
      <w:r>
        <w:rPr>
          <w:rFonts w:eastAsia="Arial" w:cs="Arial" w:ascii="Arial" w:hAnsi="Arial"/>
        </w:rPr>
        <w:t xml:space="preserve">The duration of assistance under the program may continue </w:t>
      </w:r>
      <w:bookmarkStart w:id="174" w:name="_LINE__2_b597e528_f8f8_4303_a8f0_c815d05"/>
      <w:bookmarkEnd w:id="170"/>
      <w:r>
        <w:rPr>
          <w:rFonts w:eastAsia="Arial" w:cs="Arial" w:ascii="Arial" w:hAnsi="Arial"/>
        </w:rPr>
        <w:t xml:space="preserve">until the cessation of legal parental responsibility or until the parents are no longer </w:t>
      </w:r>
      <w:bookmarkStart w:id="175" w:name="_LINE__3_a8f40011_106f_4786_a13b_0f24c21"/>
      <w:bookmarkEnd w:id="174"/>
      <w:r>
        <w:rPr>
          <w:rFonts w:eastAsia="Arial" w:cs="Arial" w:ascii="Arial" w:hAnsi="Arial"/>
        </w:rPr>
        <w:t xml:space="preserve">supporting the child, at which time the adoption assistance ceases.  However, if the child </w:t>
      </w:r>
      <w:bookmarkStart w:id="176" w:name="_LINE__4_960ede32_71c3_47ac_9206_cae1894"/>
      <w:bookmarkEnd w:id="175"/>
      <w:r>
        <w:rPr>
          <w:rFonts w:eastAsia="Arial" w:cs="Arial" w:ascii="Arial" w:hAnsi="Arial"/>
        </w:rPr>
        <w:t xml:space="preserve">has need of educational benefits or has a physical, mental or emotional disability, adoption </w:t>
      </w:r>
      <w:bookmarkStart w:id="177" w:name="_LINE__5_194ee538_f524_4e99_94d9_523ec3b"/>
      <w:bookmarkEnd w:id="176"/>
      <w:r>
        <w:rPr>
          <w:rFonts w:eastAsia="Arial" w:cs="Arial" w:ascii="Arial" w:hAnsi="Arial"/>
        </w:rPr>
        <w:t xml:space="preserve">assistance may continue until the adoptee has attained 21 years of age if the adoptee, the </w:t>
      </w:r>
      <w:bookmarkStart w:id="178" w:name="_LINE__6_1e5a014a_f343_42b2_bfea_265d362"/>
      <w:bookmarkEnd w:id="177"/>
      <w:r>
        <w:rPr>
          <w:rFonts w:eastAsia="Arial" w:cs="Arial" w:ascii="Arial" w:hAnsi="Arial"/>
        </w:rPr>
        <w:t>parents and the department agree that the need for care and support exists.</w:t>
      </w:r>
      <w:bookmarkStart w:id="179" w:name="_PROCESSED_CHANGE__b6f69574_8e13_467f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epartment </w:t>
      </w:r>
      <w:bookmarkStart w:id="180" w:name="_LINE__7_d25b6175_8aa6_4dea_8406_f8afdfe"/>
      <w:bookmarkEnd w:id="178"/>
      <w:r>
        <w:rPr>
          <w:rFonts w:eastAsia="Arial" w:cs="Arial" w:ascii="Arial" w:hAnsi="Arial"/>
          <w:u w:val="single"/>
        </w:rPr>
        <w:t>shall ensure that an adoptee 16 years of age or older:</w:t>
      </w:r>
      <w:bookmarkEnd w:id="173"/>
      <w:bookmarkEnd w:id="179"/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1_afdf6190_f644_4af4_bbdf_a56e46dc"/>
      <w:bookmarkStart w:id="182" w:name="_PROCESSED_CHANGE__83b00477_2654_47c7_a5"/>
      <w:bookmarkStart w:id="183" w:name="_PAR__2_c4cbb44d_babc_4e0d_9d64_32a38078"/>
      <w:bookmarkStart w:id="184" w:name="_STATUTE_P__7e710981_736e_4e70_91db_df32"/>
      <w:bookmarkStart w:id="185" w:name="_LINE__8_fc1875ad_f145_4ca8_af84_e028626"/>
      <w:bookmarkStart w:id="186" w:name="_STATUTE_NUMBER__fc096ae1_1301_4979_ae05"/>
      <w:bookmarkEnd w:id="181"/>
      <w:bookmarkEnd w:id="182"/>
      <w:bookmarkEnd w:id="183"/>
      <w:bookmarkEnd w:id="184"/>
      <w:r>
        <w:rPr>
          <w:rFonts w:eastAsia="Arial" w:cs="Arial" w:ascii="Arial" w:hAnsi="Arial"/>
          <w:u w:val="single"/>
        </w:rPr>
        <w:t>A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073df3b5_8261_432d_8b3"/>
      <w:r>
        <w:rPr>
          <w:rFonts w:eastAsia="Arial" w:cs="Arial" w:ascii="Arial" w:hAnsi="Arial"/>
          <w:u w:val="single"/>
        </w:rPr>
        <w:t xml:space="preserve">Meets and is represented by a guardian ad litem who is present in all proceedings </w:t>
      </w:r>
      <w:bookmarkStart w:id="188" w:name="_LINE__9_bea0b36e_b7cd_47a9_a252_173fc20"/>
      <w:bookmarkEnd w:id="185"/>
      <w:r>
        <w:rPr>
          <w:rFonts w:eastAsia="Arial" w:cs="Arial" w:ascii="Arial" w:hAnsi="Arial"/>
          <w:u w:val="single"/>
        </w:rPr>
        <w:t xml:space="preserve">regarding the assistance, including the redetermination of assistance under section </w:t>
      </w:r>
      <w:bookmarkStart w:id="189" w:name="_LINE__10_ee890494_197e_4998_88ef_3b3c13"/>
      <w:bookmarkEnd w:id="188"/>
      <w:r>
        <w:rPr>
          <w:rFonts w:eastAsia="Arial" w:cs="Arial" w:ascii="Arial" w:hAnsi="Arial"/>
          <w:u w:val="single"/>
        </w:rPr>
        <w:t>9</w:t>
        <w:noBreakHyphen/>
        <w:t>403, subsection 2;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2_c4cbb44d_babc_4e0d_9d64_32a38078"/>
      <w:bookmarkStart w:id="191" w:name="_STATUTE_P__7e710981_736e_4e70_91db_df32"/>
      <w:bookmarkStart w:id="192" w:name="_PAR__3_83e3da21_ba9f_4c30_a03f_0384f7af"/>
      <w:bookmarkStart w:id="193" w:name="_STATUTE_P__37b0e38d_3faf_411e_b4bc_f7f7"/>
      <w:bookmarkStart w:id="194" w:name="_LINE__11_b5732c84_312b_406a_9e65_20a2aa"/>
      <w:bookmarkStart w:id="195" w:name="_STATUTE_NUMBER__c8bb305c_c049_4efe_ae1f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u w:val="single"/>
        </w:rPr>
        <w:t>B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95cf0102_9974_45e5_864"/>
      <w:r>
        <w:rPr>
          <w:rFonts w:eastAsia="Arial" w:cs="Arial" w:ascii="Arial" w:hAnsi="Arial"/>
          <w:u w:val="single"/>
        </w:rPr>
        <w:t xml:space="preserve">Is physically present or represented by a guardian ad litem during the discussion </w:t>
      </w:r>
      <w:bookmarkStart w:id="197" w:name="_LINE__12_08b7c004_93d7_4283_966d_89eb8d"/>
      <w:bookmarkEnd w:id="194"/>
      <w:r>
        <w:rPr>
          <w:rFonts w:eastAsia="Arial" w:cs="Arial" w:ascii="Arial" w:hAnsi="Arial"/>
          <w:u w:val="single"/>
        </w:rPr>
        <w:t xml:space="preserve">and determination processes to continue or not continue adoption assistance under this </w:t>
      </w:r>
      <w:bookmarkStart w:id="198" w:name="_LINE__13_da0f8ecd_b513_4d67_b119_c7150e"/>
      <w:bookmarkEnd w:id="197"/>
      <w:r>
        <w:rPr>
          <w:rFonts w:eastAsia="Arial" w:cs="Arial" w:ascii="Arial" w:hAnsi="Arial"/>
          <w:u w:val="single"/>
        </w:rPr>
        <w:t>subsection;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3_83e3da21_ba9f_4c30_a03f_0384f7af"/>
      <w:bookmarkStart w:id="200" w:name="_STATUTE_P__37b0e38d_3faf_411e_b4bc_f7f7"/>
      <w:bookmarkStart w:id="201" w:name="_PAR__4_fa0da0ec_5444_493d_bd09_839a97b9"/>
      <w:bookmarkStart w:id="202" w:name="_STATUTE_P__b2219207_1a00_4005_8837_7f43"/>
      <w:bookmarkStart w:id="203" w:name="_LINE__14_57e6f936_0dc7_40c4_ab31_e7c80f"/>
      <w:bookmarkStart w:id="204" w:name="_STATUTE_NUMBER__53ca3cf3_86f2_4b6a_962b"/>
      <w:bookmarkEnd w:id="199"/>
      <w:bookmarkEnd w:id="200"/>
      <w:bookmarkEnd w:id="196"/>
      <w:bookmarkEnd w:id="201"/>
      <w:bookmarkEnd w:id="202"/>
      <w:r>
        <w:rPr>
          <w:rFonts w:eastAsia="Arial" w:cs="Arial" w:ascii="Arial" w:hAnsi="Arial"/>
          <w:u w:val="single"/>
        </w:rPr>
        <w:t>C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6bdf718b_6582_4b29_9a9"/>
      <w:r>
        <w:rPr>
          <w:rFonts w:eastAsia="Arial" w:cs="Arial" w:ascii="Arial" w:hAnsi="Arial"/>
          <w:u w:val="single"/>
        </w:rPr>
        <w:t xml:space="preserve">Understands the determination to continue or not continue adoption assistance </w:t>
      </w:r>
      <w:bookmarkStart w:id="206" w:name="_LINE__15_de258629_922f_4cfe_a93d_bc3458"/>
      <w:bookmarkEnd w:id="203"/>
      <w:r>
        <w:rPr>
          <w:rFonts w:eastAsia="Arial" w:cs="Arial" w:ascii="Arial" w:hAnsi="Arial"/>
          <w:u w:val="single"/>
        </w:rPr>
        <w:t>under this subsection;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4_fa0da0ec_5444_493d_bd09_839a97b9"/>
      <w:bookmarkStart w:id="208" w:name="_STATUTE_P__b2219207_1a00_4005_8837_7f43"/>
      <w:bookmarkStart w:id="209" w:name="_PAR__5_86a8ba5c_35d4_4530_b739_630b5164"/>
      <w:bookmarkStart w:id="210" w:name="_STATUTE_P__0197a5b9_2e00_4e12_a445_4e7d"/>
      <w:bookmarkStart w:id="211" w:name="_LINE__16_9f1d30de_1904_43c6_821d_600b89"/>
      <w:bookmarkStart w:id="212" w:name="_STATUTE_NUMBER__f3ebe5e6_1009_437c_89a7"/>
      <w:bookmarkEnd w:id="207"/>
      <w:bookmarkEnd w:id="208"/>
      <w:bookmarkEnd w:id="205"/>
      <w:bookmarkEnd w:id="209"/>
      <w:bookmarkEnd w:id="210"/>
      <w:r>
        <w:rPr>
          <w:rFonts w:eastAsia="Arial" w:cs="Arial" w:ascii="Arial" w:hAnsi="Arial"/>
          <w:u w:val="single"/>
        </w:rPr>
        <w:t>D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2d3ca261_819f_47b3_bfb"/>
      <w:r>
        <w:rPr>
          <w:rFonts w:eastAsia="Arial" w:cs="Arial" w:ascii="Arial" w:hAnsi="Arial"/>
          <w:u w:val="single"/>
        </w:rPr>
        <w:t xml:space="preserve">Is fully informed of the adoptee's rights in making the determination to continue or </w:t>
      </w:r>
      <w:bookmarkStart w:id="214" w:name="_LINE__17_d0b4049a_7670_41b5_b825_47c0dc"/>
      <w:bookmarkEnd w:id="211"/>
      <w:r>
        <w:rPr>
          <w:rFonts w:eastAsia="Arial" w:cs="Arial" w:ascii="Arial" w:hAnsi="Arial"/>
          <w:u w:val="single"/>
        </w:rPr>
        <w:t xml:space="preserve">not continue adoption assistance under this subsection and other rights that may be </w:t>
      </w:r>
      <w:bookmarkStart w:id="215" w:name="_LINE__18_96ce8223_2b05_406b_92ae_4b507f"/>
      <w:bookmarkEnd w:id="214"/>
      <w:r>
        <w:rPr>
          <w:rFonts w:eastAsia="Arial" w:cs="Arial" w:ascii="Arial" w:hAnsi="Arial"/>
          <w:u w:val="single"/>
        </w:rPr>
        <w:t>affected by the determination;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5_86a8ba5c_35d4_4530_b739_630b5164"/>
      <w:bookmarkStart w:id="217" w:name="_STATUTE_P__0197a5b9_2e00_4e12_a445_4e7d"/>
      <w:bookmarkStart w:id="218" w:name="_PAR__6_e2bdb64a_2b2f_4864_b9b7_635127e4"/>
      <w:bookmarkStart w:id="219" w:name="_STATUTE_P__2abf310a_db6b_44fd_8668_013a"/>
      <w:bookmarkStart w:id="220" w:name="_LINE__19_2a6e6457_66e7_488e_99c9_a6be3f"/>
      <w:bookmarkStart w:id="221" w:name="_STATUTE_NUMBER__0a5df73f_fa60_44aa_8efc"/>
      <w:bookmarkEnd w:id="216"/>
      <w:bookmarkEnd w:id="217"/>
      <w:bookmarkEnd w:id="213"/>
      <w:bookmarkEnd w:id="218"/>
      <w:bookmarkEnd w:id="219"/>
      <w:r>
        <w:rPr>
          <w:rFonts w:eastAsia="Arial" w:cs="Arial" w:ascii="Arial" w:hAnsi="Arial"/>
          <w:u w:val="single"/>
        </w:rPr>
        <w:t>E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a363d3e8_61a8_4e80_8b3"/>
      <w:r>
        <w:rPr>
          <w:rFonts w:eastAsia="Arial" w:cs="Arial" w:ascii="Arial" w:hAnsi="Arial"/>
          <w:u w:val="single"/>
        </w:rPr>
        <w:t xml:space="preserve">If the determination is made to continue adoption assistance under this subsection, </w:t>
      </w:r>
      <w:bookmarkStart w:id="223" w:name="_LINE__20_85456e20_8232_4bb7_b799_7b9081"/>
      <w:bookmarkEnd w:id="220"/>
      <w:r>
        <w:rPr>
          <w:rFonts w:eastAsia="Arial" w:cs="Arial" w:ascii="Arial" w:hAnsi="Arial"/>
          <w:u w:val="single"/>
        </w:rPr>
        <w:t xml:space="preserve">including any specific terms or conditions of the continued assistance, provides written </w:t>
      </w:r>
      <w:bookmarkStart w:id="224" w:name="_LINE__21_908d463b_19d1_43ff_80c6_7a8d43"/>
      <w:bookmarkEnd w:id="223"/>
      <w:r>
        <w:rPr>
          <w:rFonts w:eastAsia="Arial" w:cs="Arial" w:ascii="Arial" w:hAnsi="Arial"/>
          <w:u w:val="single"/>
        </w:rPr>
        <w:t>consent to the determination; and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6_e2bdb64a_2b2f_4864_b9b7_635127e4"/>
      <w:bookmarkStart w:id="226" w:name="_STATUTE_P__2abf310a_db6b_44fd_8668_013a"/>
      <w:bookmarkStart w:id="227" w:name="_PAR__7_b559d05a_0fd9_47a7_89de_41e22721"/>
      <w:bookmarkStart w:id="228" w:name="_STATUTE_P__bd5ef273_c1f3_41eb_91a0_749b"/>
      <w:bookmarkStart w:id="229" w:name="_LINE__22_5520747f_4da4_49d8_a41b_84b1ca"/>
      <w:bookmarkStart w:id="230" w:name="_STATUTE_NUMBER__b1c1dac5_8a4c_4fe9_96de"/>
      <w:bookmarkEnd w:id="225"/>
      <w:bookmarkEnd w:id="226"/>
      <w:bookmarkEnd w:id="222"/>
      <w:bookmarkEnd w:id="227"/>
      <w:bookmarkEnd w:id="228"/>
      <w:r>
        <w:rPr>
          <w:rFonts w:eastAsia="Arial" w:cs="Arial" w:ascii="Arial" w:hAnsi="Arial"/>
          <w:u w:val="single"/>
        </w:rPr>
        <w:t>F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1a4fddea_2cc8_493d_8d7"/>
      <w:r>
        <w:rPr>
          <w:rFonts w:eastAsia="Arial" w:cs="Arial" w:ascii="Arial" w:hAnsi="Arial"/>
          <w:u w:val="single"/>
        </w:rPr>
        <w:t xml:space="preserve">Is fully informed of the responsibility of the recipient of the assistance to declare </w:t>
      </w:r>
      <w:bookmarkStart w:id="232" w:name="_LINE__23_fa378b00_315a_4ca0_a309_1e2549"/>
      <w:bookmarkEnd w:id="229"/>
      <w:r>
        <w:rPr>
          <w:rFonts w:eastAsia="Arial" w:cs="Arial" w:ascii="Arial" w:hAnsi="Arial"/>
          <w:u w:val="single"/>
        </w:rPr>
        <w:t>the assistance as income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c97c52e7_73db_407c_a9f2_3"/>
      <w:bookmarkStart w:id="234" w:name="_STATUTE_SS__43a060e1_8206_4735_88c3_009"/>
      <w:bookmarkStart w:id="235" w:name="_PROCESSED_CHANGE__83b00477_2654_47c7_a5"/>
      <w:bookmarkStart w:id="236" w:name="_PAR__7_b559d05a_0fd9_47a7_89de_41e22721"/>
      <w:bookmarkStart w:id="237" w:name="_STATUTE_P__bd5ef273_c1f3_41eb_91a0_749b"/>
      <w:bookmarkStart w:id="238" w:name="_BILL_SECTION__b8e80418_e015_4c75_832a_d"/>
      <w:bookmarkStart w:id="239" w:name="_PAR__8_386c816a_5a3b_4405_aaad_aac3fe7c"/>
      <w:bookmarkStart w:id="240" w:name="_BILL_SECTION_HEADER__e06a18a5_1ea8_4843"/>
      <w:bookmarkStart w:id="241" w:name="_LINE__24_5769231c_0e3e_4b3a_90d0_09e694"/>
      <w:bookmarkEnd w:id="233"/>
      <w:bookmarkEnd w:id="234"/>
      <w:bookmarkEnd w:id="235"/>
      <w:bookmarkEnd w:id="236"/>
      <w:bookmarkEnd w:id="237"/>
      <w:bookmarkEnd w:id="231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8cfe7543_076b_4be5"/>
      <w:r>
        <w:rPr>
          <w:rFonts w:eastAsia="Arial" w:cs="Arial" w:ascii="Arial" w:hAnsi="Arial"/>
          <w:b/>
          <w:sz w:val="24"/>
        </w:rPr>
        <w:t>5</w:t>
      </w:r>
      <w:bookmarkEnd w:id="242"/>
      <w:r>
        <w:rPr>
          <w:rFonts w:eastAsia="Arial" w:cs="Arial" w:ascii="Arial" w:hAnsi="Arial"/>
          <w:b/>
          <w:sz w:val="24"/>
        </w:rPr>
        <w:t>.  18-C MRSA §9-403, sub-§2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243" w:name="_LINE__25_0044cf8b_ed1b_47fe_be9d_1bc22b"/>
      <w:bookmarkEnd w:id="241"/>
      <w:r>
        <w:rPr>
          <w:rFonts w:eastAsia="Arial" w:cs="Arial" w:ascii="Arial" w:hAnsi="Arial"/>
        </w:rPr>
        <w:t>affected by PL 2019, c. 417, Pt. B, §14, is amended to read: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8_386c816a_5a3b_4405_aaad_aac3fe7c"/>
      <w:bookmarkStart w:id="245" w:name="_BILL_SECTION_HEADER__e06a18a5_1ea8_4843"/>
      <w:bookmarkStart w:id="246" w:name="_PAR__9_f47b7a8f_00d2_47a5_b590_828e027b"/>
      <w:bookmarkStart w:id="247" w:name="_STATUTE_SS__7dd025f5_9dba_4a3e_a4f6_18f"/>
      <w:bookmarkStart w:id="248" w:name="_LINE__26_e9d0b7bb_a4c8_4b31_b43c_0d75be"/>
      <w:bookmarkStart w:id="249" w:name="_STATUTE_NUMBER__2a9cf712_553a_4961_b027"/>
      <w:bookmarkEnd w:id="244"/>
      <w:bookmarkEnd w:id="245"/>
      <w:bookmarkEnd w:id="246"/>
      <w:bookmarkEnd w:id="247"/>
      <w:r>
        <w:rPr>
          <w:rFonts w:eastAsia="Arial" w:cs="Arial" w:ascii="Arial" w:hAnsi="Arial"/>
          <w:b/>
        </w:rPr>
        <w:t>2</w:t>
      </w:r>
      <w:bookmarkEnd w:id="249"/>
      <w:r>
        <w:rPr>
          <w:rFonts w:eastAsia="Arial" w:cs="Arial" w:ascii="Arial" w:hAnsi="Arial"/>
          <w:b/>
        </w:rPr>
        <w:t xml:space="preserve">.  </w:t>
      </w:r>
      <w:bookmarkStart w:id="250" w:name="_STATUTE_HEADNOTE__beb55d6a_c935_49f0_93"/>
      <w:r>
        <w:rPr>
          <w:rFonts w:eastAsia="Arial" w:cs="Arial" w:ascii="Arial" w:hAnsi="Arial"/>
          <w:b/>
        </w:rPr>
        <w:t>Annual determination.</w:t>
      </w:r>
      <w:bookmarkEnd w:id="2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1" w:name="_STATUTE_CONTENT__6d103cb0_d5f2_4e64_a30"/>
      <w:r>
        <w:rPr>
          <w:rFonts w:eastAsia="Arial" w:cs="Arial" w:ascii="Arial" w:hAnsi="Arial"/>
        </w:rPr>
        <w:t xml:space="preserve">If assistance under the program continues for more than </w:t>
      </w:r>
      <w:bookmarkStart w:id="252" w:name="_LINE__27_45b5bf97_b6ae_4722_8faa_bbf128"/>
      <w:bookmarkEnd w:id="248"/>
      <w:r>
        <w:rPr>
          <w:rFonts w:eastAsia="Arial" w:cs="Arial" w:ascii="Arial" w:hAnsi="Arial"/>
        </w:rPr>
        <w:t xml:space="preserve">one year, the need for assistance must be annually redetermined.  Adoption assistance </w:t>
      </w:r>
      <w:bookmarkStart w:id="253" w:name="_LINE__28_5c420564_0440_4487_bbf6_f27885"/>
      <w:bookmarkEnd w:id="252"/>
      <w:r>
        <w:rPr>
          <w:rFonts w:eastAsia="Arial" w:cs="Arial" w:ascii="Arial" w:hAnsi="Arial"/>
        </w:rPr>
        <w:t>continues regardless of the state in which the adoptive parents</w:t>
      </w:r>
      <w:bookmarkStart w:id="254" w:name="_PROCESSED_CHANGE__0d60c89d_15b2_4e2b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egal guardian and child</w:t>
      </w:r>
      <w:bookmarkEnd w:id="254"/>
      <w:r>
        <w:rPr>
          <w:rFonts w:eastAsia="Arial" w:cs="Arial" w:ascii="Arial" w:hAnsi="Arial"/>
        </w:rPr>
        <w:t xml:space="preserve"> </w:t>
      </w:r>
      <w:bookmarkStart w:id="255" w:name="_LINE__29_0e1f6e85_fb91_432a_8d2e_a6502c"/>
      <w:bookmarkEnd w:id="253"/>
      <w:r>
        <w:rPr>
          <w:rFonts w:eastAsia="Arial" w:cs="Arial" w:ascii="Arial" w:hAnsi="Arial"/>
        </w:rPr>
        <w:t>reside, or the state to which the adoptive parents</w:t>
      </w:r>
      <w:bookmarkStart w:id="256" w:name="_PROCESSED_CHANGE__b1f2426d_4c49_434f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egal guardian and child</w:t>
      </w:r>
      <w:bookmarkEnd w:id="256"/>
      <w:r>
        <w:rPr>
          <w:rFonts w:eastAsia="Arial" w:cs="Arial" w:ascii="Arial" w:hAnsi="Arial"/>
        </w:rPr>
        <w:t xml:space="preserve"> move, as long </w:t>
      </w:r>
      <w:bookmarkStart w:id="257" w:name="_LINE__30_a3504d22_dec3_4179_9c5a_6a0d76"/>
      <w:bookmarkEnd w:id="255"/>
      <w:r>
        <w:rPr>
          <w:rFonts w:eastAsia="Arial" w:cs="Arial" w:ascii="Arial" w:hAnsi="Arial"/>
        </w:rPr>
        <w:t>as the adoptive parents</w:t>
      </w:r>
      <w:bookmarkStart w:id="258" w:name="_PROCESSED_CHANGE__4c8eb4e5_d584_4ac2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legal guardian and child</w:t>
      </w:r>
      <w:bookmarkEnd w:id="258"/>
      <w:r>
        <w:rPr>
          <w:rFonts w:eastAsia="Arial" w:cs="Arial" w:ascii="Arial" w:hAnsi="Arial"/>
        </w:rPr>
        <w:t xml:space="preserve"> continue to be eligible based on the </w:t>
      </w:r>
      <w:bookmarkStart w:id="259" w:name="_LINE__31_9a0a5acf_0296_430d_9481_a6ac6b"/>
      <w:bookmarkEnd w:id="257"/>
      <w:r>
        <w:rPr>
          <w:rFonts w:eastAsia="Arial" w:cs="Arial" w:ascii="Arial" w:hAnsi="Arial"/>
        </w:rPr>
        <w:t>annual redetermination of need.</w:t>
      </w:r>
      <w:bookmarkEnd w:id="251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b8e80418_e015_4c75_832a_d"/>
      <w:bookmarkStart w:id="261" w:name="_PAR__9_f47b7a8f_00d2_47a5_b590_828e027b"/>
      <w:bookmarkStart w:id="262" w:name="_STATUTE_SS__7dd025f5_9dba_4a3e_a4f6_18f"/>
      <w:bookmarkStart w:id="263" w:name="_BILL_SECTION__4a25c3f6_14ca_4266_bea2_a"/>
      <w:bookmarkStart w:id="264" w:name="_PAR__10_27c9032f_579c_496d_aad3_cdb8b74"/>
      <w:bookmarkStart w:id="265" w:name="_BILL_SECTION_HEADER__026363db_0413_47d4"/>
      <w:bookmarkStart w:id="266" w:name="_LINE__32_a9993386_f8fd_4d91_b48a_683116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sz w:val="24"/>
        </w:rPr>
        <w:t xml:space="preserve">Sec. </w:t>
      </w:r>
      <w:bookmarkStart w:id="267" w:name="_BILL_SECTION_NUMBER__eaf3e724_7ab6_44d4"/>
      <w:r>
        <w:rPr>
          <w:rFonts w:eastAsia="Arial" w:cs="Arial" w:ascii="Arial" w:hAnsi="Arial"/>
          <w:b/>
          <w:sz w:val="24"/>
        </w:rPr>
        <w:t>6</w:t>
      </w:r>
      <w:bookmarkEnd w:id="267"/>
      <w:r>
        <w:rPr>
          <w:rFonts w:eastAsia="Arial" w:cs="Arial" w:ascii="Arial" w:hAnsi="Arial"/>
          <w:b/>
          <w:sz w:val="24"/>
        </w:rPr>
        <w:t>.  18-C MRSA §9-403, sub-§3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268" w:name="_LINE__33_e86c7ce3_b139_4516_bbe9_eb2a79"/>
      <w:bookmarkEnd w:id="266"/>
      <w:r>
        <w:rPr>
          <w:rFonts w:eastAsia="Arial" w:cs="Arial" w:ascii="Arial" w:hAnsi="Arial"/>
        </w:rPr>
        <w:t>affected by PL 2019, c. 417, Pt. B, §14, is amended to read: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0_27c9032f_579c_496d_aad3_cdb8b74"/>
      <w:bookmarkStart w:id="270" w:name="_BILL_SECTION_HEADER__026363db_0413_47d4"/>
      <w:bookmarkStart w:id="271" w:name="_PAR__11_80783812_5b7b_4243_9397_3e748e1"/>
      <w:bookmarkStart w:id="272" w:name="_STATUTE_SS__92e199f9_da3c_499d_bf73_dfc"/>
      <w:bookmarkStart w:id="273" w:name="_LINE__34_18256d70_0df7_4506_ba86_622109"/>
      <w:bookmarkStart w:id="274" w:name="_STATUTE_NUMBER__0a48fcf9_880e_47f4_82fa"/>
      <w:bookmarkEnd w:id="269"/>
      <w:bookmarkEnd w:id="270"/>
      <w:bookmarkEnd w:id="271"/>
      <w:bookmarkEnd w:id="272"/>
      <w:r>
        <w:rPr>
          <w:rFonts w:eastAsia="Arial" w:cs="Arial" w:ascii="Arial" w:hAnsi="Arial"/>
          <w:b/>
        </w:rPr>
        <w:t>3</w:t>
      </w:r>
      <w:bookmarkEnd w:id="274"/>
      <w:r>
        <w:rPr>
          <w:rFonts w:eastAsia="Arial" w:cs="Arial" w:ascii="Arial" w:hAnsi="Arial"/>
          <w:b/>
        </w:rPr>
        <w:t xml:space="preserve">.  </w:t>
      </w:r>
      <w:bookmarkStart w:id="275" w:name="_STATUTE_HEADNOTE__1b601d13_556a_428a_b1"/>
      <w:r>
        <w:rPr>
          <w:rFonts w:eastAsia="Arial" w:cs="Arial" w:ascii="Arial" w:hAnsi="Arial"/>
          <w:b/>
        </w:rPr>
        <w:t>Transfer to legal guardian; new agreement.</w:t>
      </w:r>
      <w:bookmarkEnd w:id="2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6" w:name="_STATUTE_CONTENT__e5bc9c03_5ea1_4033_893"/>
      <w:r>
        <w:rPr>
          <w:rFonts w:eastAsia="Arial" w:cs="Arial" w:ascii="Arial" w:hAnsi="Arial"/>
        </w:rPr>
        <w:t xml:space="preserve">Upon the death of all adoptive </w:t>
      </w:r>
      <w:bookmarkStart w:id="277" w:name="_LINE__35_82334fd0_c560_4882_aa62_84044f"/>
      <w:bookmarkEnd w:id="273"/>
      <w:r>
        <w:rPr>
          <w:rFonts w:eastAsia="Arial" w:cs="Arial" w:ascii="Arial" w:hAnsi="Arial"/>
        </w:rPr>
        <w:t>parents</w:t>
      </w:r>
      <w:bookmarkStart w:id="278" w:name="_PROCESSED_CHANGE__7be998ec_0214_403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ermination of the parental rights under section 9-204 or the adoptive parents' </w:t>
      </w:r>
      <w:bookmarkStart w:id="279" w:name="_LINE__36_dba60ebd_7e74_44ca_9902_d52865"/>
      <w:bookmarkEnd w:id="277"/>
      <w:r>
        <w:rPr>
          <w:rFonts w:eastAsia="Arial" w:cs="Arial" w:ascii="Arial" w:hAnsi="Arial"/>
          <w:u w:val="single"/>
        </w:rPr>
        <w:t>guardianship</w:t>
      </w:r>
      <w:bookmarkEnd w:id="278"/>
      <w:r>
        <w:rPr>
          <w:rFonts w:eastAsia="Arial" w:cs="Arial" w:ascii="Arial" w:hAnsi="Arial"/>
        </w:rPr>
        <w:t>, adoption assistance under the program</w:t>
      </w:r>
      <w:bookmarkStart w:id="280" w:name="_PROCESSED_CHANGE__fcf39694_f1cf_4eed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281" w:name="_PROCESSED_CHANGE__b84b13af_d01a_43c2_96"/>
      <w:bookmarkEnd w:id="2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81"/>
      <w:r>
        <w:rPr>
          <w:rFonts w:eastAsia="Arial" w:cs="Arial" w:ascii="Arial" w:hAnsi="Arial"/>
        </w:rPr>
        <w:t xml:space="preserve"> be transferred to the legal </w:t>
      </w:r>
      <w:bookmarkStart w:id="282" w:name="_LINE__37_2a8d299d_b7d8_43a4_9a7f_8d04cc"/>
      <w:bookmarkEnd w:id="279"/>
      <w:r>
        <w:rPr>
          <w:rFonts w:eastAsia="Arial" w:cs="Arial" w:ascii="Arial" w:hAnsi="Arial"/>
        </w:rPr>
        <w:t>guardian</w:t>
      </w:r>
      <w:bookmarkStart w:id="283" w:name="_PROCESSED_CHANGE__021f5054_bac2_4b3d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guardian ad litem</w:t>
      </w:r>
      <w:bookmarkEnd w:id="283"/>
      <w:r>
        <w:rPr>
          <w:rFonts w:eastAsia="Arial" w:cs="Arial" w:ascii="Arial" w:hAnsi="Arial"/>
        </w:rPr>
        <w:t xml:space="preserve"> as long as the child continues to be eligible for adoption </w:t>
      </w:r>
      <w:bookmarkStart w:id="284" w:name="_LINE__38_aa80e85f_ecd6_4ba8_9701_76eba1"/>
      <w:bookmarkEnd w:id="282"/>
      <w:r>
        <w:rPr>
          <w:rFonts w:eastAsia="Arial" w:cs="Arial" w:ascii="Arial" w:hAnsi="Arial"/>
        </w:rPr>
        <w:t xml:space="preserve">assistance pursuant to the terms of the most recent adoption assistance agreement with the </w:t>
      </w:r>
      <w:bookmarkStart w:id="285" w:name="_LINE__39_c6b27e35_d1a3_4fd4_abe4_3cd307"/>
      <w:bookmarkEnd w:id="284"/>
      <w:r>
        <w:rPr>
          <w:rFonts w:eastAsia="Arial" w:cs="Arial" w:ascii="Arial" w:hAnsi="Arial"/>
        </w:rPr>
        <w:t xml:space="preserve">adoptive parents.  The department shall enter into a new assistance agreement with the legal </w:t>
      </w:r>
      <w:bookmarkStart w:id="286" w:name="_LINE__40_4d3d70d3_e017_4350_aced_357303"/>
      <w:bookmarkEnd w:id="285"/>
      <w:r>
        <w:rPr>
          <w:rFonts w:eastAsia="Arial" w:cs="Arial" w:ascii="Arial" w:hAnsi="Arial"/>
        </w:rPr>
        <w:t>guardian</w:t>
      </w:r>
      <w:bookmarkStart w:id="287" w:name="_PROCESSED_CHANGE__1755ff8e_9bdb_4574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, if guardianship is not being sought, the guardian ad litem</w:t>
      </w:r>
      <w:bookmarkEnd w:id="287"/>
      <w:r>
        <w:rPr>
          <w:rFonts w:eastAsia="Arial" w:cs="Arial" w:ascii="Arial" w:hAnsi="Arial"/>
        </w:rPr>
        <w:t>.</w:t>
      </w:r>
      <w:bookmarkEnd w:id="276"/>
      <w:bookmarkEnd w:id="2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8" w:name="_DOC_BODY_CONTENT__fab57238_bca6_479c_95"/>
      <w:bookmarkStart w:id="289" w:name="_BILL_SECTION__4a25c3f6_14ca_4266_bea2_a"/>
      <w:bookmarkStart w:id="290" w:name="_PAR__11_80783812_5b7b_4243_9397_3e748e1"/>
      <w:bookmarkStart w:id="291" w:name="_STATUTE_SS__92e199f9_da3c_499d_bf73_dfc"/>
      <w:bookmarkStart w:id="292" w:name="_SUMMARY__1663310e_d892_47ef_96da_06da38"/>
      <w:bookmarkStart w:id="293" w:name="_PAR__12_6414cf1a_21fc_489f_b49e_41db3a7"/>
      <w:bookmarkStart w:id="294" w:name="_LINE__41_d762c6c4_f6a6_4ed1_a6de_074f3e"/>
      <w:bookmarkEnd w:id="288"/>
      <w:bookmarkEnd w:id="289"/>
      <w:bookmarkEnd w:id="290"/>
      <w:bookmarkEnd w:id="291"/>
      <w:bookmarkEnd w:id="293"/>
      <w:r>
        <w:rPr>
          <w:rFonts w:eastAsia="Arial" w:cs="Arial" w:ascii="Arial" w:hAnsi="Arial"/>
          <w:b/>
          <w:sz w:val="24"/>
        </w:rPr>
        <w:t>SUMMARY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12_6414cf1a_21fc_489f_b49e_41db3a7"/>
      <w:bookmarkStart w:id="296" w:name="_PAR__13_3454b9ad_8ae0_41b5_b315_fa52890"/>
      <w:bookmarkStart w:id="297" w:name="_LINE__42_923d8d31_33e0_451c_ac06_ea3f3d"/>
      <w:bookmarkEnd w:id="295"/>
      <w:bookmarkEnd w:id="296"/>
      <w:r>
        <w:rPr>
          <w:rFonts w:eastAsia="Arial" w:cs="Arial" w:ascii="Arial" w:hAnsi="Arial"/>
        </w:rPr>
        <w:t>This bill amends the laws regarding adopted minors, including: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GE__2_6ffe5712_f59e_4df6_8e38_52bfd0c"/>
      <w:bookmarkStart w:id="299" w:name="_PAR__13_3454b9ad_8ae0_41b5_b315_fa52890"/>
      <w:bookmarkStart w:id="300" w:name="_PAGE__3_f964c51c_c08c_4a52_974a_d364674"/>
      <w:bookmarkStart w:id="301" w:name="_PAR__1_fc8c7d86_efd9_4d36_9230_361cbea6"/>
      <w:bookmarkStart w:id="302" w:name="_LINE__1_3784a1d0_39b6_40f1_8161_8e5a748"/>
      <w:bookmarkEnd w:id="298"/>
      <w:bookmarkEnd w:id="299"/>
      <w:bookmarkEnd w:id="301"/>
      <w:r>
        <w:rPr>
          <w:rFonts w:eastAsia="Arial" w:cs="Arial" w:ascii="Arial" w:hAnsi="Arial"/>
        </w:rPr>
        <w:t xml:space="preserve">1. Upon a petition of termination of parental rights by adoptive parents or annulment </w:t>
      </w:r>
      <w:bookmarkStart w:id="303" w:name="_LINE__2_b97859b9_d8d2_4203_83cd_0692ffc"/>
      <w:bookmarkEnd w:id="302"/>
      <w:r>
        <w:rPr>
          <w:rFonts w:eastAsia="Arial" w:cs="Arial" w:ascii="Arial" w:hAnsi="Arial"/>
        </w:rPr>
        <w:t xml:space="preserve">of an adoption decree, requiring a guardian ad litem to be appointed for the adoptee and for </w:t>
      </w:r>
      <w:bookmarkStart w:id="304" w:name="_LINE__3_84dda295_c069_4271_970e_60bfa64"/>
      <w:bookmarkEnd w:id="303"/>
      <w:r>
        <w:rPr>
          <w:rFonts w:eastAsia="Arial" w:cs="Arial" w:ascii="Arial" w:hAnsi="Arial"/>
        </w:rPr>
        <w:t xml:space="preserve">the adoptee to be informed about adoption assistance; to be placed into the care of the State; </w:t>
      </w:r>
      <w:bookmarkStart w:id="305" w:name="_LINE__4_10874e94_8462_437a_a143_6a11e07"/>
      <w:bookmarkEnd w:id="304"/>
      <w:r>
        <w:rPr>
          <w:rFonts w:eastAsia="Arial" w:cs="Arial" w:ascii="Arial" w:hAnsi="Arial"/>
        </w:rPr>
        <w:t xml:space="preserve">to the extent allowed by federal law continue to receive federal adoption assistance after </w:t>
      </w:r>
      <w:bookmarkStart w:id="306" w:name="_LINE__5_2f04e367_3109_4c16_b977_31abaa3"/>
      <w:bookmarkEnd w:id="305"/>
      <w:r>
        <w:rPr>
          <w:rFonts w:eastAsia="Arial" w:cs="Arial" w:ascii="Arial" w:hAnsi="Arial"/>
        </w:rPr>
        <w:t xml:space="preserve">being subsequently adopted or placed with a guardian; and to receive a permanency plan </w:t>
      </w:r>
      <w:bookmarkStart w:id="307" w:name="_LINE__6_788d338f_f71b_4e02_af30_3bc4c23"/>
      <w:bookmarkEnd w:id="306"/>
      <w:r>
        <w:rPr>
          <w:rFonts w:eastAsia="Arial" w:cs="Arial" w:ascii="Arial" w:hAnsi="Arial"/>
        </w:rPr>
        <w:t>within 60 months of the termination of parental rights or annulment of the decree;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1_fc8c7d86_efd9_4d36_9230_361cbea6"/>
      <w:bookmarkStart w:id="309" w:name="_PAR__2_8630c002_698c_4996_bba1_fcd2aeaf"/>
      <w:bookmarkStart w:id="310" w:name="_LINE__7_0cb8b0b2_e243_43d8_bbb3_aee503c"/>
      <w:bookmarkEnd w:id="308"/>
      <w:bookmarkEnd w:id="309"/>
      <w:r>
        <w:rPr>
          <w:rFonts w:eastAsia="Arial" w:cs="Arial" w:ascii="Arial" w:hAnsi="Arial"/>
        </w:rPr>
        <w:t xml:space="preserve">2. Requiring the Department of Health and Human Services to ensure that an adoptee </w:t>
      </w:r>
      <w:bookmarkStart w:id="311" w:name="_LINE__8_b8bd3d8b_be84_4f33_90c6_e661dca"/>
      <w:bookmarkEnd w:id="310"/>
      <w:r>
        <w:rPr>
          <w:rFonts w:eastAsia="Arial" w:cs="Arial" w:ascii="Arial" w:hAnsi="Arial"/>
        </w:rPr>
        <w:t xml:space="preserve">16 years of age or older who meets the definition of a special needs child is physically </w:t>
      </w:r>
      <w:bookmarkStart w:id="312" w:name="_LINE__9_4a3045a3_0ca8_414b_ac5b_41f51be"/>
      <w:bookmarkEnd w:id="311"/>
      <w:r>
        <w:rPr>
          <w:rFonts w:eastAsia="Arial" w:cs="Arial" w:ascii="Arial" w:hAnsi="Arial"/>
        </w:rPr>
        <w:t xml:space="preserve">present or is represented by a guardian ad litem for any discussion or determination of </w:t>
      </w:r>
      <w:bookmarkStart w:id="313" w:name="_LINE__10_b0a33506_f30a_48f7_9eb8_87d452"/>
      <w:bookmarkEnd w:id="312"/>
      <w:r>
        <w:rPr>
          <w:rFonts w:eastAsia="Arial" w:cs="Arial" w:ascii="Arial" w:hAnsi="Arial"/>
        </w:rPr>
        <w:t xml:space="preserve">whether to continue adoption assistance, understands the determination and the adoptee's </w:t>
      </w:r>
      <w:bookmarkStart w:id="314" w:name="_LINE__11_8ee3c1bc_3075_4457_8e09_5f5791"/>
      <w:bookmarkEnd w:id="313"/>
      <w:r>
        <w:rPr>
          <w:rFonts w:eastAsia="Arial" w:cs="Arial" w:ascii="Arial" w:hAnsi="Arial"/>
        </w:rPr>
        <w:t xml:space="preserve">rights in making the determination and provides written consent to a determination to </w:t>
      </w:r>
      <w:bookmarkStart w:id="315" w:name="_LINE__12_b680261c_8253_40ca_bb48_cfebce"/>
      <w:bookmarkEnd w:id="314"/>
      <w:r>
        <w:rPr>
          <w:rFonts w:eastAsia="Arial" w:cs="Arial" w:ascii="Arial" w:hAnsi="Arial"/>
        </w:rPr>
        <w:t>continue the assistance;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2_8630c002_698c_4996_bba1_fcd2aeaf"/>
      <w:bookmarkStart w:id="317" w:name="_PAR__3_bdf22466_a544_4835_b253_a9a4833d"/>
      <w:bookmarkStart w:id="318" w:name="_LINE__13_8b5fa13f_1744_457a_98d6_3128b7"/>
      <w:bookmarkEnd w:id="316"/>
      <w:bookmarkEnd w:id="317"/>
      <w:r>
        <w:rPr>
          <w:rFonts w:eastAsia="Arial" w:cs="Arial" w:ascii="Arial" w:hAnsi="Arial"/>
        </w:rPr>
        <w:t xml:space="preserve">3. Allowing the participation of a legal guardian in the annual redetermination of </w:t>
      </w:r>
      <w:bookmarkStart w:id="319" w:name="_LINE__14_6d580ec3_43d7_4bd5_87ba_3e687e"/>
      <w:bookmarkEnd w:id="318"/>
      <w:r>
        <w:rPr>
          <w:rFonts w:eastAsia="Arial" w:cs="Arial" w:ascii="Arial" w:hAnsi="Arial"/>
        </w:rPr>
        <w:t xml:space="preserve">adoption assistance and requiring transfer of adoption assistance to the legal guardian or </w:t>
      </w:r>
      <w:bookmarkStart w:id="320" w:name="_LINE__15_d909643d_4f0c_485a_928f_d4a7cc"/>
      <w:bookmarkEnd w:id="319"/>
      <w:r>
        <w:rPr>
          <w:rFonts w:eastAsia="Arial" w:cs="Arial" w:ascii="Arial" w:hAnsi="Arial"/>
        </w:rPr>
        <w:t xml:space="preserve">guardian ad litem upon the death or termination of parental rights of the adoptive parents; </w:t>
      </w:r>
      <w:bookmarkStart w:id="321" w:name="_LINE__16_9ea4a39f_7829_443c_b753_4db930"/>
      <w:bookmarkEnd w:id="320"/>
      <w:r>
        <w:rPr>
          <w:rFonts w:eastAsia="Arial" w:cs="Arial" w:ascii="Arial" w:hAnsi="Arial"/>
        </w:rPr>
        <w:t>and</w:t>
      </w:r>
      <w:bookmarkEnd w:id="3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2" w:name="_PAR__3_bdf22466_a544_4835_b253_a9a4833d"/>
      <w:bookmarkStart w:id="323" w:name="_PAR__4_22c63316_4767_4719_b9ad_5daabcbb"/>
      <w:bookmarkStart w:id="324" w:name="_LINE__17_75bec144_8871_4d15_9296_c98b16"/>
      <w:bookmarkEnd w:id="322"/>
      <w:r>
        <w:rPr>
          <w:rFonts w:eastAsia="Arial" w:cs="Arial" w:ascii="Arial" w:hAnsi="Arial"/>
        </w:rPr>
        <w:t xml:space="preserve">4. Requiring adoption assistance to continue regardless of the state the child and legal </w:t>
      </w:r>
      <w:bookmarkStart w:id="325" w:name="_LINE__18_a43d9f67_fb8f_40fa_9bde_7ec226"/>
      <w:bookmarkEnd w:id="324"/>
      <w:r>
        <w:rPr>
          <w:rFonts w:eastAsia="Arial" w:cs="Arial" w:ascii="Arial" w:hAnsi="Arial"/>
        </w:rPr>
        <w:t xml:space="preserve">guardian may reside in or move to as long as the legal guardian and child remain eligible </w:t>
      </w:r>
      <w:bookmarkStart w:id="326" w:name="_LINE__19_13746937_ae11_449d_85b0_c45913"/>
      <w:bookmarkEnd w:id="325"/>
      <w:r>
        <w:rPr>
          <w:rFonts w:eastAsia="Arial" w:cs="Arial" w:ascii="Arial" w:hAnsi="Arial"/>
        </w:rPr>
        <w:t>under redetermination.</w:t>
      </w:r>
      <w:bookmarkEnd w:id="0"/>
      <w:bookmarkEnd w:id="1"/>
      <w:bookmarkEnd w:id="292"/>
      <w:bookmarkEnd w:id="300"/>
      <w:bookmarkEnd w:id="323"/>
      <w:bookmarkEnd w:id="3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Involvement of Adopted Youth in the Determination of Continuing Financial Support Under the Adoption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22</ItemId>
    <LRId>70596</LRId>
    <LRNumber>80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Involvement of Adopted Youth in the Determination of Continuing Financial Support Under the Adoption Assistance Program</LRTitle>
    <ItemTitle>An Act to Ensure Involvement of Adopted Youth in the Determination of Continuing Financial Support Under the Adoption Assistance Program</ItemTitle>
    <ShortTitle1>ENSURE INVOLVEMENT OF ADOPTED</ShortTitle1>
    <ShortTitle2>YOUTH IN THE DETERMINATION OF</ShortTitle2>
    <SponsorFirstName>Anne</SponsorFirstName>
    <SponsorLastName>Perry</SponsorLastName>
    <SponsorChamberPrefix>Rep.</SponsorChamberPrefix>
    <SponsorFrom>Calais</SponsorFrom>
    <DraftingCycleCount>1</DraftingCycleCount>
    <LatestDraftingActionId>130</LatestDraftingActionId>
    <LatestDraftingActionDate>2023-03-22T11:12:22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7A91" w:rsidRDefault="00017A91" w:rsidP="00017A91"&amp;gt;&amp;lt;w:pPr&amp;gt;&amp;lt;w:ind w:left="360" /&amp;gt;&amp;lt;/w:pPr&amp;gt;&amp;lt;w:bookmarkStart w:id="0" w:name="_ENACTING_CLAUSE__2d117cb9_d176_4464_99f" /&amp;gt;&amp;lt;w:bookmarkStart w:id="1" w:name="_DOC_BODY__e30d01e6_bf1c_46e0_8a2f_8f826" /&amp;gt;&amp;lt;w:bookmarkStart w:id="2" w:name="_DOC_BODY_CONTAINER__337d801e_5db8_4b8a_" /&amp;gt;&amp;lt;w:bookmarkStart w:id="3" w:name="_PAGE__1_187faaf4_ac85_4bec_b22c_dc703e3" /&amp;gt;&amp;lt;w:bookmarkStart w:id="4" w:name="_PAR__1_5e1ebb0c_6731_45e6_bc66_c69d64ad" /&amp;gt;&amp;lt;w:bookmarkStart w:id="5" w:name="_LINE__1_55eafd41_ce63_45c8_bde0_da46c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7A91" w:rsidRDefault="00017A91" w:rsidP="00017A91"&amp;gt;&amp;lt;w:pPr&amp;gt;&amp;lt;w:ind w:left="360" w:firstLine="360" /&amp;gt;&amp;lt;/w:pPr&amp;gt;&amp;lt;w:bookmarkStart w:id="6" w:name="_BILL_SECTION_HEADER__7c960735_1671_4a97" /&amp;gt;&amp;lt;w:bookmarkStart w:id="7" w:name="_BILL_SECTION__7e88a5f8_3017_4618_89d0_a" /&amp;gt;&amp;lt;w:bookmarkStart w:id="8" w:name="_DOC_BODY_CONTENT__fab57238_bca6_479c_95" /&amp;gt;&amp;lt;w:bookmarkStart w:id="9" w:name="_PAR__2_dc6eaac4_3a82_4b77_a8d7_c101d535" /&amp;gt;&amp;lt;w:bookmarkStart w:id="10" w:name="_LINE__2_f73855bf_f42e_4e16_9443_323b65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ea7150_0c01_4e3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8-C MRSA §9-204, sub-§4,&amp;lt;/w:t&amp;gt;&amp;lt;/w:r&amp;gt;&amp;lt;w:r&amp;gt;&amp;lt;w:t xml:space="preserve"&amp;gt; as enacted by PL 2017, c. 402, Pt. A, §2 and &amp;lt;/w:t&amp;gt;&amp;lt;/w:r&amp;gt;&amp;lt;w:bookmarkStart w:id="12" w:name="_LINE__3_8ef884d6_55be_460a_b786_fd864d7" /&amp;gt;&amp;lt;w:bookmarkEnd w:id="10" /&amp;gt;&amp;lt;w:r&amp;gt;&amp;lt;w:t&amp;gt;affected by PL 2019, c. 417, Pt. B, §14, is amended to read:&amp;lt;/w:t&amp;gt;&amp;lt;/w:r&amp;gt;&amp;lt;w:bookmarkEnd w:id="12" /&amp;gt;&amp;lt;/w:p&amp;gt;&amp;lt;w:p w:rsidR="00017A91" w:rsidRDefault="00017A91" w:rsidP="00017A91"&amp;gt;&amp;lt;w:pPr&amp;gt;&amp;lt;w:ind w:left="360" w:firstLine="360" /&amp;gt;&amp;lt;/w:pPr&amp;gt;&amp;lt;w:bookmarkStart w:id="13" w:name="_STATUTE_NUMBER__315b2e3d_6522_43d3_ad44" /&amp;gt;&amp;lt;w:bookmarkStart w:id="14" w:name="_STATUTE_SS__241349f4_8451_4418_a9ed_db4" /&amp;gt;&amp;lt;w:bookmarkStart w:id="15" w:name="_PAR__3_0c08efd7_ae83_4aa3_9505_2aea00d5" /&amp;gt;&amp;lt;w:bookmarkStart w:id="16" w:name="_LINE__4_e778e02a_428a_4c17_b7c2_289d497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cc0e0ec_e125_4881_8e" /&amp;gt;&amp;lt;w:r&amp;gt;&amp;lt;w:rPr&amp;gt;&amp;lt;w:b /&amp;gt;&amp;lt;/w:rPr&amp;gt;&amp;lt;w:t&amp;gt;Guardian ad litem for chil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c618689_7d98_4e0b_9dc" /&amp;gt;&amp;lt;w:r&amp;gt;&amp;lt;w:t&amp;gt;The court&amp;lt;/w:t&amp;gt;&amp;lt;/w:r&amp;gt;&amp;lt;w:bookmarkStart w:id="19" w:name="_PROCESSED_CHANGE__0fa6ba0b_5b7a_4e08_80" /&amp;gt;&amp;lt;w:r&amp;gt;&amp;lt;w:t xml:space="preserve"&amp;gt; &amp;lt;/w:t&amp;gt;&amp;lt;/w:r&amp;gt;&amp;lt;w:del w:id="20" w:author="BPS" w:date="2023-02-24T09:33:00Z"&amp;gt;&amp;lt;w:r w:rsidDel="006970EF"&amp;gt;&amp;lt;w:delText&amp;gt;may&amp;lt;/w:delText&amp;gt;&amp;lt;/w:r&amp;gt;&amp;lt;/w:del&amp;gt;&amp;lt;w:bookmarkStart w:id="21" w:name="_PROCESSED_CHANGE__13dc485b_1438_4e39_96" /&amp;gt;&amp;lt;w:bookmarkEnd w:id="19" /&amp;gt;&amp;lt;w:r&amp;gt;&amp;lt;w:t xml:space="preserve"&amp;gt; &amp;lt;/w:t&amp;gt;&amp;lt;/w:r&amp;gt;&amp;lt;w:ins w:id="22" w:author="BPS" w:date="2023-02-24T09:33:00Z"&amp;gt;&amp;lt;w:r&amp;gt;&amp;lt;w:t&amp;gt;shall&amp;lt;/w:t&amp;gt;&amp;lt;/w:r&amp;gt;&amp;lt;/w:ins&amp;gt;&amp;lt;w:bookmarkEnd w:id="21" /&amp;gt;&amp;lt;w:r&amp;gt;&amp;lt;w:t xml:space="preserve"&amp;gt; appoint a guardian ad litem for &amp;lt;/w:t&amp;gt;&amp;lt;/w:r&amp;gt;&amp;lt;w:bookmarkStart w:id="23" w:name="_LINE__5_868d2f69_ef80_4b8b_a1dd_4bb2956" /&amp;gt;&amp;lt;w:bookmarkEnd w:id="16" /&amp;gt;&amp;lt;w:r&amp;gt;&amp;lt;w:t xml:space="preserve"&amp;gt;a child who is the subject of a petition for termination of parental rights under &amp;lt;/w:t&amp;gt;&amp;lt;/w:r&amp;gt;&amp;lt;w:bookmarkStart w:id="24" w:name="_CROSS_REFERENCE__03a06410_ce35_416d_b45" /&amp;gt;&amp;lt;w:r&amp;gt;&amp;lt;w:t xml:space="preserve"&amp;gt;subsection &amp;lt;/w:t&amp;gt;&amp;lt;/w:r&amp;gt;&amp;lt;w:bookmarkStart w:id="25" w:name="_LINE__6_dded1ad5_032b_4e99_b09e_8faf2a6" /&amp;gt;&amp;lt;w:bookmarkEnd w:id="23" /&amp;gt;&amp;lt;w:r&amp;gt;&amp;lt;w:t&amp;gt;1&amp;lt;/w:t&amp;gt;&amp;lt;/w:r&amp;gt;&amp;lt;w:bookmarkEnd w:id="24" /&amp;gt;&amp;lt;w:r&amp;gt;&amp;lt;w:t xml:space="preserve"&amp;gt;.  The appointment must be made as soon as possible after the petition for termination of &amp;lt;/w:t&amp;gt;&amp;lt;/w:r&amp;gt;&amp;lt;w:bookmarkStart w:id="26" w:name="_LINE__7_1507b673_16f5_46f6_96d3_727f4d3" /&amp;gt;&amp;lt;w:bookmarkEnd w:id="25" /&amp;gt;&amp;lt;w:r&amp;gt;&amp;lt;w:t&amp;gt;parental rights is initiated.&amp;lt;/w:t&amp;gt;&amp;lt;/w:r&amp;gt;&amp;lt;w:bookmarkEnd w:id="18" /&amp;gt;&amp;lt;w:bookmarkEnd w:id="26" /&amp;gt;&amp;lt;/w:p&amp;gt;&amp;lt;w:p w:rsidR="00017A91" w:rsidRDefault="00017A91" w:rsidP="00017A91"&amp;gt;&amp;lt;w:pPr&amp;gt;&amp;lt;w:ind w:left="720" /&amp;gt;&amp;lt;/w:pPr&amp;gt;&amp;lt;w:bookmarkStart w:id="27" w:name="_STATUTE_NUMBER__954d9c50_6a0d_46e4_af38" /&amp;gt;&amp;lt;w:bookmarkStart w:id="28" w:name="_STATUTE_P__61b6e871_4f42_4535_82f3_08d1" /&amp;gt;&amp;lt;w:bookmarkStart w:id="29" w:name="_PAR__4_b026135a_d511_402e_8b60_d3588225" /&amp;gt;&amp;lt;w:bookmarkStart w:id="30" w:name="_LINE__8_d64cf90d_fa21_4ce2_8d98_150f2f2" /&amp;gt;&amp;lt;w:bookmarkEnd w:id="15" /&amp;gt;&amp;lt;w:r&amp;gt;&amp;lt;w:t&amp;gt;A&amp;lt;/w:t&amp;gt;&amp;lt;/w:r&amp;gt;&amp;lt;w:bookmarkEnd w:id="27" /&amp;gt;&amp;lt;w:r&amp;gt;&amp;lt;w:t xml:space="preserve"&amp;gt;.  &amp;lt;/w:t&amp;gt;&amp;lt;/w:r&amp;gt;&amp;lt;w:bookmarkStart w:id="31" w:name="_STATUTE_CONTENT__f33786ae_f46f_4f55_b73" /&amp;gt;&amp;lt;w:r&amp;gt;&amp;lt;w:t&amp;gt;The court shall pay reasonable costs and expenses for the guardian ad litem.&amp;lt;/w:t&amp;gt;&amp;lt;/w:r&amp;gt;&amp;lt;w:bookmarkEnd w:id="30" /&amp;gt;&amp;lt;w:bookmarkEnd w:id="31" /&amp;gt;&amp;lt;/w:p&amp;gt;&amp;lt;w:p w:rsidR="00017A91" w:rsidRDefault="00017A91" w:rsidP="00017A91"&amp;gt;&amp;lt;w:pPr&amp;gt;&amp;lt;w:ind w:left="720" /&amp;gt;&amp;lt;/w:pPr&amp;gt;&amp;lt;w:bookmarkStart w:id="32" w:name="_STATUTE_NUMBER__85219a2d_575d_4ade_b579" /&amp;gt;&amp;lt;w:bookmarkStart w:id="33" w:name="_STATUTE_P__4fb29b0f_a693_4c2a_a0a0_48ef" /&amp;gt;&amp;lt;w:bookmarkStart w:id="34" w:name="_PAR__5_71fc8d00_8125_43e0_88c7_b097515e" /&amp;gt;&amp;lt;w:bookmarkStart w:id="35" w:name="_LINE__9_60c4d10b_3064_4473_bbcc_d9053d0" /&amp;gt;&amp;lt;w:bookmarkEnd w:id="28" /&amp;gt;&amp;lt;w:bookmarkEnd w:id="29" /&amp;gt;&amp;lt;w:r&amp;gt;&amp;lt;w:t&amp;gt;B&amp;lt;/w:t&amp;gt;&amp;lt;/w:r&amp;gt;&amp;lt;w:bookmarkEnd w:id="32" /&amp;gt;&amp;lt;w:r&amp;gt;&amp;lt;w:t xml:space="preserve"&amp;gt;.  &amp;lt;/w:t&amp;gt;&amp;lt;/w:r&amp;gt;&amp;lt;w:bookmarkStart w:id="36" w:name="_STATUTE_CONTENT__f9c81613_d883_4032_83e" /&amp;gt;&amp;lt;w:r&amp;gt;&amp;lt;w:t xml:space="preserve"&amp;gt;In general, the guardian ad litem shall act in pursuit of the best interest of the child.  &amp;lt;/w:t&amp;gt;&amp;lt;/w:r&amp;gt;&amp;lt;w:bookmarkStart w:id="37" w:name="_LINE__10_eee6e79d_44c5_430b_8681_01b490" /&amp;gt;&amp;lt;w:bookmarkEnd w:id="35" /&amp;gt;&amp;lt;w:r&amp;gt;&amp;lt;w:t xml:space="preserve"&amp;gt;The guardian ad litem must be given access to all reports and records relevant to the &amp;lt;/w:t&amp;gt;&amp;lt;/w:r&amp;gt;&amp;lt;w:bookmarkStart w:id="38" w:name="_LINE__11_f6b9f556_608d_4771_9111_6f88fd" /&amp;gt;&amp;lt;w:bookmarkEnd w:id="37" /&amp;gt;&amp;lt;w:r&amp;gt;&amp;lt;w:t xml:space="preserve"&amp;gt;case and investigate to ascertain the facts.  The investigation must include, when &amp;lt;/w:t&amp;gt;&amp;lt;/w:r&amp;gt;&amp;lt;w:bookmarkStart w:id="39" w:name="_LINE__12_3612b720_dfce_4879_8214_22cfb8" /&amp;gt;&amp;lt;w:bookmarkEnd w:id="38" /&amp;gt;&amp;lt;w:r&amp;gt;&amp;lt;w:t&amp;gt;possible and appropriate:&amp;lt;/w:t&amp;gt;&amp;lt;/w:r&amp;gt;&amp;lt;w:bookmarkEnd w:id="36" /&amp;gt;&amp;lt;w:bookmarkEnd w:id="39" /&amp;gt;&amp;lt;/w:p&amp;gt;&amp;lt;w:p w:rsidR="00017A91" w:rsidRDefault="00017A91" w:rsidP="00017A91"&amp;gt;&amp;lt;w:pPr&amp;gt;&amp;lt;w:ind w:left="1080" /&amp;gt;&amp;lt;/w:pPr&amp;gt;&amp;lt;w:bookmarkStart w:id="40" w:name="_STATUTE_SP__56c4fac2_9445_45ce_9891_9ea" /&amp;gt;&amp;lt;w:bookmarkStart w:id="41" w:name="_PAR__6_19211d75_a78d_46b5_9b56_af209771" /&amp;gt;&amp;lt;w:bookmarkStart w:id="42" w:name="_LINE__13_9372b16d_2042_4deb_a73c_e8fa25" /&amp;gt;&amp;lt;w:bookmarkEnd w:id="34" /&amp;gt;&amp;lt;w:r&amp;gt;&amp;lt;w:t&amp;gt;(&amp;lt;/w:t&amp;gt;&amp;lt;/w:r&amp;gt;&amp;lt;w:bookmarkStart w:id="43" w:name="_STATUTE_NUMBER__1ce128a1_f485_47ad_8a16" /&amp;gt;&amp;lt;w:r&amp;gt;&amp;lt;w:t&amp;gt;1&amp;lt;/w:t&amp;gt;&amp;lt;/w:r&amp;gt;&amp;lt;w:bookmarkEnd w:id="43" /&amp;gt;&amp;lt;w:r&amp;gt;&amp;lt;w:t xml:space="preserve"&amp;gt;)  &amp;lt;/w:t&amp;gt;&amp;lt;/w:r&amp;gt;&amp;lt;w:bookmarkStart w:id="44" w:name="_STATUTE_CONTENT__1c9afcae_6e79_4bc8_83c" /&amp;gt;&amp;lt;w:r&amp;gt;&amp;lt;w:t xml:space="preserve"&amp;gt;Reviewing records of psychiatric, psychological or physical examinations of &amp;lt;/w:t&amp;gt;&amp;lt;/w:r&amp;gt;&amp;lt;w:bookmarkStart w:id="45" w:name="_LINE__14_76991e10_a753_453e_82f4_d90f30" /&amp;gt;&amp;lt;w:bookmarkEnd w:id="42" /&amp;gt;&amp;lt;w:r&amp;gt;&amp;lt;w:t&amp;gt;the child, parents or other persons having or seeking care or custody of the child;&amp;lt;/w:t&amp;gt;&amp;lt;/w:r&amp;gt;&amp;lt;w:bookmarkEnd w:id="44" /&amp;gt;&amp;lt;w:bookmarkEnd w:id="45" /&amp;gt;&amp;lt;/w:p&amp;gt;&amp;lt;w:p w:rsidR="00017A91" w:rsidRDefault="00017A91" w:rsidP="00017A91"&amp;gt;&amp;lt;w:pPr&amp;gt;&amp;lt;w:ind w:left="1080" /&amp;gt;&amp;lt;/w:pPr&amp;gt;&amp;lt;w:bookmarkStart w:id="46" w:name="_STATUTE_SP__e77f77de_644d_4aa9_8129_fe7" /&amp;gt;&amp;lt;w:bookmarkStart w:id="47" w:name="_PAR__7_0704c023_0cff_4a54_b829_c996c1ac" /&amp;gt;&amp;lt;w:bookmarkStart w:id="48" w:name="_LINE__15_3a8eb085_e14e_4163_932f_29a4bb" /&amp;gt;&amp;lt;w:bookmarkEnd w:id="40" /&amp;gt;&amp;lt;w:bookmarkEnd w:id="41" /&amp;gt;&amp;lt;w:r&amp;gt;&amp;lt;w:t&amp;gt;(&amp;lt;/w:t&amp;gt;&amp;lt;/w:r&amp;gt;&amp;lt;w:bookmarkStart w:id="49" w:name="_STATUTE_NUMBER__3c94780b_332f_491d_b785" /&amp;gt;&amp;lt;w:r&amp;gt;&amp;lt;w:t&amp;gt;2&amp;lt;/w:t&amp;gt;&amp;lt;/w:r&amp;gt;&amp;lt;w:bookmarkEnd w:id="49" /&amp;gt;&amp;lt;w:r&amp;gt;&amp;lt;w:t xml:space="preserve"&amp;gt;)  &amp;lt;/w:t&amp;gt;&amp;lt;/w:r&amp;gt;&amp;lt;w:bookmarkStart w:id="50" w:name="_STATUTE_CONTENT__43dc84dd_abd4_4275_b0e" /&amp;gt;&amp;lt;w:r&amp;gt;&amp;lt;w:t&amp;gt;Review of relevant school records and other pertinent materials;&amp;lt;/w:t&amp;gt;&amp;lt;/w:r&amp;gt;&amp;lt;w:bookmarkEnd w:id="48" /&amp;gt;&amp;lt;w:bookmarkEnd w:id="50" /&amp;gt;&amp;lt;/w:p&amp;gt;&amp;lt;w:p w:rsidR="00017A91" w:rsidRDefault="00017A91" w:rsidP="00017A91"&amp;gt;&amp;lt;w:pPr&amp;gt;&amp;lt;w:ind w:left="1080" /&amp;gt;&amp;lt;/w:pPr&amp;gt;&amp;lt;w:bookmarkStart w:id="51" w:name="_STATUTE_SP__bdc3a1a3_3a6e_4e37_b561_399" /&amp;gt;&amp;lt;w:bookmarkStart w:id="52" w:name="_PAR__8_95e43642_5444_4595_a7af_ce332e82" /&amp;gt;&amp;lt;w:bookmarkStart w:id="53" w:name="_LINE__16_91087278_caba_49c1_a0c6_c273a6" /&amp;gt;&amp;lt;w:bookmarkEnd w:id="46" /&amp;gt;&amp;lt;w:bookmarkEnd w:id="47" /&amp;gt;&amp;lt;w:r&amp;gt;&amp;lt;w:t&amp;gt;(&amp;lt;/w:t&amp;gt;&amp;lt;/w:r&amp;gt;&amp;lt;w:bookmarkStart w:id="54" w:name="_STATUTE_NUMBER__a1139aa6_8b12_4245_8346" /&amp;gt;&amp;lt;w:r&amp;gt;&amp;lt;w:t&amp;gt;3&amp;lt;/w:t&amp;gt;&amp;lt;/w:r&amp;gt;&amp;lt;w:bookmarkEnd w:id="54" /&amp;gt;&amp;lt;w:r&amp;gt;&amp;lt;w:t xml:space="preserve"&amp;gt;)  &amp;lt;/w:t&amp;gt;&amp;lt;/w:r&amp;gt;&amp;lt;w:bookmarkStart w:id="55" w:name="_STATUTE_CONTENT__f577166b_9d8b_46c7_b02" /&amp;gt;&amp;lt;w:r&amp;gt;&amp;lt;w:t&amp;gt;Interviewing the child with or without other persons present; and&amp;lt;/w:t&amp;gt;&amp;lt;/w:r&amp;gt;&amp;lt;w:bookmarkEnd w:id="53" /&amp;gt;&amp;lt;w:bookmarkEnd w:id="55" /&amp;gt;&amp;lt;/w:p&amp;gt;&amp;lt;w:p w:rsidR="00017A91" w:rsidRDefault="00017A91" w:rsidP="00017A91"&amp;gt;&amp;lt;w:pPr&amp;gt;&amp;lt;w:ind w:left="1080" /&amp;gt;&amp;lt;/w:pPr&amp;gt;&amp;lt;w:bookmarkStart w:id="56" w:name="_STATUTE_SP__39f1925c_a3be_4b27_a50f_52e" /&amp;gt;&amp;lt;w:bookmarkStart w:id="57" w:name="_PAR__9_b98668e4_ee98_422c_81d9_3ca58f04" /&amp;gt;&amp;lt;w:bookmarkStart w:id="58" w:name="_LINE__17_a7bbfff4_1170_4784_858d_56bdbb" /&amp;gt;&amp;lt;w:bookmarkEnd w:id="51" /&amp;gt;&amp;lt;w:bookmarkEnd w:id="52" /&amp;gt;&amp;lt;w:r&amp;gt;&amp;lt;w:t&amp;gt;(&amp;lt;/w:t&amp;gt;&amp;lt;/w:r&amp;gt;&amp;lt;w:bookmarkStart w:id="59" w:name="_STATUTE_NUMBER__2e4f0336_f034_427d_a3e2" /&amp;gt;&amp;lt;w:r&amp;gt;&amp;lt;w:t&amp;gt;4&amp;lt;/w:t&amp;gt;&amp;lt;/w:r&amp;gt;&amp;lt;w:bookmarkEnd w:id="59" /&amp;gt;&amp;lt;w:r&amp;gt;&amp;lt;w:t xml:space="preserve"&amp;gt;)  &amp;lt;/w:t&amp;gt;&amp;lt;/w:r&amp;gt;&amp;lt;w:bookmarkStart w:id="60" w:name="_STATUTE_CONTENT__3d265f71_4998_47ed_bf4" /&amp;gt;&amp;lt;w:r&amp;gt;&amp;lt;w:t xml:space="preserve"&amp;gt;Interviews with parents, guardians, teachers and other persons who have been &amp;lt;/w:t&amp;gt;&amp;lt;/w:r&amp;gt;&amp;lt;w:bookmarkStart w:id="61" w:name="_LINE__18_c6893f76_db96_4d90_8ee1_363469" /&amp;gt;&amp;lt;w:bookmarkEnd w:id="58" /&amp;gt;&amp;lt;w:r&amp;gt;&amp;lt;w:t&amp;gt;involved in caring for or treating the child.&amp;lt;/w:t&amp;gt;&amp;lt;/w:r&amp;gt;&amp;lt;w:bookmarkEnd w:id="60" /&amp;gt;&amp;lt;w:bookmarkEnd w:id="61" /&amp;gt;&amp;lt;/w:p&amp;gt;&amp;lt;w:p w:rsidR="00017A91" w:rsidRDefault="00017A91" w:rsidP="00017A91"&amp;gt;&amp;lt;w:pPr&amp;gt;&amp;lt;w:ind w:left="360" /&amp;gt;&amp;lt;/w:pPr&amp;gt;&amp;lt;w:bookmarkStart w:id="62" w:name="_STATUTE_CONTENT__bec74170_9629_4001_a7d" /&amp;gt;&amp;lt;w:bookmarkStart w:id="63" w:name="_STATUTE_P__80e92a52_7766_472c_ac96_2fd0" /&amp;gt;&amp;lt;w:bookmarkStart w:id="64" w:name="_PAR__10_79a88a4b_d5a5_4117_b70d_d5d9e19" /&amp;gt;&amp;lt;w:bookmarkStart w:id="65" w:name="_LINE__19_aa7ace64_d92a_431e_9c1e_48e281" /&amp;gt;&amp;lt;w:bookmarkEnd w:id="33" /&amp;gt;&amp;lt;w:bookmarkEnd w:id="56" /&amp;gt;&amp;lt;w:bookmarkEnd w:id="57" /&amp;gt;&amp;lt;w:r&amp;gt;&amp;lt;w:t xml:space="preserve"&amp;gt;The guardian ad litem may subpoena, examine and cross-examine witnesses and shall make &amp;lt;/w:t&amp;gt;&amp;lt;/w:r&amp;gt;&amp;lt;w:bookmarkStart w:id="66" w:name="_LINE__20_c8ad79a8_5a6f_4911_ad49_681349" /&amp;gt;&amp;lt;w:bookmarkEnd w:id="65" /&amp;gt;&amp;lt;w:r&amp;gt;&amp;lt;w:t&amp;gt;recommendations to the court.&amp;lt;/w:t&amp;gt;&amp;lt;/w:r&amp;gt;&amp;lt;w:bookmarkEnd w:id="62" /&amp;gt;&amp;lt;w:bookmarkEnd w:id="66" /&amp;gt;&amp;lt;/w:p&amp;gt;&amp;lt;w:p w:rsidR="00017A91" w:rsidRDefault="00017A91" w:rsidP="00017A91"&amp;gt;&amp;lt;w:pPr&amp;gt;&amp;lt;w:ind w:left="360" w:firstLine="360" /&amp;gt;&amp;lt;/w:pPr&amp;gt;&amp;lt;w:bookmarkStart w:id="67" w:name="_BILL_SECTION_HEADER__2ba73d2e_2520_4de1" /&amp;gt;&amp;lt;w:bookmarkStart w:id="68" w:name="_BILL_SECTION__caae5478_cad1_4207_9ca3_e" /&amp;gt;&amp;lt;w:bookmarkStart w:id="69" w:name="_PAR__11_9d5fdd7c_5f6b_46a3_bb4a_ac81059" /&amp;gt;&amp;lt;w:bookmarkStart w:id="70" w:name="_LINE__21_93dd339f_3fa5_4f00_b2c3_b9c89e" /&amp;gt;&amp;lt;w:bookmarkEnd w:id="7" /&amp;gt;&amp;lt;w:bookmarkEnd w:id="14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1" w:name="_BILL_SECTION_NUMBER__c47f9a80_dd36_4fe1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18-C MRSA §9-204, sub-§5&amp;lt;/w:t&amp;gt;&amp;lt;/w:r&amp;gt;&amp;lt;w:r&amp;gt;&amp;lt;w:t xml:space="preserve"&amp;gt; is enacted to read:&amp;lt;/w:t&amp;gt;&amp;lt;/w:r&amp;gt;&amp;lt;w:bookmarkEnd w:id="70" /&amp;gt;&amp;lt;/w:p&amp;gt;&amp;lt;w:p w:rsidR="00017A91" w:rsidRDefault="00017A91" w:rsidP="00017A91"&amp;gt;&amp;lt;w:pPr&amp;gt;&amp;lt;w:ind w:left="360" w:firstLine="360" /&amp;gt;&amp;lt;w:rPr&amp;gt;&amp;lt;w:ins w:id="72" w:author="BPS" w:date="2023-02-24T10:03:00Z" /&amp;gt;&amp;lt;/w:rPr&amp;gt;&amp;lt;/w:pPr&amp;gt;&amp;lt;w:bookmarkStart w:id="73" w:name="_STATUTE_NUMBER__8c938360_b787_452c_9e9e" /&amp;gt;&amp;lt;w:bookmarkStart w:id="74" w:name="_STATUTE_SS__ace19fe2_acf5_458f_837f_801" /&amp;gt;&amp;lt;w:bookmarkStart w:id="75" w:name="_PAR__12_388fb9ef_e493_4398_81e2_f2d02d1" /&amp;gt;&amp;lt;w:bookmarkStart w:id="76" w:name="_LINE__22_13bb8225_001f_4ef2_8c19_86dcb4" /&amp;gt;&amp;lt;w:bookmarkStart w:id="77" w:name="_PROCESSED_CHANGE__0a0c869f_dbbe_4c1a_a4" /&amp;gt;&amp;lt;w:bookmarkEnd w:id="67" /&amp;gt;&amp;lt;w:bookmarkEnd w:id="69" /&amp;gt;&amp;lt;w:ins w:id="78" w:author="BPS" w:date="2023-02-24T10:03:00Z"&amp;gt;&amp;lt;w:r&amp;gt;&amp;lt;w:rPr&amp;gt;&amp;lt;w:b /&amp;gt;&amp;lt;/w:rPr&amp;gt;&amp;lt;w:t&amp;gt;5&amp;lt;/w:t&amp;gt;&amp;lt;/w:r&amp;gt;&amp;lt;w:bookmarkEnd w:id="73" /&amp;gt;&amp;lt;w:r&amp;gt;&amp;lt;w:rPr&amp;gt;&amp;lt;w:b /&amp;gt;&amp;lt;/w:rPr&amp;gt;&amp;lt;w:t xml:space="preserve"&amp;gt;.  &amp;lt;/w:t&amp;gt;&amp;lt;/w:r&amp;gt;&amp;lt;w:bookmarkStart w:id="79" w:name="_STATUTE_HEADNOTE__81a569a0_3a1d_4d4e_97" /&amp;gt;&amp;lt;w:r&amp;gt;&amp;lt;w:rPr&amp;gt;&amp;lt;w:b /&amp;gt;&amp;lt;/w:rPr&amp;gt;&amp;lt;w:t xml:space="preserve"&amp;gt;Adoptee upon termination or annulment. &amp;lt;/w:t&amp;gt;&amp;lt;/w:r&amp;gt;&amp;lt;w:r&amp;gt;&amp;lt;w:t xml:space="preserve"&amp;gt; &amp;lt;/w:t&amp;gt;&amp;lt;/w:r&amp;gt;&amp;lt;w:bookmarkStart w:id="80" w:name="_STATUTE_CONTENT__ac06c543_f30c_42d6_bc3" /&amp;gt;&amp;lt;w:bookmarkEnd w:id="79" /&amp;gt;&amp;lt;w:r&amp;gt;&amp;lt;w:t xml:space="preserve"&amp;gt;Upon termination of parental rights &amp;lt;/w:t&amp;gt;&amp;lt;/w:r&amp;gt;&amp;lt;w:bookmarkStart w:id="81" w:name="_LINE__23_043d301e_9eda_48c9_9c08_847551" /&amp;gt;&amp;lt;w:bookmarkEnd w:id="76" /&amp;gt;&amp;lt;w:r&amp;gt;&amp;lt;w:t&amp;gt;under this section or annulment of the adoption decree under section 9-315:&amp;lt;/w:t&amp;gt;&amp;lt;/w:r&amp;gt;&amp;lt;w:bookmarkEnd w:id="81" /&amp;gt;&amp;lt;/w:ins&amp;gt;&amp;lt;/w:p&amp;gt;&amp;lt;w:p w:rsidR="00017A91" w:rsidRDefault="00017A91" w:rsidP="00017A91"&amp;gt;&amp;lt;w:pPr&amp;gt;&amp;lt;w:ind w:left="720" /&amp;gt;&amp;lt;w:rPr&amp;gt;&amp;lt;w:ins w:id="82" w:author="BPS" w:date="2023-02-24T10:03:00Z" /&amp;gt;&amp;lt;/w:rPr&amp;gt;&amp;lt;/w:pPr&amp;gt;&amp;lt;w:bookmarkStart w:id="83" w:name="_STATUTE_NUMBER__a4ca7a33_c9ad_4b47_a4d2" /&amp;gt;&amp;lt;w:bookmarkStart w:id="84" w:name="_STATUTE_P__ecc1118c_e5fb_48a1_88b7_c946" /&amp;gt;&amp;lt;w:bookmarkStart w:id="85" w:name="_PAR__13_47ec738d_acda_4ef0_803b_3888c7f" /&amp;gt;&amp;lt;w:bookmarkStart w:id="86" w:name="_LINE__24_11d10c68_7131_4650_a8f0_cc3999" /&amp;gt;&amp;lt;w:bookmarkEnd w:id="75" /&amp;gt;&amp;lt;w:bookmarkEnd w:id="80" /&amp;gt;&amp;lt;w:ins w:id="87" w:author="BPS" w:date="2023-02-24T10:03:00Z"&amp;gt;&amp;lt;w:r&amp;gt;&amp;lt;w:t&amp;gt;A&amp;lt;/w:t&amp;gt;&amp;lt;/w:r&amp;gt;&amp;lt;w:bookmarkEnd w:id="83" /&amp;gt;&amp;lt;w:r&amp;gt;&amp;lt;w:t xml:space="preserve"&amp;gt;. &amp;lt;/w:t&amp;gt;&amp;lt;/w:r&amp;gt;&amp;lt;w:bookmarkStart w:id="88" w:name="_STATUTE_CONTENT__38ef29ba_9f46_4d73_97a" /&amp;gt;&amp;lt;w:r&amp;gt;&amp;lt;w:t&amp;gt;The court shall inform the adoptee of applicable laws&amp;lt;/w:t&amp;gt;&amp;lt;/w:r&amp;gt;&amp;lt;/w:ins&amp;gt;&amp;lt;w:ins w:id="89" w:author="BPS" w:date="2023-03-09T12:19:00Z"&amp;gt;&amp;lt;w:r&amp;gt;&amp;lt;w:t xml:space="preserve"&amp;gt; and&amp;lt;/w:t&amp;gt;&amp;lt;/w:r&amp;gt;&amp;lt;/w:ins&amp;gt;&amp;lt;w:ins w:id="90" w:author="BPS" w:date="2023-02-24T10:03:00Z"&amp;gt;&amp;lt;w:r&amp;gt;&amp;lt;w:t xml:space="preserve"&amp;gt; rules&amp;lt;/w:t&amp;gt;&amp;lt;/w:r&amp;gt;&amp;lt;/w:ins&amp;gt;&amp;lt;w:ins w:id="91" w:author="BPS" w:date="2023-03-09T12:19:00Z"&amp;gt;&amp;lt;w:r&amp;gt;&amp;lt;w:t xml:space="preserve"&amp;gt; and the&amp;lt;/w:t&amp;gt;&amp;lt;/w:r&amp;gt;&amp;lt;/w:ins&amp;gt;&amp;lt;w:ins w:id="92" w:author="BPS" w:date="2023-02-24T10:03:00Z"&amp;gt;&amp;lt;w:r&amp;gt;&amp;lt;w:t xml:space="preserve"&amp;gt; duration, &amp;lt;/w:t&amp;gt;&amp;lt;/w:r&amp;gt;&amp;lt;w:bookmarkStart w:id="93" w:name="_LINE__25_3dcf405f_39ae_4763_84ca_1ead77" /&amp;gt;&amp;lt;w:bookmarkEnd w:id="86" /&amp;gt;&amp;lt;w:r&amp;gt;&amp;lt;w:t&amp;gt;source and amounts of adoption assistance under section 9-402;&amp;lt;/w:t&amp;gt;&amp;lt;/w:r&amp;gt;&amp;lt;w:bookmarkEnd w:id="93" /&amp;gt;&amp;lt;/w:ins&amp;gt;&amp;lt;/w:p&amp;gt;&amp;lt;w:p w:rsidR="00017A91" w:rsidRDefault="00017A91" w:rsidP="00017A91"&amp;gt;&amp;lt;w:pPr&amp;gt;&amp;lt;w:ind w:left="720" /&amp;gt;&amp;lt;w:rPr&amp;gt;&amp;lt;w:ins w:id="94" w:author="BPS" w:date="2023-02-24T10:03:00Z" /&amp;gt;&amp;lt;/w:rPr&amp;gt;&amp;lt;/w:pPr&amp;gt;&amp;lt;w:bookmarkStart w:id="95" w:name="_STATUTE_NUMBER__cd4049ea_064a_4518_963b" /&amp;gt;&amp;lt;w:bookmarkStart w:id="96" w:name="_STATUTE_P__50b6c428_c1ad_4fb1_89be_67c4" /&amp;gt;&amp;lt;w:bookmarkStart w:id="97" w:name="_PAR__14_7d016178_94bd_4126_967d_302289e" /&amp;gt;&amp;lt;w:bookmarkStart w:id="98" w:name="_LINE__26_d403e444_38be_4d91_9cda_44bd48" /&amp;gt;&amp;lt;w:bookmarkEnd w:id="84" /&amp;gt;&amp;lt;w:bookmarkEnd w:id="85" /&amp;gt;&amp;lt;w:bookmarkEnd w:id="88" /&amp;gt;&amp;lt;w:ins w:id="99" w:author="BPS" w:date="2023-02-24T10:03:00Z"&amp;gt;&amp;lt;w:r&amp;gt;&amp;lt;w:t&amp;gt;B&amp;lt;/w:t&amp;gt;&amp;lt;/w:r&amp;gt;&amp;lt;w:bookmarkEnd w:id="95" /&amp;gt;&amp;lt;w:r&amp;gt;&amp;lt;w:t xml:space="preserve"&amp;gt;. &amp;lt;/w:t&amp;gt;&amp;lt;/w:r&amp;gt;&amp;lt;/w:ins&amp;gt;&amp;lt;w:bookmarkStart w:id="100" w:name="_STATUTE_CONTENT__2de59dcb_bc82_4a69_9d5" /&amp;gt;&amp;lt;w:ins w:id="101" w:author="BPS" w:date="2023-03-09T12:19:00Z"&amp;gt;&amp;lt;w:r&amp;gt;&amp;lt;w:t&amp;gt;For an&amp;lt;/w:t&amp;gt;&amp;lt;/w:r&amp;gt;&amp;lt;/w:ins&amp;gt;&amp;lt;w:ins w:id="102" w:author="BPS" w:date="2023-02-24T10:03:00Z"&amp;gt;&amp;lt;w:r&amp;gt;&amp;lt;w:t xml:space="preserve"&amp;gt; adoptee&amp;lt;/w:t&amp;gt;&amp;lt;/w:r&amp;gt;&amp;lt;/w:ins&amp;gt;&amp;lt;w:ins w:id="103" w:author="BPS" w:date="2023-03-09T12:19:00Z"&amp;gt;&amp;lt;w:r&amp;gt;&amp;lt;w:t xml:space="preserve"&amp;gt; who&amp;lt;/w:t&amp;gt;&amp;lt;/w:r&amp;gt;&amp;lt;/w:ins&amp;gt;&amp;lt;w:ins w:id="104" w:author="BPS" w:date="2023-02-24T10:03:00Z"&amp;gt;&amp;lt;w:r&amp;gt;&amp;lt;w:t xml:space="preserve"&amp;gt; is a minor, custody and control of the adoptee revert to the &amp;lt;/w:t&amp;gt;&amp;lt;/w:r&amp;gt;&amp;lt;w:bookmarkStart w:id="105" w:name="_LINE__27_d36af58c_1e52_45a1_b778_56bee1" /&amp;gt;&amp;lt;w:bookmarkEnd w:id="98" /&amp;gt;&amp;lt;w:r&amp;gt;&amp;lt;w:t&amp;gt;department under section 9-203;&amp;lt;/w:t&amp;gt;&amp;lt;/w:r&amp;gt;&amp;lt;w:bookmarkEnd w:id="105" /&amp;gt;&amp;lt;/w:ins&amp;gt;&amp;lt;/w:p&amp;gt;&amp;lt;w:p w:rsidR="00017A91" w:rsidRDefault="00017A91" w:rsidP="00017A91"&amp;gt;&amp;lt;w:pPr&amp;gt;&amp;lt;w:ind w:left="720" /&amp;gt;&amp;lt;w:rPr&amp;gt;&amp;lt;w:ins w:id="106" w:author="BPS" w:date="2023-02-24T10:03:00Z" /&amp;gt;&amp;lt;/w:rPr&amp;gt;&amp;lt;/w:pPr&amp;gt;&amp;lt;w:bookmarkStart w:id="107" w:name="_STATUTE_NUMBER__efd75024_af66_443a_85e5" /&amp;gt;&amp;lt;w:bookmarkStart w:id="108" w:name="_STATUTE_P__e7649fe8_16aa_42ea_8a41_ef62" /&amp;gt;&amp;lt;w:bookmarkStart w:id="109" w:name="_PAR__15_abba6369_cd97_4607_ad01_15c4704" /&amp;gt;&amp;lt;w:bookmarkStart w:id="110" w:name="_LINE__28_596e5eb0_8f58_4383_ae74_ccd068" /&amp;gt;&amp;lt;w:bookmarkEnd w:id="96" /&amp;gt;&amp;lt;w:bookmarkEnd w:id="97" /&amp;gt;&amp;lt;w:bookmarkEnd w:id="100" /&amp;gt;&amp;lt;w:ins w:id="111" w:author="BPS" w:date="2023-02-24T10:03:00Z"&amp;gt;&amp;lt;w:r&amp;gt;&amp;lt;w:t&amp;gt;C&amp;lt;/w:t&amp;gt;&amp;lt;/w:r&amp;gt;&amp;lt;w:bookmarkEnd w:id="107" /&amp;gt;&amp;lt;w:r&amp;gt;&amp;lt;w:t xml:space="preserve"&amp;gt;. &amp;lt;/w:t&amp;gt;&amp;lt;/w:r&amp;gt;&amp;lt;w:bookmarkStart w:id="112" w:name="_STATUTE_CONTENT__2e7fd930_4b1d_4f46_b10" /&amp;gt;&amp;lt;w:r&amp;gt;&amp;lt;w:t xml:space="preserve"&amp;gt;To the extent allowed by federal law, the adoptee is eligible for assistance under &amp;lt;/w:t&amp;gt;&amp;lt;/w:r&amp;gt;&amp;lt;/w:ins&amp;gt;&amp;lt;w:bookmarkStart w:id="113" w:name="_LINE__29_c4036a79_097a_4fce_b4d6_bf57af" /&amp;gt;&amp;lt;w:bookmarkEnd w:id="110" /&amp;gt;&amp;lt;w:ins w:id="114" w:author="BPS" w:date="2023-03-09T12:20:00Z"&amp;gt;&amp;lt;w:r&amp;gt;&amp;lt;w:t&amp;gt;United States&amp;lt;/w:t&amp;gt;&amp;lt;/w:r&amp;gt;&amp;lt;/w:ins&amp;gt;&amp;lt;w:ins w:id="115" w:author="BPS" w:date="2023-02-24T10:03:00Z"&amp;gt;&amp;lt;w:r&amp;gt;&amp;lt;w:t xml:space="preserve"&amp;gt; Social Security Act&amp;lt;/w:t&amp;gt;&amp;lt;/w:r&amp;gt;&amp;lt;/w:ins&amp;gt;&amp;lt;w:ins w:id="116" w:author="BPS" w:date="2023-03-09T12:20:00Z"&amp;gt;&amp;lt;w:r&amp;gt;&amp;lt;w:t&amp;gt;, Title IV&amp;lt;/w:t&amp;gt;&amp;lt;/w:r&amp;gt;&amp;lt;/w:ins&amp;gt;&amp;lt;w:ins w:id="117" w:author="BPS" w:date="2023-02-24T10:03:00Z"&amp;gt;&amp;lt;w:r&amp;gt;&amp;lt;w:t xml:space="preserve"&amp;gt; if the adoptee is adopted by another parent &amp;lt;/w:t&amp;gt;&amp;lt;/w:r&amp;gt;&amp;lt;w:bookmarkStart w:id="118" w:name="_LINE__30_4aae1ff4_de81_4bc2_bba1_734d5d" /&amp;gt;&amp;lt;w:bookmarkEnd w:id="113" /&amp;gt;&amp;lt;w:r&amp;gt;&amp;lt;w:t&amp;gt;or is placed with a guardian; and&amp;lt;/w:t&amp;gt;&amp;lt;/w:r&amp;gt;&amp;lt;w:bookmarkEnd w:id="118" /&amp;gt;&amp;lt;/w:ins&amp;gt;&amp;lt;/w:p&amp;gt;&amp;lt;w:p w:rsidR="00017A91" w:rsidRDefault="00017A91" w:rsidP="00017A91"&amp;gt;&amp;lt;w:pPr&amp;gt;&amp;lt;w:ind w:left="720" /&amp;gt;&amp;lt;/w:pPr&amp;gt;&amp;lt;w:bookmarkStart w:id="119" w:name="_STATUTE_NUMBER__7d879bfb_3296_4d2b_bd5b" /&amp;gt;&amp;lt;w:bookmarkStart w:id="120" w:name="_STATUTE_P__97872728_76af_42e6_b8ce_b47d" /&amp;gt;&amp;lt;w:bookmarkStart w:id="121" w:name="_PAR__16_186c2bb7_32c2_4c82_8eb1_6f30866" /&amp;gt;&amp;lt;w:bookmarkStart w:id="122" w:name="_LINE__31_d1f0e4ce_7f97_4e20_92b7_5bd2cf" /&amp;gt;&amp;lt;w:bookmarkEnd w:id="108" /&amp;gt;&amp;lt;w:bookmarkEnd w:id="109" /&amp;gt;&amp;lt;w:bookmarkEnd w:id="112" /&amp;gt;&amp;lt;w:ins w:id="123" w:author="BPS" w:date="2023-02-24T10:03:00Z"&amp;gt;&amp;lt;w:r&amp;gt;&amp;lt;w:t&amp;gt;D&amp;lt;/w:t&amp;gt;&amp;lt;/w:r&amp;gt;&amp;lt;w:bookmarkEnd w:id="119" /&amp;gt;&amp;lt;w:r&amp;gt;&amp;lt;w:t xml:space="preserve"&amp;gt;. &amp;lt;/w:t&amp;gt;&amp;lt;/w:r&amp;gt;&amp;lt;w:bookmarkStart w:id="124" w:name="_STATUTE_CONTENT__881dfc5a_c6bf_4f4b_977" /&amp;gt;&amp;lt;w:r&amp;gt;&amp;lt;w:t&amp;gt;For an adoptee who is a minor and has not been adopted subsequent to termination&amp;lt;/w:t&amp;gt;&amp;lt;/w:r&amp;gt;&amp;lt;/w:ins&amp;gt;&amp;lt;w:ins w:id="125" w:author="BPS" w:date="2023-03-09T12:20:00Z"&amp;gt;&amp;lt;w:r&amp;gt;&amp;lt;w:t xml:space="preserve"&amp;gt; &amp;lt;/w:t&amp;gt;&amp;lt;/w:r&amp;gt;&amp;lt;w:bookmarkStart w:id="126" w:name="_LINE__32_bb9b0cbe_e27f_4a49_89d8_78fd5b" /&amp;gt;&amp;lt;w:bookmarkEnd w:id="122" /&amp;gt;&amp;lt;w:r&amp;gt;&amp;lt;w:t&amp;gt;of parental rights&amp;lt;/w:t&amp;gt;&amp;lt;/w:r&amp;gt;&amp;lt;/w:ins&amp;gt;&amp;lt;w:ins w:id="127" w:author="BPS" w:date="2023-02-24T10:03:00Z"&amp;gt;&amp;lt;w:r&amp;gt;&amp;lt;w:t&amp;gt;,&amp;lt;/w:t&amp;gt;&amp;lt;/w:r&amp;gt;&amp;lt;/w:ins&amp;gt;&amp;lt;w:ins w:id="128" w:author="BPS" w:date="2023-03-09T12:20:00Z"&amp;gt;&amp;lt;w:r&amp;gt;&amp;lt;w:t xml:space="preserve"&amp;gt; within 60 months of the termination&amp;lt;/w:t&amp;gt;&amp;lt;/w:r&amp;gt;&amp;lt;/w:ins&amp;gt;&amp;lt;w:ins w:id="129" w:author="BPS" w:date="2023-02-24T10:03:00Z"&amp;gt;&amp;lt;w:r&amp;gt;&amp;lt;w:t xml:space="preserve"&amp;gt; the court shall determine a &amp;lt;/w:t&amp;gt;&amp;lt;/w:r&amp;gt;&amp;lt;w:bookmarkStart w:id="130" w:name="_LINE__33_06bf9910_fe71_4b65_bf3a_4be6e6" /&amp;gt;&amp;lt;w:bookmarkEnd w:id="126" /&amp;gt;&amp;lt;w:r&amp;gt;&amp;lt;w:t&amp;gt;permanency plan for the adoptee pursuant to Title 22, section 4038-B.&amp;lt;/w:t&amp;gt;&amp;lt;/w:r&amp;gt;&amp;lt;/w:ins&amp;gt;&amp;lt;w:bookmarkEnd w:id="130" /&amp;gt;&amp;lt;/w:p&amp;gt;&amp;lt;w:p w:rsidR="00017A91" w:rsidRDefault="00017A91" w:rsidP="00017A91"&amp;gt;&amp;lt;w:pPr&amp;gt;&amp;lt;w:ind w:left="360" w:firstLine="360" /&amp;gt;&amp;lt;/w:pPr&amp;gt;&amp;lt;w:bookmarkStart w:id="131" w:name="_BILL_SECTION_HEADER__bcd8d348_21d9_4131" /&amp;gt;&amp;lt;w:bookmarkStart w:id="132" w:name="_BILL_SECTION__b06b0c9b_e502_40b7_8db6_7" /&amp;gt;&amp;lt;w:bookmarkStart w:id="133" w:name="_PAR__17_4df433c6_2c4e_4778_b0a4_5465373" /&amp;gt;&amp;lt;w:bookmarkStart w:id="134" w:name="_LINE__34_2e644fa7_2146_40bd_8a56_469c53" /&amp;gt;&amp;lt;w:bookmarkEnd w:id="68" /&amp;gt;&amp;lt;w:bookmarkEnd w:id="74" /&amp;gt;&amp;lt;w:bookmarkEnd w:id="77" /&amp;gt;&amp;lt;w:bookmarkEnd w:id="120" /&amp;gt;&amp;lt;w:bookmarkEnd w:id="121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5" w:name="_BILL_SECTION_NUMBER__fdd4ac48_89da_4c57" /&amp;gt;&amp;lt;w:r&amp;gt;&amp;lt;w:rPr&amp;gt;&amp;lt;w:b /&amp;gt;&amp;lt;w:sz w:val="24" /&amp;gt;&amp;lt;/w:rPr&amp;gt;&amp;lt;w:t&amp;gt;3&amp;lt;/w:t&amp;gt;&amp;lt;/w:r&amp;gt;&amp;lt;w:bookmarkEnd w:id="135" /&amp;gt;&amp;lt;w:r&amp;gt;&amp;lt;w:rPr&amp;gt;&amp;lt;w:b /&amp;gt;&amp;lt;w:sz w:val="24" /&amp;gt;&amp;lt;/w:rPr&amp;gt;&amp;lt;w:t&amp;gt;.  18-C MRSA §9-315, sub-§1, ¶A,&amp;lt;/w:t&amp;gt;&amp;lt;/w:r&amp;gt;&amp;lt;w:r&amp;gt;&amp;lt;w:t xml:space="preserve"&amp;gt; as enacted by PL 2017, c. 402, Pt. A, §2 &amp;lt;/w:t&amp;gt;&amp;lt;/w:r&amp;gt;&amp;lt;w:bookmarkStart w:id="136" w:name="_LINE__35_8e45cb58_c8ec_448b_95fd_53be02" /&amp;gt;&amp;lt;w:bookmarkEnd w:id="134" /&amp;gt;&amp;lt;w:r&amp;gt;&amp;lt;w:t xml:space="preserve"&amp;gt;and affected by PL 2019, c. 417, Pt. B, §14, is amended by enacting at the end a new last &amp;lt;/w:t&amp;gt;&amp;lt;/w:r&amp;gt;&amp;lt;w:bookmarkStart w:id="137" w:name="_LINE__36_c1e9eeb7_de82_45a3_a6ef_3828ab" /&amp;gt;&amp;lt;w:bookmarkEnd w:id="136" /&amp;gt;&amp;lt;w:r&amp;gt;&amp;lt;w:t&amp;gt;blocked paragraph to read:&amp;lt;/w:t&amp;gt;&amp;lt;/w:r&amp;gt;&amp;lt;w:bookmarkEnd w:id="137" /&amp;gt;&amp;lt;/w:p&amp;gt;&amp;lt;w:p w:rsidR="00017A91" w:rsidRDefault="00017A91" w:rsidP="00017A91"&amp;gt;&amp;lt;w:pPr&amp;gt;&amp;lt;w:ind w:left="720" /&amp;gt;&amp;lt;/w:pPr&amp;gt;&amp;lt;w:bookmarkStart w:id="138" w:name="_STATUTE_CONTENT__ee9e77c0_074d_4ee1_ab5" /&amp;gt;&amp;lt;w:bookmarkStart w:id="139" w:name="_STATUTE_P__4de2376a_34f4_454c_b40d_5cc1" /&amp;gt;&amp;lt;w:bookmarkStart w:id="140" w:name="_PAR__18_055aba4c_1cbf_4030_8afb_71a6180" /&amp;gt;&amp;lt;w:bookmarkStart w:id="141" w:name="_LINE__37_4367afda_8ef3_4518_a4ff_b02255" /&amp;gt;&amp;lt;w:bookmarkStart w:id="142" w:name="_PROCESSED_CHANGE__32bb2ae4_cc35_478f_b0" /&amp;gt;&amp;lt;w:bookmarkEnd w:id="131" /&amp;gt;&amp;lt;w:bookmarkEnd w:id="133" /&amp;gt;&amp;lt;w:ins w:id="143" w:author="BPS" w:date="2023-02-24T09:36:00Z"&amp;gt;&amp;lt;w:r&amp;gt;&amp;lt;w:t&amp;gt;If the court annuls the decree, the provisions of section 9-204, subsection 5 apply.&amp;lt;/w:t&amp;gt;&amp;lt;/w:r&amp;gt;&amp;lt;/w:ins&amp;gt;&amp;lt;w:bookmarkEnd w:id="141" /&amp;gt;&amp;lt;/w:p&amp;gt;&amp;lt;w:p w:rsidR="00017A91" w:rsidRDefault="00017A91" w:rsidP="00017A91"&amp;gt;&amp;lt;w:pPr&amp;gt;&amp;lt;w:ind w:left="360" w:firstLine="360" /&amp;gt;&amp;lt;/w:pPr&amp;gt;&amp;lt;w:bookmarkStart w:id="144" w:name="_BILL_SECTION_HEADER__4259e24a_4a1d_4a93" /&amp;gt;&amp;lt;w:bookmarkStart w:id="145" w:name="_BILL_SECTION__c97c52e7_73db_407c_a9f2_3" /&amp;gt;&amp;lt;w:bookmarkStart w:id="146" w:name="_PAR__19_86fb96b8_39f4_48e2_95b6_94862af" /&amp;gt;&amp;lt;w:bookmarkStart w:id="147" w:name="_LINE__38_fef80399_13b7_426c_8cde_a4e9db" /&amp;gt;&amp;lt;w:bookmarkEnd w:id="132" /&amp;gt;&amp;lt;w:bookmarkEnd w:id="138" /&amp;gt;&amp;lt;w:bookmarkEnd w:id="139" /&amp;gt;&amp;lt;w:bookmarkEnd w:id="140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48" w:name="_BILL_SECTION_NUMBER__318ec2c3_7d7b_430e" /&amp;gt;&amp;lt;w:r&amp;gt;&amp;lt;w:rPr&amp;gt;&amp;lt;w:b /&amp;gt;&amp;lt;w:sz w:val="24" /&amp;gt;&amp;lt;/w:rPr&amp;gt;&amp;lt;w:t&amp;gt;4&amp;lt;/w:t&amp;gt;&amp;lt;/w:r&amp;gt;&amp;lt;w:bookmarkEnd w:id="148" /&amp;gt;&amp;lt;w:r&amp;gt;&amp;lt;w:rPr&amp;gt;&amp;lt;w:b /&amp;gt;&amp;lt;w:sz w:val="24" /&amp;gt;&amp;lt;/w:rPr&amp;gt;&amp;lt;w:t&amp;gt;.  18-C MRSA §9-401, sub-§7,&amp;lt;/w:t&amp;gt;&amp;lt;/w:r&amp;gt;&amp;lt;w:r&amp;gt;&amp;lt;w:t xml:space="preserve"&amp;gt; as amended by PL 2021, c. 348, §22, is further &amp;lt;/w:t&amp;gt;&amp;lt;/w:r&amp;gt;&amp;lt;w:bookmarkStart w:id="149" w:name="_LINE__39_e575437c_8d1a_4c35_b9fb_5f1316" /&amp;gt;&amp;lt;w:bookmarkEnd w:id="147" /&amp;gt;&amp;lt;w:r&amp;gt;&amp;lt;w:t&amp;gt;amended to read:&amp;lt;/w:t&amp;gt;&amp;lt;/w:r&amp;gt;&amp;lt;w:bookmarkEnd w:id="149" /&amp;gt;&amp;lt;/w:p&amp;gt;&amp;lt;w:p w:rsidR="00017A91" w:rsidRDefault="00017A91" w:rsidP="00017A91"&amp;gt;&amp;lt;w:pPr&amp;gt;&amp;lt;w:ind w:left="360" w:firstLine="360" /&amp;gt;&amp;lt;/w:pPr&amp;gt;&amp;lt;w:bookmarkStart w:id="150" w:name="_STATUTE_NUMBER__cd4bb166_8850_42bd_96bc" /&amp;gt;&amp;lt;w:bookmarkStart w:id="151" w:name="_STATUTE_SS__43a060e1_8206_4735_88c3_009" /&amp;gt;&amp;lt;w:bookmarkStart w:id="152" w:name="_PAGE__2_6ffe5712_f59e_4df6_8e38_52bfd0c" /&amp;gt;&amp;lt;w:bookmarkStart w:id="153" w:name="_PAR__1_afdf6190_f644_4af4_bbdf_a56e46dc" /&amp;gt;&amp;lt;w:bookmarkStart w:id="154" w:name="_LINE__1_586508cb_42c1_40fa_9e44_b17cfbd" /&amp;gt;&amp;lt;w:bookmarkEnd w:id="3" /&amp;gt;&amp;lt;w:bookmarkEnd w:id="144" /&amp;gt;&amp;lt;w:bookmarkEnd w:id="146" /&amp;gt;&amp;lt;w:r&amp;gt;&amp;lt;w:rPr&amp;gt;&amp;lt;w:b /&amp;gt;&amp;lt;/w:rPr&amp;gt;&amp;lt;w:t&amp;gt;7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5" w:name="_STATUTE_HEADNOTE__9f03a594_ab9b_4c36_bf" /&amp;gt;&amp;lt;w:r&amp;gt;&amp;lt;w:rPr&amp;gt;&amp;lt;w:b /&amp;gt;&amp;lt;/w:rPr&amp;gt;&amp;lt;w:t&amp;gt;Duration of assistance.&amp;lt;/w:t&amp;gt;&amp;lt;/w:r&amp;gt;&amp;lt;w:bookmarkEnd w:id="1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" w:name="_STATUTE_CONTENT__1b0131bc_662b_4445_822" /&amp;gt;&amp;lt;w:r&amp;gt;&amp;lt;w:t xml:space="preserve"&amp;gt;The duration of assistance under the program may continue &amp;lt;/w:t&amp;gt;&amp;lt;/w:r&amp;gt;&amp;lt;w:bookmarkStart w:id="157" w:name="_LINE__2_b597e528_f8f8_4303_a8f0_c815d05" /&amp;gt;&amp;lt;w:bookmarkEnd w:id="154" /&amp;gt;&amp;lt;w:r&amp;gt;&amp;lt;w:t xml:space="preserve"&amp;gt;until the cessation of legal parental responsibility or until the parents are no longer &amp;lt;/w:t&amp;gt;&amp;lt;/w:r&amp;gt;&amp;lt;w:bookmarkStart w:id="158" w:name="_LINE__3_a8f40011_106f_4786_a13b_0f24c21" /&amp;gt;&amp;lt;w:bookmarkEnd w:id="157" /&amp;gt;&amp;lt;w:r&amp;gt;&amp;lt;w:t xml:space="preserve"&amp;gt;supporting the child, at which time the adoption assistance ceases.  However, if the child &amp;lt;/w:t&amp;gt;&amp;lt;/w:r&amp;gt;&amp;lt;w:bookmarkStart w:id="159" w:name="_LINE__4_960ede32_71c3_47ac_9206_cae1894" /&amp;gt;&amp;lt;w:bookmarkEnd w:id="158" /&amp;gt;&amp;lt;w:r&amp;gt;&amp;lt;w:t xml:space="preserve"&amp;gt;has need of educational benefits or has a physical, mental or emotional disability, adoption &amp;lt;/w:t&amp;gt;&amp;lt;/w:r&amp;gt;&amp;lt;w:bookmarkStart w:id="160" w:name="_LINE__5_194ee538_f524_4e99_94d9_523ec3b" /&amp;gt;&amp;lt;w:bookmarkEnd w:id="159" /&amp;gt;&amp;lt;w:r&amp;gt;&amp;lt;w:t xml:space="preserve"&amp;gt;assistance may continue until the adoptee has attained 21 years of age if the adoptee, the &amp;lt;/w:t&amp;gt;&amp;lt;/w:r&amp;gt;&amp;lt;w:bookmarkStart w:id="161" w:name="_LINE__6_1e5a014a_f343_42b2_bfea_265d362" /&amp;gt;&amp;lt;w:bookmarkEnd w:id="160" /&amp;gt;&amp;lt;w:r&amp;gt;&amp;lt;w:t&amp;gt;parents and the department agree that the need for care and support exists.&amp;lt;/w:t&amp;gt;&amp;lt;/w:r&amp;gt;&amp;lt;w:bookmarkStart w:id="162" w:name="_PROCESSED_CHANGE__b6f69574_8e13_467f_ad" /&amp;gt;&amp;lt;w:r w:rsidRPr="009602F6"&amp;gt;&amp;lt;w:t xml:space="preserve"&amp;gt; &amp;lt;/w:t&amp;gt;&amp;lt;/w:r&amp;gt;&amp;lt;w:ins w:id="163" w:author="BPS" w:date="2023-01-19T10:22:00Z"&amp;gt;&amp;lt;w:r w:rsidRPr="009602F6"&amp;gt;&amp;lt;w:t&amp;gt;Th&amp;lt;/w:t&amp;gt;&amp;lt;/w:r&amp;gt;&amp;lt;/w:ins&amp;gt;&amp;lt;w:ins w:id="164" w:author="BPS" w:date="2023-01-30T08:17:00Z"&amp;gt;&amp;lt;w:r&amp;gt;&amp;lt;w:t&amp;gt;e&amp;lt;/w:t&amp;gt;&amp;lt;/w:r&amp;gt;&amp;lt;/w:ins&amp;gt;&amp;lt;w:ins w:id="165" w:author="BPS" w:date="2023-01-19T10:22:00Z"&amp;gt;&amp;lt;w:r w:rsidRPr="009602F6"&amp;gt;&amp;lt;w:t xml:space="preserve"&amp;gt; department &amp;lt;/w:t&amp;gt;&amp;lt;/w:r&amp;gt;&amp;lt;w:bookmarkStart w:id="166" w:name="_LINE__7_d25b6175_8aa6_4dea_8406_f8afdfe" /&amp;gt;&amp;lt;w:bookmarkEnd w:id="161" /&amp;gt;&amp;lt;w:r w:rsidRPr="009602F6"&amp;gt;&amp;lt;w:t&amp;gt;shall ensure that an adoptee 16 years of age or older:&amp;lt;/w:t&amp;gt;&amp;lt;/w:r&amp;gt;&amp;lt;/w:ins&amp;gt;&amp;lt;w:bookmarkEnd w:id="156" /&amp;gt;&amp;lt;w:bookmarkEnd w:id="162" /&amp;gt;&amp;lt;w:bookmarkEnd w:id="166" /&amp;gt;&amp;lt;/w:p&amp;gt;&amp;lt;w:p w:rsidR="00017A91" w:rsidRDefault="00017A91" w:rsidP="00017A91"&amp;gt;&amp;lt;w:pPr&amp;gt;&amp;lt;w:ind w:left="720" /&amp;gt;&amp;lt;w:rPr&amp;gt;&amp;lt;w:ins w:id="167" w:author="BPS" w:date="2023-01-19T10:22:00Z" /&amp;gt;&amp;lt;/w:rPr&amp;gt;&amp;lt;/w:pPr&amp;gt;&amp;lt;w:bookmarkStart w:id="168" w:name="_STATUTE_NUMBER__fc096ae1_1301_4979_ae05" /&amp;gt;&amp;lt;w:bookmarkStart w:id="169" w:name="_STATUTE_P__7e710981_736e_4e70_91db_df32" /&amp;gt;&amp;lt;w:bookmarkStart w:id="170" w:name="_PAR__2_c4cbb44d_babc_4e0d_9d64_32a38078" /&amp;gt;&amp;lt;w:bookmarkStart w:id="171" w:name="_LINE__8_fc1875ad_f145_4ca8_af84_e028626" /&amp;gt;&amp;lt;w:bookmarkStart w:id="172" w:name="_PROCESSED_CHANGE__83b00477_2654_47c7_a5" /&amp;gt;&amp;lt;w:bookmarkEnd w:id="153" /&amp;gt;&amp;lt;w:ins w:id="173" w:author="BPS" w:date="2023-01-19T10:22:00Z"&amp;gt;&amp;lt;w:r&amp;gt;&amp;lt;w:t&amp;gt;A&amp;lt;/w:t&amp;gt;&amp;lt;/w:r&amp;gt;&amp;lt;w:bookmarkEnd w:id="168" /&amp;gt;&amp;lt;w:r&amp;gt;&amp;lt;w:t xml:space="preserve"&amp;gt;.  &amp;lt;/w:t&amp;gt;&amp;lt;/w:r&amp;gt;&amp;lt;/w:ins&amp;gt;&amp;lt;w:bookmarkStart w:id="174" w:name="_STATUTE_CONTENT__073df3b5_8261_432d_8b3" /&amp;gt;&amp;lt;w:ins w:id="175" w:author="BPS" w:date="2023-02-24T09:40:00Z"&amp;gt;&amp;lt;w:r&amp;gt;&amp;lt;w:t xml:space="preserve"&amp;gt;Meets and is represented by a guardian ad litem who is present in all proceedings &amp;lt;/w:t&amp;gt;&amp;lt;/w:r&amp;gt;&amp;lt;w:bookmarkStart w:id="176" w:name="_LINE__9_bea0b36e_b7cd_47a9_a252_173fc20" /&amp;gt;&amp;lt;w:bookmarkEnd w:id="171" /&amp;gt;&amp;lt;w:r&amp;gt;&amp;lt;w:t&amp;gt;regarding the assistance, including the redetermination of assistance und&amp;lt;/w:t&amp;gt;&amp;lt;/w:r&amp;gt;&amp;lt;/w:ins&amp;gt;&amp;lt;w:ins w:id="177" w:author="BPS" w:date="2023-02-24T09:41:00Z"&amp;gt;&amp;lt;w:r&amp;gt;&amp;lt;w:t xml:space="preserve"&amp;gt;er section &amp;lt;/w:t&amp;gt;&amp;lt;/w:r&amp;gt;&amp;lt;w:bookmarkStart w:id="178" w:name="_LINE__10_ee890494_197e_4998_88ef_3b3c13" /&amp;gt;&amp;lt;w:bookmarkEnd w:id="176" /&amp;gt;&amp;lt;w:r&amp;gt;&amp;lt;w:t&amp;gt;9&amp;lt;/w:t&amp;gt;&amp;lt;/w:r&amp;gt;&amp;lt;/w:ins&amp;gt;&amp;lt;w:ins w:id="179" w:author="BPS" w:date="2023-02-24T10:17:00Z"&amp;gt;&amp;lt;w:r&amp;gt;&amp;lt;w:noBreakHyphen /&amp;gt;&amp;lt;/w:r&amp;gt;&amp;lt;/w:ins&amp;gt;&amp;lt;w:ins w:id="180" w:author="BPS" w:date="2023-02-24T09:41:00Z"&amp;gt;&amp;lt;w:r&amp;gt;&amp;lt;w:t&amp;gt;403, subsection 2;&amp;lt;/w:t&amp;gt;&amp;lt;/w:r&amp;gt;&amp;lt;/w:ins&amp;gt;&amp;lt;w:bookmarkEnd w:id="178" /&amp;gt;&amp;lt;/w:p&amp;gt;&amp;lt;w:p w:rsidR="00017A91" w:rsidRDefault="00017A91" w:rsidP="00017A91"&amp;gt;&amp;lt;w:pPr&amp;gt;&amp;lt;w:ind w:left="720" /&amp;gt;&amp;lt;w:rPr&amp;gt;&amp;lt;w:ins w:id="181" w:author="BPS" w:date="2023-01-19T10:22:00Z" /&amp;gt;&amp;lt;/w:rPr&amp;gt;&amp;lt;/w:pPr&amp;gt;&amp;lt;w:bookmarkStart w:id="182" w:name="_STATUTE_NUMBER__c8bb305c_c049_4efe_ae1f" /&amp;gt;&amp;lt;w:bookmarkStart w:id="183" w:name="_STATUTE_P__37b0e38d_3faf_411e_b4bc_f7f7" /&amp;gt;&amp;lt;w:bookmarkStart w:id="184" w:name="_PAR__3_83e3da21_ba9f_4c30_a03f_0384f7af" /&amp;gt;&amp;lt;w:bookmarkStart w:id="185" w:name="_LINE__11_b5732c84_312b_406a_9e65_20a2aa" /&amp;gt;&amp;lt;w:bookmarkEnd w:id="169" /&amp;gt;&amp;lt;w:bookmarkEnd w:id="170" /&amp;gt;&amp;lt;w:bookmarkEnd w:id="174" /&amp;gt;&amp;lt;w:ins w:id="186" w:author="BPS" w:date="2023-01-19T10:22:00Z"&amp;gt;&amp;lt;w:r&amp;gt;&amp;lt;w:t&amp;gt;B&amp;lt;/w:t&amp;gt;&amp;lt;/w:r&amp;gt;&amp;lt;w:bookmarkEnd w:id="182" /&amp;gt;&amp;lt;w:r&amp;gt;&amp;lt;w:t xml:space="preserve"&amp;gt;.  &amp;lt;/w:t&amp;gt;&amp;lt;/w:r&amp;gt;&amp;lt;/w:ins&amp;gt;&amp;lt;w:bookmarkStart w:id="187" w:name="_STATUTE_CONTENT__95cf0102_9974_45e5_864" /&amp;gt;&amp;lt;w:ins w:id="188" w:author="BPS" w:date="2023-02-24T09:40:00Z"&amp;gt;&amp;lt;w:r w:rsidRPr="006970EF"&amp;gt;&amp;lt;w:t&amp;gt;Is physically present&amp;lt;/w:t&amp;gt;&amp;lt;/w:r&amp;gt;&amp;lt;/w:ins&amp;gt;&amp;lt;w:ins w:id="189" w:author="BPS" w:date="2023-02-24T09:41:00Z"&amp;gt;&amp;lt;w:r&amp;gt;&amp;lt;w:t xml:space="preserve"&amp;gt; or represented by a guardian ad litem&amp;lt;/w:t&amp;gt;&amp;lt;/w:r&amp;gt;&amp;lt;/w:ins&amp;gt;&amp;lt;w:ins w:id="190" w:author="BPS" w:date="2023-02-24T09:40:00Z"&amp;gt;&amp;lt;w:r w:rsidRPr="006970EF"&amp;gt;&amp;lt;w:t xml:space="preserve"&amp;gt; during the discussion &amp;lt;/w:t&amp;gt;&amp;lt;/w:r&amp;gt;&amp;lt;w:bookmarkStart w:id="191" w:name="_LINE__12_08b7c004_93d7_4283_966d_89eb8d" /&amp;gt;&amp;lt;w:bookmarkEnd w:id="185" /&amp;gt;&amp;lt;w:r w:rsidRPr="006970EF"&amp;gt;&amp;lt;w:t&amp;gt;and determination&amp;lt;/w:t&amp;gt;&amp;lt;/w:r&amp;gt;&amp;lt;/w:ins&amp;gt;&amp;lt;w:ins w:id="192" w:author="BPS" w:date="2023-02-24T09:42:00Z"&amp;gt;&amp;lt;w:r&amp;gt;&amp;lt;w:t xml:space="preserve"&amp;gt; processes&amp;lt;/w:t&amp;gt;&amp;lt;/w:r&amp;gt;&amp;lt;/w:ins&amp;gt;&amp;lt;w:ins w:id="193" w:author="BPS" w:date="2023-02-24T09:40:00Z"&amp;gt;&amp;lt;w:r w:rsidRPr="006970EF"&amp;gt;&amp;lt;w:t xml:space="preserve"&amp;gt; to continue or not continue adoption assistance under this &amp;lt;/w:t&amp;gt;&amp;lt;/w:r&amp;gt;&amp;lt;w:bookmarkStart w:id="194" w:name="_LINE__13_da0f8ecd_b513_4d67_b119_c7150e" /&amp;gt;&amp;lt;w:bookmarkEnd w:id="191" /&amp;gt;&amp;lt;w:r w:rsidRPr="006970EF"&amp;gt;&amp;lt;w:t&amp;gt;subsection;&amp;lt;/w:t&amp;gt;&amp;lt;/w:r&amp;gt;&amp;lt;/w:ins&amp;gt;&amp;lt;w:bookmarkEnd w:id="194" /&amp;gt;&amp;lt;/w:p&amp;gt;&amp;lt;w:p w:rsidR="00017A91" w:rsidRDefault="00017A91" w:rsidP="00017A91"&amp;gt;&amp;lt;w:pPr&amp;gt;&amp;lt;w:ind w:left="720" /&amp;gt;&amp;lt;w:rPr&amp;gt;&amp;lt;w:ins w:id="195" w:author="BPS" w:date="2023-01-19T10:22:00Z" /&amp;gt;&amp;lt;/w:rPr&amp;gt;&amp;lt;/w:pPr&amp;gt;&amp;lt;w:bookmarkStart w:id="196" w:name="_STATUTE_NUMBER__53ca3cf3_86f2_4b6a_962b" /&amp;gt;&amp;lt;w:bookmarkStart w:id="197" w:name="_STATUTE_P__b2219207_1a00_4005_8837_7f43" /&amp;gt;&amp;lt;w:bookmarkStart w:id="198" w:name="_PAR__4_fa0da0ec_5444_493d_bd09_839a97b9" /&amp;gt;&amp;lt;w:bookmarkStart w:id="199" w:name="_LINE__14_57e6f936_0dc7_40c4_ab31_e7c80f" /&amp;gt;&amp;lt;w:bookmarkEnd w:id="183" /&amp;gt;&amp;lt;w:bookmarkEnd w:id="184" /&amp;gt;&amp;lt;w:bookmarkEnd w:id="187" /&amp;gt;&amp;lt;w:ins w:id="200" w:author="BPS" w:date="2023-01-19T10:22:00Z"&amp;gt;&amp;lt;w:r&amp;gt;&amp;lt;w:t&amp;gt;C&amp;lt;/w:t&amp;gt;&amp;lt;/w:r&amp;gt;&amp;lt;w:bookmarkEnd w:id="196" /&amp;gt;&amp;lt;w:r&amp;gt;&amp;lt;w:t xml:space="preserve"&amp;gt;.  &amp;lt;/w:t&amp;gt;&amp;lt;/w:r&amp;gt;&amp;lt;/w:ins&amp;gt;&amp;lt;w:bookmarkStart w:id="201" w:name="_STATUTE_CONTENT__6bdf718b_6582_4b29_9a9" /&amp;gt;&amp;lt;w:ins w:id="202" w:author="BPS" w:date="2023-02-24T09:40:00Z"&amp;gt;&amp;lt;w:r w:rsidRPr="006970EF"&amp;gt;&amp;lt;w:t xml:space="preserve"&amp;gt;Understands the determination to continue or not continue adoption assistance &amp;lt;/w:t&amp;gt;&amp;lt;/w:r&amp;gt;&amp;lt;w:bookmarkStart w:id="203" w:name="_LINE__15_de258629_922f_4cfe_a93d_bc3458" /&amp;gt;&amp;lt;w:bookmarkEnd w:id="199" /&amp;gt;&amp;lt;w:r w:rsidRPr="006970EF"&amp;gt;&amp;lt;w:t&amp;gt;under this subsection;&amp;lt;/w:t&amp;gt;&amp;lt;/w:r&amp;gt;&amp;lt;/w:ins&amp;gt;&amp;lt;w:bookmarkEnd w:id="203" /&amp;gt;&amp;lt;/w:p&amp;gt;&amp;lt;w:p w:rsidR="00017A91" w:rsidRDefault="00017A91" w:rsidP="00017A91"&amp;gt;&amp;lt;w:pPr&amp;gt;&amp;lt;w:ind w:left="720" /&amp;gt;&amp;lt;w:rPr&amp;gt;&amp;lt;w:ins w:id="204" w:author="BPS" w:date="2023-01-19T10:22:00Z" /&amp;gt;&amp;lt;/w:rPr&amp;gt;&amp;lt;/w:pPr&amp;gt;&amp;lt;w:bookmarkStart w:id="205" w:name="_STATUTE_NUMBER__f3ebe5e6_1009_437c_89a7" /&amp;gt;&amp;lt;w:bookmarkStart w:id="206" w:name="_STATUTE_P__0197a5b9_2e00_4e12_a445_4e7d" /&amp;gt;&amp;lt;w:bookmarkStart w:id="207" w:name="_PAR__5_86a8ba5c_35d4_4530_b739_630b5164" /&amp;gt;&amp;lt;w:bookmarkStart w:id="208" w:name="_LINE__16_9f1d30de_1904_43c6_821d_600b89" /&amp;gt;&amp;lt;w:bookmarkEnd w:id="197" /&amp;gt;&amp;lt;w:bookmarkEnd w:id="198" /&amp;gt;&amp;lt;w:bookmarkEnd w:id="201" /&amp;gt;&amp;lt;w:ins w:id="209" w:author="BPS" w:date="2023-01-19T10:22:00Z"&amp;gt;&amp;lt;w:r&amp;gt;&amp;lt;w:t&amp;gt;D&amp;lt;/w:t&amp;gt;&amp;lt;/w:r&amp;gt;&amp;lt;w:bookmarkEnd w:id="205" /&amp;gt;&amp;lt;w:r&amp;gt;&amp;lt;w:t xml:space="preserve"&amp;gt;.  &amp;lt;/w:t&amp;gt;&amp;lt;/w:r&amp;gt;&amp;lt;/w:ins&amp;gt;&amp;lt;w:bookmarkStart w:id="210" w:name="_STATUTE_CONTENT__2d3ca261_819f_47b3_bfb" /&amp;gt;&amp;lt;w:ins w:id="211" w:author="BPS" w:date="2023-02-24T09:40:00Z"&amp;gt;&amp;lt;w:r w:rsidRPr="006970EF"&amp;gt;&amp;lt;w:t xml:space="preserve"&amp;gt;Is fully informed of the adoptee's rights in making the determination to continue or &amp;lt;/w:t&amp;gt;&amp;lt;/w:r&amp;gt;&amp;lt;w:bookmarkStart w:id="212" w:name="_LINE__17_d0b4049a_7670_41b5_b825_47c0dc" /&amp;gt;&amp;lt;w:bookmarkEnd w:id="208" /&amp;gt;&amp;lt;w:r w:rsidRPr="006970EF"&amp;gt;&amp;lt;w:t xml:space="preserve"&amp;gt;not continue adoption assistance under this subsection and other rights that may be &amp;lt;/w:t&amp;gt;&amp;lt;/w:r&amp;gt;&amp;lt;w:bookmarkStart w:id="213" w:name="_LINE__18_96ce8223_2b05_406b_92ae_4b507f" /&amp;gt;&amp;lt;w:bookmarkEnd w:id="212" /&amp;gt;&amp;lt;w:r w:rsidRPr="006970EF"&amp;gt;&amp;lt;w:t&amp;gt;affected by the determination;&amp;lt;/w:t&amp;gt;&amp;lt;/w:r&amp;gt;&amp;lt;/w:ins&amp;gt;&amp;lt;w:bookmarkEnd w:id="213" /&amp;gt;&amp;lt;/w:p&amp;gt;&amp;lt;w:p w:rsidR="00017A91" w:rsidRDefault="00017A91" w:rsidP="00017A91"&amp;gt;&amp;lt;w:pPr&amp;gt;&amp;lt;w:ind w:left="720" /&amp;gt;&amp;lt;w:rPr&amp;gt;&amp;lt;w:ins w:id="214" w:author="BPS" w:date="2023-02-24T09:39:00Z" /&amp;gt;&amp;lt;/w:rPr&amp;gt;&amp;lt;/w:pPr&amp;gt;&amp;lt;w:bookmarkStart w:id="215" w:name="_STATUTE_NUMBER__0a5df73f_fa60_44aa_8efc" /&amp;gt;&amp;lt;w:bookmarkStart w:id="216" w:name="_STATUTE_P__2abf310a_db6b_44fd_8668_013a" /&amp;gt;&amp;lt;w:bookmarkStart w:id="217" w:name="_PAR__6_e2bdb64a_2b2f_4864_b9b7_635127e4" /&amp;gt;&amp;lt;w:bookmarkStart w:id="218" w:name="_LINE__19_2a6e6457_66e7_488e_99c9_a6be3f" /&amp;gt;&amp;lt;w:bookmarkEnd w:id="206" /&amp;gt;&amp;lt;w:bookmarkEnd w:id="207" /&amp;gt;&amp;lt;w:bookmarkEnd w:id="210" /&amp;gt;&amp;lt;w:ins w:id="219" w:author="BPS" w:date="2023-02-24T09:39:00Z"&amp;gt;&amp;lt;w:r&amp;gt;&amp;lt;w:t&amp;gt;E&amp;lt;/w:t&amp;gt;&amp;lt;/w:r&amp;gt;&amp;lt;w:bookmarkEnd w:id="215" /&amp;gt;&amp;lt;w:r&amp;gt;&amp;lt;w:t xml:space="preserve"&amp;gt;.  &amp;lt;/w:t&amp;gt;&amp;lt;/w:r&amp;gt;&amp;lt;w:bookmarkStart w:id="220" w:name="_STATUTE_CONTENT__a363d3e8_61a8_4e80_8b3" /&amp;gt;&amp;lt;w:r w:rsidRPr="006970EF"&amp;gt;&amp;lt;w:t xml:space="preserve"&amp;gt;If the determination is made to continue adoption assistance under this subsection, &amp;lt;/w:t&amp;gt;&amp;lt;/w:r&amp;gt;&amp;lt;w:bookmarkStart w:id="221" w:name="_LINE__20_85456e20_8232_4bb7_b799_7b9081" /&amp;gt;&amp;lt;w:bookmarkEnd w:id="218" /&amp;gt;&amp;lt;w:r w:rsidRPr="006970EF"&amp;gt;&amp;lt;w:t xml:space="preserve"&amp;gt;including any specific terms or conditions of the continued assistance, provides written &amp;lt;/w:t&amp;gt;&amp;lt;/w:r&amp;gt;&amp;lt;w:bookmarkStart w:id="222" w:name="_LINE__21_908d463b_19d1_43ff_80c6_7a8d43" /&amp;gt;&amp;lt;w:bookmarkEnd w:id="221" /&amp;gt;&amp;lt;w:r w:rsidRPr="006970EF"&amp;gt;&amp;lt;w:t&amp;gt;consent to the determination&amp;lt;/w:t&amp;gt;&amp;lt;/w:r&amp;gt;&amp;lt;/w:ins&amp;gt;&amp;lt;w:ins w:id="223" w:author="BPS" w:date="2023-02-24T09:41:00Z"&amp;gt;&amp;lt;w:r&amp;gt;&amp;lt;w:t&amp;gt;; and&amp;lt;/w:t&amp;gt;&amp;lt;/w:r&amp;gt;&amp;lt;/w:ins&amp;gt;&amp;lt;w:bookmarkEnd w:id="222" /&amp;gt;&amp;lt;/w:p&amp;gt;&amp;lt;w:p w:rsidR="00017A91" w:rsidRDefault="00017A91" w:rsidP="00017A91"&amp;gt;&amp;lt;w:pPr&amp;gt;&amp;lt;w:ind w:left="720" /&amp;gt;&amp;lt;/w:pPr&amp;gt;&amp;lt;w:bookmarkStart w:id="224" w:name="_STATUTE_NUMBER__b1c1dac5_8a4c_4fe9_96de" /&amp;gt;&amp;lt;w:bookmarkStart w:id="225" w:name="_STATUTE_P__bd5ef273_c1f3_41eb_91a0_749b" /&amp;gt;&amp;lt;w:bookmarkStart w:id="226" w:name="_PAR__7_b559d05a_0fd9_47a7_89de_41e22721" /&amp;gt;&amp;lt;w:bookmarkStart w:id="227" w:name="_LINE__22_5520747f_4da4_49d8_a41b_84b1ca" /&amp;gt;&amp;lt;w:bookmarkEnd w:id="216" /&amp;gt;&amp;lt;w:bookmarkEnd w:id="217" /&amp;gt;&amp;lt;w:bookmarkEnd w:id="220" /&amp;gt;&amp;lt;w:ins w:id="228" w:author="BPS" w:date="2023-02-24T09:39:00Z"&amp;gt;&amp;lt;w:r&amp;gt;&amp;lt;w:t&amp;gt;F&amp;lt;/w:t&amp;gt;&amp;lt;/w:r&amp;gt;&amp;lt;w:bookmarkEnd w:id="224" /&amp;gt;&amp;lt;w:r&amp;gt;&amp;lt;w:t xml:space="preserve"&amp;gt;.  &amp;lt;/w:t&amp;gt;&amp;lt;/w:r&amp;gt;&amp;lt;w:bookmarkStart w:id="229" w:name="_STATUTE_CONTENT__1a4fddea_2cc8_493d_8d7" /&amp;gt;&amp;lt;w:r&amp;gt;&amp;lt;w:t xml:space="preserve"&amp;gt;Is fully informed of the responsibility of the recipient of the assistance to declare &amp;lt;/w:t&amp;gt;&amp;lt;/w:r&amp;gt;&amp;lt;w:bookmarkStart w:id="230" w:name="_LINE__23_fa378b00_315a_4ca0_a309_1e2549" /&amp;gt;&amp;lt;w:bookmarkEnd w:id="227" /&amp;gt;&amp;lt;w:r&amp;gt;&amp;lt;w:t&amp;gt;the assistance as income.&amp;lt;/w:t&amp;gt;&amp;lt;/w:r&amp;gt;&amp;lt;/w:ins&amp;gt;&amp;lt;w:bookmarkEnd w:id="230" /&amp;gt;&amp;lt;/w:p&amp;gt;&amp;lt;w:p w:rsidR="00017A91" w:rsidRDefault="00017A91" w:rsidP="00017A91"&amp;gt;&amp;lt;w:pPr&amp;gt;&amp;lt;w:ind w:left="360" w:firstLine="360" /&amp;gt;&amp;lt;/w:pPr&amp;gt;&amp;lt;w:bookmarkStart w:id="231" w:name="_BILL_SECTION_HEADER__e06a18a5_1ea8_4843" /&amp;gt;&amp;lt;w:bookmarkStart w:id="232" w:name="_BILL_SECTION__b8e80418_e015_4c75_832a_d" /&amp;gt;&amp;lt;w:bookmarkStart w:id="233" w:name="_PAR__8_386c816a_5a3b_4405_aaad_aac3fe7c" /&amp;gt;&amp;lt;w:bookmarkStart w:id="234" w:name="_LINE__24_5769231c_0e3e_4b3a_90d0_09e694" /&amp;gt;&amp;lt;w:bookmarkEnd w:id="145" /&amp;gt;&amp;lt;w:bookmarkEnd w:id="151" /&amp;gt;&amp;lt;w:bookmarkEnd w:id="172" /&amp;gt;&amp;lt;w:bookmarkEnd w:id="225" /&amp;gt;&amp;lt;w:bookmarkEnd w:id="226" /&amp;gt;&amp;lt;w:bookmarkEnd w:id="229" /&amp;gt;&amp;lt;w:r&amp;gt;&amp;lt;w:rPr&amp;gt;&amp;lt;w:b /&amp;gt;&amp;lt;w:sz w:val="24" /&amp;gt;&amp;lt;/w:rPr&amp;gt;&amp;lt;w:t xml:space="preserve"&amp;gt;Sec. &amp;lt;/w:t&amp;gt;&amp;lt;/w:r&amp;gt;&amp;lt;w:bookmarkStart w:id="235" w:name="_BILL_SECTION_NUMBER__8cfe7543_076b_4be5" /&amp;gt;&amp;lt;w:r&amp;gt;&amp;lt;w:rPr&amp;gt;&amp;lt;w:b /&amp;gt;&amp;lt;w:sz w:val="24" /&amp;gt;&amp;lt;/w:rPr&amp;gt;&amp;lt;w:t&amp;gt;5&amp;lt;/w:t&amp;gt;&amp;lt;/w:r&amp;gt;&amp;lt;w:bookmarkEnd w:id="235" /&amp;gt;&amp;lt;w:r&amp;gt;&amp;lt;w:rPr&amp;gt;&amp;lt;w:b /&amp;gt;&amp;lt;w:sz w:val="24" /&amp;gt;&amp;lt;/w:rPr&amp;gt;&amp;lt;w:t&amp;gt;.  18-C MRSA §9-403, sub-§2,&amp;lt;/w:t&amp;gt;&amp;lt;/w:r&amp;gt;&amp;lt;w:r&amp;gt;&amp;lt;w:t xml:space="preserve"&amp;gt; as enacted by PL 2017, c. 402, Pt. A, §2 and &amp;lt;/w:t&amp;gt;&amp;lt;/w:r&amp;gt;&amp;lt;w:bookmarkStart w:id="236" w:name="_LINE__25_0044cf8b_ed1b_47fe_be9d_1bc22b" /&amp;gt;&amp;lt;w:bookmarkEnd w:id="234" /&amp;gt;&amp;lt;w:r&amp;gt;&amp;lt;w:t&amp;gt;affected by PL 2019, c. 417, Pt. B, §14, is amended to read:&amp;lt;/w:t&amp;gt;&amp;lt;/w:r&amp;gt;&amp;lt;w:bookmarkEnd w:id="236" /&amp;gt;&amp;lt;/w:p&amp;gt;&amp;lt;w:p w:rsidR="00017A91" w:rsidRDefault="00017A91" w:rsidP="00017A91"&amp;gt;&amp;lt;w:pPr&amp;gt;&amp;lt;w:ind w:left="360" w:firstLine="360" /&amp;gt;&amp;lt;/w:pPr&amp;gt;&amp;lt;w:bookmarkStart w:id="237" w:name="_STATUTE_NUMBER__2a9cf712_553a_4961_b027" /&amp;gt;&amp;lt;w:bookmarkStart w:id="238" w:name="_STATUTE_SS__7dd025f5_9dba_4a3e_a4f6_18f" /&amp;gt;&amp;lt;w:bookmarkStart w:id="239" w:name="_PAR__9_f47b7a8f_00d2_47a5_b590_828e027b" /&amp;gt;&amp;lt;w:bookmarkStart w:id="240" w:name="_LINE__26_e9d0b7bb_a4c8_4b31_b43c_0d75be" /&amp;gt;&amp;lt;w:bookmarkEnd w:id="231" /&amp;gt;&amp;lt;w:bookmarkEnd w:id="233" /&amp;gt;&amp;lt;w:r&amp;gt;&amp;lt;w:rPr&amp;gt;&amp;lt;w:b /&amp;gt;&amp;lt;/w:rPr&amp;gt;&amp;lt;w:t&amp;gt;2&amp;lt;/w:t&amp;gt;&amp;lt;/w:r&amp;gt;&amp;lt;w:bookmarkEnd w:id="237" /&amp;gt;&amp;lt;w:r&amp;gt;&amp;lt;w:rPr&amp;gt;&amp;lt;w:b /&amp;gt;&amp;lt;/w:rPr&amp;gt;&amp;lt;w:t xml:space="preserve"&amp;gt;.  &amp;lt;/w:t&amp;gt;&amp;lt;/w:r&amp;gt;&amp;lt;w:bookmarkStart w:id="241" w:name="_STATUTE_HEADNOTE__beb55d6a_c935_49f0_93" /&amp;gt;&amp;lt;w:r&amp;gt;&amp;lt;w:rPr&amp;gt;&amp;lt;w:b /&amp;gt;&amp;lt;/w:rPr&amp;gt;&amp;lt;w:t&amp;gt;Annual determination.&amp;lt;/w:t&amp;gt;&amp;lt;/w:r&amp;gt;&amp;lt;w:bookmarkEnd w:id="2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2" w:name="_STATUTE_CONTENT__6d103cb0_d5f2_4e64_a30" /&amp;gt;&amp;lt;w:r&amp;gt;&amp;lt;w:t xml:space="preserve"&amp;gt;If assistance under the program continues for more than &amp;lt;/w:t&amp;gt;&amp;lt;/w:r&amp;gt;&amp;lt;w:bookmarkStart w:id="243" w:name="_LINE__27_45b5bf97_b6ae_4722_8faa_bbf128" /&amp;gt;&amp;lt;w:bookmarkEnd w:id="240" /&amp;gt;&amp;lt;w:r&amp;gt;&amp;lt;w:t xml:space="preserve"&amp;gt;one year, the need for assistance must be annually redetermined.  Adoption assistance &amp;lt;/w:t&amp;gt;&amp;lt;/w:r&amp;gt;&amp;lt;w:bookmarkStart w:id="244" w:name="_LINE__28_5c420564_0440_4487_bbf6_f27885" /&amp;gt;&amp;lt;w:bookmarkEnd w:id="243" /&amp;gt;&amp;lt;w:r&amp;gt;&amp;lt;w:t&amp;gt;continues regardless of the state in which the adoptive parents&amp;lt;/w:t&amp;gt;&amp;lt;/w:r&amp;gt;&amp;lt;w:bookmarkStart w:id="245" w:name="_PROCESSED_CHANGE__0d60c89d_15b2_4e2b_98" /&amp;gt;&amp;lt;w:r&amp;gt;&amp;lt;w:t xml:space="preserve"&amp;gt; &amp;lt;/w:t&amp;gt;&amp;lt;/w:r&amp;gt;&amp;lt;w:ins w:id="246" w:author="BPS" w:date="2023-02-24T09:57:00Z"&amp;gt;&amp;lt;w:r&amp;gt;&amp;lt;w:t&amp;gt;or legal guardian and child&amp;lt;/w:t&amp;gt;&amp;lt;/w:r&amp;gt;&amp;lt;/w:ins&amp;gt;&amp;lt;w:bookmarkEnd w:id="245" /&amp;gt;&amp;lt;w:r&amp;gt;&amp;lt;w:t xml:space="preserve"&amp;gt; &amp;lt;/w:t&amp;gt;&amp;lt;/w:r&amp;gt;&amp;lt;w:bookmarkStart w:id="247" w:name="_LINE__29_0e1f6e85_fb91_432a_8d2e_a6502c" /&amp;gt;&amp;lt;w:bookmarkEnd w:id="244" /&amp;gt;&amp;lt;w:r&amp;gt;&amp;lt;w:t&amp;gt;reside, or the state to which the adoptive parents&amp;lt;/w:t&amp;gt;&amp;lt;/w:r&amp;gt;&amp;lt;w:bookmarkStart w:id="248" w:name="_PROCESSED_CHANGE__b1f2426d_4c49_434f_85" /&amp;gt;&amp;lt;w:r&amp;gt;&amp;lt;w:t xml:space="preserve"&amp;gt; &amp;lt;/w:t&amp;gt;&amp;lt;/w:r&amp;gt;&amp;lt;w:ins w:id="249" w:author="BPS" w:date="2023-02-24T09:57:00Z"&amp;gt;&amp;lt;w:r&amp;gt;&amp;lt;w:t&amp;gt;or legal guardian and child&amp;lt;/w:t&amp;gt;&amp;lt;/w:r&amp;gt;&amp;lt;/w:ins&amp;gt;&amp;lt;w:bookmarkEnd w:id="248" /&amp;gt;&amp;lt;w:r&amp;gt;&amp;lt;w:t xml:space="preserve"&amp;gt; move, as long &amp;lt;/w:t&amp;gt;&amp;lt;/w:r&amp;gt;&amp;lt;w:bookmarkStart w:id="250" w:name="_LINE__30_a3504d22_dec3_4179_9c5a_6a0d76" /&amp;gt;&amp;lt;w:bookmarkEnd w:id="247" /&amp;gt;&amp;lt;w:r&amp;gt;&amp;lt;w:t&amp;gt;as the adoptive parents&amp;lt;/w:t&amp;gt;&amp;lt;/w:r&amp;gt;&amp;lt;w:bookmarkStart w:id="251" w:name="_PROCESSED_CHANGE__4c8eb4e5_d584_4ac2_be" /&amp;gt;&amp;lt;w:r&amp;gt;&amp;lt;w:t xml:space="preserve"&amp;gt; &amp;lt;/w:t&amp;gt;&amp;lt;/w:r&amp;gt;&amp;lt;w:ins w:id="252" w:author="BPS" w:date="2023-02-24T09:58:00Z"&amp;gt;&amp;lt;w:r&amp;gt;&amp;lt;w:t&amp;gt;or legal guardian and child&amp;lt;/w:t&amp;gt;&amp;lt;/w:r&amp;gt;&amp;lt;/w:ins&amp;gt;&amp;lt;w:bookmarkEnd w:id="251" /&amp;gt;&amp;lt;w:r&amp;gt;&amp;lt;w:t xml:space="preserve"&amp;gt; continue to be eligible based on the &amp;lt;/w:t&amp;gt;&amp;lt;/w:r&amp;gt;&amp;lt;w:bookmarkStart w:id="253" w:name="_LINE__31_9a0a5acf_0296_430d_9481_a6ac6b" /&amp;gt;&amp;lt;w:bookmarkEnd w:id="250" /&amp;gt;&amp;lt;w:r&amp;gt;&amp;lt;w:t&amp;gt;annual redetermination of need.&amp;lt;/w:t&amp;gt;&amp;lt;/w:r&amp;gt;&amp;lt;w:bookmarkEnd w:id="242" /&amp;gt;&amp;lt;w:bookmarkEnd w:id="253" /&amp;gt;&amp;lt;/w:p&amp;gt;&amp;lt;w:p w:rsidR="00017A91" w:rsidRDefault="00017A91" w:rsidP="00017A91"&amp;gt;&amp;lt;w:pPr&amp;gt;&amp;lt;w:ind w:left="360" w:firstLine="360" /&amp;gt;&amp;lt;/w:pPr&amp;gt;&amp;lt;w:bookmarkStart w:id="254" w:name="_BILL_SECTION_HEADER__026363db_0413_47d4" /&amp;gt;&amp;lt;w:bookmarkStart w:id="255" w:name="_BILL_SECTION__4a25c3f6_14ca_4266_bea2_a" /&amp;gt;&amp;lt;w:bookmarkStart w:id="256" w:name="_PAR__10_27c9032f_579c_496d_aad3_cdb8b74" /&amp;gt;&amp;lt;w:bookmarkStart w:id="257" w:name="_LINE__32_a9993386_f8fd_4d91_b48a_683116" /&amp;gt;&amp;lt;w:bookmarkEnd w:id="232" /&amp;gt;&amp;lt;w:bookmarkEnd w:id="238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58" w:name="_BILL_SECTION_NUMBER__eaf3e724_7ab6_44d4" /&amp;gt;&amp;lt;w:r&amp;gt;&amp;lt;w:rPr&amp;gt;&amp;lt;w:b /&amp;gt;&amp;lt;w:sz w:val="24" /&amp;gt;&amp;lt;/w:rPr&amp;gt;&amp;lt;w:t&amp;gt;6&amp;lt;/w:t&amp;gt;&amp;lt;/w:r&amp;gt;&amp;lt;w:bookmarkEnd w:id="258" /&amp;gt;&amp;lt;w:r&amp;gt;&amp;lt;w:rPr&amp;gt;&amp;lt;w:b /&amp;gt;&amp;lt;w:sz w:val="24" /&amp;gt;&amp;lt;/w:rPr&amp;gt;&amp;lt;w:t&amp;gt;.  18-C MRSA §9-403, sub-§3,&amp;lt;/w:t&amp;gt;&amp;lt;/w:r&amp;gt;&amp;lt;w:r&amp;gt;&amp;lt;w:t xml:space="preserve"&amp;gt; as enacted by PL 2017, c. 402, Pt. A, §2 and &amp;lt;/w:t&amp;gt;&amp;lt;/w:r&amp;gt;&amp;lt;w:bookmarkStart w:id="259" w:name="_LINE__33_e86c7ce3_b139_4516_bbe9_eb2a79" /&amp;gt;&amp;lt;w:bookmarkEnd w:id="257" /&amp;gt;&amp;lt;w:r&amp;gt;&amp;lt;w:t&amp;gt;affected by PL 2019, c. 417, Pt. B, §14, is amended to read:&amp;lt;/w:t&amp;gt;&amp;lt;/w:r&amp;gt;&amp;lt;w:bookmarkEnd w:id="259" /&amp;gt;&amp;lt;/w:p&amp;gt;&amp;lt;w:p w:rsidR="00017A91" w:rsidRDefault="00017A91" w:rsidP="00017A91"&amp;gt;&amp;lt;w:pPr&amp;gt;&amp;lt;w:ind w:left="360" w:firstLine="360" /&amp;gt;&amp;lt;/w:pPr&amp;gt;&amp;lt;w:bookmarkStart w:id="260" w:name="_STATUTE_NUMBER__0a48fcf9_880e_47f4_82fa" /&amp;gt;&amp;lt;w:bookmarkStart w:id="261" w:name="_STATUTE_SS__92e199f9_da3c_499d_bf73_dfc" /&amp;gt;&amp;lt;w:bookmarkStart w:id="262" w:name="_PAR__11_80783812_5b7b_4243_9397_3e748e1" /&amp;gt;&amp;lt;w:bookmarkStart w:id="263" w:name="_LINE__34_18256d70_0df7_4506_ba86_622109" /&amp;gt;&amp;lt;w:bookmarkEnd w:id="254" /&amp;gt;&amp;lt;w:bookmarkEnd w:id="256" /&amp;gt;&amp;lt;w:r&amp;gt;&amp;lt;w:rPr&amp;gt;&amp;lt;w:b /&amp;gt;&amp;lt;/w:rPr&amp;gt;&amp;lt;w:t&amp;gt;3&amp;lt;/w:t&amp;gt;&amp;lt;/w:r&amp;gt;&amp;lt;w:bookmarkEnd w:id="260" /&amp;gt;&amp;lt;w:r&amp;gt;&amp;lt;w:rPr&amp;gt;&amp;lt;w:b /&amp;gt;&amp;lt;/w:rPr&amp;gt;&amp;lt;w:t xml:space="preserve"&amp;gt;.  &amp;lt;/w:t&amp;gt;&amp;lt;/w:r&amp;gt;&amp;lt;w:bookmarkStart w:id="264" w:name="_STATUTE_HEADNOTE__1b601d13_556a_428a_b1" /&amp;gt;&amp;lt;w:r&amp;gt;&amp;lt;w:rPr&amp;gt;&amp;lt;w:b /&amp;gt;&amp;lt;/w:rPr&amp;gt;&amp;lt;w:t&amp;gt;Transfer to legal guardian; new agreement.&amp;lt;/w:t&amp;gt;&amp;lt;/w:r&amp;gt;&amp;lt;w:bookmarkEnd w:id="2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5" w:name="_STATUTE_CONTENT__e5bc9c03_5ea1_4033_893" /&amp;gt;&amp;lt;w:r&amp;gt;&amp;lt;w:t xml:space="preserve"&amp;gt;Upon the death of all adoptive &amp;lt;/w:t&amp;gt;&amp;lt;/w:r&amp;gt;&amp;lt;w:bookmarkStart w:id="266" w:name="_LINE__35_82334fd0_c560_4882_aa62_84044f" /&amp;gt;&amp;lt;w:bookmarkEnd w:id="263" /&amp;gt;&amp;lt;w:r&amp;gt;&amp;lt;w:t&amp;gt;parents&amp;lt;/w:t&amp;gt;&amp;lt;/w:r&amp;gt;&amp;lt;w:bookmarkStart w:id="267" w:name="_PROCESSED_CHANGE__7be998ec_0214_4035_95" /&amp;gt;&amp;lt;w:r&amp;gt;&amp;lt;w:t xml:space="preserve"&amp;gt; &amp;lt;/w:t&amp;gt;&amp;lt;/w:r&amp;gt;&amp;lt;w:ins w:id="268" w:author="BPS" w:date="2023-02-24T09:58:00Z"&amp;gt;&amp;lt;w:r&amp;gt;&amp;lt;w:t&amp;gt;or termination of the&amp;lt;/w:t&amp;gt;&amp;lt;/w:r&amp;gt;&amp;lt;/w:ins&amp;gt;&amp;lt;w:ins w:id="269" w:author="BPS" w:date="2023-03-09T12:33:00Z"&amp;gt;&amp;lt;w:r w:rsidRPr="00F3249A"&amp;gt;&amp;lt;w:t xml:space="preserve"&amp;gt; parental rights under section 9-204&amp;lt;/w:t&amp;gt;&amp;lt;/w:r&amp;gt;&amp;lt;w:r&amp;gt;&amp;lt;w:t xml:space="preserve"&amp;gt; or&amp;lt;/w:t&amp;gt;&amp;lt;/w:r&amp;gt;&amp;lt;/w:ins&amp;gt;&amp;lt;w:ins w:id="270" w:author="BPS" w:date="2023-03-17T14:53:00Z"&amp;gt;&amp;lt;w:r&amp;gt;&amp;lt;w:t xml:space="preserve"&amp;gt; the&amp;lt;/w:t&amp;gt;&amp;lt;/w:r&amp;gt;&amp;lt;/w:ins&amp;gt;&amp;lt;w:ins w:id="271" w:author="BPS" w:date="2023-02-24T09:58:00Z"&amp;gt;&amp;lt;w:r&amp;gt;&amp;lt;w:t xml:space="preserve"&amp;gt; adoptive parents&amp;lt;/w:t&amp;gt;&amp;lt;/w:r&amp;gt;&amp;lt;/w:ins&amp;gt;&amp;lt;w:ins w:id="272" w:author="BPS" w:date="2023-03-09T12:33:00Z"&amp;gt;&amp;lt;w:r&amp;gt;&amp;lt;w:t&amp;gt;'&amp;lt;/w:t&amp;gt;&amp;lt;/w:r&amp;gt;&amp;lt;/w:ins&amp;gt;&amp;lt;w:ins w:id="273" w:author="BPS" w:date="2023-02-24T09:58:00Z"&amp;gt;&amp;lt;w:r&amp;gt;&amp;lt;w:t xml:space="preserve"&amp;gt; &amp;lt;/w:t&amp;gt;&amp;lt;/w:r&amp;gt;&amp;lt;w:bookmarkStart w:id="274" w:name="_LINE__36_dba60ebd_7e74_44ca_9902_d52865" /&amp;gt;&amp;lt;w:bookmarkEnd w:id="266" /&amp;gt;&amp;lt;w:r&amp;gt;&amp;lt;w:t&amp;gt;guardianshi&amp;lt;/w:t&amp;gt;&amp;lt;/w:r&amp;gt;&amp;lt;/w:ins&amp;gt;&amp;lt;w:ins w:id="275" w:author="BPS" w:date="2023-03-09T12:33:00Z"&amp;gt;&amp;lt;w:r&amp;gt;&amp;lt;w:t&amp;gt;p&amp;lt;/w:t&amp;gt;&amp;lt;/w:r&amp;gt;&amp;lt;/w:ins&amp;gt;&amp;lt;w:bookmarkEnd w:id="267" /&amp;gt;&amp;lt;w:r&amp;gt;&amp;lt;w:t&amp;gt;, adoption assistance under the program&amp;lt;/w:t&amp;gt;&amp;lt;/w:r&amp;gt;&amp;lt;w:bookmarkStart w:id="276" w:name="_PROCESSED_CHANGE__fcf39694_f1cf_4eed_a2" /&amp;gt;&amp;lt;w:r&amp;gt;&amp;lt;w:t xml:space="preserve"&amp;gt; &amp;lt;/w:t&amp;gt;&amp;lt;/w:r&amp;gt;&amp;lt;w:del w:id="277" w:author="BPS" w:date="2023-02-24T09:59:00Z"&amp;gt;&amp;lt;w:r w:rsidDel="006970EF"&amp;gt;&amp;lt;w:delText&amp;gt;may&amp;lt;/w:delText&amp;gt;&amp;lt;/w:r&amp;gt;&amp;lt;/w:del&amp;gt;&amp;lt;w:bookmarkStart w:id="278" w:name="_PROCESSED_CHANGE__b84b13af_d01a_43c2_96" /&amp;gt;&amp;lt;w:bookmarkEnd w:id="276" /&amp;gt;&amp;lt;w:r&amp;gt;&amp;lt;w:t xml:space="preserve"&amp;gt; &amp;lt;/w:t&amp;gt;&amp;lt;/w:r&amp;gt;&amp;lt;w:ins w:id="279" w:author="BPS" w:date="2023-02-24T09:59:00Z"&amp;gt;&amp;lt;w:r&amp;gt;&amp;lt;w:t&amp;gt;must&amp;lt;/w:t&amp;gt;&amp;lt;/w:r&amp;gt;&amp;lt;/w:ins&amp;gt;&amp;lt;w:bookmarkEnd w:id="278" /&amp;gt;&amp;lt;w:r&amp;gt;&amp;lt;w:t xml:space="preserve"&amp;gt; be transferred to the legal &amp;lt;/w:t&amp;gt;&amp;lt;/w:r&amp;gt;&amp;lt;w:bookmarkStart w:id="280" w:name="_LINE__37_2a8d299d_b7d8_43a4_9a7f_8d04cc" /&amp;gt;&amp;lt;w:bookmarkEnd w:id="274" /&amp;gt;&amp;lt;w:r&amp;gt;&amp;lt;w:t&amp;gt;guardian&amp;lt;/w:t&amp;gt;&amp;lt;/w:r&amp;gt;&amp;lt;w:bookmarkStart w:id="281" w:name="_PROCESSED_CHANGE__021f5054_bac2_4b3d_9f" /&amp;gt;&amp;lt;w:r&amp;gt;&amp;lt;w:t xml:space="preserve"&amp;gt; &amp;lt;/w:t&amp;gt;&amp;lt;/w:r&amp;gt;&amp;lt;w:ins w:id="282" w:author="BPS" w:date="2023-02-24T09:59:00Z"&amp;gt;&amp;lt;w:r&amp;gt;&amp;lt;w:t&amp;gt;or guardian ad litem&amp;lt;/w:t&amp;gt;&amp;lt;/w:r&amp;gt;&amp;lt;/w:ins&amp;gt;&amp;lt;w:bookmarkEnd w:id="281" /&amp;gt;&amp;lt;w:r&amp;gt;&amp;lt;w:t xml:space="preserve"&amp;gt; as long as the child continues to be eligible for adoption &amp;lt;/w:t&amp;gt;&amp;lt;/w:r&amp;gt;&amp;lt;w:bookmarkStart w:id="283" w:name="_LINE__38_aa80e85f_ecd6_4ba8_9701_76eba1" /&amp;gt;&amp;lt;w:bookmarkEnd w:id="280" /&amp;gt;&amp;lt;w:r&amp;gt;&amp;lt;w:t xml:space="preserve"&amp;gt;assistance pursuant to the terms of the most recent adoption assistance agreement with the &amp;lt;/w:t&amp;gt;&amp;lt;/w:r&amp;gt;&amp;lt;w:bookmarkStart w:id="284" w:name="_LINE__39_c6b27e35_d1a3_4fd4_abe4_3cd307" /&amp;gt;&amp;lt;w:bookmarkEnd w:id="283" /&amp;gt;&amp;lt;w:r&amp;gt;&amp;lt;w:t xml:space="preserve"&amp;gt;adoptive parents.  The department shall enter into a new assistance agreement with the legal &amp;lt;/w:t&amp;gt;&amp;lt;/w:r&amp;gt;&amp;lt;w:bookmarkStart w:id="285" w:name="_LINE__40_4d3d70d3_e017_4350_aced_357303" /&amp;gt;&amp;lt;w:bookmarkEnd w:id="284" /&amp;gt;&amp;lt;w:r&amp;gt;&amp;lt;w:t&amp;gt;guardian&amp;lt;/w:t&amp;gt;&amp;lt;/w:r&amp;gt;&amp;lt;w:bookmarkStart w:id="286" w:name="_PROCESSED_CHANGE__1755ff8e_9bdb_4574_8e" /&amp;gt;&amp;lt;w:r&amp;gt;&amp;lt;w:t xml:space="preserve"&amp;gt; &amp;lt;/w:t&amp;gt;&amp;lt;/w:r&amp;gt;&amp;lt;w:ins w:id="287" w:author="BPS" w:date="2023-02-24T09:59:00Z"&amp;gt;&amp;lt;w:r&amp;gt;&amp;lt;w:t xml:space="preserve"&amp;gt;or, &amp;lt;/w:t&amp;gt;&amp;lt;/w:r&amp;gt;&amp;lt;/w:ins&amp;gt;&amp;lt;w:ins w:id="288" w:author="BPS" w:date="2023-02-24T10:07:00Z"&amp;gt;&amp;lt;w:r&amp;gt;&amp;lt;w:t&amp;gt;i&amp;lt;/w:t&amp;gt;&amp;lt;/w:r&amp;gt;&amp;lt;/w:ins&amp;gt;&amp;lt;w:ins w:id="289" w:author="BPS" w:date="2023-03-09T12:33:00Z"&amp;gt;&amp;lt;w:r&amp;gt;&amp;lt;w:t&amp;gt;f&amp;lt;/w:t&amp;gt;&amp;lt;/w:r&amp;gt;&amp;lt;/w:ins&amp;gt;&amp;lt;w:ins w:id="290" w:author="BPS" w:date="2023-02-24T09:59:00Z"&amp;gt;&amp;lt;w:r&amp;gt;&amp;lt;w:t xml:space="preserve"&amp;gt; guardianship is not bein&amp;lt;/w:t&amp;gt;&amp;lt;/w:r&amp;gt;&amp;lt;/w:ins&amp;gt;&amp;lt;w:ins w:id="291" w:author="BPS" w:date="2023-02-24T10:18:00Z"&amp;gt;&amp;lt;w:r&amp;gt;&amp;lt;w:t&amp;gt;g&amp;lt;/w:t&amp;gt;&amp;lt;/w:r&amp;gt;&amp;lt;/w:ins&amp;gt;&amp;lt;w:ins w:id="292" w:author="BPS" w:date="2023-02-24T09:59:00Z"&amp;gt;&amp;lt;w:r&amp;gt;&amp;lt;w:t xml:space="preserve"&amp;gt; sought, the guardian ad litem&amp;lt;/w:t&amp;gt;&amp;lt;/w:r&amp;gt;&amp;lt;/w:ins&amp;gt;&amp;lt;w:bookmarkEnd w:id="286" /&amp;gt;&amp;lt;w:r&amp;gt;&amp;lt;w:t&amp;gt;.&amp;lt;/w:t&amp;gt;&amp;lt;/w:r&amp;gt;&amp;lt;w:bookmarkEnd w:id="265" /&amp;gt;&amp;lt;w:bookmarkEnd w:id="285" /&amp;gt;&amp;lt;/w:p&amp;gt;&amp;lt;w:p w:rsidR="00017A91" w:rsidRDefault="00017A91" w:rsidP="00017A91"&amp;gt;&amp;lt;w:pPr&amp;gt;&amp;lt;w:keepNext /&amp;gt;&amp;lt;w:spacing w:before="240" /&amp;gt;&amp;lt;w:ind w:left="360" /&amp;gt;&amp;lt;w:jc w:val="center" /&amp;gt;&amp;lt;/w:pPr&amp;gt;&amp;lt;w:bookmarkStart w:id="293" w:name="_SUMMARY__1663310e_d892_47ef_96da_06da38" /&amp;gt;&amp;lt;w:bookmarkStart w:id="294" w:name="_PAR__12_6414cf1a_21fc_489f_b49e_41db3a7" /&amp;gt;&amp;lt;w:bookmarkStart w:id="295" w:name="_LINE__41_d762c6c4_f6a6_4ed1_a6de_074f3e" /&amp;gt;&amp;lt;w:bookmarkEnd w:id="8" /&amp;gt;&amp;lt;w:bookmarkEnd w:id="255" /&amp;gt;&amp;lt;w:bookmarkEnd w:id="261" /&amp;gt;&amp;lt;w:bookmarkEnd w:id="262" /&amp;gt;&amp;lt;w:r&amp;gt;&amp;lt;w:rPr&amp;gt;&amp;lt;w:b /&amp;gt;&amp;lt;w:sz w:val="24" /&amp;gt;&amp;lt;/w:rPr&amp;gt;&amp;lt;w:t&amp;gt;SUMMARY&amp;lt;/w:t&amp;gt;&amp;lt;/w:r&amp;gt;&amp;lt;w:bookmarkEnd w:id="295" /&amp;gt;&amp;lt;/w:p&amp;gt;&amp;lt;w:p w:rsidR="00017A91" w:rsidRDefault="00017A91" w:rsidP="00017A91"&amp;gt;&amp;lt;w:pPr&amp;gt;&amp;lt;w:ind w:left="360" w:firstLine="360" /&amp;gt;&amp;lt;/w:pPr&amp;gt;&amp;lt;w:bookmarkStart w:id="296" w:name="_PAR__13_3454b9ad_8ae0_41b5_b315_fa52890" /&amp;gt;&amp;lt;w:bookmarkStart w:id="297" w:name="_LINE__42_923d8d31_33e0_451c_ac06_ea3f3d" /&amp;gt;&amp;lt;w:bookmarkEnd w:id="294" /&amp;gt;&amp;lt;w:r&amp;gt;&amp;lt;w:t&amp;gt;This bill amends the laws regarding adopted minors, including:&amp;lt;/w:t&amp;gt;&amp;lt;/w:r&amp;gt;&amp;lt;w:bookmarkEnd w:id="297" /&amp;gt;&amp;lt;/w:p&amp;gt;&amp;lt;w:p w:rsidR="00017A91" w:rsidRDefault="00017A91" w:rsidP="00017A91"&amp;gt;&amp;lt;w:pPr&amp;gt;&amp;lt;w:ind w:left="360" w:firstLine="360" /&amp;gt;&amp;lt;/w:pPr&amp;gt;&amp;lt;w:bookmarkStart w:id="298" w:name="_PAGE__3_f964c51c_c08c_4a52_974a_d364674" /&amp;gt;&amp;lt;w:bookmarkStart w:id="299" w:name="_PAR__1_fc8c7d86_efd9_4d36_9230_361cbea6" /&amp;gt;&amp;lt;w:bookmarkStart w:id="300" w:name="_LINE__1_3784a1d0_39b6_40f1_8161_8e5a748" /&amp;gt;&amp;lt;w:bookmarkEnd w:id="152" /&amp;gt;&amp;lt;w:bookmarkEnd w:id="296" /&amp;gt;&amp;lt;w:r&amp;gt;&amp;lt;w:t xml:space="preserve"&amp;gt;1. Upon a petition of termination of parental rights by adoptive parents or annulment &amp;lt;/w:t&amp;gt;&amp;lt;/w:r&amp;gt;&amp;lt;w:bookmarkStart w:id="301" w:name="_LINE__2_b97859b9_d8d2_4203_83cd_0692ffc" /&amp;gt;&amp;lt;w:bookmarkEnd w:id="300" /&amp;gt;&amp;lt;w:r&amp;gt;&amp;lt;w:t xml:space="preserve"&amp;gt;of an adoption decree, requiring a guardian ad litem to be appointed for the adoptee and for &amp;lt;/w:t&amp;gt;&amp;lt;/w:r&amp;gt;&amp;lt;w:bookmarkStart w:id="302" w:name="_LINE__3_84dda295_c069_4271_970e_60bfa64" /&amp;gt;&amp;lt;w:bookmarkEnd w:id="301" /&amp;gt;&amp;lt;w:r&amp;gt;&amp;lt;w:t xml:space="preserve"&amp;gt;the adoptee to be informed about adoption assistance; to be placed into the care of the State; &amp;lt;/w:t&amp;gt;&amp;lt;/w:r&amp;gt;&amp;lt;w:bookmarkStart w:id="303" w:name="_LINE__4_10874e94_8462_437a_a143_6a11e07" /&amp;gt;&amp;lt;w:bookmarkEnd w:id="302" /&amp;gt;&amp;lt;w:r&amp;gt;&amp;lt;w:t xml:space="preserve"&amp;gt;to the extent allowed by federal law continue to receive federal adoption assistance after &amp;lt;/w:t&amp;gt;&amp;lt;/w:r&amp;gt;&amp;lt;w:bookmarkStart w:id="304" w:name="_LINE__5_2f04e367_3109_4c16_b977_31abaa3" /&amp;gt;&amp;lt;w:bookmarkEnd w:id="303" /&amp;gt;&amp;lt;w:r&amp;gt;&amp;lt;w:t xml:space="preserve"&amp;gt;being subsequently adopted or placed with a guardian; and to receive a permanency plan &amp;lt;/w:t&amp;gt;&amp;lt;/w:r&amp;gt;&amp;lt;w:bookmarkStart w:id="305" w:name="_LINE__6_788d338f_f71b_4e02_af30_3bc4c23" /&amp;gt;&amp;lt;w:bookmarkEnd w:id="304" /&amp;gt;&amp;lt;w:r&amp;gt;&amp;lt;w:t&amp;gt;within 60 months of the termination of parental rights or annulment of the decree;&amp;lt;/w:t&amp;gt;&amp;lt;/w:r&amp;gt;&amp;lt;w:bookmarkEnd w:id="305" /&amp;gt;&amp;lt;/w:p&amp;gt;&amp;lt;w:p w:rsidR="00017A91" w:rsidRDefault="00017A91" w:rsidP="00017A91"&amp;gt;&amp;lt;w:pPr&amp;gt;&amp;lt;w:ind w:left="360" w:firstLine="360" /&amp;gt;&amp;lt;/w:pPr&amp;gt;&amp;lt;w:bookmarkStart w:id="306" w:name="_PAR__2_8630c002_698c_4996_bba1_fcd2aeaf" /&amp;gt;&amp;lt;w:bookmarkStart w:id="307" w:name="_LINE__7_0cb8b0b2_e243_43d8_bbb3_aee503c" /&amp;gt;&amp;lt;w:bookmarkEnd w:id="299" /&amp;gt;&amp;lt;w:r&amp;gt;&amp;lt;w:t xml:space="preserve"&amp;gt;2. Requiring the Department of Health and Human Services to ensure that an adoptee &amp;lt;/w:t&amp;gt;&amp;lt;/w:r&amp;gt;&amp;lt;w:bookmarkStart w:id="308" w:name="_LINE__8_b8bd3d8b_be84_4f33_90c6_e661dca" /&amp;gt;&amp;lt;w:bookmarkEnd w:id="307" /&amp;gt;&amp;lt;w:r&amp;gt;&amp;lt;w:t xml:space="preserve"&amp;gt;16 years of age or older who meets the definition of a special needs child is physically &amp;lt;/w:t&amp;gt;&amp;lt;/w:r&amp;gt;&amp;lt;w:bookmarkStart w:id="309" w:name="_LINE__9_4a3045a3_0ca8_414b_ac5b_41f51be" /&amp;gt;&amp;lt;w:bookmarkEnd w:id="308" /&amp;gt;&amp;lt;w:r&amp;gt;&amp;lt;w:t xml:space="preserve"&amp;gt;present or is represented by a guardian ad litem for any discussion or determination of &amp;lt;/w:t&amp;gt;&amp;lt;/w:r&amp;gt;&amp;lt;w:bookmarkStart w:id="310" w:name="_LINE__10_b0a33506_f30a_48f7_9eb8_87d452" /&amp;gt;&amp;lt;w:bookmarkEnd w:id="309" /&amp;gt;&amp;lt;w:r&amp;gt;&amp;lt;w:t xml:space="preserve"&amp;gt;whether to continue adoption assistance, understands the determination and the adoptee's &amp;lt;/w:t&amp;gt;&amp;lt;/w:r&amp;gt;&amp;lt;w:bookmarkStart w:id="311" w:name="_LINE__11_8ee3c1bc_3075_4457_8e09_5f5791" /&amp;gt;&amp;lt;w:bookmarkEnd w:id="310" /&amp;gt;&amp;lt;w:r&amp;gt;&amp;lt;w:t xml:space="preserve"&amp;gt;rights in making the determination and provides written consent to a determination to &amp;lt;/w:t&amp;gt;&amp;lt;/w:r&amp;gt;&amp;lt;w:bookmarkStart w:id="312" w:name="_LINE__12_b680261c_8253_40ca_bb48_cfebce" /&amp;gt;&amp;lt;w:bookmarkEnd w:id="311" /&amp;gt;&amp;lt;w:r&amp;gt;&amp;lt;w:t&amp;gt;continue the assistance;&amp;lt;/w:t&amp;gt;&amp;lt;/w:r&amp;gt;&amp;lt;w:bookmarkEnd w:id="312" /&amp;gt;&amp;lt;/w:p&amp;gt;&amp;lt;w:p w:rsidR="00017A91" w:rsidRDefault="00017A91" w:rsidP="00017A91"&amp;gt;&amp;lt;w:pPr&amp;gt;&amp;lt;w:ind w:left="360" w:firstLine="360" /&amp;gt;&amp;lt;/w:pPr&amp;gt;&amp;lt;w:bookmarkStart w:id="313" w:name="_PAR__3_bdf22466_a544_4835_b253_a9a4833d" /&amp;gt;&amp;lt;w:bookmarkStart w:id="314" w:name="_LINE__13_8b5fa13f_1744_457a_98d6_3128b7" /&amp;gt;&amp;lt;w:bookmarkEnd w:id="306" /&amp;gt;&amp;lt;w:r&amp;gt;&amp;lt;w:t xml:space="preserve"&amp;gt;3. Allowing the participation of a legal guardian in the annual redetermination of &amp;lt;/w:t&amp;gt;&amp;lt;/w:r&amp;gt;&amp;lt;w:bookmarkStart w:id="315" w:name="_LINE__14_6d580ec3_43d7_4bd5_87ba_3e687e" /&amp;gt;&amp;lt;w:bookmarkEnd w:id="314" /&amp;gt;&amp;lt;w:r&amp;gt;&amp;lt;w:t xml:space="preserve"&amp;gt;adoption assistance and requiring transfer of adoption assistance to the legal guardian or &amp;lt;/w:t&amp;gt;&amp;lt;/w:r&amp;gt;&amp;lt;w:bookmarkStart w:id="316" w:name="_LINE__15_d909643d_4f0c_485a_928f_d4a7cc" /&amp;gt;&amp;lt;w:bookmarkEnd w:id="315" /&amp;gt;&amp;lt;w:r&amp;gt;&amp;lt;w:t xml:space="preserve"&amp;gt;guardian ad litem upon the death or termination of parental rights of the adoptive parents; &amp;lt;/w:t&amp;gt;&amp;lt;/w:r&amp;gt;&amp;lt;w:bookmarkStart w:id="317" w:name="_LINE__16_9ea4a39f_7829_443c_b753_4db930" /&amp;gt;&amp;lt;w:bookmarkEnd w:id="316" /&amp;gt;&amp;lt;w:r&amp;gt;&amp;lt;w:t&amp;gt;and&amp;lt;/w:t&amp;gt;&amp;lt;/w:r&amp;gt;&amp;lt;w:bookmarkEnd w:id="317" /&amp;gt;&amp;lt;/w:p&amp;gt;&amp;lt;w:p w:rsidR="00017A91" w:rsidRDefault="00017A91" w:rsidP="00017A91"&amp;gt;&amp;lt;w:pPr&amp;gt;&amp;lt;w:ind w:left="360" w:firstLine="360" /&amp;gt;&amp;lt;/w:pPr&amp;gt;&amp;lt;w:bookmarkStart w:id="318" w:name="_PAR__4_22c63316_4767_4719_b9ad_5daabcbb" /&amp;gt;&amp;lt;w:bookmarkStart w:id="319" w:name="_LINE__17_75bec144_8871_4d15_9296_c98b16" /&amp;gt;&amp;lt;w:bookmarkEnd w:id="313" /&amp;gt;&amp;lt;w:r&amp;gt;&amp;lt;w:t&amp;gt;4. Requiring&amp;lt;/w:t&amp;gt;&amp;lt;/w:r&amp;gt;&amp;lt;w:r w:rsidRPr="001B6251"&amp;gt;&amp;lt;w:t xml:space="preserve"&amp;gt; adoption assistance to continue regardless of the state the child and legal &amp;lt;/w:t&amp;gt;&amp;lt;/w:r&amp;gt;&amp;lt;w:bookmarkStart w:id="320" w:name="_LINE__18_a43d9f67_fb8f_40fa_9bde_7ec226" /&amp;gt;&amp;lt;w:bookmarkEnd w:id="319" /&amp;gt;&amp;lt;w:r w:rsidRPr="001B6251"&amp;gt;&amp;lt;w:t xml:space="preserve"&amp;gt;guardian may reside in or move to as long as the legal guardian and child remain eligible &amp;lt;/w:t&amp;gt;&amp;lt;/w:r&amp;gt;&amp;lt;w:bookmarkStart w:id="321" w:name="_LINE__19_13746937_ae11_449d_85b0_c45913" /&amp;gt;&amp;lt;w:bookmarkEnd w:id="320" /&amp;gt;&amp;lt;w:r w:rsidRPr="001B6251"&amp;gt;&amp;lt;w:t&amp;gt;under redetermination&amp;lt;/w:t&amp;gt;&amp;lt;/w:r&amp;gt;&amp;lt;w:r&amp;gt;&amp;lt;w:t&amp;gt;.&amp;lt;/w:t&amp;gt;&amp;lt;/w:r&amp;gt;&amp;lt;w:bookmarkEnd w:id="321" /&amp;gt;&amp;lt;/w:p&amp;gt;&amp;lt;w:bookmarkEnd w:id="1" /&amp;gt;&amp;lt;w:bookmarkEnd w:id="2" /&amp;gt;&amp;lt;w:bookmarkEnd w:id="293" /&amp;gt;&amp;lt;w:bookmarkEnd w:id="298" /&amp;gt;&amp;lt;w:bookmarkEnd w:id="318" /&amp;gt;&amp;lt;w:p w:rsidR="00000000" w:rsidRDefault="00017A91"&amp;gt;&amp;lt;w:r&amp;gt;&amp;lt;w:t xml:space="preserve"&amp;gt; &amp;lt;/w:t&amp;gt;&amp;lt;/w:r&amp;gt;&amp;lt;/w:p&amp;gt;&amp;lt;w:sectPr w:rsidR="00000000" w:rsidSect="00017A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71DE" w:rsidRDefault="00017A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7faaf4_ac85_4bec_b22c_dc703e3&lt;/BookmarkName&gt;&lt;Tables /&gt;&lt;/ProcessedCheckInPage&gt;&lt;ProcessedCheckInPage&gt;&lt;PageNumber&gt;2&lt;/PageNumber&gt;&lt;BookmarkName&gt;_PAGE__2_6ffe5712_f59e_4df6_8e38_52bfd0c&lt;/BookmarkName&gt;&lt;Tables /&gt;&lt;/ProcessedCheckInPage&gt;&lt;ProcessedCheckInPage&gt;&lt;PageNumber&gt;3&lt;/PageNumber&gt;&lt;BookmarkName&gt;_PAGE__3_f964c51c_c08c_4a52_974a_d364674&lt;/BookmarkName&gt;&lt;Tables /&gt;&lt;/ProcessedCheckInPage&gt;&lt;/Pages&gt;&lt;Paragraphs&gt;&lt;CheckInParagraphs&gt;&lt;PageNumber&gt;1&lt;/PageNumber&gt;&lt;BookmarkName&gt;_PAR__1_5e1ebb0c_6731_45e6_bc66_c69d64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6eaac4_3a82_4b77_a8d7_c101d53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08efd7_ae83_4aa3_9505_2aea00d5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26135a_d511_402e_8b60_d358822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fc8d00_8125_43e0_88c7_b097515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211d75_a78d_46b5_9b56_af20977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04c023_0cff_4a54_b829_c996c1a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5e43642_5444_4595_a7af_ce332e8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8668e4_ee98_422c_81d9_3ca58f0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9a88a4b_d5a5_4117_b70d_d5d9e1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d5fdd7c_5f6b_46a3_bb4a_ac8105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88fb9ef_e493_4398_81e2_f2d02d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7ec738d_acda_4ef0_803b_3888c7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d016178_94bd_4126_967d_302289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bba6369_cd97_4607_ad01_15c470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86c2bb7_32c2_4c82_8eb1_6f3086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df433c6_2c4e_4778_b0a4_546537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55aba4c_1cbf_4030_8afb_71a618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6fb96b8_39f4_48e2_95b6_94862af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df6190_f644_4af4_bbdf_a56e46dc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4cbb44d_babc_4e0d_9d64_32a3807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3e3da21_ba9f_4c30_a03f_0384f7a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a0da0ec_5444_493d_bd09_839a97b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6a8ba5c_35d4_4530_b739_630b516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2bdb64a_2b2f_4864_b9b7_635127e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559d05a_0fd9_47a7_89de_41e2272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86c816a_5a3b_4405_aaad_aac3fe7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47b7a8f_00d2_47a5_b590_828e027b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7c9032f_579c_496d_aad3_cdb8b7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0783812_5b7b_4243_9397_3e748e1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414cf1a_21fc_489f_b49e_41db3a7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454b9ad_8ae0_41b5_b315_fa52890&lt;/BookmarkName&gt;&lt;StartingLineNumber&gt;42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fc8c7d86_efd9_4d36_9230_361cbea6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630c002_698c_4996_bba1_fcd2aeaf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df22466_a544_4835_b253_a9a4833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2c63316_4767_4719_b9ad_5daabcbb&lt;/BookmarkName&gt;&lt;StartingLineNumber&gt;17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