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ncrease the Emergency Medical Workforce by Allowing Military Medical Personnel to Become Eligible for Licensure as Emergency Medical Services Pers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c8d89d4_06e6_41c4_8644_5ee23a5"/>
      <w:bookmarkStart w:id="1" w:name="_DOC_BODY_CONTAINER__855cddc0_f92e_47f9_"/>
      <w:bookmarkStart w:id="2" w:name="_DOC_BODY__707881f1_55a3_4ea9_abb4_67dc5"/>
      <w:bookmarkStart w:id="3" w:name="_DOC_BODY_CONTENT__069fbb24_5fcb_4538_b4"/>
      <w:bookmarkStart w:id="4" w:name="_PAR__1_664a4dee_a89c_496c_b838_7072896f"/>
      <w:bookmarkStart w:id="5" w:name="_BILL_SECTION_UNALLOCATED__a7387a69_386a"/>
      <w:bookmarkStart w:id="6" w:name="_LINE__1_db21817c_75ff_416a_a252_a048af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a9e1054_66d0_42b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ilitary medical corps personnel licensure as emergency medical </w:t>
      </w:r>
      <w:bookmarkStart w:id="8" w:name="_LINE__2_0ee46d84_75c5_4208_a62b_bc0daf0"/>
      <w:bookmarkEnd w:id="6"/>
      <w:r>
        <w:rPr>
          <w:rFonts w:eastAsia="Arial" w:cs="Arial" w:ascii="Arial" w:hAnsi="Arial"/>
          <w:b/>
          <w:sz w:val="24"/>
        </w:rPr>
        <w:t xml:space="preserve">services persons.  Resolved:  </w:t>
      </w:r>
      <w:r>
        <w:rPr>
          <w:rFonts w:eastAsia="Arial" w:cs="Arial" w:ascii="Arial" w:hAnsi="Arial"/>
        </w:rPr>
        <w:t xml:space="preserve">That the Department of Public Safety, Maine Emergency </w:t>
      </w:r>
      <w:bookmarkStart w:id="9" w:name="_LINE__3_f79e188e_ada6_4e2e_a2d9_47c3696"/>
      <w:bookmarkEnd w:id="8"/>
      <w:r>
        <w:rPr>
          <w:rFonts w:eastAsia="Arial" w:cs="Arial" w:ascii="Arial" w:hAnsi="Arial"/>
        </w:rPr>
        <w:t xml:space="preserve">Medical Services shall establish procedures through rulemaking to allow an individual who </w:t>
      </w:r>
      <w:bookmarkStart w:id="10" w:name="_LINE__4_2d6dbc0e_5855_4feb_a8e9_d21cea6"/>
      <w:bookmarkEnd w:id="9"/>
      <w:r>
        <w:rPr>
          <w:rFonts w:eastAsia="Arial" w:cs="Arial" w:ascii="Arial" w:hAnsi="Arial"/>
        </w:rPr>
        <w:t xml:space="preserve">served on active duty in the medical corps of any branch of the Armed Forces of the United </w:t>
      </w:r>
      <w:bookmarkStart w:id="11" w:name="_LINE__5_c2eda1ac_a5c0_4772_9d2c_b604066"/>
      <w:bookmarkEnd w:id="10"/>
      <w:r>
        <w:rPr>
          <w:rFonts w:eastAsia="Arial" w:cs="Arial" w:ascii="Arial" w:hAnsi="Arial"/>
        </w:rPr>
        <w:t xml:space="preserve">States to become eligible for licensure as an emergency medical services person, as defined </w:t>
      </w:r>
      <w:bookmarkStart w:id="12" w:name="_LINE__6_d5059daa_bb3d_488e_8c8f_e3a1d73"/>
      <w:bookmarkEnd w:id="11"/>
      <w:r>
        <w:rPr>
          <w:rFonts w:eastAsia="Arial" w:cs="Arial" w:ascii="Arial" w:hAnsi="Arial"/>
        </w:rPr>
        <w:t xml:space="preserve">in the Maine Revised Statutes, Title 32, section 83, subsection 12.  Rules adopted pursuant </w:t>
      </w:r>
      <w:bookmarkStart w:id="13" w:name="_LINE__7_fc6a0a50_0a8f_4185_96d0_cdbdd25"/>
      <w:bookmarkEnd w:id="12"/>
      <w:r>
        <w:rPr>
          <w:rFonts w:eastAsia="Arial" w:cs="Arial" w:ascii="Arial" w:hAnsi="Arial"/>
        </w:rPr>
        <w:t>to this section are routine technical rules as defined in Title 5, chapter 375, subchapter 2</w:t>
        <w:noBreakHyphen/>
        <w:t>A.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664a4dee_a89c_496c_b838_7072896f"/>
      <w:bookmarkStart w:id="15" w:name="_BILL_SECTION_UNALLOCATED__a7387a69_386a"/>
      <w:bookmarkStart w:id="16" w:name="_PAR__2_aab06c9f_9f8a_4623_b981_7736d92e"/>
      <w:bookmarkStart w:id="17" w:name="_BILL_SECTION_UNALLOCATED__b296b627_9d99"/>
      <w:bookmarkStart w:id="18" w:name="_LINE__8_174e315a_6656_41f6_961a_dde5fa8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f37d34ed_03b5_4056"/>
      <w:r>
        <w:rPr>
          <w:rFonts w:eastAsia="Arial" w:cs="Arial" w:ascii="Arial" w:hAnsi="Arial"/>
          <w:b/>
          <w:sz w:val="24"/>
        </w:rPr>
        <w:t>2</w:t>
      </w:r>
      <w:bookmarkEnd w:id="1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, no later than December 3, 2025, the Department </w:t>
      </w:r>
      <w:bookmarkStart w:id="20" w:name="_LINE__9_5c2c032d_ad43_4688_ab5e_c6a27c4"/>
      <w:bookmarkEnd w:id="18"/>
      <w:r>
        <w:rPr>
          <w:rFonts w:eastAsia="Arial" w:cs="Arial" w:ascii="Arial" w:hAnsi="Arial"/>
        </w:rPr>
        <w:t xml:space="preserve">of Public Safety, Maine Emergency Medical Services shall submit a report to the Joint </w:t>
      </w:r>
      <w:bookmarkStart w:id="21" w:name="_LINE__10_0c046f2a_7262_4ea1_b1ee_ba0549"/>
      <w:bookmarkEnd w:id="20"/>
      <w:r>
        <w:rPr>
          <w:rFonts w:eastAsia="Arial" w:cs="Arial" w:ascii="Arial" w:hAnsi="Arial"/>
        </w:rPr>
        <w:t xml:space="preserve">Standing Committee on Criminal Justice and Public Safety on the establishment of the </w:t>
      </w:r>
      <w:bookmarkStart w:id="22" w:name="_LINE__11_8525c088_d362_4d6b_9f0c_a0b1ad"/>
      <w:bookmarkEnd w:id="21"/>
      <w:r>
        <w:rPr>
          <w:rFonts w:eastAsia="Arial" w:cs="Arial" w:ascii="Arial" w:hAnsi="Arial"/>
        </w:rPr>
        <w:t>procedures under section 1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069fbb24_5fcb_4538_b4"/>
      <w:bookmarkStart w:id="24" w:name="_PAR__2_aab06c9f_9f8a_4623_b981_7736d92e"/>
      <w:bookmarkStart w:id="25" w:name="_BILL_SECTION_UNALLOCATED__b296b627_9d99"/>
      <w:bookmarkStart w:id="26" w:name="_SUMMARY__9cf29f47_53df_4f25_9aae_ba138b"/>
      <w:bookmarkStart w:id="27" w:name="_PAR__3_250cae8a_b912_4e40_930e_f323127d"/>
      <w:bookmarkStart w:id="28" w:name="_LINE__12_84a00902_25d9_4095_921b_438e02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250cae8a_b912_4e40_930e_f323127d"/>
      <w:bookmarkStart w:id="30" w:name="_PAR__4_364bec4e_09b3_44dc_b44e_1384aa42"/>
      <w:bookmarkStart w:id="31" w:name="_LINE__13_49a6bbd2_d377_4298_98f7_82e055"/>
      <w:bookmarkEnd w:id="29"/>
      <w:r>
        <w:rPr>
          <w:rFonts w:eastAsia="Arial" w:cs="Arial" w:ascii="Arial" w:hAnsi="Arial"/>
        </w:rPr>
        <w:t xml:space="preserve">This resolve directs the Department of Public Safety, Maine Emergency Medical </w:t>
      </w:r>
      <w:bookmarkStart w:id="32" w:name="_LINE__14_019ac97c_88a1_42db_a845_9ed8ab"/>
      <w:bookmarkEnd w:id="31"/>
      <w:r>
        <w:rPr>
          <w:rFonts w:eastAsia="Arial" w:cs="Arial" w:ascii="Arial" w:hAnsi="Arial"/>
        </w:rPr>
        <w:t xml:space="preserve">Services to establish procedures to allow an individual who served on active duty in the </w:t>
      </w:r>
      <w:bookmarkStart w:id="33" w:name="_LINE__15_c2d2d3e1_a6d0_4db0_828a_b7e8b8"/>
      <w:bookmarkEnd w:id="32"/>
      <w:r>
        <w:rPr>
          <w:rFonts w:eastAsia="Arial" w:cs="Arial" w:ascii="Arial" w:hAnsi="Arial"/>
        </w:rPr>
        <w:t xml:space="preserve">medical corps of any branch of the Armed Forces of the United States to become eligible </w:t>
      </w:r>
      <w:bookmarkStart w:id="34" w:name="_LINE__16_9e96979c_f65e_44d8_9bf3_eedfd4"/>
      <w:bookmarkEnd w:id="33"/>
      <w:r>
        <w:rPr>
          <w:rFonts w:eastAsia="Arial" w:cs="Arial" w:ascii="Arial" w:hAnsi="Arial"/>
        </w:rPr>
        <w:t xml:space="preserve">for licensure as an emergency medical services person and directs the department to submit </w:t>
      </w:r>
      <w:bookmarkStart w:id="35" w:name="_LINE__17_9e913b32_5382_4e40_bfd9_162965"/>
      <w:bookmarkEnd w:id="34"/>
      <w:r>
        <w:rPr>
          <w:rFonts w:eastAsia="Arial" w:cs="Arial" w:ascii="Arial" w:hAnsi="Arial"/>
        </w:rPr>
        <w:t xml:space="preserve">a report on the establishment of those procedures to the Joint Standing Committee on </w:t>
      </w:r>
      <w:bookmarkStart w:id="36" w:name="_LINE__18_57f71f8b_5c01_454f_9684_2672bd"/>
      <w:bookmarkEnd w:id="35"/>
      <w:r>
        <w:rPr>
          <w:rFonts w:eastAsia="Arial" w:cs="Arial" w:ascii="Arial" w:hAnsi="Arial"/>
        </w:rPr>
        <w:t>Criminal Justice and Public Safety no later than December 3, 2025.</w:t>
      </w:r>
      <w:bookmarkEnd w:id="0"/>
      <w:bookmarkEnd w:id="1"/>
      <w:bookmarkEnd w:id="2"/>
      <w:bookmarkEnd w:id="26"/>
      <w:bookmarkEnd w:id="30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ncrease the Emergency Medical Workforce by Allowing Military Medical Personnel to Become Eligible for Licensure as Emergency Medical Services Pers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17</ItemId>
    <LRId>75999</LRId>
    <LRNumber>2315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ncrease the Emergency Medical Workforce by Allowing Military Medical Personnel to Become Eligible for Licensure as Emergency Medical Services Persons</LRTitle>
    <ItemTitle>Resolve, to Increase the Emergency Medical Workforce by Allowing Military Medical Personnel to Become Eligible for Licensure as Emergency Medical Services Persons</ItemTitle>
    <ShortTitle1>INCREASE THE EMERGENCY MEDICAL</ShortTitle1>
    <ShortTitle2>WORKFORCE BY ALLOWING MILITARY</ShortTitle2>
    <SponsorFirstName>Dani</SponsorFirstName>
    <SponsorLastName>O'Halloran</SponsorLastName>
    <SponsorChamberPrefix>Rep.</SponsorChamberPrefix>
    <SponsorFrom>Brewer</SponsorFrom>
    <DraftingCycleCount>1</DraftingCycleCount>
    <LatestDraftingActionId>130</LatestDraftingActionId>
    <LatestDraftingActionDate>2025-03-26T15:55:31</LatestDraftingActionDate>
    <LatestDrafterName>jpooley</LatestDrafterName>
    <LatestProoferName>cbauman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77F2" w:rsidRDefault="00DE77F2" w:rsidP="00DE77F2"&amp;gt;&amp;lt;w:pPr&amp;gt;&amp;lt;w:ind w:left="360" w:firstLine="360" /&amp;gt;&amp;lt;/w:pPr&amp;gt;&amp;lt;w:bookmarkStart w:id="0" w:name="_BILL_SECTION_UNALLOCATED__a7387a69_386a" /&amp;gt;&amp;lt;w:bookmarkStart w:id="1" w:name="_DOC_BODY_CONTENT__069fbb24_5fcb_4538_b4" /&amp;gt;&amp;lt;w:bookmarkStart w:id="2" w:name="_DOC_BODY__707881f1_55a3_4ea9_abb4_67dc5" /&amp;gt;&amp;lt;w:bookmarkStart w:id="3" w:name="_DOC_BODY_CONTAINER__855cddc0_f92e_47f9_" /&amp;gt;&amp;lt;w:bookmarkStart w:id="4" w:name="_PAGE__1_bc8d89d4_06e6_41c4_8644_5ee23a5" /&amp;gt;&amp;lt;w:bookmarkStart w:id="5" w:name="_PAR__1_664a4dee_a89c_496c_b838_7072896f" /&amp;gt;&amp;lt;w:bookmarkStart w:id="6" w:name="_LINE__1_db21817c_75ff_416a_a252_a048af2" /&amp;gt;&amp;lt;w:r&amp;gt;&amp;lt;w:rPr&amp;gt;&amp;lt;w:b /&amp;gt;&amp;lt;w:sz w:val="24" /&amp;gt;&amp;lt;/w:rPr&amp;gt;&amp;lt;w:t xml:space="preserve"&amp;gt;Sec. &amp;lt;/w:t&amp;gt;&amp;lt;/w:r&amp;gt;&amp;lt;w:bookmarkStart w:id="7" w:name="_BILL_SECTION_NUMBER__ea9e1054_66d0_42bd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1F2B"&amp;gt;&amp;lt;w:rPr&amp;gt;&amp;lt;w:b /&amp;gt;&amp;lt;w:sz w:val="24" /&amp;gt;&amp;lt;/w:rPr&amp;gt;&amp;lt;w:t xml:space="preserve"&amp;gt;Military medical corps personnel licensure as emergency medical &amp;lt;/w:t&amp;gt;&amp;lt;/w:r&amp;gt;&amp;lt;w:bookmarkStart w:id="8" w:name="_LINE__2_0ee46d84_75c5_4208_a62b_bc0daf0" /&amp;gt;&amp;lt;w:bookmarkEnd w:id="6" /&amp;gt;&amp;lt;w:r w:rsidRPr="00691F2B"&amp;gt;&amp;lt;w:rPr&amp;gt;&amp;lt;w:b /&amp;gt;&amp;lt;w:sz w:val="24" /&amp;gt;&amp;lt;/w:rPr&amp;gt;&amp;lt;w:t xml:space="preserve"&amp;gt;services persons.  Resolved:  &amp;lt;/w:t&amp;gt;&amp;lt;/w:r&amp;gt;&amp;lt;w:r w:rsidRPr="00691F2B"&amp;gt;&amp;lt;w:t xml:space="preserve"&amp;gt;That the Department of Public Safety, Maine Emergency &amp;lt;/w:t&amp;gt;&amp;lt;/w:r&amp;gt;&amp;lt;w:bookmarkStart w:id="9" w:name="_LINE__3_f79e188e_ada6_4e2e_a2d9_47c3696" /&amp;gt;&amp;lt;w:bookmarkEnd w:id="8" /&amp;gt;&amp;lt;w:r w:rsidRPr="00691F2B"&amp;gt;&amp;lt;w:t xml:space="preserve"&amp;gt;Medical Services shall establish procedures through rulemaking to allow an individual who &amp;lt;/w:t&amp;gt;&amp;lt;/w:r&amp;gt;&amp;lt;w:bookmarkStart w:id="10" w:name="_LINE__4_2d6dbc0e_5855_4feb_a8e9_d21cea6" /&amp;gt;&amp;lt;w:bookmarkEnd w:id="9" /&amp;gt;&amp;lt;w:r w:rsidRPr="00691F2B"&amp;gt;&amp;lt;w:t xml:space="preserve"&amp;gt;served on active duty in the medical corps of any branch of the Armed Forces of the United &amp;lt;/w:t&amp;gt;&amp;lt;/w:r&amp;gt;&amp;lt;w:bookmarkStart w:id="11" w:name="_LINE__5_c2eda1ac_a5c0_4772_9d2c_b604066" /&amp;gt;&amp;lt;w:bookmarkEnd w:id="10" /&amp;gt;&amp;lt;w:r w:rsidRPr="00691F2B"&amp;gt;&amp;lt;w:t xml:space="preserve"&amp;gt;States to become eligible for licensure as an emergency medical services person, as defined &amp;lt;/w:t&amp;gt;&amp;lt;/w:r&amp;gt;&amp;lt;w:bookmarkStart w:id="12" w:name="_LINE__6_d5059daa_bb3d_488e_8c8f_e3a1d73" /&amp;gt;&amp;lt;w:bookmarkEnd w:id="11" /&amp;gt;&amp;lt;w:r w:rsidRPr="00691F2B"&amp;gt;&amp;lt;w:t xml:space="preserve"&amp;gt;in the Maine Revised Statutes, Title 32, section 83, subsection 12.  Rules adopted pursuant &amp;lt;/w:t&amp;gt;&amp;lt;/w:r&amp;gt;&amp;lt;w:bookmarkStart w:id="13" w:name="_LINE__7_fc6a0a50_0a8f_4185_96d0_cdbdd25" /&amp;gt;&amp;lt;w:bookmarkEnd w:id="12" /&amp;gt;&amp;lt;w:r w:rsidRPr="00691F2B"&amp;gt;&amp;lt;w:t&amp;gt;to this section are routine technical rules as defined in Title 5, chapter 375, subchapter 2&amp;lt;/w:t&amp;gt;&amp;lt;/w:r&amp;gt;&amp;lt;w:r&amp;gt;&amp;lt;w:noBreakHyphen /&amp;gt;&amp;lt;/w:r&amp;gt;&amp;lt;w:r w:rsidRPr="00691F2B"&amp;gt;&amp;lt;w:t&amp;gt;A.&amp;lt;/w:t&amp;gt;&amp;lt;/w:r&amp;gt;&amp;lt;w:bookmarkEnd w:id="13" /&amp;gt;&amp;lt;/w:p&amp;gt;&amp;lt;w:p w:rsidR="00DE77F2" w:rsidRDefault="00DE77F2" w:rsidP="00DE77F2"&amp;gt;&amp;lt;w:pPr&amp;gt;&amp;lt;w:ind w:left="360" w:firstLine="360" /&amp;gt;&amp;lt;/w:pPr&amp;gt;&amp;lt;w:bookmarkStart w:id="14" w:name="_BILL_SECTION_UNALLOCATED__b296b627_9d99" /&amp;gt;&amp;lt;w:bookmarkStart w:id="15" w:name="_PAR__2_aab06c9f_9f8a_4623_b981_7736d92e" /&amp;gt;&amp;lt;w:bookmarkStart w:id="16" w:name="_LINE__8_174e315a_6656_41f6_961a_dde5fa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7" w:name="_BILL_SECTION_NUMBER__f37d34ed_03b5_4056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691F2B"&amp;gt;&amp;lt;w:rPr&amp;gt;&amp;lt;w:b /&amp;gt;&amp;lt;w:sz w:val="24" /&amp;gt;&amp;lt;/w:rPr&amp;gt;&amp;lt;w:t&amp;gt;Report.  Resolved:&amp;lt;/w:t&amp;gt;&amp;lt;/w:r&amp;gt;&amp;lt;w:r w:rsidRPr="00691F2B"&amp;gt;&amp;lt;w:rPr&amp;gt;&amp;lt;w:sz w:val="24" /&amp;gt;&amp;lt;/w:rPr&amp;gt;&amp;lt;w:t xml:space="preserve"&amp;gt;  &amp;lt;/w:t&amp;gt;&amp;lt;/w:r&amp;gt;&amp;lt;w:r w:rsidRPr="00691F2B"&amp;gt;&amp;lt;w:t xml:space="preserve"&amp;gt;That, no later than December 3, 2025, the Department &amp;lt;/w:t&amp;gt;&amp;lt;/w:r&amp;gt;&amp;lt;w:bookmarkStart w:id="18" w:name="_LINE__9_5c2c032d_ad43_4688_ab5e_c6a27c4" /&amp;gt;&amp;lt;w:bookmarkEnd w:id="16" /&amp;gt;&amp;lt;w:r w:rsidRPr="00691F2B"&amp;gt;&amp;lt;w:t xml:space="preserve"&amp;gt;of Public Safety, Maine Emergency Medical Services shall submit a report to the Joint &amp;lt;/w:t&amp;gt;&amp;lt;/w:r&amp;gt;&amp;lt;w:bookmarkStart w:id="19" w:name="_LINE__10_0c046f2a_7262_4ea1_b1ee_ba0549" /&amp;gt;&amp;lt;w:bookmarkEnd w:id="18" /&amp;gt;&amp;lt;w:r w:rsidRPr="00691F2B"&amp;gt;&amp;lt;w:t xml:space="preserve"&amp;gt;Standing Committee on Criminal Justice and Public Safety on the establishment of the &amp;lt;/w:t&amp;gt;&amp;lt;/w:r&amp;gt;&amp;lt;w:bookmarkStart w:id="20" w:name="_LINE__11_8525c088_d362_4d6b_9f0c_a0b1ad" /&amp;gt;&amp;lt;w:bookmarkEnd w:id="19" /&amp;gt;&amp;lt;w:r w:rsidRPr="00691F2B"&amp;gt;&amp;lt;w:t&amp;gt;procedures under section 1.&amp;lt;/w:t&amp;gt;&amp;lt;/w:r&amp;gt;&amp;lt;w:bookmarkEnd w:id="20" /&amp;gt;&amp;lt;/w:p&amp;gt;&amp;lt;w:p w:rsidR="00DE77F2" w:rsidRDefault="00DE77F2" w:rsidP="00DE77F2"&amp;gt;&amp;lt;w:pPr&amp;gt;&amp;lt;w:keepNext /&amp;gt;&amp;lt;w:spacing w:before="240" /&amp;gt;&amp;lt;w:ind w:left="360" /&amp;gt;&amp;lt;w:jc w:val="center" /&amp;gt;&amp;lt;/w:pPr&amp;gt;&amp;lt;w:bookmarkStart w:id="21" w:name="_SUMMARY__9cf29f47_53df_4f25_9aae_ba138b" /&amp;gt;&amp;lt;w:bookmarkStart w:id="22" w:name="_PAR__3_250cae8a_b912_4e40_930e_f323127d" /&amp;gt;&amp;lt;w:bookmarkStart w:id="23" w:name="_LINE__12_84a00902_25d9_4095_921b_438e02" /&amp;gt;&amp;lt;w:bookmarkEnd w:id="1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3" /&amp;gt;&amp;lt;/w:p&amp;gt;&amp;lt;w:p w:rsidR="00DE77F2" w:rsidRDefault="00DE77F2" w:rsidP="00DE77F2"&amp;gt;&amp;lt;w:pPr&amp;gt;&amp;lt;w:ind w:left="360" w:firstLine="360" /&amp;gt;&amp;lt;/w:pPr&amp;gt;&amp;lt;w:bookmarkStart w:id="24" w:name="_PAR__4_364bec4e_09b3_44dc_b44e_1384aa42" /&amp;gt;&amp;lt;w:bookmarkStart w:id="25" w:name="_LINE__13_49a6bbd2_d377_4298_98f7_82e055" /&amp;gt;&amp;lt;w:bookmarkEnd w:id="22" /&amp;gt;&amp;lt;w:r w:rsidRPr="00691F2B"&amp;gt;&amp;lt;w:t xml:space="preserve"&amp;gt;This resolve directs the Department of Public Safety, Maine Emergency Medical &amp;lt;/w:t&amp;gt;&amp;lt;/w:r&amp;gt;&amp;lt;w:bookmarkStart w:id="26" w:name="_LINE__14_019ac97c_88a1_42db_a845_9ed8ab" /&amp;gt;&amp;lt;w:bookmarkEnd w:id="25" /&amp;gt;&amp;lt;w:r w:rsidRPr="00691F2B"&amp;gt;&amp;lt;w:t xml:space="preserve"&amp;gt;Services to establish procedures to allow an individual who served on active duty in the &amp;lt;/w:t&amp;gt;&amp;lt;/w:r&amp;gt;&amp;lt;w:bookmarkStart w:id="27" w:name="_LINE__15_c2d2d3e1_a6d0_4db0_828a_b7e8b8" /&amp;gt;&amp;lt;w:bookmarkEnd w:id="26" /&amp;gt;&amp;lt;w:r w:rsidRPr="00691F2B"&amp;gt;&amp;lt;w:t xml:space="preserve"&amp;gt;medical corps of any branch of the Armed Forces of the United States to become eligible &amp;lt;/w:t&amp;gt;&amp;lt;/w:r&amp;gt;&amp;lt;w:bookmarkStart w:id="28" w:name="_LINE__16_9e96979c_f65e_44d8_9bf3_eedfd4" /&amp;gt;&amp;lt;w:bookmarkEnd w:id="27" /&amp;gt;&amp;lt;w:r w:rsidRPr="00691F2B"&amp;gt;&amp;lt;w:t xml:space="preserve"&amp;gt;for licensure as an emergency medical services person and &amp;lt;/w:t&amp;gt;&amp;lt;/w:r&amp;gt;&amp;lt;w:r&amp;gt;&amp;lt;w:t xml:space="preserve"&amp;gt;directs the department &amp;lt;/w:t&amp;gt;&amp;lt;/w:r&amp;gt;&amp;lt;w:r w:rsidRPr="00691F2B"&amp;gt;&amp;lt;w:t xml:space="preserve"&amp;gt;to submit &amp;lt;/w:t&amp;gt;&amp;lt;/w:r&amp;gt;&amp;lt;w:bookmarkStart w:id="29" w:name="_LINE__17_9e913b32_5382_4e40_bfd9_162965" /&amp;gt;&amp;lt;w:bookmarkEnd w:id="28" /&amp;gt;&amp;lt;w:r w:rsidRPr="00691F2B"&amp;gt;&amp;lt;w:t xml:space="preserve"&amp;gt;a report on the establishment of those procedures to the Joint Standing Committee on &amp;lt;/w:t&amp;gt;&amp;lt;/w:r&amp;gt;&amp;lt;w:bookmarkStart w:id="30" w:name="_LINE__18_57f71f8b_5c01_454f_9684_2672bd" /&amp;gt;&amp;lt;w:bookmarkEnd w:id="29" /&amp;gt;&amp;lt;w:r w:rsidRPr="00691F2B"&amp;gt;&amp;lt;w:t&amp;gt;Criminal Justice and Public Safety no later than December 3, 2025.&amp;lt;/w:t&amp;gt;&amp;lt;/w:r&amp;gt;&amp;lt;w:bookmarkEnd w:id="30" /&amp;gt;&amp;lt;/w:p&amp;gt;&amp;lt;w:bookmarkEnd w:id="2" /&amp;gt;&amp;lt;w:bookmarkEnd w:id="3" /&amp;gt;&amp;lt;w:bookmarkEnd w:id="4" /&amp;gt;&amp;lt;w:bookmarkEnd w:id="21" /&amp;gt;&amp;lt;w:bookmarkEnd w:id="24" /&amp;gt;&amp;lt;w:p w:rsidR="00000000" w:rsidRDefault="00DE77F2"&amp;gt;&amp;lt;w:r&amp;gt;&amp;lt;w:t xml:space="preserve"&amp;gt; &amp;lt;/w:t&amp;gt;&amp;lt;/w:r&amp;gt;&amp;lt;/w:p&amp;gt;&amp;lt;w:sectPr w:rsidR="00000000" w:rsidSect="00DE77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3AA9" w:rsidRDefault="00DE77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8d89d4_06e6_41c4_8644_5ee23a5&lt;/BookmarkName&gt;&lt;Tables /&gt;&lt;/ProcessedCheckInPage&gt;&lt;/Pages&gt;&lt;Paragraphs&gt;&lt;CheckInParagraphs&gt;&lt;PageNumber&gt;1&lt;/PageNumber&gt;&lt;BookmarkName&gt;_PAR__1_664a4dee_a89c_496c_b838_7072896f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ab06c9f_9f8a_4623_b981_7736d92e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0cae8a_b912_4e40_930e_f323127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4bec4e_09b3_44dc_b44e_1384aa42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