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Establishing a Property Tax Stabilization Program for Senior Citize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7946963_5f73_4178_"/>
      <w:bookmarkStart w:id="1" w:name="_DOC_BODY__1c4ecd82_b96c_49b3_97a7_756ab"/>
      <w:bookmarkStart w:id="2" w:name="_PAGE__1_9b663eba_2963_4d71_a27d_185b6e8"/>
      <w:bookmarkStart w:id="3" w:name="_PAR__1_b2b566ba_bad9_40e1_b63f_c3435218"/>
      <w:bookmarkStart w:id="4" w:name="_ENACTING_CLAUSE__66f4f0c2_13cb_4680_851"/>
      <w:bookmarkStart w:id="5" w:name="_LINE__1_ed04ae58_0e11_419c_b89d_3865d2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2b566ba_bad9_40e1_b63f_c3435218"/>
      <w:bookmarkStart w:id="7" w:name="_ENACTING_CLAUSE__66f4f0c2_13cb_4680_851"/>
      <w:bookmarkStart w:id="8" w:name="_DOC_BODY_CONTENT__cf0d187e_af58_473f_9a"/>
      <w:bookmarkStart w:id="9" w:name="_BILL_SECTION__5e4ccfbe_d841_488b_a749_2"/>
      <w:bookmarkStart w:id="10" w:name="_PAR__2_464f4efb_10f9_45d4_9c15_888478c6"/>
      <w:bookmarkStart w:id="11" w:name="_BILL_SECTION_HEADER__4e3500c4_bc40_45aa"/>
      <w:bookmarkStart w:id="12" w:name="_LINE__2_063c0eeb_6f72_450e_9d8d_b03316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4c072d2_451d_4be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403, sub-§7,</w:t>
      </w:r>
      <w:r>
        <w:rPr>
          <w:rFonts w:eastAsia="Arial" w:cs="Arial" w:ascii="Arial" w:hAnsi="Arial"/>
        </w:rPr>
        <w:t xml:space="preserve"> as enacted by PL 2017, c. 474, Pt. B, §24, is </w:t>
      </w:r>
      <w:bookmarkStart w:id="14" w:name="_LINE__3_7b2b493c_1e44_460f_adad_8ffccb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64f4efb_10f9_45d4_9c15_888478c6"/>
      <w:bookmarkStart w:id="16" w:name="_BILL_SECTION_HEADER__4e3500c4_bc40_45aa"/>
      <w:bookmarkStart w:id="17" w:name="_PAR__3_7858c138_10e8_46d0_a9b7_df062ef9"/>
      <w:bookmarkStart w:id="18" w:name="_STATUTE_SS__abccf743_4477_494d_87da_f4e"/>
      <w:bookmarkStart w:id="19" w:name="_LINE__4_96c6f4d5_65ec_4580_97ee_71d9dfb"/>
      <w:bookmarkStart w:id="20" w:name="_STATUTE_NUMBER__b55f3cc5_44e4_4c34_829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7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374d8b4_e518_4ab0_ba"/>
      <w:r>
        <w:rPr>
          <w:rFonts w:eastAsia="Arial" w:cs="Arial" w:ascii="Arial" w:hAnsi="Arial"/>
          <w:b/>
        </w:rPr>
        <w:t>Personal exemptio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85129d9_51ac_443f_ad0"/>
      <w:r>
        <w:rPr>
          <w:rFonts w:eastAsia="Arial" w:cs="Arial" w:ascii="Arial" w:hAnsi="Arial"/>
        </w:rPr>
        <w:t xml:space="preserve">Beginning in 2018 and each year thereafter, by the dollar </w:t>
      </w:r>
      <w:bookmarkStart w:id="23" w:name="_LINE__5_cc8ec046_c962_4674_8510_f75a8dd"/>
      <w:bookmarkEnd w:id="19"/>
      <w:r>
        <w:rPr>
          <w:rFonts w:eastAsia="Arial" w:cs="Arial" w:ascii="Arial" w:hAnsi="Arial"/>
        </w:rPr>
        <w:t xml:space="preserve">amounts contained in </w:t>
      </w:r>
      <w:bookmarkStart w:id="24" w:name="_CROSS_REFERENCE__fc3e60e3_3196_445b_ba7"/>
      <w:r>
        <w:rPr>
          <w:rFonts w:eastAsia="Arial" w:cs="Arial" w:ascii="Arial" w:hAnsi="Arial"/>
        </w:rPr>
        <w:t>section 5126</w:t>
        <w:noBreakHyphen/>
        <w:t>A, subsection 1</w:t>
      </w:r>
      <w:bookmarkEnd w:id="24"/>
      <w:r>
        <w:rPr>
          <w:rFonts w:eastAsia="Arial" w:cs="Arial" w:ascii="Arial" w:hAnsi="Arial"/>
        </w:rPr>
        <w:t xml:space="preserve">, except that for the purposes of this </w:t>
      </w:r>
      <w:bookmarkStart w:id="25" w:name="_LINE__6_04954c15_0044_4686_b84f_9b6a1f4"/>
      <w:bookmarkEnd w:id="23"/>
      <w:r>
        <w:rPr>
          <w:rFonts w:eastAsia="Arial" w:cs="Arial" w:ascii="Arial" w:hAnsi="Arial"/>
        </w:rPr>
        <w:t xml:space="preserve">subsection, notwithstanding </w:t>
      </w:r>
      <w:bookmarkStart w:id="26" w:name="_CROSS_REFERENCE__273669c6_7ed6_49c6_884"/>
      <w:r>
        <w:rPr>
          <w:rFonts w:eastAsia="Arial" w:cs="Arial" w:ascii="Arial" w:hAnsi="Arial"/>
        </w:rPr>
        <w:t>section 5402, subsection 1</w:t>
        <w:noBreakHyphen/>
        <w:t>B</w:t>
      </w:r>
      <w:bookmarkEnd w:id="26"/>
      <w:r>
        <w:rPr>
          <w:rFonts w:eastAsia="Arial" w:cs="Arial" w:ascii="Arial" w:hAnsi="Arial"/>
        </w:rPr>
        <w:t xml:space="preserve">, the "cost-of-living adjustment" </w:t>
      </w:r>
      <w:bookmarkStart w:id="27" w:name="_LINE__7_5abf6f39_045d_4425_9a9d_ce5e9bf"/>
      <w:bookmarkEnd w:id="25"/>
      <w:r>
        <w:rPr>
          <w:rFonts w:eastAsia="Arial" w:cs="Arial" w:ascii="Arial" w:hAnsi="Arial"/>
        </w:rPr>
        <w:t xml:space="preserve">is the Chained Consumer Price Index for the 12-month period ending June 30th of the </w:t>
      </w:r>
      <w:bookmarkStart w:id="28" w:name="_LINE__8_6a0752ca_f5bd_4380_932c_f8c646b"/>
      <w:bookmarkEnd w:id="27"/>
      <w:r>
        <w:rPr>
          <w:rFonts w:eastAsia="Arial" w:cs="Arial" w:ascii="Arial" w:hAnsi="Arial"/>
        </w:rPr>
        <w:t xml:space="preserve">preceding calendar year divided by the Chained Consumer Price Index for the 12-month </w:t>
      </w:r>
      <w:bookmarkStart w:id="29" w:name="_LINE__9_4e817338_d71c_4978_85d3_d9146fe"/>
      <w:bookmarkEnd w:id="28"/>
      <w:r>
        <w:rPr>
          <w:rFonts w:eastAsia="Arial" w:cs="Arial" w:ascii="Arial" w:hAnsi="Arial"/>
        </w:rPr>
        <w:t xml:space="preserve">period ending June 30, 2017; </w:t>
      </w:r>
      <w:bookmarkStart w:id="30" w:name="_PROCESSED_CHANGE__6ffd7cd2_29bc_453f_9d"/>
      <w:r>
        <w:rPr>
          <w:rFonts w:eastAsia="Arial" w:cs="Arial" w:ascii="Arial" w:hAnsi="Arial"/>
          <w:strike/>
        </w:rPr>
        <w:t>and</w:t>
      </w:r>
      <w:bookmarkEnd w:id="22"/>
      <w:bookmarkEnd w:id="29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5e4ccfbe_d841_488b_a749_2"/>
      <w:bookmarkStart w:id="32" w:name="_PAR__3_7858c138_10e8_46d0_a9b7_df062ef9"/>
      <w:bookmarkStart w:id="33" w:name="_STATUTE_SS__abccf743_4477_494d_87da_f4e"/>
      <w:bookmarkStart w:id="34" w:name="_BILL_SECTION__9bbc6b70_587b_420c_ad41_4"/>
      <w:bookmarkStart w:id="35" w:name="_PAR__4_941fadf9_84f7_4b84_883a_360c3f90"/>
      <w:bookmarkStart w:id="36" w:name="_BILL_SECTION_HEADER__290bf67b_df42_48ba"/>
      <w:bookmarkStart w:id="37" w:name="_LINE__10_3f5b0135_ab27_478a_aa3c_412dc9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1afdabdf_7dde_4246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36 MRSA §5403, sub-§8,</w:t>
      </w:r>
      <w:r>
        <w:rPr>
          <w:rFonts w:eastAsia="Arial" w:cs="Arial" w:ascii="Arial" w:hAnsi="Arial"/>
        </w:rPr>
        <w:t xml:space="preserve"> as enacted by PL 2017, c. 474, Pt. B, §24, is </w:t>
      </w:r>
      <w:bookmarkStart w:id="39" w:name="_LINE__11_4753e1b9_1188_4b84_870a_824d8d"/>
      <w:bookmarkEnd w:id="37"/>
      <w:r>
        <w:rPr>
          <w:rFonts w:eastAsia="Arial" w:cs="Arial" w:ascii="Arial" w:hAnsi="Arial"/>
        </w:rPr>
        <w:t>amend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941fadf9_84f7_4b84_883a_360c3f90"/>
      <w:bookmarkStart w:id="41" w:name="_BILL_SECTION_HEADER__290bf67b_df42_48ba"/>
      <w:bookmarkStart w:id="42" w:name="_PAR__5_c6a35570_1c5e_4354_b0b6_e38b0ac6"/>
      <w:bookmarkStart w:id="43" w:name="_STATUTE_SS__4601e845_d589_4c55_bc93_5c9"/>
      <w:bookmarkStart w:id="44" w:name="_LINE__12_29304105_8ed1_46e2_a04e_ec87d0"/>
      <w:bookmarkStart w:id="45" w:name="_STATUTE_NUMBER__07251208_f9d2_4bc2_96fc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8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2cf37f85_e277_487e_98"/>
      <w:r>
        <w:rPr>
          <w:rFonts w:eastAsia="Arial" w:cs="Arial" w:ascii="Arial" w:hAnsi="Arial"/>
          <w:b/>
        </w:rPr>
        <w:t>Personal exemption phase-out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822e5e83_7e87_44da_8da"/>
      <w:r>
        <w:rPr>
          <w:rFonts w:eastAsia="Arial" w:cs="Arial" w:ascii="Arial" w:hAnsi="Arial"/>
        </w:rPr>
        <w:t xml:space="preserve">Beginning in 2018 and each year thereafter, by </w:t>
      </w:r>
      <w:bookmarkStart w:id="48" w:name="_LINE__13_1f834c8e_dbe0_41fa_860a_9dbfd8"/>
      <w:bookmarkEnd w:id="44"/>
      <w:r>
        <w:rPr>
          <w:rFonts w:eastAsia="Arial" w:cs="Arial" w:ascii="Arial" w:hAnsi="Arial"/>
        </w:rPr>
        <w:t xml:space="preserve">the dollar amount of the applicable amounts specified in </w:t>
      </w:r>
      <w:bookmarkStart w:id="49" w:name="_CROSS_REFERENCE__6cc6f818_bd39_40bb_ac4"/>
      <w:r>
        <w:rPr>
          <w:rFonts w:eastAsia="Arial" w:cs="Arial" w:ascii="Arial" w:hAnsi="Arial"/>
        </w:rPr>
        <w:t>section 5126</w:t>
        <w:noBreakHyphen/>
        <w:t xml:space="preserve">A, subsection 2, </w:t>
      </w:r>
      <w:bookmarkStart w:id="50" w:name="_LINE__14_5d42d289_7fb7_45b3_bf6d_2109a0"/>
      <w:bookmarkEnd w:id="48"/>
      <w:r>
        <w:rPr>
          <w:rFonts w:eastAsia="Arial" w:cs="Arial" w:ascii="Arial" w:hAnsi="Arial"/>
        </w:rPr>
        <w:t>paragraphs A</w:t>
      </w:r>
      <w:bookmarkEnd w:id="49"/>
      <w:r>
        <w:rPr>
          <w:rFonts w:eastAsia="Arial" w:cs="Arial" w:ascii="Arial" w:hAnsi="Arial"/>
        </w:rPr>
        <w:t xml:space="preserve">, </w:t>
      </w:r>
      <w:bookmarkStart w:id="51" w:name="_CROSS_REFERENCE__5abab4da_e535_49a1_b36"/>
      <w:r>
        <w:rPr>
          <w:rFonts w:eastAsia="Arial" w:cs="Arial" w:ascii="Arial" w:hAnsi="Arial"/>
        </w:rPr>
        <w:t>B</w:t>
      </w:r>
      <w:bookmarkEnd w:id="51"/>
      <w:r>
        <w:rPr>
          <w:rFonts w:eastAsia="Arial" w:cs="Arial" w:ascii="Arial" w:hAnsi="Arial"/>
        </w:rPr>
        <w:t xml:space="preserve"> and </w:t>
      </w:r>
      <w:bookmarkStart w:id="52" w:name="_CROSS_REFERENCE__7b2de628_d7cd_49ea_80d"/>
      <w:r>
        <w:rPr>
          <w:rFonts w:eastAsia="Arial" w:cs="Arial" w:ascii="Arial" w:hAnsi="Arial"/>
        </w:rPr>
        <w:t>C</w:t>
      </w:r>
      <w:bookmarkEnd w:id="52"/>
      <w:r>
        <w:rPr>
          <w:rFonts w:eastAsia="Arial" w:cs="Arial" w:ascii="Arial" w:hAnsi="Arial"/>
        </w:rPr>
        <w:t xml:space="preserve">, except that for the purposes of this subsection, notwithstanding </w:t>
      </w:r>
      <w:bookmarkStart w:id="53" w:name="_LINE__15_2524e7a9_89f2_4181_8d98_8128a6"/>
      <w:bookmarkStart w:id="54" w:name="_CROSS_REFERENCE__4273fc38_c436_4992_ab9"/>
      <w:bookmarkEnd w:id="50"/>
      <w:r>
        <w:rPr>
          <w:rFonts w:eastAsia="Arial" w:cs="Arial" w:ascii="Arial" w:hAnsi="Arial"/>
        </w:rPr>
        <w:t>section 5402, subsection 1</w:t>
        <w:noBreakHyphen/>
        <w:t>B</w:t>
      </w:r>
      <w:bookmarkEnd w:id="54"/>
      <w:r>
        <w:rPr>
          <w:rFonts w:eastAsia="Arial" w:cs="Arial" w:ascii="Arial" w:hAnsi="Arial"/>
        </w:rPr>
        <w:t xml:space="preserve">, the "cost-of-living adjustment" is the Chained Consumer </w:t>
      </w:r>
      <w:bookmarkStart w:id="55" w:name="_LINE__16_d1ddbd46_7ef2_4a7e_8523_b4c60b"/>
      <w:bookmarkEnd w:id="53"/>
      <w:r>
        <w:rPr>
          <w:rFonts w:eastAsia="Arial" w:cs="Arial" w:ascii="Arial" w:hAnsi="Arial"/>
        </w:rPr>
        <w:t xml:space="preserve">Price Index for the 12-month period ending June 30th of the preceding calendar year </w:t>
      </w:r>
      <w:bookmarkStart w:id="56" w:name="_LINE__17_0f3434b1_a625_4c7d_bce5_3c9e51"/>
      <w:bookmarkEnd w:id="55"/>
      <w:r>
        <w:rPr>
          <w:rFonts w:eastAsia="Arial" w:cs="Arial" w:ascii="Arial" w:hAnsi="Arial"/>
        </w:rPr>
        <w:t xml:space="preserve">divided by the Chained Consumer Price Index for the 12-month period ending June 30, </w:t>
      </w:r>
      <w:bookmarkStart w:id="57" w:name="_LINE__18_21d380f0_bae0_4e09_a081_77f145"/>
      <w:bookmarkEnd w:id="56"/>
      <w:r>
        <w:rPr>
          <w:rFonts w:eastAsia="Arial" w:cs="Arial" w:ascii="Arial" w:hAnsi="Arial"/>
        </w:rPr>
        <w:t>2017</w:t>
      </w:r>
      <w:bookmarkStart w:id="58" w:name="_PROCESSED_CHANGE__102a7000_3056_4ade_a2"/>
      <w:r>
        <w:rPr>
          <w:rFonts w:eastAsia="Arial" w:cs="Arial" w:ascii="Arial" w:hAnsi="Arial"/>
          <w:strike/>
        </w:rPr>
        <w:t>.</w:t>
      </w:r>
      <w:bookmarkStart w:id="59" w:name="_PROCESSED_CHANGE__e0670d7e_11ea_4c39_93"/>
      <w:bookmarkEnd w:id="58"/>
      <w:r>
        <w:rPr>
          <w:rFonts w:eastAsia="Arial" w:cs="Arial" w:ascii="Arial" w:hAnsi="Arial"/>
          <w:u w:val="single"/>
        </w:rPr>
        <w:t>; and</w:t>
      </w:r>
      <w:bookmarkEnd w:id="47"/>
      <w:bookmarkEnd w:id="57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9bbc6b70_587b_420c_ad41_4"/>
      <w:bookmarkStart w:id="61" w:name="_PAR__5_c6a35570_1c5e_4354_b0b6_e38b0ac6"/>
      <w:bookmarkStart w:id="62" w:name="_STATUTE_SS__4601e845_d589_4c55_bc93_5c9"/>
      <w:bookmarkStart w:id="63" w:name="_BILL_SECTION__1565b1b8_d0f1_4b65_8059_0"/>
      <w:bookmarkStart w:id="64" w:name="_PAR__6_e689093a_13ef_4134_9a4e_6f058eb7"/>
      <w:bookmarkStart w:id="65" w:name="_BILL_SECTION_HEADER__6ae1884f_a244_41a8"/>
      <w:bookmarkStart w:id="66" w:name="_LINE__19_8e5e24ef_960a_4b0e_83ae_fc9aec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7c86f584_276d_47cc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  36 MRSA §5403, sub-§9</w:t>
      </w:r>
      <w:r>
        <w:rPr>
          <w:rFonts w:eastAsia="Arial" w:cs="Arial" w:ascii="Arial" w:hAnsi="Arial"/>
        </w:rPr>
        <w:t xml:space="preserve"> is enacted to read: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6_e689093a_13ef_4134_9a4e_6f058eb7"/>
      <w:bookmarkStart w:id="69" w:name="_BILL_SECTION_HEADER__6ae1884f_a244_41a8"/>
      <w:bookmarkStart w:id="70" w:name="_PROCESSED_CHANGE__330ed379_6e1f_4f87_92"/>
      <w:bookmarkStart w:id="71" w:name="_PAR__7_cebb61a8_7ec1_434c_8c9b_7aebb913"/>
      <w:bookmarkStart w:id="72" w:name="_STATUTE_SS__e2787b9a_85ee_4cb3_a3f8_7a1"/>
      <w:bookmarkStart w:id="73" w:name="_LINE__20_1a5b7344_b3ab_4ffe_8107_d424ae"/>
      <w:bookmarkStart w:id="74" w:name="_STATUTE_NUMBER__8b92055c_b578_49be_83a0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u w:val="single"/>
        </w:rPr>
        <w:t>9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ce77a93a_f97c_4239_b7"/>
      <w:r>
        <w:rPr>
          <w:rFonts w:eastAsia="Arial" w:cs="Arial" w:ascii="Arial" w:hAnsi="Arial"/>
          <w:b/>
          <w:u w:val="single"/>
        </w:rPr>
        <w:t xml:space="preserve">Senior property tax stabilization. </w:t>
      </w:r>
      <w:r>
        <w:rPr>
          <w:rFonts w:eastAsia="Arial" w:cs="Arial" w:ascii="Arial" w:hAnsi="Arial"/>
          <w:u w:val="single"/>
        </w:rPr>
        <w:t xml:space="preserve"> </w:t>
      </w:r>
      <w:bookmarkStart w:id="76" w:name="_STATUTE_CONTENT__09901bbd_c4cf_402d_a92"/>
      <w:bookmarkEnd w:id="75"/>
      <w:r>
        <w:rPr>
          <w:rFonts w:eastAsia="Arial" w:cs="Arial" w:ascii="Arial" w:hAnsi="Arial"/>
          <w:u w:val="single"/>
        </w:rPr>
        <w:t xml:space="preserve">Beginning in 2024 and each year thereafter, by </w:t>
      </w:r>
      <w:bookmarkStart w:id="77" w:name="_LINE__21_c76ce51c_39bb_4320_b3f8_f799ac"/>
      <w:bookmarkEnd w:id="73"/>
      <w:r>
        <w:rPr>
          <w:rFonts w:eastAsia="Arial" w:cs="Arial" w:ascii="Arial" w:hAnsi="Arial"/>
          <w:u w:val="single"/>
        </w:rPr>
        <w:t xml:space="preserve">the dollar amounts contained in section 6281, subsection 1, paragraph B, subparagraph (3), </w:t>
      </w:r>
      <w:bookmarkStart w:id="78" w:name="_LINE__22_77dfe09f_fb8d_43a4_bd01_1818bc"/>
      <w:bookmarkEnd w:id="77"/>
      <w:r>
        <w:rPr>
          <w:rFonts w:eastAsia="Arial" w:cs="Arial" w:ascii="Arial" w:hAnsi="Arial"/>
          <w:u w:val="single"/>
        </w:rPr>
        <w:t xml:space="preserve">except that for the purposes of this subsection, notwithstanding section 5402, subsection </w:t>
      </w:r>
      <w:bookmarkStart w:id="79" w:name="_LINE__23_1ebf1aff_64ab_4a09_9587_a3a65a"/>
      <w:bookmarkEnd w:id="78"/>
      <w:r>
        <w:rPr>
          <w:rFonts w:eastAsia="Arial" w:cs="Arial" w:ascii="Arial" w:hAnsi="Arial"/>
          <w:u w:val="single"/>
        </w:rPr>
        <w:t>1</w:t>
        <w:noBreakHyphen/>
        <w:t xml:space="preserve">B, the "cost-of-living adjustment" is the Chained Consumer Price Index for the 12-month </w:t>
      </w:r>
      <w:bookmarkStart w:id="80" w:name="_LINE__24_e1776c22_dd19_4cc3_a4b4_b8683d"/>
      <w:bookmarkEnd w:id="79"/>
      <w:r>
        <w:rPr>
          <w:rFonts w:eastAsia="Arial" w:cs="Arial" w:ascii="Arial" w:hAnsi="Arial"/>
          <w:u w:val="single"/>
        </w:rPr>
        <w:t xml:space="preserve">period ending June 30th of the preceding calendar year divided by the Chained Consumer </w:t>
      </w:r>
      <w:bookmarkStart w:id="81" w:name="_LINE__25_762b90ab_1b7d_4c97_96ae_37e065"/>
      <w:bookmarkEnd w:id="80"/>
      <w:r>
        <w:rPr>
          <w:rFonts w:eastAsia="Arial" w:cs="Arial" w:ascii="Arial" w:hAnsi="Arial"/>
          <w:u w:val="single"/>
        </w:rPr>
        <w:t>Price Index for the 12-month period ending June 30, 2017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1565b1b8_d0f1_4b65_8059_0"/>
      <w:bookmarkStart w:id="83" w:name="_PROCESSED_CHANGE__330ed379_6e1f_4f87_92"/>
      <w:bookmarkStart w:id="84" w:name="_PAR__7_cebb61a8_7ec1_434c_8c9b_7aebb913"/>
      <w:bookmarkStart w:id="85" w:name="_STATUTE_SS__e2787b9a_85ee_4cb3_a3f8_7a1"/>
      <w:bookmarkStart w:id="86" w:name="_BILL_SECTION__180b504e_e16e_487c_b42d_7"/>
      <w:bookmarkStart w:id="87" w:name="_PAR__8_e7335ab5_9ac0_4c2a_bd17_e197868e"/>
      <w:bookmarkStart w:id="88" w:name="_BILL_SECTION_HEADER__17858c1a_b42b_496c"/>
      <w:bookmarkStart w:id="89" w:name="_LINE__26_6d7a3297_4fcd_43a7_8649_a7d08e"/>
      <w:bookmarkEnd w:id="82"/>
      <w:bookmarkEnd w:id="83"/>
      <w:bookmarkEnd w:id="84"/>
      <w:bookmarkEnd w:id="85"/>
      <w:bookmarkEnd w:id="76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554d2d8e_8ca9_46ef"/>
      <w:r>
        <w:rPr>
          <w:rFonts w:eastAsia="Arial" w:cs="Arial" w:ascii="Arial" w:hAnsi="Arial"/>
          <w:b/>
          <w:sz w:val="24"/>
        </w:rPr>
        <w:t>4</w:t>
      </w:r>
      <w:bookmarkEnd w:id="90"/>
      <w:r>
        <w:rPr>
          <w:rFonts w:eastAsia="Arial" w:cs="Arial" w:ascii="Arial" w:hAnsi="Arial"/>
          <w:b/>
          <w:sz w:val="24"/>
        </w:rPr>
        <w:t>.  36 MRSA §6281, sub-§1, ¶B,</w:t>
      </w:r>
      <w:r>
        <w:rPr>
          <w:rFonts w:eastAsia="Arial" w:cs="Arial" w:ascii="Arial" w:hAnsi="Arial"/>
        </w:rPr>
        <w:t xml:space="preserve"> as enacted by PL 2021, c. 751, §1, is </w:t>
      </w:r>
      <w:bookmarkStart w:id="91" w:name="_LINE__27_2d01c8b7_0b5f_4312_9f40_be4002"/>
      <w:bookmarkEnd w:id="89"/>
      <w:r>
        <w:rPr>
          <w:rFonts w:eastAsia="Arial" w:cs="Arial" w:ascii="Arial" w:hAnsi="Arial"/>
        </w:rPr>
        <w:t>amended to read: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8_e7335ab5_9ac0_4c2a_bd17_e197868e"/>
      <w:bookmarkStart w:id="93" w:name="_BILL_SECTION_HEADER__17858c1a_b42b_496c"/>
      <w:bookmarkStart w:id="94" w:name="_STATUTE_P__62dfd45c_262d_4d1b_a53a_1ec2"/>
      <w:bookmarkStart w:id="95" w:name="_PAR__9_407b9e35_ddf3_4915_9ac5_75b06a42"/>
      <w:bookmarkStart w:id="96" w:name="_LINE__28_0a6dd9bd_840a_4d08_8b47_c28fe6"/>
      <w:bookmarkStart w:id="97" w:name="_STATUTE_NUMBER__6dcf64bd_80ec_4e0f_a9c2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B</w:t>
      </w:r>
      <w:bookmarkEnd w:id="97"/>
      <w:r>
        <w:rPr>
          <w:rFonts w:eastAsia="Arial" w:cs="Arial" w:ascii="Arial" w:hAnsi="Arial"/>
        </w:rPr>
        <w:t xml:space="preserve">.  </w:t>
      </w:r>
      <w:bookmarkStart w:id="98" w:name="_STATUTE_CONTENT__8836ba60_b24e_4c28_bdb"/>
      <w:r>
        <w:rPr>
          <w:rFonts w:eastAsia="Arial" w:cs="Arial" w:ascii="Arial" w:hAnsi="Arial"/>
        </w:rPr>
        <w:t>"Eligible individual" means an individual who</w:t>
      </w:r>
      <w:bookmarkStart w:id="99" w:name="_PROCESSED_CHANGE__5e1023b1_f5f1_4a3a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s certified annually by the State Tax </w:t>
      </w:r>
      <w:bookmarkStart w:id="100" w:name="_LINE__29_ef151daa_5bdc_4a94_9a35_249245"/>
      <w:bookmarkEnd w:id="96"/>
      <w:r>
        <w:rPr>
          <w:rFonts w:eastAsia="Arial" w:cs="Arial" w:ascii="Arial" w:hAnsi="Arial"/>
          <w:u w:val="single"/>
        </w:rPr>
        <w:t>Assessor as having the following qualifications</w:t>
      </w:r>
      <w:bookmarkEnd w:id="99"/>
      <w:r>
        <w:rPr>
          <w:rFonts w:eastAsia="Arial" w:cs="Arial" w:ascii="Arial" w:hAnsi="Arial"/>
        </w:rPr>
        <w:t>:</w:t>
      </w:r>
      <w:bookmarkEnd w:id="98"/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9_407b9e35_ddf3_4915_9ac5_75b06a42"/>
      <w:bookmarkStart w:id="102" w:name="_PAR__10_ec7c36fa_225b_4d88_bf76_7bea934"/>
      <w:bookmarkStart w:id="103" w:name="_STATUTE_SP__37eee90e_6546_47f0_9a86_caf"/>
      <w:bookmarkStart w:id="104" w:name="_LINE__30_c0c0f707_5a3a_4dde_8304_d6e04e"/>
      <w:bookmarkEnd w:id="101"/>
      <w:bookmarkEnd w:id="102"/>
      <w:bookmarkEnd w:id="103"/>
      <w:r>
        <w:rPr>
          <w:rFonts w:eastAsia="Arial" w:cs="Arial" w:ascii="Arial" w:hAnsi="Arial"/>
        </w:rPr>
        <w:t>(</w:t>
      </w:r>
      <w:bookmarkStart w:id="105" w:name="_STATUTE_NUMBER__f29882d0_729a_45e1_a72d"/>
      <w:r>
        <w:rPr>
          <w:rFonts w:eastAsia="Arial" w:cs="Arial" w:ascii="Arial" w:hAnsi="Arial"/>
        </w:rPr>
        <w:t>1</w:t>
      </w:r>
      <w:bookmarkEnd w:id="105"/>
      <w:r>
        <w:rPr>
          <w:rFonts w:eastAsia="Arial" w:cs="Arial" w:ascii="Arial" w:hAnsi="Arial"/>
        </w:rPr>
        <w:t xml:space="preserve">)  </w:t>
      </w:r>
      <w:bookmarkStart w:id="106" w:name="_STATUTE_CONTENT__87fcd930_048c_4cf3_be4"/>
      <w:r>
        <w:rPr>
          <w:rFonts w:eastAsia="Arial" w:cs="Arial" w:ascii="Arial" w:hAnsi="Arial"/>
        </w:rPr>
        <w:t xml:space="preserve">Is 65 years of age or older; </w:t>
      </w:r>
      <w:bookmarkStart w:id="107" w:name="_PROCESSED_CHANGE__6d9dcbff_b2c1_497e_91"/>
      <w:r>
        <w:rPr>
          <w:rFonts w:eastAsia="Arial" w:cs="Arial" w:ascii="Arial" w:hAnsi="Arial"/>
          <w:strike/>
        </w:rPr>
        <w:t>and</w:t>
      </w:r>
      <w:bookmarkEnd w:id="104"/>
      <w:bookmarkEnd w:id="106"/>
      <w:bookmarkEnd w:id="1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" w:name="_PAR__10_ec7c36fa_225b_4d88_bf76_7bea934"/>
      <w:bookmarkStart w:id="109" w:name="_STATUTE_SP__37eee90e_6546_47f0_9a86_caf"/>
      <w:bookmarkStart w:id="110" w:name="_PAR__11_bc987e5c_e61d_4d3e_9da1_9f567ac"/>
      <w:bookmarkStart w:id="111" w:name="_STATUTE_SP__433000aa_6e5a_4528_abf6_d93"/>
      <w:bookmarkStart w:id="112" w:name="_LINE__31_772b3fd9_a318_4584_b063_132a68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(</w:t>
      </w:r>
      <w:bookmarkStart w:id="113" w:name="_STATUTE_NUMBER__5ac5ce57_8d0b_4703_85be"/>
      <w:r>
        <w:rPr>
          <w:rFonts w:eastAsia="Arial" w:cs="Arial" w:ascii="Arial" w:hAnsi="Arial"/>
        </w:rPr>
        <w:t>2</w:t>
      </w:r>
      <w:bookmarkEnd w:id="113"/>
      <w:r>
        <w:rPr>
          <w:rFonts w:eastAsia="Arial" w:cs="Arial" w:ascii="Arial" w:hAnsi="Arial"/>
        </w:rPr>
        <w:t xml:space="preserve">)  </w:t>
      </w:r>
      <w:bookmarkStart w:id="114" w:name="_STATUTE_CONTENT__78a97f9f_f1d2_455b_b40"/>
      <w:r>
        <w:rPr>
          <w:rFonts w:eastAsia="Arial" w:cs="Arial" w:ascii="Arial" w:hAnsi="Arial"/>
        </w:rPr>
        <w:t xml:space="preserve">Is a permanent resident of the State as defined in </w:t>
      </w:r>
      <w:bookmarkStart w:id="115" w:name="_CROSS_REFERENCE__fe1ea999_b588_4b1c_a5b"/>
      <w:r>
        <w:rPr>
          <w:rFonts w:eastAsia="Arial" w:cs="Arial" w:ascii="Arial" w:hAnsi="Arial"/>
        </w:rPr>
        <w:t>section 681, subsection 4</w:t>
      </w:r>
      <w:bookmarkEnd w:id="115"/>
      <w:r>
        <w:rPr>
          <w:rFonts w:eastAsia="Arial" w:cs="Arial" w:ascii="Arial" w:hAnsi="Arial"/>
        </w:rPr>
        <w:t xml:space="preserve"> who </w:t>
      </w:r>
      <w:bookmarkStart w:id="116" w:name="_LINE__32_0d206054_d0d8_40e3_ad8e_2f79ae"/>
      <w:bookmarkEnd w:id="112"/>
      <w:r>
        <w:rPr>
          <w:rFonts w:eastAsia="Arial" w:cs="Arial" w:ascii="Arial" w:hAnsi="Arial"/>
        </w:rPr>
        <w:t>has owned a homestead in the State for at least 10 years</w:t>
      </w:r>
      <w:bookmarkStart w:id="117" w:name="_PROCESSED_CHANGE__1b368043_a944_42a1_8b"/>
      <w:r>
        <w:rPr>
          <w:rFonts w:eastAsia="Arial" w:cs="Arial" w:ascii="Arial" w:hAnsi="Arial"/>
          <w:strike/>
        </w:rPr>
        <w:t>.</w:t>
      </w:r>
      <w:bookmarkStart w:id="118" w:name="_PROCESSED_CHANGE__8b4fe93a_625f_4bf6_84"/>
      <w:bookmarkEnd w:id="117"/>
      <w:r>
        <w:rPr>
          <w:rFonts w:eastAsia="Arial" w:cs="Arial" w:ascii="Arial" w:hAnsi="Arial"/>
          <w:u w:val="single"/>
        </w:rPr>
        <w:t>; and</w:t>
      </w:r>
      <w:bookmarkEnd w:id="114"/>
      <w:bookmarkEnd w:id="116"/>
      <w:bookmarkEnd w:id="1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9" w:name="_PAR__11_bc987e5c_e61d_4d3e_9da1_9f567ac"/>
      <w:bookmarkStart w:id="120" w:name="_STATUTE_SP__433000aa_6e5a_4528_abf6_d93"/>
      <w:bookmarkStart w:id="121" w:name="_PROCESSED_CHANGE__a5c4fc78_2322_4a9d_81"/>
      <w:bookmarkStart w:id="122" w:name="_PAR__12_781edd5f_dd95_4211_98d5_0cf1fa6"/>
      <w:bookmarkStart w:id="123" w:name="_STATUTE_SP__ab9d242f_c1c4_4dac_ba90_6b7"/>
      <w:bookmarkStart w:id="124" w:name="_LINE__33_c7a2285f_8371_4e9c_87b3_c61a56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u w:val="single"/>
        </w:rPr>
        <w:t>(</w:t>
      </w:r>
      <w:bookmarkStart w:id="125" w:name="_STATUTE_NUMBER__0cc9e51c_d965_4df5_a4f4"/>
      <w:r>
        <w:rPr>
          <w:rFonts w:eastAsia="Arial" w:cs="Arial" w:ascii="Arial" w:hAnsi="Arial"/>
          <w:u w:val="single"/>
        </w:rPr>
        <w:t>3</w:t>
      </w:r>
      <w:bookmarkEnd w:id="125"/>
      <w:r>
        <w:rPr>
          <w:rFonts w:eastAsia="Arial" w:cs="Arial" w:ascii="Arial" w:hAnsi="Arial"/>
          <w:u w:val="single"/>
        </w:rPr>
        <w:t xml:space="preserve">)  </w:t>
      </w:r>
      <w:bookmarkStart w:id="126" w:name="_STATUTE_CONTENT__0658bc45_59eb_4fc1_975"/>
      <w:r>
        <w:rPr>
          <w:rFonts w:eastAsia="Arial" w:cs="Arial" w:ascii="Arial" w:hAnsi="Arial"/>
          <w:u w:val="single"/>
        </w:rPr>
        <w:t xml:space="preserve">For individuals who are married and share a homestead, have a total annual </w:t>
      </w:r>
      <w:bookmarkStart w:id="127" w:name="_LINE__34_0739e48f_3fb6_46ce_a3c3_05c54c"/>
      <w:bookmarkEnd w:id="124"/>
      <w:r>
        <w:rPr>
          <w:rFonts w:eastAsia="Arial" w:cs="Arial" w:ascii="Arial" w:hAnsi="Arial"/>
          <w:u w:val="single"/>
        </w:rPr>
        <w:t xml:space="preserve">Maine adjusted gross income, as defined in section 5102, subsection 1-C, of no </w:t>
      </w:r>
      <w:bookmarkStart w:id="128" w:name="_LINE__35_ffb8beea_5c67_4661_b722_ecd998"/>
      <w:bookmarkEnd w:id="127"/>
      <w:r>
        <w:rPr>
          <w:rFonts w:eastAsia="Arial" w:cs="Arial" w:ascii="Arial" w:hAnsi="Arial"/>
          <w:u w:val="single"/>
        </w:rPr>
        <w:t xml:space="preserve">more than $120,000 and, for an individual who is not married, has a total annual </w:t>
      </w:r>
      <w:bookmarkStart w:id="129" w:name="_LINE__36_6d3f2991_a625_4f86_b54b_8ae363"/>
      <w:bookmarkEnd w:id="128"/>
      <w:r>
        <w:rPr>
          <w:rFonts w:eastAsia="Arial" w:cs="Arial" w:ascii="Arial" w:hAnsi="Arial"/>
          <w:u w:val="single"/>
        </w:rPr>
        <w:t xml:space="preserve">Maine adjusted gross income, as defined in section 5102, subsection 1-C, of no </w:t>
      </w:r>
      <w:bookmarkStart w:id="130" w:name="_LINE__37_1ba9fb69_e1d2_4f59_93db_5527c5"/>
      <w:bookmarkEnd w:id="129"/>
      <w:r>
        <w:rPr>
          <w:rFonts w:eastAsia="Arial" w:cs="Arial" w:ascii="Arial" w:hAnsi="Arial"/>
          <w:u w:val="single"/>
        </w:rPr>
        <w:t>more than $60,000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180b504e_e16e_487c_b42d_7"/>
      <w:bookmarkStart w:id="132" w:name="_STATUTE_P__62dfd45c_262d_4d1b_a53a_1ec2"/>
      <w:bookmarkStart w:id="133" w:name="_PROCESSED_CHANGE__a5c4fc78_2322_4a9d_81"/>
      <w:bookmarkStart w:id="134" w:name="_PAR__12_781edd5f_dd95_4211_98d5_0cf1fa6"/>
      <w:bookmarkStart w:id="135" w:name="_STATUTE_SP__ab9d242f_c1c4_4dac_ba90_6b7"/>
      <w:bookmarkStart w:id="136" w:name="_PAR__13_d0dbce86_24a6_49f0_9a84_8f83b84"/>
      <w:bookmarkStart w:id="137" w:name="_BILL_SECTION__c9f0fdbe_7855_484d_aa5e_7"/>
      <w:bookmarkStart w:id="138" w:name="_BILL_SECTION_HEADER__ab82f8c5_dc73_4f02"/>
      <w:bookmarkStart w:id="139" w:name="_LINE__38_b56ae164_db82_40b9_b4f7_5d4095"/>
      <w:bookmarkEnd w:id="131"/>
      <w:bookmarkEnd w:id="132"/>
      <w:bookmarkEnd w:id="133"/>
      <w:bookmarkEnd w:id="134"/>
      <w:bookmarkEnd w:id="135"/>
      <w:bookmarkEnd w:id="126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c0cc6f07_baea_40be"/>
      <w:r>
        <w:rPr>
          <w:rFonts w:eastAsia="Arial" w:cs="Arial" w:ascii="Arial" w:hAnsi="Arial"/>
          <w:b/>
          <w:sz w:val="24"/>
        </w:rPr>
        <w:t>5</w:t>
      </w:r>
      <w:bookmarkEnd w:id="140"/>
      <w:r>
        <w:rPr>
          <w:rFonts w:eastAsia="Arial" w:cs="Arial" w:ascii="Arial" w:hAnsi="Arial"/>
          <w:b/>
          <w:sz w:val="24"/>
        </w:rPr>
        <w:t>.  36 MRSA §6281, sub-§4,</w:t>
      </w:r>
      <w:r>
        <w:rPr>
          <w:rFonts w:eastAsia="Arial" w:cs="Arial" w:ascii="Arial" w:hAnsi="Arial"/>
        </w:rPr>
        <w:t xml:space="preserve"> as enacted by PL 2021, c. 751, §1, is repealed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3_d0dbce86_24a6_49f0_9a84_8f83b84"/>
      <w:bookmarkStart w:id="142" w:name="_BILL_SECTION__c9f0fdbe_7855_484d_aa5e_7"/>
      <w:bookmarkStart w:id="143" w:name="_BILL_SECTION_HEADER__ab82f8c5_dc73_4f02"/>
      <w:bookmarkStart w:id="144" w:name="_BILL_SECTION__b2af3ad3_b8a8_4ccf_9256_b"/>
      <w:bookmarkStart w:id="145" w:name="_PAR__14_7a51d72a_39f6_4b17_a95b_3f229a4"/>
      <w:bookmarkStart w:id="146" w:name="_BILL_SECTION_HEADER__d32a2d93_eae1_42dc"/>
      <w:bookmarkStart w:id="147" w:name="_LINE__39_5c20bbe1_f529_4853_91c1_948dc0"/>
      <w:bookmarkEnd w:id="141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b/>
          <w:sz w:val="24"/>
        </w:rPr>
        <w:t xml:space="preserve">Sec. </w:t>
      </w:r>
      <w:bookmarkStart w:id="148" w:name="_BILL_SECTION_NUMBER__4a85f762_c052_4a2e"/>
      <w:r>
        <w:rPr>
          <w:rFonts w:eastAsia="Arial" w:cs="Arial" w:ascii="Arial" w:hAnsi="Arial"/>
          <w:b/>
          <w:sz w:val="24"/>
        </w:rPr>
        <w:t>6</w:t>
      </w:r>
      <w:bookmarkEnd w:id="148"/>
      <w:r>
        <w:rPr>
          <w:rFonts w:eastAsia="Arial" w:cs="Arial" w:ascii="Arial" w:hAnsi="Arial"/>
          <w:b/>
          <w:sz w:val="24"/>
        </w:rPr>
        <w:t>.  36 MRSA §6281, sub-§4-A</w:t>
      </w:r>
      <w:r>
        <w:rPr>
          <w:rFonts w:eastAsia="Arial" w:cs="Arial" w:ascii="Arial" w:hAnsi="Arial"/>
        </w:rPr>
        <w:t xml:space="preserve"> is enacted to read: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14_7a51d72a_39f6_4b17_a95b_3f229a4"/>
      <w:bookmarkStart w:id="150" w:name="_BILL_SECTION_HEADER__d32a2d93_eae1_42dc"/>
      <w:bookmarkStart w:id="151" w:name="_PROCESSED_CHANGE__bf21c695_0225_4804_a3"/>
      <w:bookmarkStart w:id="152" w:name="_STATUTE_SS__637cbe67_63be_46b4_baee_506"/>
      <w:bookmarkStart w:id="153" w:name="_PAR__15_a7956f92_19ea_42e9_8149_3d84cd1"/>
      <w:bookmarkStart w:id="154" w:name="_LINE__40_e9a5e383_afcd_4ab2_9f89_91eb5f"/>
      <w:bookmarkStart w:id="155" w:name="_STATUTE_NUMBER__c7d1ee51_1772_4ff3_9c32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u w:val="single"/>
        </w:rPr>
        <w:t>4-A</w:t>
      </w:r>
      <w:bookmarkEnd w:id="155"/>
      <w:r>
        <w:rPr>
          <w:rFonts w:eastAsia="Arial" w:cs="Arial" w:ascii="Arial" w:hAnsi="Arial"/>
          <w:b/>
          <w:u w:val="single"/>
        </w:rPr>
        <w:t xml:space="preserve">.  </w:t>
      </w:r>
      <w:bookmarkStart w:id="156" w:name="_STATUTE_HEADNOTE__7e55ec02_2c89_4209_9b"/>
      <w:r>
        <w:rPr>
          <w:rFonts w:eastAsia="Arial" w:cs="Arial" w:ascii="Arial" w:hAnsi="Arial"/>
          <w:b/>
          <w:u w:val="single"/>
        </w:rPr>
        <w:t xml:space="preserve">Continuation of eligibility; change of homestead. </w:t>
      </w:r>
      <w:r>
        <w:rPr>
          <w:rFonts w:eastAsia="Arial" w:cs="Arial" w:ascii="Arial" w:hAnsi="Arial"/>
          <w:u w:val="single"/>
        </w:rPr>
        <w:t xml:space="preserve"> </w:t>
      </w:r>
      <w:bookmarkStart w:id="157" w:name="_STATUTE_CONTENT__b356fdd5_4024_4d88_816"/>
      <w:bookmarkEnd w:id="156"/>
      <w:r>
        <w:rPr>
          <w:rFonts w:eastAsia="Arial" w:cs="Arial" w:ascii="Arial" w:hAnsi="Arial"/>
          <w:u w:val="single"/>
        </w:rPr>
        <w:t xml:space="preserve">If an eligible individual has </w:t>
      </w:r>
      <w:bookmarkStart w:id="158" w:name="_LINE__41_1da574b0_560a_4a67_a3cc_cf2985"/>
      <w:bookmarkEnd w:id="154"/>
      <w:r>
        <w:rPr>
          <w:rFonts w:eastAsia="Arial" w:cs="Arial" w:ascii="Arial" w:hAnsi="Arial"/>
          <w:u w:val="single"/>
        </w:rPr>
        <w:t xml:space="preserve">been eligible for stabilization under this section, the individual continues to be eligible as </w:t>
      </w:r>
      <w:bookmarkStart w:id="159" w:name="_PAGE__2_6684a82e_37b7_40ec_a3d4_d0355dc"/>
      <w:bookmarkStart w:id="160" w:name="_PAR__1_79411683_f3e0_493a_9592_43c35b8e"/>
      <w:bookmarkStart w:id="161" w:name="_LINE__1_1beb3fc5_1afe_4448_a37b_fc470ac"/>
      <w:bookmarkStart w:id="162" w:name="_PAGE_SPLIT__8ba094b8_a3db_4c37_be7c_a9e"/>
      <w:bookmarkEnd w:id="2"/>
      <w:bookmarkEnd w:id="153"/>
      <w:bookmarkEnd w:id="158"/>
      <w:r>
        <w:rPr>
          <w:rFonts w:eastAsia="Arial" w:cs="Arial" w:ascii="Arial" w:hAnsi="Arial"/>
          <w:u w:val="single"/>
        </w:rPr>
        <w:t>l</w:t>
      </w:r>
      <w:bookmarkEnd w:id="162"/>
      <w:r>
        <w:rPr>
          <w:rFonts w:eastAsia="Arial" w:cs="Arial" w:ascii="Arial" w:hAnsi="Arial"/>
          <w:u w:val="single"/>
        </w:rPr>
        <w:t xml:space="preserve">ong as the individual continues to reside in the eligible homestead and meets the income </w:t>
      </w:r>
      <w:bookmarkStart w:id="163" w:name="_LINE__2_0de75c73_6627_4f07_a47b_f86b1f1"/>
      <w:bookmarkEnd w:id="161"/>
      <w:r>
        <w:rPr>
          <w:rFonts w:eastAsia="Arial" w:cs="Arial" w:ascii="Arial" w:hAnsi="Arial"/>
          <w:u w:val="single"/>
        </w:rPr>
        <w:t xml:space="preserve">requirements of subsection 1, paragraph B.  If an eligible individual changes residence, the </w:t>
      </w:r>
      <w:bookmarkStart w:id="164" w:name="_LINE__3_25ebfd7e_e092_4ad2_8fbb_258fa42"/>
      <w:bookmarkEnd w:id="163"/>
      <w:r>
        <w:rPr>
          <w:rFonts w:eastAsia="Arial" w:cs="Arial" w:ascii="Arial" w:hAnsi="Arial"/>
          <w:u w:val="single"/>
        </w:rPr>
        <w:t>individual must establish eligibility in the new homestead.</w:t>
      </w:r>
      <w:bookmarkEnd w:id="1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5" w:name="_DOC_BODY_CONTENT__cf0d187e_af58_473f_9a"/>
      <w:bookmarkStart w:id="166" w:name="_BILL_SECTION__b2af3ad3_b8a8_4ccf_9256_b"/>
      <w:bookmarkStart w:id="167" w:name="_PROCESSED_CHANGE__bf21c695_0225_4804_a3"/>
      <w:bookmarkStart w:id="168" w:name="_STATUTE_SS__637cbe67_63be_46b4_baee_506"/>
      <w:bookmarkStart w:id="169" w:name="_SUMMARY__ec08958e_db11_45c4_aaf0_cdf9a2"/>
      <w:bookmarkStart w:id="170" w:name="_PAR__2_17b2ca4c_5586_45d0_96c8_03894a06"/>
      <w:bookmarkStart w:id="171" w:name="_LINE__4_9862c3bd_a110_4689_aa9b_cf5cb93"/>
      <w:bookmarkEnd w:id="165"/>
      <w:bookmarkEnd w:id="166"/>
      <w:bookmarkEnd w:id="167"/>
      <w:bookmarkEnd w:id="168"/>
      <w:bookmarkEnd w:id="157"/>
      <w:bookmarkEnd w:id="160"/>
      <w:bookmarkEnd w:id="170"/>
      <w:r>
        <w:rPr>
          <w:rFonts w:eastAsia="Arial" w:cs="Arial" w:ascii="Arial" w:hAnsi="Arial"/>
          <w:b/>
          <w:sz w:val="24"/>
        </w:rPr>
        <w:t>SUMMARY</w:t>
      </w:r>
      <w:bookmarkEnd w:id="1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2" w:name="_PAR__2_17b2ca4c_5586_45d0_96c8_03894a06"/>
      <w:bookmarkStart w:id="173" w:name="_PAR__3_9dd90257_541f_4667_a431_263d9c6d"/>
      <w:bookmarkStart w:id="174" w:name="_LINE__5_345c67e1_13a6_4e14_b572_15a2e83"/>
      <w:bookmarkEnd w:id="172"/>
      <w:r>
        <w:rPr>
          <w:rFonts w:eastAsia="Arial" w:cs="Arial" w:ascii="Arial" w:hAnsi="Arial"/>
        </w:rPr>
        <w:t xml:space="preserve">This bill establishes an income eligibility requirement for the senior property tax </w:t>
      </w:r>
      <w:bookmarkStart w:id="175" w:name="_LINE__6_ba887ed1_cc26_4686_a3af_5799b3d"/>
      <w:bookmarkEnd w:id="174"/>
      <w:r>
        <w:rPr>
          <w:rFonts w:eastAsia="Arial" w:cs="Arial" w:ascii="Arial" w:hAnsi="Arial"/>
        </w:rPr>
        <w:t xml:space="preserve">stabilization program and provides for annual indexing of the income thresholds.  The bill </w:t>
      </w:r>
      <w:bookmarkStart w:id="176" w:name="_LINE__7_7f5c99ea_b183_4f57_bd5c_8408c3f"/>
      <w:bookmarkEnd w:id="175"/>
      <w:r>
        <w:rPr>
          <w:rFonts w:eastAsia="Arial" w:cs="Arial" w:ascii="Arial" w:hAnsi="Arial"/>
        </w:rPr>
        <w:t xml:space="preserve">also requires certification of eligibility by the State Tax Assessor and repeals the provision </w:t>
      </w:r>
      <w:bookmarkStart w:id="177" w:name="_LINE__8_55932f21_a20a_49ff_96dc_a3870f3"/>
      <w:bookmarkEnd w:id="176"/>
      <w:r>
        <w:rPr>
          <w:rFonts w:eastAsia="Arial" w:cs="Arial" w:ascii="Arial" w:hAnsi="Arial"/>
        </w:rPr>
        <w:t xml:space="preserve">in current law that eligibility for the program may be transferred to a different municipality </w:t>
      </w:r>
      <w:bookmarkStart w:id="178" w:name="_LINE__9_582e08d6_5478_4cb5_b6de_7a93683"/>
      <w:bookmarkEnd w:id="177"/>
      <w:r>
        <w:rPr>
          <w:rFonts w:eastAsia="Arial" w:cs="Arial" w:ascii="Arial" w:hAnsi="Arial"/>
        </w:rPr>
        <w:t>if an eligible individual changes homesteads.</w:t>
      </w:r>
      <w:bookmarkEnd w:id="0"/>
      <w:bookmarkEnd w:id="1"/>
      <w:bookmarkEnd w:id="159"/>
      <w:bookmarkEnd w:id="169"/>
      <w:bookmarkEnd w:id="173"/>
      <w:bookmarkEnd w:id="1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Establishing a Property Tax Stabilization Program for Senior Citize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02</ItemId>
    <LRId>70173</LRId>
    <LRNumber>40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Establishing a Property Tax Stabilization Program for Senior Citizens</LRTitle>
    <ItemTitle>An Act to Amend the Laws Establishing a Property Tax Stabilization Program for Senior Citizens</ItemTitle>
    <ShortTitle1>AMEND THE LAWS ESTABLISHING A</ShortTitle1>
    <ShortTitle2>PROPERTY TAX STABILIZATION PRO</ShortTitle2>
    <SponsorFirstName>Ronald</SponsorFirstName>
    <SponsorLastName>Russell</SponsorLastName>
    <SponsorChamberPrefix>Rep.</SponsorChamberPrefix>
    <SponsorFrom>Verona Island</SponsorFrom>
    <DraftingCycleCount>1</DraftingCycleCount>
    <LatestDraftingActionId>130</LatestDraftingActionId>
    <LatestDraftingActionDate>2023-03-17T09:10:47</LatestDraftingActionDate>
    <LatestDrafterName>jjones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E494E" w:rsidRDefault="007E494E" w:rsidP="007E494E"&amp;gt;&amp;lt;w:pPr&amp;gt;&amp;lt;w:ind w:left="360" /&amp;gt;&amp;lt;/w:pPr&amp;gt;&amp;lt;w:bookmarkStart w:id="0" w:name="_ENACTING_CLAUSE__66f4f0c2_13cb_4680_851" /&amp;gt;&amp;lt;w:bookmarkStart w:id="1" w:name="_DOC_BODY__1c4ecd82_b96c_49b3_97a7_756ab" /&amp;gt;&amp;lt;w:bookmarkStart w:id="2" w:name="_DOC_BODY_CONTAINER__07946963_5f73_4178_" /&amp;gt;&amp;lt;w:bookmarkStart w:id="3" w:name="_PAGE__1_9b663eba_2963_4d71_a27d_185b6e8" /&amp;gt;&amp;lt;w:bookmarkStart w:id="4" w:name="_PAR__1_b2b566ba_bad9_40e1_b63f_c3435218" /&amp;gt;&amp;lt;w:bookmarkStart w:id="5" w:name="_LINE__1_ed04ae58_0e11_419c_b89d_3865d2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E494E" w:rsidRDefault="007E494E" w:rsidP="007E494E"&amp;gt;&amp;lt;w:pPr&amp;gt;&amp;lt;w:ind w:left="360" w:firstLine="360" /&amp;gt;&amp;lt;/w:pPr&amp;gt;&amp;lt;w:bookmarkStart w:id="6" w:name="_BILL_SECTION_HEADER__4e3500c4_bc40_45aa" /&amp;gt;&amp;lt;w:bookmarkStart w:id="7" w:name="_BILL_SECTION__5e4ccfbe_d841_488b_a749_2" /&amp;gt;&amp;lt;w:bookmarkStart w:id="8" w:name="_DOC_BODY_CONTENT__cf0d187e_af58_473f_9a" /&amp;gt;&amp;lt;w:bookmarkStart w:id="9" w:name="_PAR__2_464f4efb_10f9_45d4_9c15_888478c6" /&amp;gt;&amp;lt;w:bookmarkStart w:id="10" w:name="_LINE__2_063c0eeb_6f72_450e_9d8d_b03316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4c072d2_451d_4be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403, sub-§7,&amp;lt;/w:t&amp;gt;&amp;lt;/w:r&amp;gt;&amp;lt;w:r&amp;gt;&amp;lt;w:t xml:space="preserve"&amp;gt; as enacted by PL 2017, c. 474, Pt. B, §24, is &amp;lt;/w:t&amp;gt;&amp;lt;/w:r&amp;gt;&amp;lt;w:bookmarkStart w:id="12" w:name="_LINE__3_7b2b493c_1e44_460f_adad_8ffccb9" /&amp;gt;&amp;lt;w:bookmarkEnd w:id="10" /&amp;gt;&amp;lt;w:r&amp;gt;&amp;lt;w:t&amp;gt;amended to read:&amp;lt;/w:t&amp;gt;&amp;lt;/w:r&amp;gt;&amp;lt;w:bookmarkEnd w:id="12" /&amp;gt;&amp;lt;/w:p&amp;gt;&amp;lt;w:p w:rsidR="007E494E" w:rsidRDefault="007E494E" w:rsidP="007E494E"&amp;gt;&amp;lt;w:pPr&amp;gt;&amp;lt;w:ind w:left="360" w:firstLine="360" /&amp;gt;&amp;lt;/w:pPr&amp;gt;&amp;lt;w:bookmarkStart w:id="13" w:name="_STATUTE_NUMBER__b55f3cc5_44e4_4c34_829b" /&amp;gt;&amp;lt;w:bookmarkStart w:id="14" w:name="_STATUTE_SS__abccf743_4477_494d_87da_f4e" /&amp;gt;&amp;lt;w:bookmarkStart w:id="15" w:name="_PAR__3_7858c138_10e8_46d0_a9b7_df062ef9" /&amp;gt;&amp;lt;w:bookmarkStart w:id="16" w:name="_LINE__4_96c6f4d5_65ec_4580_97ee_71d9dfb" /&amp;gt;&amp;lt;w:bookmarkEnd w:id="6" /&amp;gt;&amp;lt;w:bookmarkEnd w:id="9" /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374d8b4_e518_4ab0_ba" /&amp;gt;&amp;lt;w:r&amp;gt;&amp;lt;w:rPr&amp;gt;&amp;lt;w:b /&amp;gt;&amp;lt;/w:rPr&amp;gt;&amp;lt;w:t&amp;gt;Personal exemption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85129d9_51ac_443f_ad0" /&amp;gt;&amp;lt;w:r&amp;gt;&amp;lt;w:t xml:space="preserve"&amp;gt;Beginning in 2018 and each year thereafter, by the dollar &amp;lt;/w:t&amp;gt;&amp;lt;/w:r&amp;gt;&amp;lt;w:bookmarkStart w:id="19" w:name="_LINE__5_cc8ec046_c962_4674_8510_f75a8dd" /&amp;gt;&amp;lt;w:bookmarkEnd w:id="16" /&amp;gt;&amp;lt;w:r&amp;gt;&amp;lt;w:t xml:space="preserve"&amp;gt;amounts contained in &amp;lt;/w:t&amp;gt;&amp;lt;/w:r&amp;gt;&amp;lt;w:bookmarkStart w:id="20" w:name="_CROSS_REFERENCE__fc3e60e3_3196_445b_ba7" /&amp;gt;&amp;lt;w:r&amp;gt;&amp;lt;w:t&amp;gt;section 5126‑A, subsection 1&amp;lt;/w:t&amp;gt;&amp;lt;/w:r&amp;gt;&amp;lt;w:bookmarkEnd w:id="20" /&amp;gt;&amp;lt;w:r&amp;gt;&amp;lt;w:t xml:space="preserve"&amp;gt;, except that for the purposes of this &amp;lt;/w:t&amp;gt;&amp;lt;/w:r&amp;gt;&amp;lt;w:bookmarkStart w:id="21" w:name="_LINE__6_04954c15_0044_4686_b84f_9b6a1f4" /&amp;gt;&amp;lt;w:bookmarkEnd w:id="19" /&amp;gt;&amp;lt;w:r&amp;gt;&amp;lt;w:t xml:space="preserve"&amp;gt;subsection, notwithstanding &amp;lt;/w:t&amp;gt;&amp;lt;/w:r&amp;gt;&amp;lt;w:bookmarkStart w:id="22" w:name="_CROSS_REFERENCE__273669c6_7ed6_49c6_884" /&amp;gt;&amp;lt;w:r&amp;gt;&amp;lt;w:t&amp;gt;section 5402, subsection 1‑B&amp;lt;/w:t&amp;gt;&amp;lt;/w:r&amp;gt;&amp;lt;w:bookmarkEnd w:id="22" /&amp;gt;&amp;lt;w:r&amp;gt;&amp;lt;w:t xml:space="preserve"&amp;gt;, the "cost-of-living adjustment" &amp;lt;/w:t&amp;gt;&amp;lt;/w:r&amp;gt;&amp;lt;w:bookmarkStart w:id="23" w:name="_LINE__7_5abf6f39_045d_4425_9a9d_ce5e9bf" /&amp;gt;&amp;lt;w:bookmarkEnd w:id="21" /&amp;gt;&amp;lt;w:r&amp;gt;&amp;lt;w:t xml:space="preserve"&amp;gt;is the Chained Consumer Price Index for the 12-month period ending June 30th of the &amp;lt;/w:t&amp;gt;&amp;lt;/w:r&amp;gt;&amp;lt;w:bookmarkStart w:id="24" w:name="_LINE__8_6a0752ca_f5bd_4380_932c_f8c646b" /&amp;gt;&amp;lt;w:bookmarkEnd w:id="23" /&amp;gt;&amp;lt;w:r&amp;gt;&amp;lt;w:t xml:space="preserve"&amp;gt;preceding calendar year divided by the Chained Consumer Price Index for the 12-month &amp;lt;/w:t&amp;gt;&amp;lt;/w:r&amp;gt;&amp;lt;w:bookmarkStart w:id="25" w:name="_LINE__9_4e817338_d71c_4978_85d3_d9146fe" /&amp;gt;&amp;lt;w:bookmarkEnd w:id="24" /&amp;gt;&amp;lt;w:r&amp;gt;&amp;lt;w:t xml:space="preserve"&amp;gt;period ending June 30, 2017; &amp;lt;/w:t&amp;gt;&amp;lt;/w:r&amp;gt;&amp;lt;w:bookmarkStart w:id="26" w:name="_PROCESSED_CHANGE__6ffd7cd2_29bc_453f_9d" /&amp;gt;&amp;lt;w:del w:id="27" w:author="BPS" w:date="2023-03-03T15:27:00Z"&amp;gt;&amp;lt;w:r w:rsidDel="001F0EC1"&amp;gt;&amp;lt;w:delText&amp;gt;and&amp;lt;/w:delText&amp;gt;&amp;lt;/w:r&amp;gt;&amp;lt;/w:del&amp;gt;&amp;lt;w:bookmarkEnd w:id="18" /&amp;gt;&amp;lt;w:bookmarkEnd w:id="25" /&amp;gt;&amp;lt;w:bookmarkEnd w:id="26" /&amp;gt;&amp;lt;/w:p&amp;gt;&amp;lt;w:p w:rsidR="007E494E" w:rsidRDefault="007E494E" w:rsidP="007E494E"&amp;gt;&amp;lt;w:pPr&amp;gt;&amp;lt;w:ind w:left="360" w:firstLine="360" /&amp;gt;&amp;lt;/w:pPr&amp;gt;&amp;lt;w:bookmarkStart w:id="28" w:name="_BILL_SECTION_HEADER__290bf67b_df42_48ba" /&amp;gt;&amp;lt;w:bookmarkStart w:id="29" w:name="_BILL_SECTION__9bbc6b70_587b_420c_ad41_4" /&amp;gt;&amp;lt;w:bookmarkStart w:id="30" w:name="_PAR__4_941fadf9_84f7_4b84_883a_360c3f90" /&amp;gt;&amp;lt;w:bookmarkStart w:id="31" w:name="_LINE__10_3f5b0135_ab27_478a_aa3c_412dc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1afdabdf_7dde_4246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36 MRSA §5403, sub-§8,&amp;lt;/w:t&amp;gt;&amp;lt;/w:r&amp;gt;&amp;lt;w:r&amp;gt;&amp;lt;w:t xml:space="preserve"&amp;gt; as enacted by PL 2017, c. 474, Pt. B, §24, is &amp;lt;/w:t&amp;gt;&amp;lt;/w:r&amp;gt;&amp;lt;w:bookmarkStart w:id="33" w:name="_LINE__11_4753e1b9_1188_4b84_870a_824d8d" /&amp;gt;&amp;lt;w:bookmarkEnd w:id="31" /&amp;gt;&amp;lt;w:r&amp;gt;&amp;lt;w:t&amp;gt;amended to read:&amp;lt;/w:t&amp;gt;&amp;lt;/w:r&amp;gt;&amp;lt;w:bookmarkEnd w:id="33" /&amp;gt;&amp;lt;/w:p&amp;gt;&amp;lt;w:p w:rsidR="007E494E" w:rsidRDefault="007E494E" w:rsidP="007E494E"&amp;gt;&amp;lt;w:pPr&amp;gt;&amp;lt;w:ind w:left="360" w:firstLine="360" /&amp;gt;&amp;lt;/w:pPr&amp;gt;&amp;lt;w:bookmarkStart w:id="34" w:name="_STATUTE_NUMBER__07251208_f9d2_4bc2_96fc" /&amp;gt;&amp;lt;w:bookmarkStart w:id="35" w:name="_STATUTE_SS__4601e845_d589_4c55_bc93_5c9" /&amp;gt;&amp;lt;w:bookmarkStart w:id="36" w:name="_PAR__5_c6a35570_1c5e_4354_b0b6_e38b0ac6" /&amp;gt;&amp;lt;w:bookmarkStart w:id="37" w:name="_LINE__12_29304105_8ed1_46e2_a04e_ec87d0" /&amp;gt;&amp;lt;w:bookmarkEnd w:id="28" /&amp;gt;&amp;lt;w:bookmarkEnd w:id="30" /&amp;gt;&amp;lt;w:r&amp;gt;&amp;lt;w:rPr&amp;gt;&amp;lt;w:b /&amp;gt;&amp;lt;/w:rPr&amp;gt;&amp;lt;w:t&amp;gt;8&amp;lt;/w:t&amp;gt;&amp;lt;/w:r&amp;gt;&amp;lt;w:bookmarkEnd w:id="34" /&amp;gt;&amp;lt;w:r&amp;gt;&amp;lt;w:rPr&amp;gt;&amp;lt;w:b /&amp;gt;&amp;lt;/w:rPr&amp;gt;&amp;lt;w:t xml:space="preserve"&amp;gt;.  &amp;lt;/w:t&amp;gt;&amp;lt;/w:r&amp;gt;&amp;lt;w:bookmarkStart w:id="38" w:name="_STATUTE_HEADNOTE__2cf37f85_e277_487e_98" /&amp;gt;&amp;lt;w:r&amp;gt;&amp;lt;w:rPr&amp;gt;&amp;lt;w:b /&amp;gt;&amp;lt;/w:rPr&amp;gt;&amp;lt;w:t&amp;gt;Personal exemption phase-out.&amp;lt;/w:t&amp;gt;&amp;lt;/w:r&amp;gt;&amp;lt;w:bookmarkEnd w:id="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" w:name="_STATUTE_CONTENT__822e5e83_7e87_44da_8da" /&amp;gt;&amp;lt;w:r&amp;gt;&amp;lt;w:t xml:space="preserve"&amp;gt;Beginning in 2018 and each year thereafter, by &amp;lt;/w:t&amp;gt;&amp;lt;/w:r&amp;gt;&amp;lt;w:bookmarkStart w:id="40" w:name="_LINE__13_1f834c8e_dbe0_41fa_860a_9dbfd8" /&amp;gt;&amp;lt;w:bookmarkEnd w:id="37" /&amp;gt;&amp;lt;w:r&amp;gt;&amp;lt;w:t xml:space="preserve"&amp;gt;the dollar amount of the applicable amounts specified in &amp;lt;/w:t&amp;gt;&amp;lt;/w:r&amp;gt;&amp;lt;w:bookmarkStart w:id="41" w:name="_CROSS_REFERENCE__6cc6f818_bd39_40bb_ac4" /&amp;gt;&amp;lt;w:r&amp;gt;&amp;lt;w:t xml:space="preserve"&amp;gt;section 5126‑A, subsection 2, &amp;lt;/w:t&amp;gt;&amp;lt;/w:r&amp;gt;&amp;lt;w:bookmarkStart w:id="42" w:name="_LINE__14_5d42d289_7fb7_45b3_bf6d_2109a0" /&amp;gt;&amp;lt;w:bookmarkEnd w:id="40" /&amp;gt;&amp;lt;w:r&amp;gt;&amp;lt;w:t&amp;gt;paragraphs A&amp;lt;/w:t&amp;gt;&amp;lt;/w:r&amp;gt;&amp;lt;w:bookmarkEnd w:id="41" /&amp;gt;&amp;lt;w:r&amp;gt;&amp;lt;w:t xml:space="preserve"&amp;gt;, &amp;lt;/w:t&amp;gt;&amp;lt;/w:r&amp;gt;&amp;lt;w:bookmarkStart w:id="43" w:name="_CROSS_REFERENCE__5abab4da_e535_49a1_b36" /&amp;gt;&amp;lt;w:r&amp;gt;&amp;lt;w:t&amp;gt;B&amp;lt;/w:t&amp;gt;&amp;lt;/w:r&amp;gt;&amp;lt;w:bookmarkEnd w:id="43" /&amp;gt;&amp;lt;w:r&amp;gt;&amp;lt;w:t xml:space="preserve"&amp;gt; and &amp;lt;/w:t&amp;gt;&amp;lt;/w:r&amp;gt;&amp;lt;w:bookmarkStart w:id="44" w:name="_CROSS_REFERENCE__7b2de628_d7cd_49ea_80d" /&amp;gt;&amp;lt;w:r&amp;gt;&amp;lt;w:t&amp;gt;C&amp;lt;/w:t&amp;gt;&amp;lt;/w:r&amp;gt;&amp;lt;w:bookmarkEnd w:id="44" /&amp;gt;&amp;lt;w:r&amp;gt;&amp;lt;w:t xml:space="preserve"&amp;gt;, except that for the purposes of this subsection, notwithstanding &amp;lt;/w:t&amp;gt;&amp;lt;/w:r&amp;gt;&amp;lt;w:bookmarkStart w:id="45" w:name="_CROSS_REFERENCE__4273fc38_c436_4992_ab9" /&amp;gt;&amp;lt;w:bookmarkStart w:id="46" w:name="_LINE__15_2524e7a9_89f2_4181_8d98_8128a6" /&amp;gt;&amp;lt;w:bookmarkEnd w:id="42" /&amp;gt;&amp;lt;w:r&amp;gt;&amp;lt;w:t&amp;gt;section 5402, subsection 1‑B&amp;lt;/w:t&amp;gt;&amp;lt;/w:r&amp;gt;&amp;lt;w:bookmarkEnd w:id="45" /&amp;gt;&amp;lt;w:r&amp;gt;&amp;lt;w:t xml:space="preserve"&amp;gt;, the "cost-of-living adjustment" is the Chained Consumer &amp;lt;/w:t&amp;gt;&amp;lt;/w:r&amp;gt;&amp;lt;w:bookmarkStart w:id="47" w:name="_LINE__16_d1ddbd46_7ef2_4a7e_8523_b4c60b" /&amp;gt;&amp;lt;w:bookmarkEnd w:id="46" /&amp;gt;&amp;lt;w:r&amp;gt;&amp;lt;w:t xml:space="preserve"&amp;gt;Price Index for the 12-month period ending June 30th of the preceding calendar year &amp;lt;/w:t&amp;gt;&amp;lt;/w:r&amp;gt;&amp;lt;w:bookmarkStart w:id="48" w:name="_LINE__17_0f3434b1_a625_4c7d_bce5_3c9e51" /&amp;gt;&amp;lt;w:bookmarkEnd w:id="47" /&amp;gt;&amp;lt;w:r&amp;gt;&amp;lt;w:t xml:space="preserve"&amp;gt;divided by the Chained Consumer Price Index for the 12-month period ending June 30, &amp;lt;/w:t&amp;gt;&amp;lt;/w:r&amp;gt;&amp;lt;w:bookmarkStart w:id="49" w:name="_LINE__18_21d380f0_bae0_4e09_a081_77f145" /&amp;gt;&amp;lt;w:bookmarkEnd w:id="48" /&amp;gt;&amp;lt;w:r&amp;gt;&amp;lt;w:t&amp;gt;2017&amp;lt;/w:t&amp;gt;&amp;lt;/w:r&amp;gt;&amp;lt;w:bookmarkStart w:id="50" w:name="_PROCESSED_CHANGE__102a7000_3056_4ade_a2" /&amp;gt;&amp;lt;w:del w:id="51" w:author="BPS" w:date="2023-03-03T15:28:00Z"&amp;gt;&amp;lt;w:r w:rsidDel="001F0EC1"&amp;gt;&amp;lt;w:delText&amp;gt;.&amp;lt;/w:delText&amp;gt;&amp;lt;/w:r&amp;gt;&amp;lt;/w:del&amp;gt;&amp;lt;w:bookmarkStart w:id="52" w:name="_PROCESSED_CHANGE__e0670d7e_11ea_4c39_93" /&amp;gt;&amp;lt;w:bookmarkEnd w:id="50" /&amp;gt;&amp;lt;w:ins w:id="53" w:author="BPS" w:date="2023-03-03T15:28:00Z"&amp;gt;&amp;lt;w:r&amp;gt;&amp;lt;w:t&amp;gt;; and&amp;lt;/w:t&amp;gt;&amp;lt;/w:r&amp;gt;&amp;lt;/w:ins&amp;gt;&amp;lt;w:bookmarkEnd w:id="39" /&amp;gt;&amp;lt;w:bookmarkEnd w:id="49" /&amp;gt;&amp;lt;w:bookmarkEnd w:id="52" /&amp;gt;&amp;lt;/w:p&amp;gt;&amp;lt;w:p w:rsidR="007E494E" w:rsidRDefault="007E494E" w:rsidP="007E494E"&amp;gt;&amp;lt;w:pPr&amp;gt;&amp;lt;w:ind w:left="360" w:firstLine="360" /&amp;gt;&amp;lt;/w:pPr&amp;gt;&amp;lt;w:bookmarkStart w:id="54" w:name="_BILL_SECTION_HEADER__6ae1884f_a244_41a8" /&amp;gt;&amp;lt;w:bookmarkStart w:id="55" w:name="_BILL_SECTION__1565b1b8_d0f1_4b65_8059_0" /&amp;gt;&amp;lt;w:bookmarkStart w:id="56" w:name="_PAR__6_e689093a_13ef_4134_9a4e_6f058eb7" /&amp;gt;&amp;lt;w:bookmarkStart w:id="57" w:name="_LINE__19_8e5e24ef_960a_4b0e_83ae_fc9aec" /&amp;gt;&amp;lt;w:bookmarkEnd w:id="29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58" w:name="_BILL_SECTION_NUMBER__7c86f584_276d_47cc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  36 MRSA §5403, sub-§9&amp;lt;/w:t&amp;gt;&amp;lt;/w:r&amp;gt;&amp;lt;w:r&amp;gt;&amp;lt;w:t xml:space="preserve"&amp;gt; is enacted to read:&amp;lt;/w:t&amp;gt;&amp;lt;/w:r&amp;gt;&amp;lt;w:bookmarkEnd w:id="57" /&amp;gt;&amp;lt;/w:p&amp;gt;&amp;lt;w:p w:rsidR="007E494E" w:rsidRDefault="007E494E" w:rsidP="007E494E"&amp;gt;&amp;lt;w:pPr&amp;gt;&amp;lt;w:ind w:left="360" w:firstLine="360" /&amp;gt;&amp;lt;/w:pPr&amp;gt;&amp;lt;w:bookmarkStart w:id="59" w:name="_STATUTE_NUMBER__8b92055c_b578_49be_83a0" /&amp;gt;&amp;lt;w:bookmarkStart w:id="60" w:name="_STATUTE_SS__e2787b9a_85ee_4cb3_a3f8_7a1" /&amp;gt;&amp;lt;w:bookmarkStart w:id="61" w:name="_PAR__7_cebb61a8_7ec1_434c_8c9b_7aebb913" /&amp;gt;&amp;lt;w:bookmarkStart w:id="62" w:name="_LINE__20_1a5b7344_b3ab_4ffe_8107_d424ae" /&amp;gt;&amp;lt;w:bookmarkStart w:id="63" w:name="_PROCESSED_CHANGE__330ed379_6e1f_4f87_92" /&amp;gt;&amp;lt;w:bookmarkEnd w:id="54" /&amp;gt;&amp;lt;w:bookmarkEnd w:id="56" /&amp;gt;&amp;lt;w:ins w:id="64" w:author="BPS" w:date="2023-03-03T15:28:00Z"&amp;gt;&amp;lt;w:r&amp;gt;&amp;lt;w:rPr&amp;gt;&amp;lt;w:b /&amp;gt;&amp;lt;/w:rPr&amp;gt;&amp;lt;w:t&amp;gt;9&amp;lt;/w:t&amp;gt;&amp;lt;/w:r&amp;gt;&amp;lt;w:bookmarkEnd w:id="59" /&amp;gt;&amp;lt;w:r&amp;gt;&amp;lt;w:rPr&amp;gt;&amp;lt;w:b /&amp;gt;&amp;lt;/w:rPr&amp;gt;&amp;lt;w:t xml:space="preserve"&amp;gt;.  &amp;lt;/w:t&amp;gt;&amp;lt;/w:r&amp;gt;&amp;lt;w:bookmarkStart w:id="65" w:name="_STATUTE_HEADNOTE__ce77a93a_f97c_4239_b7" /&amp;gt;&amp;lt;w:r&amp;gt;&amp;lt;w:rPr&amp;gt;&amp;lt;w:b /&amp;gt;&amp;lt;/w:rPr&amp;gt;&amp;lt;w:t xml:space="preserve"&amp;gt;Senior property tax stabilization. &amp;lt;/w:t&amp;gt;&amp;lt;/w:r&amp;gt;&amp;lt;w:r&amp;gt;&amp;lt;w:t xml:space="preserve"&amp;gt; &amp;lt;/w:t&amp;gt;&amp;lt;/w:r&amp;gt;&amp;lt;/w:ins&amp;gt;&amp;lt;w:bookmarkStart w:id="66" w:name="_STATUTE_CONTENT__09901bbd_c4cf_402d_a92" /&amp;gt;&amp;lt;w:bookmarkEnd w:id="65" /&amp;gt;&amp;lt;w:ins w:id="67" w:author="BPS" w:date="2023-03-03T15:29:00Z"&amp;gt;&amp;lt;w:r&amp;gt;&amp;lt;w:t xml:space="preserve"&amp;gt;Beginning in 2024 and each year thereafter, by &amp;lt;/w:t&amp;gt;&amp;lt;/w:r&amp;gt;&amp;lt;w:bookmarkStart w:id="68" w:name="_LINE__21_c76ce51c_39bb_4320_b3f8_f799ac" /&amp;gt;&amp;lt;w:bookmarkEnd w:id="62" /&amp;gt;&amp;lt;w:r&amp;gt;&amp;lt;w:t xml:space="preserve"&amp;gt;the dollar amounts contained in section 6281, subsection 1, paragraph &amp;lt;/w:t&amp;gt;&amp;lt;/w:r&amp;gt;&amp;lt;/w:ins&amp;gt;&amp;lt;w:ins w:id="69" w:author="BPS" w:date="2023-03-13T14:25:00Z"&amp;gt;&amp;lt;w:r&amp;gt;&amp;lt;w:t&amp;gt;B, subparagraph (3)&amp;lt;/w:t&amp;gt;&amp;lt;/w:r&amp;gt;&amp;lt;/w:ins&amp;gt;&amp;lt;w:ins w:id="70" w:author="BPS" w:date="2023-03-03T15:29:00Z"&amp;gt;&amp;lt;w:r&amp;gt;&amp;lt;w:t xml:space="preserve"&amp;gt;, &amp;lt;/w:t&amp;gt;&amp;lt;/w:r&amp;gt;&amp;lt;w:bookmarkStart w:id="71" w:name="_LINE__22_77dfe09f_fb8d_43a4_bd01_1818bc" /&amp;gt;&amp;lt;w:bookmarkEnd w:id="68" /&amp;gt;&amp;lt;w:r&amp;gt;&amp;lt;w:t xml:space="preserve"&amp;gt;except that for the purposes of this subsection, notwithstanding section 5402, subsection &amp;lt;/w:t&amp;gt;&amp;lt;/w:r&amp;gt;&amp;lt;w:bookmarkStart w:id="72" w:name="_LINE__23_1ebf1aff_64ab_4a09_9587_a3a65a" /&amp;gt;&amp;lt;w:bookmarkEnd w:id="71" /&amp;gt;&amp;lt;w:r&amp;gt;&amp;lt;w:t&amp;gt;1&amp;lt;/w:t&amp;gt;&amp;lt;/w:r&amp;gt;&amp;lt;/w:ins&amp;gt;&amp;lt;w:ins w:id="73" w:author="BPS" w:date="2023-03-13T14:25:00Z"&amp;gt;&amp;lt;w:r&amp;gt;&amp;lt;w:noBreakHyphen /&amp;gt;&amp;lt;/w:r&amp;gt;&amp;lt;/w:ins&amp;gt;&amp;lt;w:ins w:id="74" w:author="BPS" w:date="2023-03-03T15:29:00Z"&amp;gt;&amp;lt;w:r&amp;gt;&amp;lt;w:t xml:space="preserve"&amp;gt;B, the "cost-of-living adjustment" is the Chained Consumer Price Index for the 12-month &amp;lt;/w:t&amp;gt;&amp;lt;/w:r&amp;gt;&amp;lt;w:bookmarkStart w:id="75" w:name="_LINE__24_e1776c22_dd19_4cc3_a4b4_b8683d" /&amp;gt;&amp;lt;w:bookmarkEnd w:id="72" /&amp;gt;&amp;lt;w:r&amp;gt;&amp;lt;w:t xml:space="preserve"&amp;gt;period ending June 30th of the preceding calendar year divided by the Chained Consumer &amp;lt;/w:t&amp;gt;&amp;lt;/w:r&amp;gt;&amp;lt;w:bookmarkStart w:id="76" w:name="_LINE__25_762b90ab_1b7d_4c97_96ae_37e065" /&amp;gt;&amp;lt;w:bookmarkEnd w:id="75" /&amp;gt;&amp;lt;w:r&amp;gt;&amp;lt;w:t&amp;gt;Price Index for the 12-month period ending June 30, 2017&amp;lt;/w:t&amp;gt;&amp;lt;/w:r&amp;gt;&amp;lt;/w:ins&amp;gt;&amp;lt;w:ins w:id="77" w:author="BPS" w:date="2023-03-13T14:25:00Z"&amp;gt;&amp;lt;w:r&amp;gt;&amp;lt;w:t&amp;gt;.&amp;lt;/w:t&amp;gt;&amp;lt;/w:r&amp;gt;&amp;lt;/w:ins&amp;gt;&amp;lt;w:bookmarkEnd w:id="76" /&amp;gt;&amp;lt;/w:p&amp;gt;&amp;lt;w:p w:rsidR="007E494E" w:rsidRDefault="007E494E" w:rsidP="007E494E"&amp;gt;&amp;lt;w:pPr&amp;gt;&amp;lt;w:ind w:left="360" w:firstLine="360" /&amp;gt;&amp;lt;/w:pPr&amp;gt;&amp;lt;w:bookmarkStart w:id="78" w:name="_BILL_SECTION_HEADER__17858c1a_b42b_496c" /&amp;gt;&amp;lt;w:bookmarkStart w:id="79" w:name="_BILL_SECTION__180b504e_e16e_487c_b42d_7" /&amp;gt;&amp;lt;w:bookmarkStart w:id="80" w:name="_PAR__8_e7335ab5_9ac0_4c2a_bd17_e197868e" /&amp;gt;&amp;lt;w:bookmarkStart w:id="81" w:name="_LINE__26_6d7a3297_4fcd_43a7_8649_a7d08e" /&amp;gt;&amp;lt;w:bookmarkEnd w:id="55" /&amp;gt;&amp;lt;w:bookmarkEnd w:id="60" /&amp;gt;&amp;lt;w:bookmarkEnd w:id="61" /&amp;gt;&amp;lt;w:bookmarkEnd w:id="63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82" w:name="_BILL_SECTION_NUMBER__554d2d8e_8ca9_46ef" /&amp;gt;&amp;lt;w:r&amp;gt;&amp;lt;w:rPr&amp;gt;&amp;lt;w:b /&amp;gt;&amp;lt;w:sz w:val="24" /&amp;gt;&amp;lt;/w:rPr&amp;gt;&amp;lt;w:t&amp;gt;4&amp;lt;/w:t&amp;gt;&amp;lt;/w:r&amp;gt;&amp;lt;w:bookmarkEnd w:id="82" /&amp;gt;&amp;lt;w:r&amp;gt;&amp;lt;w:rPr&amp;gt;&amp;lt;w:b /&amp;gt;&amp;lt;w:sz w:val="24" /&amp;gt;&amp;lt;/w:rPr&amp;gt;&amp;lt;w:t&amp;gt;.  36 MRSA §6281, sub-§1, ¶B,&amp;lt;/w:t&amp;gt;&amp;lt;/w:r&amp;gt;&amp;lt;w:r&amp;gt;&amp;lt;w:t xml:space="preserve"&amp;gt; as enacted by PL 2021, c. 751, §1, is &amp;lt;/w:t&amp;gt;&amp;lt;/w:r&amp;gt;&amp;lt;w:bookmarkStart w:id="83" w:name="_LINE__27_2d01c8b7_0b5f_4312_9f40_be4002" /&amp;gt;&amp;lt;w:bookmarkEnd w:id="81" /&amp;gt;&amp;lt;w:r&amp;gt;&amp;lt;w:t&amp;gt;amended to read:&amp;lt;/w:t&amp;gt;&amp;lt;/w:r&amp;gt;&amp;lt;w:bookmarkEnd w:id="83" /&amp;gt;&amp;lt;/w:p&amp;gt;&amp;lt;w:p w:rsidR="007E494E" w:rsidRDefault="007E494E" w:rsidP="007E494E"&amp;gt;&amp;lt;w:pPr&amp;gt;&amp;lt;w:ind w:left="720" /&amp;gt;&amp;lt;/w:pPr&amp;gt;&amp;lt;w:bookmarkStart w:id="84" w:name="_STATUTE_NUMBER__6dcf64bd_80ec_4e0f_a9c2" /&amp;gt;&amp;lt;w:bookmarkStart w:id="85" w:name="_STATUTE_P__62dfd45c_262d_4d1b_a53a_1ec2" /&amp;gt;&amp;lt;w:bookmarkStart w:id="86" w:name="_PAR__9_407b9e35_ddf3_4915_9ac5_75b06a42" /&amp;gt;&amp;lt;w:bookmarkStart w:id="87" w:name="_LINE__28_0a6dd9bd_840a_4d08_8b47_c28fe6" /&amp;gt;&amp;lt;w:bookmarkEnd w:id="78" /&amp;gt;&amp;lt;w:bookmarkEnd w:id="80" /&amp;gt;&amp;lt;w:r&amp;gt;&amp;lt;w:t&amp;gt;B&amp;lt;/w:t&amp;gt;&amp;lt;/w:r&amp;gt;&amp;lt;w:bookmarkEnd w:id="84" /&amp;gt;&amp;lt;w:r&amp;gt;&amp;lt;w:t xml:space="preserve"&amp;gt;.  &amp;lt;/w:t&amp;gt;&amp;lt;/w:r&amp;gt;&amp;lt;w:bookmarkStart w:id="88" w:name="_STATUTE_CONTENT__8836ba60_b24e_4c28_bdb" /&amp;gt;&amp;lt;w:r&amp;gt;&amp;lt;w:t&amp;gt;"Eligible individual" means an individual who&amp;lt;/w:t&amp;gt;&amp;lt;/w:r&amp;gt;&amp;lt;w:bookmarkStart w:id="89" w:name="_PROCESSED_CHANGE__5e1023b1_f5f1_4a3a_b3" /&amp;gt;&amp;lt;w:r w:rsidRPr="00785391"&amp;gt;&amp;lt;w:t xml:space="preserve"&amp;gt; &amp;lt;/w:t&amp;gt;&amp;lt;/w:r&amp;gt;&amp;lt;w:ins w:id="90" w:author="BPS" w:date="2023-03-06T08:20:00Z"&amp;gt;&amp;lt;w:r&amp;gt;&amp;lt;w:t xml:space="preserve"&amp;gt;is certified &amp;lt;/w:t&amp;gt;&amp;lt;/w:r&amp;gt;&amp;lt;/w:ins&amp;gt;&amp;lt;w:ins w:id="91" w:author="BPS" w:date="2023-03-06T08:19:00Z"&amp;gt;&amp;lt;w:r w:rsidRPr="00785391"&amp;gt;&amp;lt;w:t xml:space="preserve"&amp;gt;annually by the State Tax &amp;lt;/w:t&amp;gt;&amp;lt;/w:r&amp;gt;&amp;lt;w:bookmarkStart w:id="92" w:name="_LINE__29_ef151daa_5bdc_4a94_9a35_249245" /&amp;gt;&amp;lt;w:bookmarkEnd w:id="87" /&amp;gt;&amp;lt;w:r w:rsidRPr="00785391"&amp;gt;&amp;lt;w:t&amp;gt;Assessor as having the following qualifications&amp;lt;/w:t&amp;gt;&amp;lt;/w:r&amp;gt;&amp;lt;/w:ins&amp;gt;&amp;lt;w:bookmarkEnd w:id="89" /&amp;gt;&amp;lt;w:r&amp;gt;&amp;lt;w:t&amp;gt;:&amp;lt;/w:t&amp;gt;&amp;lt;/w:r&amp;gt;&amp;lt;w:bookmarkEnd w:id="88" /&amp;gt;&amp;lt;w:bookmarkEnd w:id="92" /&amp;gt;&amp;lt;/w:p&amp;gt;&amp;lt;w:p w:rsidR="007E494E" w:rsidRDefault="007E494E" w:rsidP="007E494E"&amp;gt;&amp;lt;w:pPr&amp;gt;&amp;lt;w:ind w:left="1080" /&amp;gt;&amp;lt;/w:pPr&amp;gt;&amp;lt;w:bookmarkStart w:id="93" w:name="_STATUTE_SP__37eee90e_6546_47f0_9a86_caf" /&amp;gt;&amp;lt;w:bookmarkStart w:id="94" w:name="_PAR__10_ec7c36fa_225b_4d88_bf76_7bea934" /&amp;gt;&amp;lt;w:bookmarkStart w:id="95" w:name="_LINE__30_c0c0f707_5a3a_4dde_8304_d6e04e" /&amp;gt;&amp;lt;w:bookmarkEnd w:id="86" /&amp;gt;&amp;lt;w:r&amp;gt;&amp;lt;w:t&amp;gt;(&amp;lt;/w:t&amp;gt;&amp;lt;/w:r&amp;gt;&amp;lt;w:bookmarkStart w:id="96" w:name="_STATUTE_NUMBER__f29882d0_729a_45e1_a72d" /&amp;gt;&amp;lt;w:r&amp;gt;&amp;lt;w:t&amp;gt;1&amp;lt;/w:t&amp;gt;&amp;lt;/w:r&amp;gt;&amp;lt;w:bookmarkEnd w:id="96" /&amp;gt;&amp;lt;w:r&amp;gt;&amp;lt;w:t xml:space="preserve"&amp;gt;)  &amp;lt;/w:t&amp;gt;&amp;lt;/w:r&amp;gt;&amp;lt;w:bookmarkStart w:id="97" w:name="_STATUTE_CONTENT__87fcd930_048c_4cf3_be4" /&amp;gt;&amp;lt;w:r&amp;gt;&amp;lt;w:t xml:space="preserve"&amp;gt;Is 65 years of age or older; &amp;lt;/w:t&amp;gt;&amp;lt;/w:r&amp;gt;&amp;lt;w:bookmarkStart w:id="98" w:name="_PROCESSED_CHANGE__6d9dcbff_b2c1_497e_91" /&amp;gt;&amp;lt;w:del w:id="99" w:author="BPS" w:date="2023-03-06T08:20:00Z"&amp;gt;&amp;lt;w:r w:rsidDel="00785391"&amp;gt;&amp;lt;w:delText&amp;gt;and&amp;lt;/w:delText&amp;gt;&amp;lt;/w:r&amp;gt;&amp;lt;/w:del&amp;gt;&amp;lt;w:bookmarkEnd w:id="95" /&amp;gt;&amp;lt;w:bookmarkEnd w:id="97" /&amp;gt;&amp;lt;w:bookmarkEnd w:id="98" /&amp;gt;&amp;lt;/w:p&amp;gt;&amp;lt;w:p w:rsidR="007E494E" w:rsidRDefault="007E494E" w:rsidP="007E494E"&amp;gt;&amp;lt;w:pPr&amp;gt;&amp;lt;w:ind w:left="1080" /&amp;gt;&amp;lt;/w:pPr&amp;gt;&amp;lt;w:bookmarkStart w:id="100" w:name="_STATUTE_SP__433000aa_6e5a_4528_abf6_d93" /&amp;gt;&amp;lt;w:bookmarkStart w:id="101" w:name="_PAR__11_bc987e5c_e61d_4d3e_9da1_9f567ac" /&amp;gt;&amp;lt;w:bookmarkStart w:id="102" w:name="_LINE__31_772b3fd9_a318_4584_b063_132a68" /&amp;gt;&amp;lt;w:bookmarkEnd w:id="93" /&amp;gt;&amp;lt;w:bookmarkEnd w:id="94" /&amp;gt;&amp;lt;w:r&amp;gt;&amp;lt;w:t&amp;gt;(&amp;lt;/w:t&amp;gt;&amp;lt;/w:r&amp;gt;&amp;lt;w:bookmarkStart w:id="103" w:name="_STATUTE_NUMBER__5ac5ce57_8d0b_4703_85be" /&amp;gt;&amp;lt;w:r&amp;gt;&amp;lt;w:t&amp;gt;2&amp;lt;/w:t&amp;gt;&amp;lt;/w:r&amp;gt;&amp;lt;w:bookmarkEnd w:id="103" /&amp;gt;&amp;lt;w:r&amp;gt;&amp;lt;w:t xml:space="preserve"&amp;gt;)  &amp;lt;/w:t&amp;gt;&amp;lt;/w:r&amp;gt;&amp;lt;w:bookmarkStart w:id="104" w:name="_STATUTE_CONTENT__78a97f9f_f1d2_455b_b40" /&amp;gt;&amp;lt;w:r&amp;gt;&amp;lt;w:t xml:space="preserve"&amp;gt;Is a permanent resident of the State as defined in &amp;lt;/w:t&amp;gt;&amp;lt;/w:r&amp;gt;&amp;lt;w:bookmarkStart w:id="105" w:name="_CROSS_REFERENCE__fe1ea999_b588_4b1c_a5b" /&amp;gt;&amp;lt;w:r&amp;gt;&amp;lt;w:t&amp;gt;section 681, subsection 4&amp;lt;/w:t&amp;gt;&amp;lt;/w:r&amp;gt;&amp;lt;w:bookmarkEnd w:id="105" /&amp;gt;&amp;lt;w:r&amp;gt;&amp;lt;w:t xml:space="preserve"&amp;gt; who &amp;lt;/w:t&amp;gt;&amp;lt;/w:r&amp;gt;&amp;lt;w:bookmarkStart w:id="106" w:name="_LINE__32_0d206054_d0d8_40e3_ad8e_2f79ae" /&amp;gt;&amp;lt;w:bookmarkEnd w:id="102" /&amp;gt;&amp;lt;w:r&amp;gt;&amp;lt;w:t&amp;gt;has owned a homestead in the State for at least 10 years&amp;lt;/w:t&amp;gt;&amp;lt;/w:r&amp;gt;&amp;lt;w:bookmarkStart w:id="107" w:name="_PROCESSED_CHANGE__1b368043_a944_42a1_8b" /&amp;gt;&amp;lt;w:del w:id="108" w:author="BPS" w:date="2023-03-06T08:20:00Z"&amp;gt;&amp;lt;w:r w:rsidDel="00785391"&amp;gt;&amp;lt;w:delText&amp;gt;.&amp;lt;/w:delText&amp;gt;&amp;lt;/w:r&amp;gt;&amp;lt;/w:del&amp;gt;&amp;lt;w:bookmarkStart w:id="109" w:name="_PROCESSED_CHANGE__8b4fe93a_625f_4bf6_84" /&amp;gt;&amp;lt;w:bookmarkEnd w:id="107" /&amp;gt;&amp;lt;w:ins w:id="110" w:author="BPS" w:date="2023-03-06T08:20:00Z"&amp;gt;&amp;lt;w:r&amp;gt;&amp;lt;w:t&amp;gt;; and&amp;lt;/w:t&amp;gt;&amp;lt;/w:r&amp;gt;&amp;lt;/w:ins&amp;gt;&amp;lt;w:bookmarkEnd w:id="104" /&amp;gt;&amp;lt;w:bookmarkEnd w:id="106" /&amp;gt;&amp;lt;w:bookmarkEnd w:id="109" /&amp;gt;&amp;lt;/w:p&amp;gt;&amp;lt;w:p w:rsidR="007E494E" w:rsidRDefault="007E494E" w:rsidP="007E494E"&amp;gt;&amp;lt;w:pPr&amp;gt;&amp;lt;w:ind w:left="1080" /&amp;gt;&amp;lt;/w:pPr&amp;gt;&amp;lt;w:bookmarkStart w:id="111" w:name="_STATUTE_SP__ab9d242f_c1c4_4dac_ba90_6b7" /&amp;gt;&amp;lt;w:bookmarkStart w:id="112" w:name="_PAR__12_781edd5f_dd95_4211_98d5_0cf1fa6" /&amp;gt;&amp;lt;w:bookmarkStart w:id="113" w:name="_LINE__33_c7a2285f_8371_4e9c_87b3_c61a56" /&amp;gt;&amp;lt;w:bookmarkStart w:id="114" w:name="_PROCESSED_CHANGE__a5c4fc78_2322_4a9d_81" /&amp;gt;&amp;lt;w:bookmarkEnd w:id="100" /&amp;gt;&amp;lt;w:bookmarkEnd w:id="101" /&amp;gt;&amp;lt;w:ins w:id="115" w:author="BPS" w:date="2023-03-06T08:20:00Z"&amp;gt;&amp;lt;w:r&amp;gt;&amp;lt;w:t&amp;gt;(&amp;lt;/w:t&amp;gt;&amp;lt;/w:r&amp;gt;&amp;lt;w:bookmarkStart w:id="116" w:name="_STATUTE_NUMBER__0cc9e51c_d965_4df5_a4f4" /&amp;gt;&amp;lt;w:r&amp;gt;&amp;lt;w:t&amp;gt;3&amp;lt;/w:t&amp;gt;&amp;lt;/w:r&amp;gt;&amp;lt;w:bookmarkEnd w:id="116" /&amp;gt;&amp;lt;w:r&amp;gt;&amp;lt;w:t xml:space="preserve"&amp;gt;)  &amp;lt;/w:t&amp;gt;&amp;lt;/w:r&amp;gt;&amp;lt;w:bookmarkStart w:id="117" w:name="_STATUTE_CONTENT__0658bc45_59eb_4fc1_975" /&amp;gt;&amp;lt;w:r w:rsidRPr="00785391"&amp;gt;&amp;lt;w:t xml:space="preserve"&amp;gt;For individuals who are married and share a homestead, have a total annual &amp;lt;/w:t&amp;gt;&amp;lt;/w:r&amp;gt;&amp;lt;w:bookmarkStart w:id="118" w:name="_LINE__34_0739e48f_3fb6_46ce_a3c3_05c54c" /&amp;gt;&amp;lt;w:bookmarkEnd w:id="113" /&amp;gt;&amp;lt;w:r w:rsidRPr="00785391"&amp;gt;&amp;lt;w:t&amp;gt;Maine adjusted gross income, as defined in section 5102, subsection 1-C&amp;lt;/w:t&amp;gt;&amp;lt;/w:r&amp;gt;&amp;lt;/w:ins&amp;gt;&amp;lt;w:ins w:id="119" w:author="BPS" w:date="2023-03-13T14:26:00Z"&amp;gt;&amp;lt;w:r&amp;gt;&amp;lt;w:t&amp;gt;,&amp;lt;/w:t&amp;gt;&amp;lt;/w:r&amp;gt;&amp;lt;/w:ins&amp;gt;&amp;lt;w:ins w:id="120" w:author="BPS" w:date="2023-03-06T08:20:00Z"&amp;gt;&amp;lt;w:r w:rsidRPr="00785391"&amp;gt;&amp;lt;w:t xml:space="preserve"&amp;gt; of no &amp;lt;/w:t&amp;gt;&amp;lt;/w:r&amp;gt;&amp;lt;w:bookmarkStart w:id="121" w:name="_LINE__35_ffb8beea_5c67_4661_b722_ecd998" /&amp;gt;&amp;lt;w:bookmarkEnd w:id="118" /&amp;gt;&amp;lt;w:r w:rsidRPr="00785391"&amp;gt;&amp;lt;w:t&amp;gt;more than $120,000&amp;lt;/w:t&amp;gt;&amp;lt;/w:r&amp;gt;&amp;lt;/w:ins&amp;gt;&amp;lt;w:ins w:id="122" w:author="BPS" w:date="2023-03-13T14:26:00Z"&amp;gt;&amp;lt;w:r&amp;gt;&amp;lt;w:t xml:space="preserve"&amp;gt; and, f&amp;lt;/w:t&amp;gt;&amp;lt;/w:r&amp;gt;&amp;lt;/w:ins&amp;gt;&amp;lt;w:ins w:id="123" w:author="BPS" w:date="2023-03-06T08:20:00Z"&amp;gt;&amp;lt;w:r w:rsidRPr="00785391"&amp;gt;&amp;lt;w:t xml:space="preserve"&amp;gt;or &amp;lt;/w:t&amp;gt;&amp;lt;/w:r&amp;gt;&amp;lt;/w:ins&amp;gt;&amp;lt;w:ins w:id="124" w:author="BPS" w:date="2023-03-13T14:26:00Z"&amp;gt;&amp;lt;w:r&amp;gt;&amp;lt;w:t xml:space="preserve"&amp;gt;an &amp;lt;/w:t&amp;gt;&amp;lt;/w:r&amp;gt;&amp;lt;/w:ins&amp;gt;&amp;lt;w:ins w:id="125" w:author="BPS" w:date="2023-03-06T08:20:00Z"&amp;gt;&amp;lt;w:r w:rsidRPr="00785391"&amp;gt;&amp;lt;w:t xml:space="preserve"&amp;gt;individual who &amp;lt;/w:t&amp;gt;&amp;lt;/w:r&amp;gt;&amp;lt;/w:ins&amp;gt;&amp;lt;w:ins w:id="126" w:author="BPS" w:date="2023-03-13T14:26:00Z"&amp;gt;&amp;lt;w:r&amp;gt;&amp;lt;w:t&amp;gt;is&amp;lt;/w:t&amp;gt;&amp;lt;/w:r&amp;gt;&amp;lt;/w:ins&amp;gt;&amp;lt;w:ins w:id="127" w:author="BPS" w:date="2023-03-06T08:20:00Z"&amp;gt;&amp;lt;w:r w:rsidRPr="00785391"&amp;gt;&amp;lt;w:t xml:space="preserve"&amp;gt; not married, has a total annual &amp;lt;/w:t&amp;gt;&amp;lt;/w:r&amp;gt;&amp;lt;w:bookmarkStart w:id="128" w:name="_LINE__36_6d3f2991_a625_4f86_b54b_8ae363" /&amp;gt;&amp;lt;w:bookmarkEnd w:id="121" /&amp;gt;&amp;lt;w:r w:rsidRPr="00785391"&amp;gt;&amp;lt;w:t&amp;gt;Maine adjusted gross income, as defined in section 5102, subsection 1-C&amp;lt;/w:t&amp;gt;&amp;lt;/w:r&amp;gt;&amp;lt;/w:ins&amp;gt;&amp;lt;w:ins w:id="129" w:author="BPS" w:date="2023-03-13T14:27:00Z"&amp;gt;&amp;lt;w:r&amp;gt;&amp;lt;w:t&amp;gt;,&amp;lt;/w:t&amp;gt;&amp;lt;/w:r&amp;gt;&amp;lt;/w:ins&amp;gt;&amp;lt;w:ins w:id="130" w:author="BPS" w:date="2023-03-06T08:20:00Z"&amp;gt;&amp;lt;w:r w:rsidRPr="00785391"&amp;gt;&amp;lt;w:t xml:space="preserve"&amp;gt; of no &amp;lt;/w:t&amp;gt;&amp;lt;/w:r&amp;gt;&amp;lt;w:bookmarkStart w:id="131" w:name="_LINE__37_1ba9fb69_e1d2_4f59_93db_5527c5" /&amp;gt;&amp;lt;w:bookmarkEnd w:id="128" /&amp;gt;&amp;lt;w:r w:rsidRPr="00785391"&amp;gt;&amp;lt;w:t&amp;gt;more than $60,000.&amp;lt;/w:t&amp;gt;&amp;lt;/w:r&amp;gt;&amp;lt;/w:ins&amp;gt;&amp;lt;w:bookmarkEnd w:id="131" /&amp;gt;&amp;lt;/w:p&amp;gt;&amp;lt;w:p w:rsidR="007E494E" w:rsidRDefault="007E494E" w:rsidP="007E494E"&amp;gt;&amp;lt;w:pPr&amp;gt;&amp;lt;w:ind w:left="360" w:firstLine="360" /&amp;gt;&amp;lt;/w:pPr&amp;gt;&amp;lt;w:bookmarkStart w:id="132" w:name="_BILL_SECTION_HEADER__ab82f8c5_dc73_4f02" /&amp;gt;&amp;lt;w:bookmarkStart w:id="133" w:name="_BILL_SECTION__c9f0fdbe_7855_484d_aa5e_7" /&amp;gt;&amp;lt;w:bookmarkStart w:id="134" w:name="_PAR__13_d0dbce86_24a6_49f0_9a84_8f83b84" /&amp;gt;&amp;lt;w:bookmarkStart w:id="135" w:name="_LINE__38_b56ae164_db82_40b9_b4f7_5d4095" /&amp;gt;&amp;lt;w:bookmarkEnd w:id="79" /&amp;gt;&amp;lt;w:bookmarkEnd w:id="85" /&amp;gt;&amp;lt;w:bookmarkEnd w:id="111" /&amp;gt;&amp;lt;w:bookmarkEnd w:id="112" /&amp;gt;&amp;lt;w:bookmarkEnd w:id="114" /&amp;gt;&amp;lt;w:bookmarkEnd w:id="117" /&amp;gt;&amp;lt;w:r&amp;gt;&amp;lt;w:rPr&amp;gt;&amp;lt;w:b /&amp;gt;&amp;lt;w:sz w:val="24" /&amp;gt;&amp;lt;/w:rPr&amp;gt;&amp;lt;w:t xml:space="preserve"&amp;gt;Sec. &amp;lt;/w:t&amp;gt;&amp;lt;/w:r&amp;gt;&amp;lt;w:bookmarkStart w:id="136" w:name="_BILL_SECTION_NUMBER__c0cc6f07_baea_40be" /&amp;gt;&amp;lt;w:r&amp;gt;&amp;lt;w:rPr&amp;gt;&amp;lt;w:b /&amp;gt;&amp;lt;w:sz w:val="24" /&amp;gt;&amp;lt;/w:rPr&amp;gt;&amp;lt;w:t&amp;gt;5&amp;lt;/w:t&amp;gt;&amp;lt;/w:r&amp;gt;&amp;lt;w:bookmarkEnd w:id="136" /&amp;gt;&amp;lt;w:r&amp;gt;&amp;lt;w:rPr&amp;gt;&amp;lt;w:b /&amp;gt;&amp;lt;w:sz w:val="24" /&amp;gt;&amp;lt;/w:rPr&amp;gt;&amp;lt;w:t&amp;gt;.  36 MRSA §6281, sub-§4,&amp;lt;/w:t&amp;gt;&amp;lt;/w:r&amp;gt;&amp;lt;w:r&amp;gt;&amp;lt;w:t xml:space="preserve"&amp;gt; as enacted by PL 2021, c. 751, §1, is repealed.&amp;lt;/w:t&amp;gt;&amp;lt;/w:r&amp;gt;&amp;lt;w:bookmarkEnd w:id="135" /&amp;gt;&amp;lt;/w:p&amp;gt;&amp;lt;w:p w:rsidR="007E494E" w:rsidRDefault="007E494E" w:rsidP="007E494E"&amp;gt;&amp;lt;w:pPr&amp;gt;&amp;lt;w:ind w:left="360" w:firstLine="360" /&amp;gt;&amp;lt;/w:pPr&amp;gt;&amp;lt;w:bookmarkStart w:id="137" w:name="_BILL_SECTION_HEADER__d32a2d93_eae1_42dc" /&amp;gt;&amp;lt;w:bookmarkStart w:id="138" w:name="_BILL_SECTION__b2af3ad3_b8a8_4ccf_9256_b" /&amp;gt;&amp;lt;w:bookmarkStart w:id="139" w:name="_PAR__14_7a51d72a_39f6_4b17_a95b_3f229a4" /&amp;gt;&amp;lt;w:bookmarkStart w:id="140" w:name="_LINE__39_5c20bbe1_f529_4853_91c1_948dc0" /&amp;gt;&amp;lt;w:bookmarkEnd w:id="132" /&amp;gt;&amp;lt;w:bookmarkEnd w:id="133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1" w:name="_BILL_SECTION_NUMBER__4a85f762_c052_4a2e" /&amp;gt;&amp;lt;w:r&amp;gt;&amp;lt;w:rPr&amp;gt;&amp;lt;w:b /&amp;gt;&amp;lt;w:sz w:val="24" /&amp;gt;&amp;lt;/w:rPr&amp;gt;&amp;lt;w:t&amp;gt;6&amp;lt;/w:t&amp;gt;&amp;lt;/w:r&amp;gt;&amp;lt;w:bookmarkEnd w:id="141" /&amp;gt;&amp;lt;w:r&amp;gt;&amp;lt;w:rPr&amp;gt;&amp;lt;w:b /&amp;gt;&amp;lt;w:sz w:val="24" /&amp;gt;&amp;lt;/w:rPr&amp;gt;&amp;lt;w:t&amp;gt;.  36 MRSA §6281, sub-§4-A&amp;lt;/w:t&amp;gt;&amp;lt;/w:r&amp;gt;&amp;lt;w:r&amp;gt;&amp;lt;w:t xml:space="preserve"&amp;gt; is enacted to read:&amp;lt;/w:t&amp;gt;&amp;lt;/w:r&amp;gt;&amp;lt;w:bookmarkEnd w:id="140" /&amp;gt;&amp;lt;/w:p&amp;gt;&amp;lt;w:p w:rsidR="007E494E" w:rsidRDefault="007E494E" w:rsidP="007E494E"&amp;gt;&amp;lt;w:pPr&amp;gt;&amp;lt;w:ind w:left="360" w:firstLine="360" /&amp;gt;&amp;lt;/w:pPr&amp;gt;&amp;lt;w:bookmarkStart w:id="142" w:name="_STATUTE_NUMBER__c7d1ee51_1772_4ff3_9c32" /&amp;gt;&amp;lt;w:bookmarkStart w:id="143" w:name="_STATUTE_SS__637cbe67_63be_46b4_baee_506" /&amp;gt;&amp;lt;w:bookmarkStart w:id="144" w:name="_PAR__15_a7956f92_19ea_42e9_8149_3d84cd1" /&amp;gt;&amp;lt;w:bookmarkStart w:id="145" w:name="_LINE__40_e9a5e383_afcd_4ab2_9f89_91eb5f" /&amp;gt;&amp;lt;w:bookmarkStart w:id="146" w:name="_PROCESSED_CHANGE__bf21c695_0225_4804_a3" /&amp;gt;&amp;lt;w:bookmarkEnd w:id="137" /&amp;gt;&amp;lt;w:bookmarkEnd w:id="139" /&amp;gt;&amp;lt;w:ins w:id="147" w:author="BPS" w:date="2023-03-06T08:30:00Z"&amp;gt;&amp;lt;w:r&amp;gt;&amp;lt;w:rPr&amp;gt;&amp;lt;w:b /&amp;gt;&amp;lt;/w:rPr&amp;gt;&amp;lt;w:t&amp;gt;4-A&amp;lt;/w:t&amp;gt;&amp;lt;/w:r&amp;gt;&amp;lt;w:bookmarkEnd w:id="142" /&amp;gt;&amp;lt;w:r&amp;gt;&amp;lt;w:rPr&amp;gt;&amp;lt;w:b /&amp;gt;&amp;lt;/w:rPr&amp;gt;&amp;lt;w:t xml:space="preserve"&amp;gt;.  &amp;lt;/w:t&amp;gt;&amp;lt;/w:r&amp;gt;&amp;lt;w:bookmarkStart w:id="148" w:name="_STATUTE_HEADNOTE__7e55ec02_2c89_4209_9b" /&amp;gt;&amp;lt;w:r&amp;gt;&amp;lt;w:rPr&amp;gt;&amp;lt;w:b /&amp;gt;&amp;lt;/w:rPr&amp;gt;&amp;lt;w:t&amp;gt;Continuation of eligibility&amp;lt;/w:t&amp;gt;&amp;lt;/w:r&amp;gt;&amp;lt;/w:ins&amp;gt;&amp;lt;w:ins w:id="149" w:author="BPS" w:date="2023-03-13T14:27:00Z"&amp;gt;&amp;lt;w:r&amp;gt;&amp;lt;w:rPr&amp;gt;&amp;lt;w:b /&amp;gt;&amp;lt;/w:rPr&amp;gt;&amp;lt;w:t&amp;gt;;&amp;lt;/w:t&amp;gt;&amp;lt;/w:r&amp;gt;&amp;lt;/w:ins&amp;gt;&amp;lt;w:ins w:id="150" w:author="BPS" w:date="2023-03-06T08:30:00Z"&amp;gt;&amp;lt;w:r&amp;gt;&amp;lt;w:rPr&amp;gt;&amp;lt;w:b /&amp;gt;&amp;lt;/w:rPr&amp;gt;&amp;lt;w:t xml:space="preserve"&amp;gt; change of homestead&amp;lt;/w:t&amp;gt;&amp;lt;/w:r&amp;gt;&amp;lt;/w:ins&amp;gt;&amp;lt;w:ins w:id="151" w:author="BPS" w:date="2023-03-06T08:31:00Z"&amp;gt;&amp;lt;w:r&amp;gt;&amp;lt;w:rPr&amp;gt;&amp;lt;w:b /&amp;gt;&amp;lt;/w:rPr&amp;gt;&amp;lt;w:t&amp;gt;.&amp;lt;/w:t&amp;gt;&amp;lt;/w:r&amp;gt;&amp;lt;/w:ins&amp;gt;&amp;lt;w:ins w:id="152" w:author="BPS" w:date="2023-03-06T08:30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153" w:name="_STATUTE_CONTENT__b356fdd5_4024_4d88_816" /&amp;gt;&amp;lt;w:bookmarkEnd w:id="148" /&amp;gt;&amp;lt;w:ins w:id="154" w:author="BPS" w:date="2023-03-06T08:31:00Z"&amp;gt;&amp;lt;w:r w:rsidRPr="00F62EB7"&amp;gt;&amp;lt;w:t xml:space="preserve"&amp;gt;If an eligible individual has &amp;lt;/w:t&amp;gt;&amp;lt;/w:r&amp;gt;&amp;lt;w:bookmarkStart w:id="155" w:name="_LINE__41_1da574b0_560a_4a67_a3cc_cf2985" /&amp;gt;&amp;lt;w:bookmarkEnd w:id="145" /&amp;gt;&amp;lt;w:r w:rsidRPr="00F62EB7"&amp;gt;&amp;lt;w:t xml:space="preserve"&amp;gt;been eligible for stabilization under this section, the individual continues to be eligible as &amp;lt;/w:t&amp;gt;&amp;lt;/w:r&amp;gt;&amp;lt;w:bookmarkStart w:id="156" w:name="_PAGE_SPLIT__8ba094b8_a3db_4c37_be7c_a9e" /&amp;gt;&amp;lt;w:bookmarkStart w:id="157" w:name="_PAGE__2_6684a82e_37b7_40ec_a3d4_d0355dc" /&amp;gt;&amp;lt;w:bookmarkStart w:id="158" w:name="_PAR__1_79411683_f3e0_493a_9592_43c35b8e" /&amp;gt;&amp;lt;w:bookmarkStart w:id="159" w:name="_LINE__1_1beb3fc5_1afe_4448_a37b_fc470ac" /&amp;gt;&amp;lt;w:bookmarkEnd w:id="3" /&amp;gt;&amp;lt;w:bookmarkEnd w:id="144" /&amp;gt;&amp;lt;w:bookmarkEnd w:id="155" /&amp;gt;&amp;lt;w:r w:rsidRPr="00F62EB7"&amp;gt;&amp;lt;w:t&amp;gt;l&amp;lt;/w:t&amp;gt;&amp;lt;/w:r&amp;gt;&amp;lt;w:bookmarkEnd w:id="156" /&amp;gt;&amp;lt;w:r w:rsidRPr="00F62EB7"&amp;gt;&amp;lt;w:t xml:space="preserve"&amp;gt;ong as the individual continues to reside in the eligible homestead and meets the income &amp;lt;/w:t&amp;gt;&amp;lt;/w:r&amp;gt;&amp;lt;w:bookmarkStart w:id="160" w:name="_LINE__2_0de75c73_6627_4f07_a47b_f86b1f1" /&amp;gt;&amp;lt;w:bookmarkEnd w:id="159" /&amp;gt;&amp;lt;w:r w:rsidRPr="00F62EB7"&amp;gt;&amp;lt;w:t xml:space="preserve"&amp;gt;requirements of subsection 1, paragraph B.  If an eligible &amp;lt;/w:t&amp;gt;&amp;lt;/w:r&amp;gt;&amp;lt;/w:ins&amp;gt;&amp;lt;w:ins w:id="161" w:author="BPS" w:date="2023-03-13T14:27:00Z"&amp;gt;&amp;lt;w:r&amp;gt;&amp;lt;w:t&amp;gt;individual&amp;lt;/w:t&amp;gt;&amp;lt;/w:r&amp;gt;&amp;lt;/w:ins&amp;gt;&amp;lt;w:ins w:id="162" w:author="BPS" w:date="2023-03-06T08:31:00Z"&amp;gt;&amp;lt;w:r w:rsidRPr="00F62EB7"&amp;gt;&amp;lt;w:t xml:space="preserve"&amp;gt; changes residence, the &amp;lt;/w:t&amp;gt;&amp;lt;/w:r&amp;gt;&amp;lt;w:bookmarkStart w:id="163" w:name="_LINE__3_25ebfd7e_e092_4ad2_8fbb_258fa42" /&amp;gt;&amp;lt;w:bookmarkEnd w:id="160" /&amp;gt;&amp;lt;w:r w:rsidRPr="00F62EB7"&amp;gt;&amp;lt;w:t&amp;gt;individual must establish eligibility in the new homestead.&amp;lt;/w:t&amp;gt;&amp;lt;/w:r&amp;gt;&amp;lt;/w:ins&amp;gt;&amp;lt;w:bookmarkEnd w:id="163" /&amp;gt;&amp;lt;/w:p&amp;gt;&amp;lt;w:p w:rsidR="007E494E" w:rsidRDefault="007E494E" w:rsidP="007E494E"&amp;gt;&amp;lt;w:pPr&amp;gt;&amp;lt;w:keepNext /&amp;gt;&amp;lt;w:spacing w:before="240" /&amp;gt;&amp;lt;w:ind w:left="360" /&amp;gt;&amp;lt;w:jc w:val="center" /&amp;gt;&amp;lt;/w:pPr&amp;gt;&amp;lt;w:bookmarkStart w:id="164" w:name="_SUMMARY__ec08958e_db11_45c4_aaf0_cdf9a2" /&amp;gt;&amp;lt;w:bookmarkStart w:id="165" w:name="_PAR__2_17b2ca4c_5586_45d0_96c8_03894a06" /&amp;gt;&amp;lt;w:bookmarkStart w:id="166" w:name="_LINE__4_9862c3bd_a110_4689_aa9b_cf5cb93" /&amp;gt;&amp;lt;w:bookmarkEnd w:id="8" /&amp;gt;&amp;lt;w:bookmarkEnd w:id="138" /&amp;gt;&amp;lt;w:bookmarkEnd w:id="143" /&amp;gt;&amp;lt;w:bookmarkEnd w:id="146" /&amp;gt;&amp;lt;w:bookmarkEnd w:id="153" /&amp;gt;&amp;lt;w:bookmarkEnd w:id="158" /&amp;gt;&amp;lt;w:r&amp;gt;&amp;lt;w:rPr&amp;gt;&amp;lt;w:b /&amp;gt;&amp;lt;w:sz w:val="24" /&amp;gt;&amp;lt;/w:rPr&amp;gt;&amp;lt;w:t&amp;gt;SUMMARY&amp;lt;/w:t&amp;gt;&amp;lt;/w:r&amp;gt;&amp;lt;w:bookmarkEnd w:id="166" /&amp;gt;&amp;lt;/w:p&amp;gt;&amp;lt;w:p w:rsidR="007E494E" w:rsidRDefault="007E494E" w:rsidP="007E494E"&amp;gt;&amp;lt;w:pPr&amp;gt;&amp;lt;w:ind w:left="360" w:firstLine="360" /&amp;gt;&amp;lt;/w:pPr&amp;gt;&amp;lt;w:bookmarkStart w:id="167" w:name="_PAR__3_9dd90257_541f_4667_a431_263d9c6d" /&amp;gt;&amp;lt;w:bookmarkStart w:id="168" w:name="_LINE__5_345c67e1_13a6_4e14_b572_15a2e83" /&amp;gt;&amp;lt;w:bookmarkEnd w:id="165" /&amp;gt;&amp;lt;w:r w:rsidRPr="00785391"&amp;gt;&amp;lt;w:t xml:space="preserve"&amp;gt;This bill establishes an income eligibility requirement for the &amp;lt;/w:t&amp;gt;&amp;lt;/w:r&amp;gt;&amp;lt;w:r&amp;gt;&amp;lt;w:t xml:space="preserve"&amp;gt;senior &amp;lt;/w:t&amp;gt;&amp;lt;/w:r&amp;gt;&amp;lt;w:r w:rsidRPr="00785391"&amp;gt;&amp;lt;w:t xml:space="preserve"&amp;gt;property tax &amp;lt;/w:t&amp;gt;&amp;lt;/w:r&amp;gt;&amp;lt;w:bookmarkStart w:id="169" w:name="_LINE__6_ba887ed1_cc26_4686_a3af_5799b3d" /&amp;gt;&amp;lt;w:bookmarkEnd w:id="168" /&amp;gt;&amp;lt;w:r w:rsidRPr="00785391"&amp;gt;&amp;lt;w:t xml:space="preserve"&amp;gt;stabilization program and provides for annual indexing of the income thresholds.  The bill &amp;lt;/w:t&amp;gt;&amp;lt;/w:r&amp;gt;&amp;lt;w:bookmarkStart w:id="170" w:name="_LINE__7_7f5c99ea_b183_4f57_bd5c_8408c3f" /&amp;gt;&amp;lt;w:bookmarkEnd w:id="169" /&amp;gt;&amp;lt;w:r w:rsidRPr="00785391"&amp;gt;&amp;lt;w:t xml:space="preserve"&amp;gt;also requires certification of eligibility by the State Tax Assessor and repeals the provision &amp;lt;/w:t&amp;gt;&amp;lt;/w:r&amp;gt;&amp;lt;w:bookmarkStart w:id="171" w:name="_LINE__8_55932f21_a20a_49ff_96dc_a3870f3" /&amp;gt;&amp;lt;w:bookmarkEnd w:id="170" /&amp;gt;&amp;lt;w:r w:rsidRPr="00785391"&amp;gt;&amp;lt;w:t xml:space="preserve"&amp;gt;in current law that eligibility for the program may be transferred to a different municipality &amp;lt;/w:t&amp;gt;&amp;lt;/w:r&amp;gt;&amp;lt;w:bookmarkStart w:id="172" w:name="_LINE__9_582e08d6_5478_4cb5_b6de_7a93683" /&amp;gt;&amp;lt;w:bookmarkEnd w:id="171" /&amp;gt;&amp;lt;w:r w:rsidRPr="00785391"&amp;gt;&amp;lt;w:t&amp;gt;if an eligible individual changes homesteads.&amp;lt;/w:t&amp;gt;&amp;lt;/w:r&amp;gt;&amp;lt;w:bookmarkEnd w:id="172" /&amp;gt;&amp;lt;/w:p&amp;gt;&amp;lt;w:bookmarkEnd w:id="1" /&amp;gt;&amp;lt;w:bookmarkEnd w:id="2" /&amp;gt;&amp;lt;w:bookmarkEnd w:id="157" /&amp;gt;&amp;lt;w:bookmarkEnd w:id="164" /&amp;gt;&amp;lt;w:bookmarkEnd w:id="167" /&amp;gt;&amp;lt;w:p w:rsidR="00000000" w:rsidRDefault="007E494E"&amp;gt;&amp;lt;w:r&amp;gt;&amp;lt;w:t xml:space="preserve"&amp;gt; &amp;lt;/w:t&amp;gt;&amp;lt;/w:r&amp;gt;&amp;lt;/w:p&amp;gt;&amp;lt;w:sectPr w:rsidR="00000000" w:rsidSect="007E494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1923" w:rsidRDefault="007E494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663eba_2963_4d71_a27d_185b6e8&lt;/BookmarkName&gt;&lt;Tables /&gt;&lt;/ProcessedCheckInPage&gt;&lt;ProcessedCheckInPage&gt;&lt;PageNumber&gt;2&lt;/PageNumber&gt;&lt;BookmarkName&gt;_PAGE__2_6684a82e_37b7_40ec_a3d4_d0355dc&lt;/BookmarkName&gt;&lt;Tables /&gt;&lt;/ProcessedCheckInPage&gt;&lt;/Pages&gt;&lt;Paragraphs&gt;&lt;CheckInParagraphs&gt;&lt;PageNumber&gt;1&lt;/PageNumber&gt;&lt;BookmarkName&gt;_PAR__1_b2b566ba_bad9_40e1_b63f_c343521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64f4efb_10f9_45d4_9c15_888478c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858c138_10e8_46d0_a9b7_df062ef9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41fadf9_84f7_4b84_883a_360c3f9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6a35570_1c5e_4354_b0b6_e38b0ac6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689093a_13ef_4134_9a4e_6f058eb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ebb61a8_7ec1_434c_8c9b_7aebb913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7335ab5_9ac0_4c2a_bd17_e197868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07b9e35_ddf3_4915_9ac5_75b06a4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c7c36fa_225b_4d88_bf76_7bea93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c987e5c_e61d_4d3e_9da1_9f567a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81edd5f_dd95_4211_98d5_0cf1fa6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0dbce86_24a6_49f0_9a84_8f83b8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a51d72a_39f6_4b17_a95b_3f229a4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7956f92_19ea_42e9_8149_3d84cd1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9411683_f3e0_493a_9592_43c35b8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7b2ca4c_5586_45d0_96c8_03894a0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dd90257_541f_4667_a431_263d9c6d&lt;/BookmarkName&gt;&lt;StartingLineNumber&gt;5&lt;/StartingLineNumber&gt;&lt;EndingLineNumber&gt;9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