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Taxation Out-of-state Pen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763d13_4c87_4d52_b4d4_618e11d"/>
      <w:bookmarkStart w:id="1" w:name="_DOC_BODY_CONTAINER__368f35ea_44f7_4c23_"/>
      <w:bookmarkStart w:id="2" w:name="_DOC_BODY__4722bc8d_1a0e_44dc_a0b4_0f03d"/>
      <w:bookmarkStart w:id="3" w:name="_PAR__1_ec0d5cee_7dbe_432f_a511_88d90c3b"/>
      <w:bookmarkStart w:id="4" w:name="_ENACTING_CLAUSE__00417b94_0eed_4720_a13"/>
      <w:bookmarkStart w:id="5" w:name="_LINE__1_ee8d33e5_2fbd_4435_afcb_23998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0d5cee_7dbe_432f_a511_88d90c3b"/>
      <w:bookmarkStart w:id="7" w:name="_ENACTING_CLAUSE__00417b94_0eed_4720_a13"/>
      <w:bookmarkStart w:id="8" w:name="_DOC_BODY_CONTENT__abac90de_a134_4ebe_96"/>
      <w:bookmarkStart w:id="9" w:name="_BILL_SECTION__d79bdf0d_9540_435f_a6da_2"/>
      <w:bookmarkStart w:id="10" w:name="_PAR__2_09796960_dafb_431d_b701_bc6b7756"/>
      <w:bookmarkStart w:id="11" w:name="_BILL_SECTION_HEADER__c96ed6af_1548_47e4"/>
      <w:bookmarkStart w:id="12" w:name="_LINE__2_18eaffc0_1a82_46a4_817b_a718f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e73ba4_868b_47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9796960_dafb_431d_b701_bc6b7756"/>
      <w:bookmarkStart w:id="15" w:name="_BILL_SECTION_HEADER__c96ed6af_1548_47e4"/>
      <w:bookmarkStart w:id="16" w:name="_PROCESSED_CHANGE__1c34594c_bcd0_4a44_9e"/>
      <w:bookmarkStart w:id="17" w:name="_PAR__3_abffc95d_150d_4c97_b242_66eadb56"/>
      <w:bookmarkStart w:id="18" w:name="_STATUTE_P__f2d23cac_1baa_4482_93ea_44fb"/>
      <w:bookmarkStart w:id="19" w:name="_LINE__3_f99451f3_749c_4c75_ab8d_823c30f"/>
      <w:bookmarkStart w:id="20" w:name="_STATUTE_NUMBER__7e46c049_23e8_4f11_b7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UU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5cf54814_adee_433d_a04"/>
      <w:r>
        <w:rPr>
          <w:rFonts w:eastAsia="Arial" w:cs="Arial" w:ascii="Arial" w:hAnsi="Arial"/>
          <w:u w:val="single"/>
        </w:rPr>
        <w:t xml:space="preserve">For tax years beginning on or after January 1, 2021, to the extent included in </w:t>
      </w:r>
      <w:bookmarkStart w:id="22" w:name="_LINE__4_f9c6c176_18e6_4b70_afed_8a70672"/>
      <w:bookmarkEnd w:id="19"/>
      <w:r>
        <w:rPr>
          <w:rFonts w:eastAsia="Arial" w:cs="Arial" w:ascii="Arial" w:hAnsi="Arial"/>
          <w:u w:val="single"/>
        </w:rPr>
        <w:t xml:space="preserve">federal adjusted gross income, an amount equal to the amount of the taxpayer's </w:t>
      </w:r>
      <w:bookmarkStart w:id="23" w:name="_LINE__5_9a4ad6e1_68f8_4312_a306_94ae041"/>
      <w:bookmarkEnd w:id="22"/>
      <w:r>
        <w:rPr>
          <w:rFonts w:eastAsia="Arial" w:cs="Arial" w:ascii="Arial" w:hAnsi="Arial"/>
          <w:u w:val="single"/>
        </w:rPr>
        <w:t xml:space="preserve">contribution to an employee retirement plan or an individual retirement account, as </w:t>
      </w:r>
      <w:bookmarkStart w:id="24" w:name="_LINE__6_d7309dda_1afa_48a6_9c6e_3972253"/>
      <w:bookmarkEnd w:id="23"/>
      <w:r>
        <w:rPr>
          <w:rFonts w:eastAsia="Arial" w:cs="Arial" w:ascii="Arial" w:hAnsi="Arial"/>
          <w:u w:val="single"/>
        </w:rPr>
        <w:t xml:space="preserve">those terms are defined in paragraph M-2, the taxpayer contributed to while the resident </w:t>
      </w:r>
      <w:bookmarkStart w:id="25" w:name="_LINE__7_e7ea5739_dac1_49fb_b903_f8f17ce"/>
      <w:bookmarkEnd w:id="24"/>
      <w:r>
        <w:rPr>
          <w:rFonts w:eastAsia="Arial" w:cs="Arial" w:ascii="Arial" w:hAnsi="Arial"/>
          <w:u w:val="single"/>
        </w:rPr>
        <w:t xml:space="preserve">of another jurisdiction.  This paragraph does not apply to amounts deducted under </w:t>
      </w:r>
      <w:bookmarkStart w:id="26" w:name="_LINE__8_ed3bfa22_1051_494b_a2d4_efeb620"/>
      <w:bookmarkEnd w:id="25"/>
      <w:r>
        <w:rPr>
          <w:rFonts w:eastAsia="Arial" w:cs="Arial" w:ascii="Arial" w:hAnsi="Arial"/>
          <w:u w:val="single"/>
        </w:rPr>
        <w:t xml:space="preserve">paragraph M-2.  For purposes of this paragraph, "another jurisdiction" means another </w:t>
      </w:r>
      <w:bookmarkStart w:id="27" w:name="_LINE__9_e437c9d3_06a9_49a1_92af_be04b45"/>
      <w:bookmarkEnd w:id="26"/>
      <w:r>
        <w:rPr>
          <w:rFonts w:eastAsia="Arial" w:cs="Arial" w:ascii="Arial" w:hAnsi="Arial"/>
          <w:u w:val="single"/>
        </w:rPr>
        <w:t xml:space="preserve">state or territory of the United States, a political subdivision of such a state or territory </w:t>
      </w:r>
      <w:bookmarkStart w:id="28" w:name="_LINE__10_02b926a3_4eda_4a8c_9e24_25bf3b"/>
      <w:bookmarkEnd w:id="27"/>
      <w:r>
        <w:rPr>
          <w:rFonts w:eastAsia="Arial" w:cs="Arial" w:ascii="Arial" w:hAnsi="Arial"/>
          <w:u w:val="single"/>
        </w:rPr>
        <w:t>and the District of Columbia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bac90de_a134_4ebe_96"/>
      <w:bookmarkStart w:id="30" w:name="_BILL_SECTION__d79bdf0d_9540_435f_a6da_2"/>
      <w:bookmarkStart w:id="31" w:name="_PROCESSED_CHANGE__1c34594c_bcd0_4a44_9e"/>
      <w:bookmarkStart w:id="32" w:name="_PAR__3_abffc95d_150d_4c97_b242_66eadb56"/>
      <w:bookmarkStart w:id="33" w:name="_STATUTE_P__f2d23cac_1baa_4482_93ea_44fb"/>
      <w:bookmarkStart w:id="34" w:name="_SUMMARY__346c6982_7ddd_4974_b0d3_ec6857"/>
      <w:bookmarkStart w:id="35" w:name="_PAR__4_64868649_9063_47d9_a479_8348c43e"/>
      <w:bookmarkStart w:id="36" w:name="_LINE__11_d0bd00ee_b56d_4e82_9c80_d30bd3"/>
      <w:bookmarkEnd w:id="29"/>
      <w:bookmarkEnd w:id="30"/>
      <w:bookmarkEnd w:id="31"/>
      <w:bookmarkEnd w:id="32"/>
      <w:bookmarkEnd w:id="33"/>
      <w:bookmarkEnd w:id="21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64868649_9063_47d9_a479_8348c43e"/>
      <w:bookmarkStart w:id="38" w:name="_PAR__5_49d1408b_51c3_4880_9c3c_b73a4755"/>
      <w:bookmarkStart w:id="39" w:name="_LINE__12_756c8284_809a_4acd_ada2_2eef6e"/>
      <w:bookmarkEnd w:id="37"/>
      <w:r>
        <w:rPr>
          <w:rFonts w:eastAsia="Arial" w:cs="Arial" w:ascii="Arial" w:hAnsi="Arial"/>
        </w:rPr>
        <w:t xml:space="preserve">This bill exempts from Maine income tax the portion of retirement benefits attributable </w:t>
      </w:r>
      <w:bookmarkStart w:id="40" w:name="_LINE__13_009bffce_4f98_4326_bd5a_7f49bc"/>
      <w:bookmarkEnd w:id="39"/>
      <w:r>
        <w:rPr>
          <w:rFonts w:eastAsia="Arial" w:cs="Arial" w:ascii="Arial" w:hAnsi="Arial"/>
        </w:rPr>
        <w:t xml:space="preserve">to a taxpayer's contribution to an employee retirement plan or an individual retirement </w:t>
      </w:r>
      <w:bookmarkStart w:id="41" w:name="_LINE__14_fe99bc9b_d69f_46d6_8858_a5a8d4"/>
      <w:bookmarkEnd w:id="40"/>
      <w:r>
        <w:rPr>
          <w:rFonts w:eastAsia="Arial" w:cs="Arial" w:ascii="Arial" w:hAnsi="Arial"/>
        </w:rPr>
        <w:t xml:space="preserve">account the taxpayer contributed to while the resident of another jurisdiction if those </w:t>
      </w:r>
      <w:bookmarkStart w:id="42" w:name="_LINE__15_a9f6a2f7_64e8_4058_8fe8_26e352"/>
      <w:bookmarkEnd w:id="41"/>
      <w:r>
        <w:rPr>
          <w:rFonts w:eastAsia="Arial" w:cs="Arial" w:ascii="Arial" w:hAnsi="Arial"/>
        </w:rPr>
        <w:t>benefits are included in federal adjusted gross income.</w:t>
      </w:r>
      <w:bookmarkEnd w:id="0"/>
      <w:bookmarkEnd w:id="1"/>
      <w:bookmarkEnd w:id="2"/>
      <w:bookmarkEnd w:id="34"/>
      <w:bookmarkEnd w:id="38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Taxation Out-of-state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8</ItemId>
    <LRId>66873</LRId>
    <LRNumber>8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from Taxation Out-of-state Pensions</LRTitle>
    <ItemTitle>An Act To Exempt from Taxation Out-of-state Pensions</ItemTitle>
    <ShortTitle1> EXEMPT FROM TAXATION</ShortTitle1>
    <ShortTitle2>OUT-OF-STATE PENSIONS</ShortTitle2>
    <SponsorFirstName>Heidi</SponsorFirstName>
    <SponsorLastName>Sampson</SponsorLastName>
    <SponsorChamberPrefix>Rep.</SponsorChamberPrefix>
    <SponsorFrom>Alfred</SponsorFrom>
    <DraftingCycleCount>2</DraftingCycleCount>
    <LatestDraftingActionId>124</LatestDraftingActionId>
    <LatestDraftingActionDate>2021-02-23T09:45:33</LatestDraftingActionDate>
    <LatestDrafterName>echarbonneau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6DDB" w:rsidRDefault="00A16DDB" w:rsidP="00A16DDB"&amp;gt;&amp;lt;w:pPr&amp;gt;&amp;lt;w:ind w:left="360" /&amp;gt;&amp;lt;/w:pPr&amp;gt;&amp;lt;w:bookmarkStart w:id="0" w:name="_ENACTING_CLAUSE__00417b94_0eed_4720_a13" /&amp;gt;&amp;lt;w:bookmarkStart w:id="1" w:name="_DOC_BODY__4722bc8d_1a0e_44dc_a0b4_0f03d" /&amp;gt;&amp;lt;w:bookmarkStart w:id="2" w:name="_DOC_BODY_CONTAINER__368f35ea_44f7_4c23_" /&amp;gt;&amp;lt;w:bookmarkStart w:id="3" w:name="_PAGE__1_52763d13_4c87_4d52_b4d4_618e11d" /&amp;gt;&amp;lt;w:bookmarkStart w:id="4" w:name="_PAR__1_ec0d5cee_7dbe_432f_a511_88d90c3b" /&amp;gt;&amp;lt;w:bookmarkStart w:id="5" w:name="_LINE__1_ee8d33e5_2fbd_4435_afcb_23998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6DDB" w:rsidRDefault="00A16DDB" w:rsidP="00A16DDB"&amp;gt;&amp;lt;w:pPr&amp;gt;&amp;lt;w:ind w:left="360" w:firstLine="360" /&amp;gt;&amp;lt;/w:pPr&amp;gt;&amp;lt;w:bookmarkStart w:id="6" w:name="_BILL_SECTION_HEADER__c96ed6af_1548_47e4" /&amp;gt;&amp;lt;w:bookmarkStart w:id="7" w:name="_BILL_SECTION__d79bdf0d_9540_435f_a6da_2" /&amp;gt;&amp;lt;w:bookmarkStart w:id="8" w:name="_DOC_BODY_CONTENT__abac90de_a134_4ebe_96" /&amp;gt;&amp;lt;w:bookmarkStart w:id="9" w:name="_PAR__2_09796960_dafb_431d_b701_bc6b7756" /&amp;gt;&amp;lt;w:bookmarkStart w:id="10" w:name="_LINE__2_18eaffc0_1a82_46a4_817b_a718f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e73ba4_868b_47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10" /&amp;gt;&amp;lt;/w:p&amp;gt;&amp;lt;w:p w:rsidR="00A16DDB" w:rsidRDefault="00A16DDB" w:rsidP="00A16DDB"&amp;gt;&amp;lt;w:pPr&amp;gt;&amp;lt;w:ind w:left="720" /&amp;gt;&amp;lt;/w:pPr&amp;gt;&amp;lt;w:bookmarkStart w:id="12" w:name="_STATUTE_NUMBER__7e46c049_23e8_4f11_b740" /&amp;gt;&amp;lt;w:bookmarkStart w:id="13" w:name="_STATUTE_P__f2d23cac_1baa_4482_93ea_44fb" /&amp;gt;&amp;lt;w:bookmarkStart w:id="14" w:name="_PAR__3_abffc95d_150d_4c97_b242_66eadb56" /&amp;gt;&amp;lt;w:bookmarkStart w:id="15" w:name="_LINE__3_f99451f3_749c_4c75_ab8d_823c30f" /&amp;gt;&amp;lt;w:bookmarkStart w:id="16" w:name="_PROCESSED_CHANGE__1c34594c_bcd0_4a44_9e" /&amp;gt;&amp;lt;w:bookmarkEnd w:id="6" /&amp;gt;&amp;lt;w:bookmarkEnd w:id="9" /&amp;gt;&amp;lt;w:ins w:id="17" w:author="BPS" w:date="2021-02-03T14:19:00Z"&amp;gt;&amp;lt;w:r&amp;gt;&amp;lt;w:t&amp;gt;UU&amp;lt;/w:t&amp;gt;&amp;lt;/w:r&amp;gt;&amp;lt;w:bookmarkEnd w:id="12" /&amp;gt;&amp;lt;w:r&amp;gt;&amp;lt;w:t xml:space="preserve"&amp;gt;.  &amp;lt;/w:t&amp;gt;&amp;lt;/w:r&amp;gt;&amp;lt;/w:ins&amp;gt;&amp;lt;w:bookmarkStart w:id="18" w:name="_STATUTE_CONTENT__5cf54814_adee_433d_a04" /&amp;gt;&amp;lt;w:ins w:id="19" w:author="BPS" w:date="2021-02-03T14:23:00Z"&amp;gt;&amp;lt;w:r w:rsidRPr="007920BF"&amp;gt;&amp;lt;w:t xml:space="preserve"&amp;gt;For tax years beginning on or after January 1, 2021, to the extent included in &amp;lt;/w:t&amp;gt;&amp;lt;/w:r&amp;gt;&amp;lt;w:bookmarkStart w:id="20" w:name="_LINE__4_f9c6c176_18e6_4b70_afed_8a70672" /&amp;gt;&amp;lt;w:bookmarkEnd w:id="15" /&amp;gt;&amp;lt;w:r w:rsidRPr="007920BF"&amp;gt;&amp;lt;w:t&amp;gt;federal adjusted gross income, an amount equal to the amount of the taxpayer&amp;lt;/w:t&amp;gt;&amp;lt;/w:r&amp;gt;&amp;lt;/w:ins&amp;gt;&amp;lt;w:ins w:id="21" w:author="BPS" w:date="2021-02-17T12:58:00Z"&amp;gt;&amp;lt;w:r&amp;gt;&amp;lt;w:t&amp;gt;'&amp;lt;/w:t&amp;gt;&amp;lt;/w:r&amp;gt;&amp;lt;/w:ins&amp;gt;&amp;lt;w:ins w:id="22" w:author="BPS" w:date="2021-02-03T14:23:00Z"&amp;gt;&amp;lt;w:r w:rsidRPr="007920BF"&amp;gt;&amp;lt;w:t xml:space="preserve"&amp;gt;s &amp;lt;/w:t&amp;gt;&amp;lt;/w:r&amp;gt;&amp;lt;w:bookmarkStart w:id="23" w:name="_LINE__5_9a4ad6e1_68f8_4312_a306_94ae041" /&amp;gt;&amp;lt;w:bookmarkEnd w:id="20" /&amp;gt;&amp;lt;w:r w:rsidRPr="007920BF"&amp;gt;&amp;lt;w:t xml:space="preserve"&amp;gt;contribution to an employee retirement plan or an individual retirement account, as &amp;lt;/w:t&amp;gt;&amp;lt;/w:r&amp;gt;&amp;lt;w:bookmarkStart w:id="24" w:name="_LINE__6_d7309dda_1afa_48a6_9c6e_3972253" /&amp;gt;&amp;lt;w:bookmarkEnd w:id="23" /&amp;gt;&amp;lt;w:r w:rsidRPr="007920BF"&amp;gt;&amp;lt;w:t&amp;gt;those terms are defined in paragraph M&amp;lt;/w:t&amp;gt;&amp;lt;/w:r&amp;gt;&amp;lt;/w:ins&amp;gt;&amp;lt;w:ins w:id="25" w:author="BPS" w:date="2021-02-17T12:58:00Z"&amp;gt;&amp;lt;w:r&amp;gt;&amp;lt;w:t&amp;gt;-&amp;lt;/w:t&amp;gt;&amp;lt;/w:r&amp;gt;&amp;lt;/w:ins&amp;gt;&amp;lt;w:ins w:id="26" w:author="BPS" w:date="2021-02-03T14:23:00Z"&amp;gt;&amp;lt;w:r w:rsidRPr="007920BF"&amp;gt;&amp;lt;w:t xml:space="preserve"&amp;gt;2, &amp;lt;/w:t&amp;gt;&amp;lt;/w:r&amp;gt;&amp;lt;/w:ins&amp;gt;&amp;lt;w:ins w:id="27" w:author="BPS" w:date="2021-02-22T11:25:00Z"&amp;gt;&amp;lt;w:r&amp;gt;&amp;lt;w:t&amp;gt;the taxpayer cont&amp;lt;/w:t&amp;gt;&amp;lt;/w:r&amp;gt;&amp;lt;/w:ins&amp;gt;&amp;lt;w:ins w:id="28" w:author="BPS" w:date="2021-02-22T11:26:00Z"&amp;gt;&amp;lt;w:r&amp;gt;&amp;lt;w:t xml:space="preserve"&amp;gt;ributed to while the resident &amp;lt;/w:t&amp;gt;&amp;lt;/w:r&amp;gt;&amp;lt;w:bookmarkStart w:id="29" w:name="_LINE__7_e7ea5739_dac1_49fb_b903_f8f17ce" /&amp;gt;&amp;lt;w:bookmarkEnd w:id="24" /&amp;gt;&amp;lt;w:r&amp;gt;&amp;lt;w:t&amp;gt;of&amp;lt;/w:t&amp;gt;&amp;lt;/w:r&amp;gt;&amp;lt;/w:ins&amp;gt;&amp;lt;w:ins w:id="30" w:author="BPS" w:date="2021-02-03T14:23:00Z"&amp;gt;&amp;lt;w:r w:rsidRPr="007920BF"&amp;gt;&amp;lt;w:t xml:space="preserve"&amp;gt; another jurisdiction.  This paragraph does not apply to amounts deducted under &amp;lt;/w:t&amp;gt;&amp;lt;/w:r&amp;gt;&amp;lt;w:bookmarkStart w:id="31" w:name="_LINE__8_ed3bfa22_1051_494b_a2d4_efeb620" /&amp;gt;&amp;lt;w:bookmarkEnd w:id="29" /&amp;gt;&amp;lt;w:r w:rsidRPr="007920BF"&amp;gt;&amp;lt;w:t&amp;gt;paragraph M&amp;lt;/w:t&amp;gt;&amp;lt;/w:r&amp;gt;&amp;lt;/w:ins&amp;gt;&amp;lt;w:ins w:id="32" w:author="BPS" w:date="2021-02-17T12:58:00Z"&amp;gt;&amp;lt;w:r&amp;gt;&amp;lt;w:t&amp;gt;-&amp;lt;/w:t&amp;gt;&amp;lt;/w:r&amp;gt;&amp;lt;/w:ins&amp;gt;&amp;lt;w:ins w:id="33" w:author="BPS" w:date="2021-02-03T14:23:00Z"&amp;gt;&amp;lt;w:r w:rsidRPr="007920BF"&amp;gt;&amp;lt;w:t xml:space="preserve"&amp;gt;2.  For purposes of this paragraph, &amp;lt;/w:t&amp;gt;&amp;lt;/w:r&amp;gt;&amp;lt;/w:ins&amp;gt;&amp;lt;w:ins w:id="34" w:author="BPS" w:date="2021-02-17T12:58:00Z"&amp;gt;&amp;lt;w:r&amp;gt;&amp;lt;w:t&amp;gt;"&amp;lt;/w:t&amp;gt;&amp;lt;/w:r&amp;gt;&amp;lt;/w:ins&amp;gt;&amp;lt;w:ins w:id="35" w:author="BPS" w:date="2021-02-03T14:23:00Z"&amp;gt;&amp;lt;w:r w:rsidRPr="007920BF"&amp;gt;&amp;lt;w:t&amp;gt;another jurisdiction&amp;lt;/w:t&amp;gt;&amp;lt;/w:r&amp;gt;&amp;lt;/w:ins&amp;gt;&amp;lt;w:ins w:id="36" w:author="BPS" w:date="2021-02-17T12:58:00Z"&amp;gt;&amp;lt;w:r&amp;gt;&amp;lt;w:t&amp;gt;"&amp;lt;/w:t&amp;gt;&amp;lt;/w:r&amp;gt;&amp;lt;/w:ins&amp;gt;&amp;lt;w:ins w:id="37" w:author="BPS" w:date="2021-02-03T14:23:00Z"&amp;gt;&amp;lt;w:r w:rsidRPr="007920BF"&amp;gt;&amp;lt;w:t xml:space="preserve"&amp;gt; means another &amp;lt;/w:t&amp;gt;&amp;lt;/w:r&amp;gt;&amp;lt;w:bookmarkStart w:id="38" w:name="_LINE__9_e437c9d3_06a9_49a1_92af_be04b45" /&amp;gt;&amp;lt;w:bookmarkEnd w:id="31" /&amp;gt;&amp;lt;w:r w:rsidRPr="007920BF"&amp;gt;&amp;lt;w:t xml:space="preserve"&amp;gt;state or territory of the United States, a political subdivision of such a state or territory &amp;lt;/w:t&amp;gt;&amp;lt;/w:r&amp;gt;&amp;lt;w:bookmarkStart w:id="39" w:name="_LINE__10_02b926a3_4eda_4a8c_9e24_25bf3b" /&amp;gt;&amp;lt;w:bookmarkEnd w:id="38" /&amp;gt;&amp;lt;w:r w:rsidRPr="007920BF"&amp;gt;&amp;lt;w:t&amp;gt;and the District of Columbia.&amp;lt;/w:t&amp;gt;&amp;lt;/w:r&amp;gt;&amp;lt;/w:ins&amp;gt;&amp;lt;w:bookmarkEnd w:id="39" /&amp;gt;&amp;lt;/w:p&amp;gt;&amp;lt;w:p w:rsidR="00A16DDB" w:rsidRDefault="00A16DDB" w:rsidP="00A16DDB"&amp;gt;&amp;lt;w:pPr&amp;gt;&amp;lt;w:keepNext /&amp;gt;&amp;lt;w:spacing w:before="240" /&amp;gt;&amp;lt;w:ind w:left="360" /&amp;gt;&amp;lt;w:jc w:val="center" /&amp;gt;&amp;lt;/w:pPr&amp;gt;&amp;lt;w:bookmarkStart w:id="40" w:name="_SUMMARY__346c6982_7ddd_4974_b0d3_ec6857" /&amp;gt;&amp;lt;w:bookmarkStart w:id="41" w:name="_PAR__4_64868649_9063_47d9_a479_8348c43e" /&amp;gt;&amp;lt;w:bookmarkStart w:id="42" w:name="_LINE__11_d0bd00ee_b56d_4e82_9c80_d30bd3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42" /&amp;gt;&amp;lt;/w:p&amp;gt;&amp;lt;w:p w:rsidR="00A16DDB" w:rsidRDefault="00A16DDB" w:rsidP="00A16DDB"&amp;gt;&amp;lt;w:pPr&amp;gt;&amp;lt;w:ind w:left="360" w:firstLine="360" /&amp;gt;&amp;lt;/w:pPr&amp;gt;&amp;lt;w:bookmarkStart w:id="43" w:name="_PAR__5_49d1408b_51c3_4880_9c3c_b73a4755" /&amp;gt;&amp;lt;w:bookmarkStart w:id="44" w:name="_LINE__12_756c8284_809a_4acd_ada2_2eef6e" /&amp;gt;&amp;lt;w:bookmarkEnd w:id="41" /&amp;gt;&amp;lt;w:r w:rsidRPr="00584D0B"&amp;gt;&amp;lt;w:rPr&amp;gt;&amp;lt;w:rFonts w:eastAsia="MS Mincho" /&amp;gt;&amp;lt;/w:rPr&amp;gt;&amp;lt;w:t&amp;gt;This bill exempt&amp;lt;/w:t&amp;gt;&amp;lt;/w:r&amp;gt;&amp;lt;w:r&amp;gt;&amp;lt;w:rPr&amp;gt;&amp;lt;w:rFonts w:eastAsia="MS Mincho" /&amp;gt;&amp;lt;/w:rPr&amp;gt;&amp;lt;w:t&amp;gt;s&amp;lt;/w:t&amp;gt;&amp;lt;/w:r&amp;gt;&amp;lt;w:r w:rsidRPr="00584D0B"&amp;gt;&amp;lt;w:rPr&amp;gt;&amp;lt;w:rFonts w:eastAsia="MS Mincho" /&amp;gt;&amp;lt;/w:rPr&amp;gt;&amp;lt;w:t xml:space="preserve"&amp;gt; from Maine income tax the portion of retirement benefits attributable &amp;lt;/w:t&amp;gt;&amp;lt;/w:r&amp;gt;&amp;lt;w:bookmarkStart w:id="45" w:name="_LINE__13_009bffce_4f98_4326_bd5a_7f49bc" /&amp;gt;&amp;lt;w:bookmarkEnd w:id="44" /&amp;gt;&amp;lt;w:r w:rsidRPr="00584D0B"&amp;gt;&amp;lt;w:rPr&amp;gt;&amp;lt;w:rFonts w:eastAsia="MS Mincho" /&amp;gt;&amp;lt;/w:rPr&amp;gt;&amp;lt;w:t xml:space="preserve"&amp;gt;to &amp;lt;/w:t&amp;gt;&amp;lt;/w:r&amp;gt;&amp;lt;w:r&amp;gt;&amp;lt;w:rPr&amp;gt;&amp;lt;w:rFonts w:eastAsia="MS Mincho" /&amp;gt;&amp;lt;/w:rPr&amp;gt;&amp;lt;w:t&amp;gt;a&amp;lt;/w:t&amp;gt;&amp;lt;/w:r&amp;gt;&amp;lt;w:r w:rsidRPr="00584D0B"&amp;gt;&amp;lt;w:rPr&amp;gt;&amp;lt;w:rFonts w:eastAsia="MS Mincho" /&amp;gt;&amp;lt;/w:rPr&amp;gt;&amp;lt;w:t xml:space="preserve"&amp;gt; taxpayer&amp;lt;/w:t&amp;gt;&amp;lt;/w:r&amp;gt;&amp;lt;w:r&amp;gt;&amp;lt;w:rPr&amp;gt;&amp;lt;w:rFonts w:eastAsia="MS Mincho" /&amp;gt;&amp;lt;/w:rPr&amp;gt;&amp;lt;w:t&amp;gt;'&amp;lt;/w:t&amp;gt;&amp;lt;/w:r&amp;gt;&amp;lt;w:r w:rsidRPr="00584D0B"&amp;gt;&amp;lt;w:rPr&amp;gt;&amp;lt;w:rFonts w:eastAsia="MS Mincho" /&amp;gt;&amp;lt;/w:rPr&amp;gt;&amp;lt;w:t xml:space="preserve"&amp;gt;s contribution to an employee retirement plan or an individual retirement &amp;lt;/w:t&amp;gt;&amp;lt;/w:r&amp;gt;&amp;lt;w:bookmarkStart w:id="46" w:name="_LINE__14_fe99bc9b_d69f_46d6_8858_a5a8d4" /&amp;gt;&amp;lt;w:bookmarkEnd w:id="45" /&amp;gt;&amp;lt;w:r w:rsidRPr="00584D0B"&amp;gt;&amp;lt;w:rPr&amp;gt;&amp;lt;w:rFonts w:eastAsia="MS Mincho" /&amp;gt;&amp;lt;/w:rPr&amp;gt;&amp;lt;w:t xml:space="preserve"&amp;gt;account &amp;lt;/w:t&amp;gt;&amp;lt;/w:r&amp;gt;&amp;lt;w:r&amp;gt;&amp;lt;w:rPr&amp;gt;&amp;lt;w:rFonts w:eastAsia="MS Mincho" /&amp;gt;&amp;lt;/w:rPr&amp;gt;&amp;lt;w:t&amp;gt;the taxpayer contributed to while the resident of&amp;lt;/w:t&amp;gt;&amp;lt;/w:r&amp;gt;&amp;lt;w:r w:rsidRPr="00584D0B"&amp;gt;&amp;lt;w:rPr&amp;gt;&amp;lt;w:rFonts w:eastAsia="MS Mincho" /&amp;gt;&amp;lt;/w:rPr&amp;gt;&amp;lt;w:t xml:space="preserve"&amp;gt; another jurisdiction if those &amp;lt;/w:t&amp;gt;&amp;lt;/w:r&amp;gt;&amp;lt;w:bookmarkStart w:id="47" w:name="_LINE__15_a9f6a2f7_64e8_4058_8fe8_26e352" /&amp;gt;&amp;lt;w:bookmarkEnd w:id="46" /&amp;gt;&amp;lt;w:r w:rsidRPr="00584D0B"&amp;gt;&amp;lt;w:rPr&amp;gt;&amp;lt;w:rFonts w:eastAsia="MS Mincho" /&amp;gt;&amp;lt;/w:rPr&amp;gt;&amp;lt;w:t&amp;gt;benefits are included in federal adjusted gross income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A16DDB"&amp;gt;&amp;lt;w:r&amp;gt;&amp;lt;w:t xml:space="preserve"&amp;gt; &amp;lt;/w:t&amp;gt;&amp;lt;/w:r&amp;gt;&amp;lt;/w:p&amp;gt;&amp;lt;w:sectPr w:rsidR="00000000" w:rsidSect="00A16D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6795" w:rsidRDefault="00A16D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763d13_4c87_4d52_b4d4_618e11d&lt;/BookmarkName&gt;&lt;Tables /&gt;&lt;/ProcessedCheckInPage&gt;&lt;/Pages&gt;&lt;Paragraphs&gt;&lt;CheckInParagraphs&gt;&lt;PageNumber&gt;1&lt;/PageNumber&gt;&lt;BookmarkName&gt;_PAR__1_ec0d5cee_7dbe_432f_a511_88d90c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796960_dafb_431d_b701_bc6b77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ffc95d_150d_4c97_b242_66eadb56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868649_9063_47d9_a479_8348c43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d1408b_51c3_4880_9c3c_b73a4755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