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Emergency One-time Relief from the Wild Blueberry Tax for Sellers in Maine and Partial Relief for Processors and Shipp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127b360_70bf_4730_b3dc_557ad2c"/>
      <w:bookmarkStart w:id="1" w:name="_DOC_BODY_CONTAINER__ec078348_5026_4138_"/>
      <w:bookmarkStart w:id="2" w:name="_DOC_BODY__be528d5f_9c16_47be_8d11_da8cf"/>
      <w:bookmarkStart w:id="3" w:name="_EMERGENCY_PREAMBLE__8fad8cf0_7ed8_4838_"/>
      <w:bookmarkStart w:id="4" w:name="_PAR__1_b9227475_a084_48e9_970f_4ec0452e"/>
      <w:bookmarkStart w:id="5" w:name="_LINE__1_8d12ea3a_5239_4fc9_941c_eee9271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8d68e1a_e790_438f_b313_7d479b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9227475_a084_48e9_970f_4ec0452e"/>
      <w:bookmarkStart w:id="8" w:name="_PAR__2_a1c7f3ac_f339_409c_be4d_a2e836b5"/>
      <w:bookmarkStart w:id="9" w:name="_LINE__3_8e63c3ff_9b47_4bdc_8088_5f7761a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average price paid to wild blueberry growers, adjusted for inflation, has </w:t>
      </w:r>
      <w:bookmarkStart w:id="10" w:name="_LINE__4_ad8aa41c_de07_4f7d_bf49_d0d808d"/>
      <w:bookmarkEnd w:id="9"/>
      <w:r>
        <w:rPr>
          <w:rFonts w:eastAsia="Arial" w:cs="Arial" w:ascii="Arial" w:hAnsi="Arial"/>
          <w:szCs w:val="22"/>
        </w:rPr>
        <w:t>declined by approximately 45% over the past 20 year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a1c7f3ac_f339_409c_be4d_a2e836b5"/>
      <w:bookmarkStart w:id="12" w:name="_PAR__3_36a57e8c_4c50_407a_87c1_07029927"/>
      <w:bookmarkStart w:id="13" w:name="_LINE__5_bacf3a37_7c68_4f94_b976_34737b0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price of supplies critically necessary for farming has increased </w:t>
      </w:r>
      <w:bookmarkStart w:id="14" w:name="_LINE__6_80c80d4c_da36_4f1b_aca1_8da0296"/>
      <w:bookmarkEnd w:id="13"/>
      <w:r>
        <w:rPr>
          <w:rFonts w:eastAsia="Arial" w:cs="Arial" w:ascii="Arial" w:hAnsi="Arial"/>
          <w:szCs w:val="22"/>
        </w:rPr>
        <w:t>significantly in recent year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36a57e8c_4c50_407a_87c1_07029927"/>
      <w:bookmarkStart w:id="16" w:name="_PAR__4_4c72f1a8_1ed3_4be7_bae5_db88c23d"/>
      <w:bookmarkStart w:id="17" w:name="_LINE__7_1c06f8ac_30e9_4b8d_a2d3_d60f8cc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over the past several years, interest rates on farmers' bank loans for property </w:t>
      </w:r>
      <w:bookmarkStart w:id="18" w:name="_LINE__8_f8ec1807_020b_4644_935b_71338a0"/>
      <w:bookmarkEnd w:id="17"/>
      <w:r>
        <w:rPr>
          <w:rFonts w:eastAsia="Arial" w:cs="Arial" w:ascii="Arial" w:hAnsi="Arial"/>
          <w:szCs w:val="22"/>
        </w:rPr>
        <w:t>other than real property have risen faster than at any point in the prior 40 year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4c72f1a8_1ed3_4be7_bae5_db88c23d"/>
      <w:bookmarkStart w:id="20" w:name="_PAR__5_d00a452b_ea7d_4a62_a8a7_fd58fafc"/>
      <w:bookmarkStart w:id="21" w:name="_LINE__9_a0f4cf73_e323_4b18_ba9e_05d085a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the Wild Blueberry Commission of Maine, which is funded by revenue </w:t>
      </w:r>
      <w:bookmarkStart w:id="22" w:name="_LINE__10_62e38b1a_518d_4672_88ee_19a406"/>
      <w:bookmarkEnd w:id="21"/>
      <w:r>
        <w:rPr>
          <w:rFonts w:eastAsia="Arial" w:cs="Arial" w:ascii="Arial" w:hAnsi="Arial"/>
          <w:szCs w:val="22"/>
        </w:rPr>
        <w:t xml:space="preserve">from a tax imposed on wild blueberry sellers, processors and shippers, is dedicated to </w:t>
      </w:r>
      <w:bookmarkStart w:id="23" w:name="_LINE__11_c6a2c16e_1d55_4aa8_9bf6_4d431f"/>
      <w:bookmarkEnd w:id="22"/>
      <w:r>
        <w:rPr>
          <w:rFonts w:eastAsia="Arial" w:cs="Arial" w:ascii="Arial" w:hAnsi="Arial"/>
          <w:szCs w:val="22"/>
        </w:rPr>
        <w:t xml:space="preserve">conserving and promoting the prosperity and welfare of this State and of the wild blueberry </w:t>
      </w:r>
      <w:bookmarkStart w:id="24" w:name="_LINE__12_4a8c028e_5fb1_465d_8c9a_590662"/>
      <w:bookmarkEnd w:id="23"/>
      <w:r>
        <w:rPr>
          <w:rFonts w:eastAsia="Arial" w:cs="Arial" w:ascii="Arial" w:hAnsi="Arial"/>
          <w:szCs w:val="22"/>
        </w:rPr>
        <w:t>industry of this Stat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d00a452b_ea7d_4a62_a8a7_fd58fafc"/>
      <w:bookmarkStart w:id="26" w:name="_PAR__6_f5ccc896_835a_4983_8fba_3b2a3a68"/>
      <w:bookmarkStart w:id="27" w:name="_LINE__13_cf714b70_2621_48c7_a871_56a8b9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although the Wild Blueberry Commission of Maine is seeking solutions to </w:t>
      </w:r>
      <w:bookmarkStart w:id="28" w:name="_LINE__14_7f4e8a63_632e_4d9d_a8be_4d44a8"/>
      <w:bookmarkEnd w:id="27"/>
      <w:r>
        <w:rPr>
          <w:rFonts w:eastAsia="Arial" w:cs="Arial" w:ascii="Arial" w:hAnsi="Arial"/>
          <w:szCs w:val="22"/>
        </w:rPr>
        <w:t xml:space="preserve">improve the economic condition of the State's wild blueberry industry, this legislation is </w:t>
      </w:r>
      <w:bookmarkStart w:id="29" w:name="_LINE__15_eaae519b_db16_4597_8f73_d63c71"/>
      <w:bookmarkEnd w:id="28"/>
      <w:r>
        <w:rPr>
          <w:rFonts w:eastAsia="Arial" w:cs="Arial" w:ascii="Arial" w:hAnsi="Arial"/>
          <w:szCs w:val="22"/>
        </w:rPr>
        <w:t>necessary to provide immediate financial assistance to wild blueberry grower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f5ccc896_835a_4983_8fba_3b2a3a68"/>
      <w:bookmarkStart w:id="31" w:name="_PAR__7_6eade381_b650_4062_8d63_66203e43"/>
      <w:bookmarkStart w:id="32" w:name="_LINE__16_6dc20fbd_ebd8_4e51_88e3_fe97f9"/>
      <w:bookmarkEnd w:id="30"/>
      <w:bookmarkEnd w:id="3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3" w:name="_LINE__17_f6571c36_c6ce_4ff3_82da_9110d1"/>
      <w:bookmarkEnd w:id="32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4" w:name="_LINE__18_134ea397_a295_467b_87ab_40be45"/>
      <w:bookmarkEnd w:id="33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5" w:name="_LINE__19_f6ff4834_cbbf_432d_8c7b_a401c9"/>
      <w:bookmarkEnd w:id="34"/>
      <w:r>
        <w:rPr>
          <w:rFonts w:eastAsia="Arial" w:cs="Arial" w:ascii="Arial" w:hAnsi="Arial"/>
        </w:rPr>
        <w:t>therefore,</w:t>
      </w:r>
      <w:bookmarkEnd w:id="3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" w:name="_EMERGENCY_PREAMBLE__8fad8cf0_7ed8_4838_"/>
      <w:bookmarkStart w:id="37" w:name="_PAR__7_6eade381_b650_4062_8d63_66203e43"/>
      <w:bookmarkStart w:id="38" w:name="_PAR__8_294c4abf_580a_49c8_ae63_5675abc2"/>
      <w:bookmarkStart w:id="39" w:name="_ENACTING_CLAUSE__b370660f_34a5_4833_a06"/>
      <w:bookmarkStart w:id="40" w:name="_LINE__20_30b7b8d2_75aa_4975_a52c_d4a93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Be it enacted by the People of the State of Maine as follows: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8_294c4abf_580a_49c8_ae63_5675abc2"/>
      <w:bookmarkStart w:id="42" w:name="_ENACTING_CLAUSE__b370660f_34a5_4833_a06"/>
      <w:bookmarkStart w:id="43" w:name="_PAR__9_a52193a7_71b9_4f00_adbc_5d6c0438"/>
      <w:bookmarkStart w:id="44" w:name="_DOC_BODY_CONTENT__6a7868e6_adfc_48a2_b5"/>
      <w:bookmarkStart w:id="45" w:name="_BILL_SECTION_UNALLOCATED__f117548a_c3db"/>
      <w:bookmarkStart w:id="46" w:name="_LINE__21_d702e8ae_a926_4a1d_9b9a_9d00a6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0bf56da4_3720_4c60"/>
      <w:r>
        <w:rPr>
          <w:rFonts w:eastAsia="Arial" w:cs="Arial" w:ascii="Arial" w:hAnsi="Arial"/>
          <w:b/>
          <w:sz w:val="24"/>
        </w:rPr>
        <w:t>1</w:t>
      </w:r>
      <w:bookmarkEnd w:id="4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Temporary suspension of tax on sellers of blueberries harvested in </w:t>
      </w:r>
      <w:bookmarkStart w:id="48" w:name="_LINE__22_a58e8d4c_1d93_4f31_a67b_5fd743"/>
      <w:bookmarkEnd w:id="46"/>
      <w:r>
        <w:rPr>
          <w:rFonts w:eastAsia="Arial" w:cs="Arial" w:ascii="Arial" w:hAnsi="Arial"/>
          <w:b/>
          <w:sz w:val="24"/>
          <w:szCs w:val="24"/>
        </w:rPr>
        <w:t>the State.</w:t>
      </w:r>
      <w:r>
        <w:rPr>
          <w:rFonts w:eastAsia="Arial" w:cs="Arial" w:ascii="Arial" w:hAnsi="Arial"/>
        </w:rPr>
        <w:t xml:space="preserve"> Notwithstanding the Maine Revised Statutes, Title 36, section 4303, for </w:t>
      </w:r>
      <w:bookmarkStart w:id="49" w:name="_LINE__23_9de25362_67ec_45db_9503_ebb0cd"/>
      <w:bookmarkEnd w:id="48"/>
      <w:r>
        <w:rPr>
          <w:rFonts w:eastAsia="Arial" w:cs="Arial" w:ascii="Arial" w:hAnsi="Arial"/>
        </w:rPr>
        <w:t xml:space="preserve">calendar year 2025 only, a processor or shipper responsible for reporting and paying the </w:t>
      </w:r>
      <w:bookmarkStart w:id="50" w:name="_LINE__24_ba3b7ee9_4586_48d5_a96c_fc43f2"/>
      <w:bookmarkEnd w:id="49"/>
      <w:r>
        <w:rPr>
          <w:rFonts w:eastAsia="Arial" w:cs="Arial" w:ascii="Arial" w:hAnsi="Arial"/>
        </w:rPr>
        <w:t xml:space="preserve">tax imposed by Title 36, section 4303 may not charge or collect any portion of the tax </w:t>
      </w:r>
      <w:bookmarkStart w:id="51" w:name="_LINE__25_51168159_209f_4788_8f5f_f6d1c1"/>
      <w:bookmarkEnd w:id="50"/>
      <w:r>
        <w:rPr>
          <w:rFonts w:eastAsia="Arial" w:cs="Arial" w:ascii="Arial" w:hAnsi="Arial"/>
        </w:rPr>
        <w:t xml:space="preserve">levied under Title 36, section 4303 from a seller of wild blueberries harvested in the State </w:t>
      </w:r>
      <w:bookmarkStart w:id="52" w:name="_LINE__26_81a909a2_5a98_4f3f_815d_a632cf"/>
      <w:bookmarkEnd w:id="51"/>
      <w:r>
        <w:rPr>
          <w:rFonts w:eastAsia="Arial" w:cs="Arial" w:ascii="Arial" w:hAnsi="Arial"/>
        </w:rPr>
        <w:t xml:space="preserve">in calendar year 2025. A processor or shipper remains responsible for payment of 1/2 of </w:t>
      </w:r>
      <w:bookmarkStart w:id="53" w:name="_LINE__27_532bc7d7_57d7_42ab_ac3d_db34fc"/>
      <w:bookmarkEnd w:id="52"/>
      <w:r>
        <w:rPr>
          <w:rFonts w:eastAsia="Arial" w:cs="Arial" w:ascii="Arial" w:hAnsi="Arial"/>
        </w:rPr>
        <w:t xml:space="preserve">the tax imposed by Title 36, section 4303 on wild blueberries harvested in the State in </w:t>
      </w:r>
      <w:bookmarkStart w:id="54" w:name="_LINE__28_647e7896_49f2_4613_92da_9e8a73"/>
      <w:bookmarkEnd w:id="53"/>
      <w:r>
        <w:rPr>
          <w:rFonts w:eastAsia="Arial" w:cs="Arial" w:ascii="Arial" w:hAnsi="Arial"/>
        </w:rPr>
        <w:t xml:space="preserve">calendar year 2025 and for collection and payment of the entire tax imposed by Title 36, </w:t>
      </w:r>
      <w:bookmarkStart w:id="55" w:name="_LINE__29_d3a79e8b_175e_4259_b973_5a9162"/>
      <w:bookmarkEnd w:id="54"/>
      <w:r>
        <w:rPr>
          <w:rFonts w:eastAsia="Arial" w:cs="Arial" w:ascii="Arial" w:hAnsi="Arial"/>
        </w:rPr>
        <w:t>section 4303 on all wild blueberries not harvested in the State in calendar year 2025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a52193a7_71b9_4f00_adbc_5d6c0438"/>
      <w:bookmarkStart w:id="57" w:name="_DOC_BODY_CONTENT__6a7868e6_adfc_48a2_b5"/>
      <w:bookmarkStart w:id="58" w:name="_BILL_SECTION_UNALLOCATED__f117548a_c3db"/>
      <w:bookmarkStart w:id="59" w:name="_PAR__10_a146d005_69c0_4dae_bd42_10e5986"/>
      <w:bookmarkStart w:id="60" w:name="_EMERGENCY_CLAUSE__2f0e2e68_88fb_4610_be"/>
      <w:bookmarkStart w:id="61" w:name="_LINE__30_652c6e2a_04d0_433a_852a_b7939a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2" w:name="_LINE__31_f08e6b78_6f18_42e4_973c_b7878d"/>
      <w:bookmarkEnd w:id="61"/>
      <w:r>
        <w:rPr>
          <w:rFonts w:eastAsia="Arial" w:cs="Arial" w:ascii="Arial" w:hAnsi="Arial"/>
        </w:rPr>
        <w:t>takes effect when appro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10_a146d005_69c0_4dae_bd42_10e5986"/>
      <w:bookmarkStart w:id="64" w:name="_EMERGENCY_CLAUSE__2f0e2e68_88fb_4610_be"/>
      <w:bookmarkStart w:id="65" w:name="_SUMMARY__7d022d2a_54a3_4f03_87b7_30f20c"/>
      <w:bookmarkStart w:id="66" w:name="_PAR__11_27ff8332_1916_4472_9ca3_5f5df86"/>
      <w:bookmarkStart w:id="67" w:name="_LINE__32_955f5406_8f01_458c_9871_51cb6a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11_27ff8332_1916_4472_9ca3_5f5df86"/>
      <w:bookmarkStart w:id="69" w:name="_PAR__12_59f76615_48ba_46ae_9cc5_94584c8"/>
      <w:bookmarkStart w:id="70" w:name="_LINE__33_b5c0332a_c64b_4b63_bad6_8bb1d3"/>
      <w:bookmarkEnd w:id="68"/>
      <w:r>
        <w:rPr>
          <w:rFonts w:eastAsia="Arial" w:cs="Arial" w:ascii="Arial" w:hAnsi="Arial"/>
        </w:rPr>
        <w:t xml:space="preserve">Current law imposes a tax at the rate of 1 1/2 cents per pound on wild blueberries </w:t>
      </w:r>
      <w:bookmarkStart w:id="71" w:name="_LINE__34_a2998e77_d59d_418c_92e3_0e9f4e"/>
      <w:bookmarkEnd w:id="70"/>
      <w:r>
        <w:rPr>
          <w:rFonts w:eastAsia="Arial" w:cs="Arial" w:ascii="Arial" w:hAnsi="Arial"/>
        </w:rPr>
        <w:t xml:space="preserve">shipped or processed in the State; 1/2 of the tax is paid by the seller and 1/2 of the tax is </w:t>
      </w:r>
      <w:bookmarkStart w:id="72" w:name="_LINE__35_275baaec_e3e6_425a_ab2d_b21a12"/>
      <w:bookmarkEnd w:id="71"/>
      <w:r>
        <w:rPr>
          <w:rFonts w:eastAsia="Arial" w:cs="Arial" w:ascii="Arial" w:hAnsi="Arial"/>
        </w:rPr>
        <w:t xml:space="preserve">paid by the processor or the shipper.  This bill exempts sellers of blueberries harvested in </w:t>
      </w:r>
      <w:bookmarkStart w:id="73" w:name="_LINE__36_a2269457_63fa_4792_929f_dccc80"/>
      <w:bookmarkEnd w:id="72"/>
      <w:r>
        <w:rPr>
          <w:rFonts w:eastAsia="Arial" w:cs="Arial" w:ascii="Arial" w:hAnsi="Arial"/>
        </w:rPr>
        <w:t xml:space="preserve">the State from the imposition of the blueberry tax for the 2025 calendar year, which will </w:t>
      </w:r>
      <w:bookmarkStart w:id="74" w:name="_LINE__37_591c8cb9_065c_43e9_ae2d_7e2b2a"/>
      <w:bookmarkEnd w:id="73"/>
      <w:r>
        <w:rPr>
          <w:rFonts w:eastAsia="Arial" w:cs="Arial" w:ascii="Arial" w:hAnsi="Arial"/>
        </w:rPr>
        <w:t xml:space="preserve">result in a tax of 0.75 cents per pound on processors and shippers for blueberries harvested </w:t>
      </w:r>
      <w:bookmarkStart w:id="75" w:name="_LINE__38_03c02ae5_8a60_4441_a4a7_416068"/>
      <w:bookmarkEnd w:id="74"/>
      <w:r>
        <w:rPr>
          <w:rFonts w:eastAsia="Arial" w:cs="Arial" w:ascii="Arial" w:hAnsi="Arial"/>
        </w:rPr>
        <w:t xml:space="preserve">in the State. Processors and shippers continue to be responsible for collecting and paying </w:t>
      </w:r>
      <w:bookmarkStart w:id="76" w:name="_LINE__39_30fd2d24_26de_46fc_8d8b_918069"/>
      <w:bookmarkEnd w:id="75"/>
      <w:r>
        <w:rPr>
          <w:rFonts w:eastAsia="Arial" w:cs="Arial" w:ascii="Arial" w:hAnsi="Arial"/>
        </w:rPr>
        <w:t>the tax on blueberries harvested outside the State.</w:t>
      </w:r>
      <w:bookmarkEnd w:id="0"/>
      <w:bookmarkEnd w:id="1"/>
      <w:bookmarkEnd w:id="2"/>
      <w:bookmarkEnd w:id="65"/>
      <w:bookmarkEnd w:id="69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Emergency One-time Relief from the Wild Blueberry Tax for Sellers in Maine and Partial Relief for Processors and Shipp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2</ItemId>
    <LRId>75023</LRId>
    <LRNumber>136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Emergency One-time Relief from the Wild Blueberry Tax for Sellers in Maine and Partial Relief for Processors and Shippers</LRTitle>
    <ItemTitle>An Act to Provide Emergency One-time Relief from the Wild Blueberry Tax for Sellers in Maine and Partial Relief for Processors and Shippers</ItemTitle>
    <ShortTitle1>PROVIDE EMERGENCY ONE-TIME</ShortTitle1>
    <ShortTitle2>RELIEF FROM THE WILD BLUEBERRY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5-03-25T14:07:38</LatestDraftingActionDate>
    <LatestDrafterName>REMiller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96273" w:rsidRDefault="00B96273" w:rsidP="00B96273"&amp;gt;&amp;lt;w:pPr&amp;gt;&amp;lt;w:ind w:left="360" w:firstLine="360" /&amp;gt;&amp;lt;/w:pPr&amp;gt;&amp;lt;w:bookmarkStart w:id="0" w:name="_EMERGENCY_PREAMBLE__8fad8cf0_7ed8_4838_" /&amp;gt;&amp;lt;w:bookmarkStart w:id="1" w:name="_DOC_BODY__be528d5f_9c16_47be_8d11_da8cf" /&amp;gt;&amp;lt;w:bookmarkStart w:id="2" w:name="_DOC_BODY_CONTAINER__ec078348_5026_4138_" /&amp;gt;&amp;lt;w:bookmarkStart w:id="3" w:name="_PAGE__1_6127b360_70bf_4730_b3dc_557ad2c" /&amp;gt;&amp;lt;w:bookmarkStart w:id="4" w:name="_PAR__1_b9227475_a084_48e9_970f_4ec0452e" /&amp;gt;&amp;lt;w:bookmarkStart w:id="5" w:name="_LINE__1_8d12ea3a_5239_4fc9_941c_eee927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8d68e1a_e790_438f_b313_7d479b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B96273" w:rsidRPr="00EB3C08" w:rsidRDefault="00B96273" w:rsidP="00B96273"&amp;gt;&amp;lt;w:pPr&amp;gt;&amp;lt;w:ind w:left="360" w:firstLine="360" /&amp;gt;&amp;lt;/w:pPr&amp;gt;&amp;lt;w:bookmarkStart w:id="7" w:name="_PAR__2_a1c7f3ac_f339_409c_be4d_a2e836b5" /&amp;gt;&amp;lt;w:bookmarkStart w:id="8" w:name="_LINE__3_8e63c3ff_9b47_4bdc_8088_5f7761a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average price paid to wild blueberry growers, &amp;lt;/w:t&amp;gt;&amp;lt;/w:r&amp;gt;&amp;lt;w:r&amp;gt;&amp;lt;w:rPr&amp;gt;&amp;lt;w:szCs w:val="22" /&amp;gt;&amp;lt;/w:rPr&amp;gt;&amp;lt;w:t&amp;gt;adjusted for inflation&amp;lt;/w:t&amp;gt;&amp;lt;/w:r&amp;gt;&amp;lt;w:r w:rsidRPr="00EB3C08"&amp;gt;&amp;lt;w:rPr&amp;gt;&amp;lt;w:szCs w:val="22" /&amp;gt;&amp;lt;/w:rPr&amp;gt;&amp;lt;w:t xml:space="preserve"&amp;gt;, has &amp;lt;/w:t&amp;gt;&amp;lt;/w:r&amp;gt;&amp;lt;w:bookmarkStart w:id="9" w:name="_LINE__4_ad8aa41c_de07_4f7d_bf49_d0d808d" /&amp;gt;&amp;lt;w:bookmarkEnd w:id="8" /&amp;gt;&amp;lt;w:r w:rsidRPr="00EB3C08"&amp;gt;&amp;lt;w:rPr&amp;gt;&amp;lt;w:szCs w:val="22" /&amp;gt;&amp;lt;/w:rPr&amp;gt;&amp;lt;w:t&amp;gt;declined by&amp;lt;/w:t&amp;gt;&amp;lt;/w:r&amp;gt;&amp;lt;w:r&amp;gt;&amp;lt;w:rPr&amp;gt;&amp;lt;w:szCs w:val="22" /&amp;gt;&amp;lt;/w:rPr&amp;gt;&amp;lt;w:t xml:space="preserve"&amp;gt; approximately&amp;lt;/w:t&amp;gt;&amp;lt;/w:r&amp;gt;&amp;lt;w:r w:rsidRPr="00EB3C08"&amp;gt;&amp;lt;w:rPr&amp;gt;&amp;lt;w:szCs w:val="22" /&amp;gt;&amp;lt;/w:rPr&amp;gt;&amp;lt;w:t xml:space="preserve"&amp;gt; 45% over the past 20 years; and&amp;lt;/w:t&amp;gt;&amp;lt;/w:r&amp;gt;&amp;lt;w:bookmarkEnd w:id="9" /&amp;gt;&amp;lt;/w:p&amp;gt;&amp;lt;w:p w:rsidR="00B96273" w:rsidRPr="00EB3C08" w:rsidRDefault="00B96273" w:rsidP="00B96273"&amp;gt;&amp;lt;w:pPr&amp;gt;&amp;lt;w:ind w:left="360" w:firstLine="360" /&amp;gt;&amp;lt;/w:pPr&amp;gt;&amp;lt;w:bookmarkStart w:id="10" w:name="_PAR__3_36a57e8c_4c50_407a_87c1_07029927" /&amp;gt;&amp;lt;w:bookmarkStart w:id="11" w:name="_LINE__5_bacf3a37_7c68_4f94_b976_34737b0" /&amp;gt;&amp;lt;w:bookmarkEnd w:id="7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price of &amp;lt;/w:t&amp;gt;&amp;lt;/w:r&amp;gt;&amp;lt;w:r&amp;gt;&amp;lt;w:rPr&amp;gt;&amp;lt;w:szCs w:val="22" /&amp;gt;&amp;lt;/w:rPr&amp;gt;&amp;lt;w:t&amp;gt;supplies critically necessary for farming&amp;lt;/w:t&amp;gt;&amp;lt;/w:r&amp;gt;&amp;lt;w:r w:rsidRPr="00EB3C08"&amp;gt;&amp;lt;w:rPr&amp;gt;&amp;lt;w:szCs w:val="22" /&amp;gt;&amp;lt;/w:rPr&amp;gt;&amp;lt;w:t xml:space="preserve"&amp;gt; has increased &amp;lt;/w:t&amp;gt;&amp;lt;/w:r&amp;gt;&amp;lt;w:bookmarkStart w:id="12" w:name="_LINE__6_80c80d4c_da36_4f1b_aca1_8da0296" /&amp;gt;&amp;lt;w:bookmarkEnd w:id="11" /&amp;gt;&amp;lt;w:r&amp;gt;&amp;lt;w:rPr&amp;gt;&amp;lt;w:szCs w:val="22" /&amp;gt;&amp;lt;/w:rPr&amp;gt;&amp;lt;w:t&amp;gt;significantly in recent&amp;lt;/w:t&amp;gt;&amp;lt;/w:r&amp;gt;&amp;lt;w:r w:rsidRPr="00EB3C08"&amp;gt;&amp;lt;w:rPr&amp;gt;&amp;lt;w:szCs w:val="22" /&amp;gt;&amp;lt;/w:rPr&amp;gt;&amp;lt;w:t xml:space="preserve"&amp;gt; years; and&amp;lt;/w:t&amp;gt;&amp;lt;/w:r&amp;gt;&amp;lt;w:bookmarkEnd w:id="12" /&amp;gt;&amp;lt;/w:p&amp;gt;&amp;lt;w:p w:rsidR="00B96273" w:rsidRPr="00EB3C08" w:rsidRDefault="00B96273" w:rsidP="00B96273"&amp;gt;&amp;lt;w:pPr&amp;gt;&amp;lt;w:ind w:left="360" w:firstLine="360" /&amp;gt;&amp;lt;/w:pPr&amp;gt;&amp;lt;w:bookmarkStart w:id="13" w:name="_PAR__4_4c72f1a8_1ed3_4be7_bae5_db88c23d" /&amp;gt;&amp;lt;w:bookmarkStart w:id="14" w:name="_LINE__7_1c06f8ac_30e9_4b8d_a2d3_d60f8cc" /&amp;gt;&amp;lt;w:bookmarkEnd w:id="10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over the past &amp;lt;/w:t&amp;gt;&amp;lt;/w:r&amp;gt;&amp;lt;w:r&amp;gt;&amp;lt;w:rPr&amp;gt;&amp;lt;w:szCs w:val="22" /&amp;gt;&amp;lt;/w:rPr&amp;gt;&amp;lt;w:t&amp;gt;several&amp;lt;/w:t&amp;gt;&amp;lt;/w:r&amp;gt;&amp;lt;w:r w:rsidRPr="00EB3C08"&amp;gt;&amp;lt;w:rPr&amp;gt;&amp;lt;w:szCs w:val="22" /&amp;gt;&amp;lt;/w:rPr&amp;gt;&amp;lt;w:t xml:space="preserve"&amp;gt; years, interest rates &amp;lt;/w:t&amp;gt;&amp;lt;/w:r&amp;gt;&amp;lt;w:r&amp;gt;&amp;lt;w:rPr&amp;gt;&amp;lt;w:szCs w:val="22" /&amp;gt;&amp;lt;/w:rPr&amp;gt;&amp;lt;w:t&amp;gt;on&amp;lt;/w:t&amp;gt;&amp;lt;/w:r&amp;gt;&amp;lt;w:r w:rsidRPr="00EB3C08"&amp;gt;&amp;lt;w:rPr&amp;gt;&amp;lt;w:szCs w:val="22" /&amp;gt;&amp;lt;/w:rPr&amp;gt;&amp;lt;w:t xml:space="preserve"&amp;gt; farmers' bank loans for &amp;lt;/w:t&amp;gt;&amp;lt;/w:r&amp;gt;&amp;lt;w:r&amp;gt;&amp;lt;w:rPr&amp;gt;&amp;lt;w:szCs w:val="22" /&amp;gt;&amp;lt;/w:rPr&amp;gt;&amp;lt;w:t xml:space="preserve"&amp;gt;property &amp;lt;/w:t&amp;gt;&amp;lt;/w:r&amp;gt;&amp;lt;w:bookmarkStart w:id="15" w:name="_LINE__8_f8ec1807_020b_4644_935b_71338a0" /&amp;gt;&amp;lt;w:bookmarkEnd w:id="14" /&amp;gt;&amp;lt;w:r w:rsidRPr="00EB3C08"&amp;gt;&amp;lt;w:rPr&amp;gt;&amp;lt;w:szCs w:val="22" /&amp;gt;&amp;lt;/w:rPr&amp;gt;&amp;lt;w:t&amp;gt;other than real property have risen faster than at any point in the prior 40 years; and&amp;lt;/w:t&amp;gt;&amp;lt;/w:r&amp;gt;&amp;lt;w:bookmarkEnd w:id="15" /&amp;gt;&amp;lt;/w:p&amp;gt;&amp;lt;w:p w:rsidR="00B96273" w:rsidRPr="00EB3C08" w:rsidRDefault="00B96273" w:rsidP="00B96273"&amp;gt;&amp;lt;w:pPr&amp;gt;&amp;lt;w:ind w:left="360" w:firstLine="360" /&amp;gt;&amp;lt;/w:pPr&amp;gt;&amp;lt;w:bookmarkStart w:id="16" w:name="_PAR__5_d00a452b_ea7d_4a62_a8a7_fd58fafc" /&amp;gt;&amp;lt;w:bookmarkStart w:id="17" w:name="_LINE__9_a0f4cf73_e323_4b18_ba9e_05d085a" /&amp;gt;&amp;lt;w:bookmarkEnd w:id="13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the Wild Blueberry Commission of Maine, which is funded by revenue &amp;lt;/w:t&amp;gt;&amp;lt;/w:r&amp;gt;&amp;lt;w:bookmarkStart w:id="18" w:name="_LINE__10_62e38b1a_518d_4672_88ee_19a406" /&amp;gt;&amp;lt;w:bookmarkEnd w:id="17" /&amp;gt;&amp;lt;w:r w:rsidRPr="00EB3C08"&amp;gt;&amp;lt;w:rPr&amp;gt;&amp;lt;w:szCs w:val="22" /&amp;gt;&amp;lt;/w:rPr&amp;gt;&amp;lt;w:t xml:space="preserve"&amp;gt;from a tax imposed on wild blueberry sellers, processors and shippers, is dedicated to &amp;lt;/w:t&amp;gt;&amp;lt;/w:r&amp;gt;&amp;lt;w:bookmarkStart w:id="19" w:name="_LINE__11_c6a2c16e_1d55_4aa8_9bf6_4d431f" /&amp;gt;&amp;lt;w:bookmarkEnd w:id="18" /&amp;gt;&amp;lt;w:r w:rsidRPr="00EB3C08"&amp;gt;&amp;lt;w:rPr&amp;gt;&amp;lt;w:szCs w:val="22" /&amp;gt;&amp;lt;/w:rPr&amp;gt;&amp;lt;w:t xml:space="preserve"&amp;gt;conserving and promoting the prosperity and welfare of this State and of the wild blueberry &amp;lt;/w:t&amp;gt;&amp;lt;/w:r&amp;gt;&amp;lt;w:bookmarkStart w:id="20" w:name="_LINE__12_4a8c028e_5fb1_465d_8c9a_590662" /&amp;gt;&amp;lt;w:bookmarkEnd w:id="19" /&amp;gt;&amp;lt;w:r w:rsidRPr="00EB3C08"&amp;gt;&amp;lt;w:rPr&amp;gt;&amp;lt;w:szCs w:val="22" /&amp;gt;&amp;lt;/w:rPr&amp;gt;&amp;lt;w:t&amp;gt;industry of this State; and&amp;lt;/w:t&amp;gt;&amp;lt;/w:r&amp;gt;&amp;lt;w:bookmarkEnd w:id="20" /&amp;gt;&amp;lt;/w:p&amp;gt;&amp;lt;w:p w:rsidR="00B96273" w:rsidRPr="00EB3C08" w:rsidRDefault="00B96273" w:rsidP="00B96273"&amp;gt;&amp;lt;w:pPr&amp;gt;&amp;lt;w:ind w:left="360" w:firstLine="360" /&amp;gt;&amp;lt;/w:pPr&amp;gt;&amp;lt;w:bookmarkStart w:id="21" w:name="_PAR__6_f5ccc896_835a_4983_8fba_3b2a3a68" /&amp;gt;&amp;lt;w:bookmarkStart w:id="22" w:name="_LINE__13_cf714b70_2621_48c7_a871_56a8b9" /&amp;gt;&amp;lt;w:bookmarkEnd w:id="16" /&amp;gt;&amp;lt;w:r&amp;gt;&amp;lt;w:rPr&amp;gt;&amp;lt;w:b /&amp;gt;&amp;lt;w:sz w:val="24" /&amp;gt;&amp;lt;/w:rPr&amp;gt;&amp;lt;w:t&amp;gt;Whereas,&amp;lt;/w:t&amp;gt;&amp;lt;/w:r&amp;gt;&amp;lt;w:r&amp;gt;&amp;lt;w:rPr&amp;gt;&amp;lt;w:szCs w:val="22" /&amp;gt;&amp;lt;/w:rPr&amp;gt;&amp;lt;w:t xml:space="preserve"&amp;gt; &amp;lt;/w:t&amp;gt;&amp;lt;/w:r&amp;gt;&amp;lt;w:r w:rsidRPr="00EB3C08"&amp;gt;&amp;lt;w:rPr&amp;gt;&amp;lt;w:szCs w:val="22" /&amp;gt;&amp;lt;/w:rPr&amp;gt;&amp;lt;w:t xml:space="preserve"&amp;gt;although the Wild Blueberry Commission of Maine is seeking solutions to &amp;lt;/w:t&amp;gt;&amp;lt;/w:r&amp;gt;&amp;lt;w:bookmarkStart w:id="23" w:name="_LINE__14_7f4e8a63_632e_4d9d_a8be_4d44a8" /&amp;gt;&amp;lt;w:bookmarkEnd w:id="22" /&amp;gt;&amp;lt;w:r w:rsidRPr="00EB3C08"&amp;gt;&amp;lt;w:rPr&amp;gt;&amp;lt;w:szCs w:val="22" /&amp;gt;&amp;lt;/w:rPr&amp;gt;&amp;lt;w:t xml:space="preserve"&amp;gt;improve the economic condition of the &amp;lt;/w:t&amp;gt;&amp;lt;/w:r&amp;gt;&amp;lt;w:r&amp;gt;&amp;lt;w:rPr&amp;gt;&amp;lt;w:szCs w:val="22" /&amp;gt;&amp;lt;/w:rPr&amp;gt;&amp;lt;w:t&amp;gt;State's&amp;lt;/w:t&amp;gt;&amp;lt;/w:r&amp;gt;&amp;lt;w:r w:rsidRPr="00EB3C08"&amp;gt;&amp;lt;w:rPr&amp;gt;&amp;lt;w:szCs w:val="22" /&amp;gt;&amp;lt;/w:rPr&amp;gt;&amp;lt;w:t xml:space="preserve"&amp;gt; wild blueberry industry, this &amp;lt;/w:t&amp;gt;&amp;lt;/w:r&amp;gt;&amp;lt;w:r&amp;gt;&amp;lt;w:rPr&amp;gt;&amp;lt;w:szCs w:val="22" /&amp;gt;&amp;lt;/w:rPr&amp;gt;&amp;lt;w:t&amp;gt;legislation&amp;lt;/w:t&amp;gt;&amp;lt;/w:r&amp;gt;&amp;lt;w:r w:rsidRPr="00EB3C08"&amp;gt;&amp;lt;w:rPr&amp;gt;&amp;lt;w:szCs w:val="22" /&amp;gt;&amp;lt;/w:rPr&amp;gt;&amp;lt;w:t xml:space="preserve"&amp;gt; is &amp;lt;/w:t&amp;gt;&amp;lt;/w:r&amp;gt;&amp;lt;w:bookmarkStart w:id="24" w:name="_LINE__15_eaae519b_db16_4597_8f73_d63c71" /&amp;gt;&amp;lt;w:bookmarkEnd w:id="23" /&amp;gt;&amp;lt;w:r w:rsidRPr="00EB3C08"&amp;gt;&amp;lt;w:rPr&amp;gt;&amp;lt;w:szCs w:val="22" /&amp;gt;&amp;lt;/w:rPr&amp;gt;&amp;lt;w:t&amp;gt;necessary to provide immediate financial assistance to wild blueberry growers; and&amp;lt;/w:t&amp;gt;&amp;lt;/w:r&amp;gt;&amp;lt;w:bookmarkEnd w:id="24" /&amp;gt;&amp;lt;/w:p&amp;gt;&amp;lt;w:p w:rsidR="00B96273" w:rsidRDefault="00B96273" w:rsidP="00B96273"&amp;gt;&amp;lt;w:pPr&amp;gt;&amp;lt;w:ind w:left="360" w:firstLine="360" /&amp;gt;&amp;lt;/w:pPr&amp;gt;&amp;lt;w:bookmarkStart w:id="25" w:name="_PAR__7_6eade381_b650_4062_8d63_66203e43" /&amp;gt;&amp;lt;w:bookmarkStart w:id="26" w:name="_LINE__16_6dc20fbd_ebd8_4e51_88e3_fe97f9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7" w:name="_LINE__17_f6571c36_c6ce_4ff3_82da_9110d1" /&amp;gt;&amp;lt;w:bookmarkEnd w:id="26" /&amp;gt;&amp;lt;w:r&amp;gt;&amp;lt;w:t xml:space="preserve"&amp;gt;the meaning of the Constitution of Maine and require the following legislation as &amp;lt;/w:t&amp;gt;&amp;lt;/w:r&amp;gt;&amp;lt;w:bookmarkStart w:id="28" w:name="_LINE__18_134ea397_a295_467b_87ab_40be45" /&amp;gt;&amp;lt;w:bookmarkEnd w:id="27" /&amp;gt;&amp;lt;w:r&amp;gt;&amp;lt;w:t xml:space="preserve"&amp;gt;immediately necessary for the preservation of the public peace, health and safety; now, &amp;lt;/w:t&amp;gt;&amp;lt;/w:r&amp;gt;&amp;lt;w:bookmarkStart w:id="29" w:name="_LINE__19_f6ff4834_cbbf_432d_8c7b_a401c9" /&amp;gt;&amp;lt;w:bookmarkEnd w:id="28" /&amp;gt;&amp;lt;w:r&amp;gt;&amp;lt;w:t&amp;gt;therefore,&amp;lt;/w:t&amp;gt;&amp;lt;/w:r&amp;gt;&amp;lt;w:bookmarkEnd w:id="29" /&amp;gt;&amp;lt;/w:p&amp;gt;&amp;lt;w:p w:rsidR="00B96273" w:rsidRDefault="00B96273" w:rsidP="00B96273"&amp;gt;&amp;lt;w:pPr&amp;gt;&amp;lt;w:ind w:left="360" /&amp;gt;&amp;lt;/w:pPr&amp;gt;&amp;lt;w:bookmarkStart w:id="30" w:name="_ENACTING_CLAUSE__b370660f_34a5_4833_a06" /&amp;gt;&amp;lt;w:bookmarkStart w:id="31" w:name="_PAR__8_294c4abf_580a_49c8_ae63_5675abc2" /&amp;gt;&amp;lt;w:bookmarkStart w:id="32" w:name="_LINE__20_30b7b8d2_75aa_4975_a52c_d4a936" /&amp;gt;&amp;lt;w:bookmarkEnd w:id="0" /&amp;gt;&amp;lt;w:bookmarkEnd w:id="25" /&amp;gt;&amp;lt;w:r&amp;gt;&amp;lt;w:rPr&amp;gt;&amp;lt;w:b /&amp;gt;&amp;lt;/w:rPr&amp;gt;&amp;lt;w:t&amp;gt;Be it enacted by the People of the State of Maine as follows:&amp;lt;/w:t&amp;gt;&amp;lt;/w:r&amp;gt;&amp;lt;w:bookmarkEnd w:id="32" /&amp;gt;&amp;lt;/w:p&amp;gt;&amp;lt;w:p w:rsidR="00B96273" w:rsidRDefault="00B96273" w:rsidP="00B96273"&amp;gt;&amp;lt;w:pPr&amp;gt;&amp;lt;w:ind w:left="360" w:firstLine="360" /&amp;gt;&amp;lt;/w:pPr&amp;gt;&amp;lt;w:bookmarkStart w:id="33" w:name="_BILL_SECTION_UNALLOCATED__f117548a_c3db" /&amp;gt;&amp;lt;w:bookmarkStart w:id="34" w:name="_DOC_BODY_CONTENT__6a7868e6_adfc_48a2_b5" /&amp;gt;&amp;lt;w:bookmarkStart w:id="35" w:name="_PAR__9_a52193a7_71b9_4f00_adbc_5d6c0438" /&amp;gt;&amp;lt;w:bookmarkStart w:id="36" w:name="_LINE__21_d702e8ae_a926_4a1d_9b9a_9d00a6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37" w:name="_BILL_SECTION_NUMBER__0bf56da4_3720_4c60" /&amp;gt;&amp;lt;w:r&amp;gt;&amp;lt;w:rPr&amp;gt;&amp;lt;w:b /&amp;gt;&amp;lt;w:sz w:val="24" /&amp;gt;&amp;lt;/w:rPr&amp;gt;&amp;lt;w:t&amp;gt;1&amp;lt;/w:t&amp;gt;&amp;lt;/w:r&amp;gt;&amp;lt;w:bookmarkEnd w:id="3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Temporary s&amp;lt;/w:t&amp;gt;&amp;lt;/w:r&amp;gt;&amp;lt;w:r w:rsidRPr="00EB3C08"&amp;gt;&amp;lt;w:rPr&amp;gt;&amp;lt;w:b /&amp;gt;&amp;lt;w:sz w:val="24" /&amp;gt;&amp;lt;w:szCs w:val="24" /&amp;gt;&amp;lt;/w:rPr&amp;gt;&amp;lt;w:t&amp;gt;uspension of tax&amp;lt;/w:t&amp;gt;&amp;lt;/w:r&amp;gt;&amp;lt;w:r&amp;gt;&amp;lt;w:rPr&amp;gt;&amp;lt;w:b /&amp;gt;&amp;lt;w:sz w:val="24" /&amp;gt;&amp;lt;w:szCs w:val="24" /&amp;gt;&amp;lt;/w:rPr&amp;gt;&amp;lt;w:t xml:space="preserve"&amp;gt; on sellers of blueberries harvested in &amp;lt;/w:t&amp;gt;&amp;lt;/w:r&amp;gt;&amp;lt;w:bookmarkStart w:id="38" w:name="_LINE__22_a58e8d4c_1d93_4f31_a67b_5fd743" /&amp;gt;&amp;lt;w:bookmarkEnd w:id="36" /&amp;gt;&amp;lt;w:r&amp;gt;&amp;lt;w:rPr&amp;gt;&amp;lt;w:b /&amp;gt;&amp;lt;w:sz w:val="24" /&amp;gt;&amp;lt;w:szCs w:val="24" /&amp;gt;&amp;lt;/w:rPr&amp;gt;&amp;lt;w:t&amp;gt;the State&amp;lt;/w:t&amp;gt;&amp;lt;/w:r&amp;gt;&amp;lt;w:r w:rsidRPr="00EB3C08"&amp;gt;&amp;lt;w:rPr&amp;gt;&amp;lt;w:b /&amp;gt;&amp;lt;w:sz w:val="24" /&amp;gt;&amp;lt;w:szCs w:val="24" /&amp;gt;&amp;lt;/w:rPr&amp;gt;&amp;lt;w:t&amp;gt;.&amp;lt;/w:t&amp;gt;&amp;lt;/w:r&amp;gt;&amp;lt;w:r w:rsidRPr="00EB3C08"&amp;gt;&amp;lt;w:t xml:space="preserve"&amp;gt; Notwithstanding the Maine Revised Statutes, Title 36, section 4303, for &amp;lt;/w:t&amp;gt;&amp;lt;/w:r&amp;gt;&amp;lt;w:bookmarkStart w:id="39" w:name="_LINE__23_9de25362_67ec_45db_9503_ebb0cd" /&amp;gt;&amp;lt;w:bookmarkEnd w:id="38" /&amp;gt;&amp;lt;w:r w:rsidRPr="00EB3C08"&amp;gt;&amp;lt;w:t&amp;gt;calendar year 202&amp;lt;/w:t&amp;gt;&amp;lt;/w:r&amp;gt;&amp;lt;w:r&amp;gt;&amp;lt;w:t&amp;gt;5&amp;lt;/w:t&amp;gt;&amp;lt;/w:r&amp;gt;&amp;lt;w:r w:rsidRPr="00EB3C08"&amp;gt;&amp;lt;w:t xml:space="preserve"&amp;gt; only, a processor or shipper responsible for reporting and paying the &amp;lt;/w:t&amp;gt;&amp;lt;/w:r&amp;gt;&amp;lt;w:bookmarkStart w:id="40" w:name="_LINE__24_ba3b7ee9_4586_48d5_a96c_fc43f2" /&amp;gt;&amp;lt;w:bookmarkEnd w:id="39" /&amp;gt;&amp;lt;w:r w:rsidRPr="00EB3C08"&amp;gt;&amp;lt;w:t&amp;gt;tax imposed by Title 36, section 4303 may not charge or collect&amp;lt;/w:t&amp;gt;&amp;lt;/w:r&amp;gt;&amp;lt;w:r&amp;gt;&amp;lt;w:t xml:space="preserve"&amp;gt; any portion of&amp;lt;/w:t&amp;gt;&amp;lt;/w:r&amp;gt;&amp;lt;w:r w:rsidRPr="00EB3C08"&amp;gt;&amp;lt;w:t xml:space="preserve"&amp;gt; the tax &amp;lt;/w:t&amp;gt;&amp;lt;/w:r&amp;gt;&amp;lt;w:bookmarkStart w:id="41" w:name="_LINE__25_51168159_209f_4788_8f5f_f6d1c1" /&amp;gt;&amp;lt;w:bookmarkEnd w:id="40" /&amp;gt;&amp;lt;w:r w:rsidRPr="00EB3C08"&amp;gt;&amp;lt;w:t xml:space="preserve"&amp;gt;levied under Title 36, section 4303 from a seller of wild blueberries harvested in the State &amp;lt;/w:t&amp;gt;&amp;lt;/w:r&amp;gt;&amp;lt;w:bookmarkStart w:id="42" w:name="_LINE__26_81a909a2_5a98_4f3f_815d_a632cf" /&amp;gt;&amp;lt;w:bookmarkEnd w:id="41" /&amp;gt;&amp;lt;w:r w:rsidRPr="00EB3C08"&amp;gt;&amp;lt;w:t&amp;gt;in calendar year 202&amp;lt;/w:t&amp;gt;&amp;lt;/w:r&amp;gt;&amp;lt;w:r&amp;gt;&amp;lt;w:t&amp;gt;5&amp;lt;/w:t&amp;gt;&amp;lt;/w:r&amp;gt;&amp;lt;w:r w:rsidRPr="00EB3C08"&amp;gt;&amp;lt;w:t xml:space="preserve"&amp;gt;. A processor or shipper remains responsible for payment of 1/2 &amp;lt;/w:t&amp;gt;&amp;lt;/w:r&amp;gt;&amp;lt;w:r&amp;gt;&amp;lt;w:t xml:space="preserve"&amp;gt;of &amp;lt;/w:t&amp;gt;&amp;lt;/w:r&amp;gt;&amp;lt;w:bookmarkStart w:id="43" w:name="_LINE__27_532bc7d7_57d7_42ab_ac3d_db34fc" /&amp;gt;&amp;lt;w:bookmarkEnd w:id="42" /&amp;gt;&amp;lt;w:r w:rsidRPr="00EB3C08"&amp;gt;&amp;lt;w:t xml:space="preserve"&amp;gt;the tax imposed by &amp;lt;/w:t&amp;gt;&amp;lt;/w:r&amp;gt;&amp;lt;w:r&amp;gt;&amp;lt;w:t xml:space="preserve"&amp;gt;Title 36, &amp;lt;/w:t&amp;gt;&amp;lt;/w:r&amp;gt;&amp;lt;w:r w:rsidRPr="00EB3C08"&amp;gt;&amp;lt;w:t xml:space="preserve"&amp;gt;section 4303 on wild blueberries &amp;lt;/w:t&amp;gt;&amp;lt;/w:r&amp;gt;&amp;lt;w:r&amp;gt;&amp;lt;w:t&amp;gt;harvested&amp;lt;/w:t&amp;gt;&amp;lt;/w:r&amp;gt;&amp;lt;w:r w:rsidRPr="00EB3C08"&amp;gt;&amp;lt;w:t xml:space="preserve"&amp;gt; in the &amp;lt;/w:t&amp;gt;&amp;lt;/w:r&amp;gt;&amp;lt;w:r&amp;gt;&amp;lt;w:t&amp;gt;S&amp;lt;/w:t&amp;gt;&amp;lt;/w:r&amp;gt;&amp;lt;w:r w:rsidRPr="00EB3C08"&amp;gt;&amp;lt;w:t xml:space="preserve"&amp;gt;tate in &amp;lt;/w:t&amp;gt;&amp;lt;/w:r&amp;gt;&amp;lt;w:bookmarkStart w:id="44" w:name="_LINE__28_647e7896_49f2_4613_92da_9e8a73" /&amp;gt;&amp;lt;w:bookmarkEnd w:id="43" /&amp;gt;&amp;lt;w:r w:rsidRPr="00EB3C08"&amp;gt;&amp;lt;w:t&amp;gt;calendar year 202&amp;lt;/w:t&amp;gt;&amp;lt;/w:r&amp;gt;&amp;lt;w:r&amp;gt;&amp;lt;w:t xml:space="preserve"&amp;gt;5 and for collection and payment of the entire tax imposed by Title 36, &amp;lt;/w:t&amp;gt;&amp;lt;/w:r&amp;gt;&amp;lt;w:bookmarkStart w:id="45" w:name="_LINE__29_d3a79e8b_175e_4259_b973_5a9162" /&amp;gt;&amp;lt;w:bookmarkEnd w:id="44" /&amp;gt;&amp;lt;w:r&amp;gt;&amp;lt;w:t&amp;gt;section 4303 on all wild blueberries not harvested in the State in calendar year 2025&amp;lt;/w:t&amp;gt;&amp;lt;/w:r&amp;gt;&amp;lt;w:r w:rsidRPr="00EB3C08"&amp;gt;&amp;lt;w:t&amp;gt;.&amp;lt;/w:t&amp;gt;&amp;lt;/w:r&amp;gt;&amp;lt;w:bookmarkEnd w:id="45" /&amp;gt;&amp;lt;/w:p&amp;gt;&amp;lt;w:p w:rsidR="00B96273" w:rsidRDefault="00B96273" w:rsidP="00B96273"&amp;gt;&amp;lt;w:pPr&amp;gt;&amp;lt;w:ind w:left="360" w:firstLine="360" /&amp;gt;&amp;lt;/w:pPr&amp;gt;&amp;lt;w:bookmarkStart w:id="46" w:name="_EMERGENCY_CLAUSE__2f0e2e68_88fb_4610_be" /&amp;gt;&amp;lt;w:bookmarkStart w:id="47" w:name="_PAR__10_a146d005_69c0_4dae_bd42_10e5986" /&amp;gt;&amp;lt;w:bookmarkStart w:id="48" w:name="_LINE__30_652c6e2a_04d0_433a_852a_b7939a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9" w:name="_LINE__31_f08e6b78_6f18_42e4_973c_b7878d" /&amp;gt;&amp;lt;w:bookmarkEnd w:id="48" /&amp;gt;&amp;lt;w:r&amp;gt;&amp;lt;w:t&amp;gt;takes effect when approved.&amp;lt;/w:t&amp;gt;&amp;lt;/w:r&amp;gt;&amp;lt;w:bookmarkEnd w:id="49" /&amp;gt;&amp;lt;/w:p&amp;gt;&amp;lt;w:p w:rsidR="00B96273" w:rsidRDefault="00B96273" w:rsidP="00B96273"&amp;gt;&amp;lt;w:pPr&amp;gt;&amp;lt;w:keepNext /&amp;gt;&amp;lt;w:spacing w:before="240" /&amp;gt;&amp;lt;w:ind w:left="360" /&amp;gt;&amp;lt;w:jc w:val="center" /&amp;gt;&amp;lt;/w:pPr&amp;gt;&amp;lt;w:bookmarkStart w:id="50" w:name="_SUMMARY__7d022d2a_54a3_4f03_87b7_30f20c" /&amp;gt;&amp;lt;w:bookmarkStart w:id="51" w:name="_PAR__11_27ff8332_1916_4472_9ca3_5f5df86" /&amp;gt;&amp;lt;w:bookmarkStart w:id="52" w:name="_LINE__32_955f5406_8f01_458c_9871_51cb6a" /&amp;gt;&amp;lt;w:bookmarkEnd w:id="46" /&amp;gt;&amp;lt;w:bookmarkEnd w:id="47" /&amp;gt;&amp;lt;w:r&amp;gt;&amp;lt;w:rPr&amp;gt;&amp;lt;w:b /&amp;gt;&amp;lt;w:sz w:val="24" /&amp;gt;&amp;lt;/w:rPr&amp;gt;&amp;lt;w:t&amp;gt;SUMMARY&amp;lt;/w:t&amp;gt;&amp;lt;/w:r&amp;gt;&amp;lt;w:bookmarkEnd w:id="52" /&amp;gt;&amp;lt;/w:p&amp;gt;&amp;lt;w:p w:rsidR="00B96273" w:rsidRDefault="00B96273" w:rsidP="00B96273"&amp;gt;&amp;lt;w:pPr&amp;gt;&amp;lt;w:ind w:left="360" w:firstLine="360" /&amp;gt;&amp;lt;/w:pPr&amp;gt;&amp;lt;w:bookmarkStart w:id="53" w:name="_PAR__12_59f76615_48ba_46ae_9cc5_94584c8" /&amp;gt;&amp;lt;w:bookmarkStart w:id="54" w:name="_LINE__33_b5c0332a_c64b_4b63_bad6_8bb1d3" /&amp;gt;&amp;lt;w:bookmarkEnd w:id="51" /&amp;gt;&amp;lt;w:r w:rsidRPr="00EB3C08"&amp;gt;&amp;lt;w:t xml:space="preserve"&amp;gt;Current law imposes a tax at the rate of &amp;lt;/w:t&amp;gt;&amp;lt;/w:r&amp;gt;&amp;lt;w:r&amp;gt;&amp;lt;w:t&amp;gt;1 1/2 cents&amp;lt;/w:t&amp;gt;&amp;lt;/w:r&amp;gt;&amp;lt;w:r w:rsidRPr="00EB3C08"&amp;gt;&amp;lt;w:t xml:space="preserve"&amp;gt; per pound on wild blueberries&amp;lt;/w:t&amp;gt;&amp;lt;/w:r&amp;gt;&amp;lt;w:r&amp;gt;&amp;lt;w:t xml:space="preserve"&amp;gt; &amp;lt;/w:t&amp;gt;&amp;lt;/w:r&amp;gt;&amp;lt;w:bookmarkStart w:id="55" w:name="_LINE__34_a2998e77_d59d_418c_92e3_0e9f4e" /&amp;gt;&amp;lt;w:bookmarkEnd w:id="54" /&amp;gt;&amp;lt;w:r&amp;gt;&amp;lt;w:t&amp;gt;shipped or&amp;lt;/w:t&amp;gt;&amp;lt;/w:r&amp;gt;&amp;lt;w:r w:rsidRPr="00EB3C08"&amp;gt;&amp;lt;w:t xml:space="preserve"&amp;gt; processed in the State; 1/2 of the tax is paid by the seller and 1/2 &amp;lt;/w:t&amp;gt;&amp;lt;/w:r&amp;gt;&amp;lt;w:r&amp;gt;&amp;lt;w:t xml:space="preserve"&amp;gt;of &amp;lt;/w:t&amp;gt;&amp;lt;/w:r&amp;gt;&amp;lt;w:r w:rsidRPr="00EB3C08"&amp;gt;&amp;lt;w:t xml:space="preserve"&amp;gt;the tax is &amp;lt;/w:t&amp;gt;&amp;lt;/w:r&amp;gt;&amp;lt;w:bookmarkStart w:id="56" w:name="_LINE__35_275baaec_e3e6_425a_ab2d_b21a12" /&amp;gt;&amp;lt;w:bookmarkEnd w:id="55" /&amp;gt;&amp;lt;w:r w:rsidRPr="00EB3C08"&amp;gt;&amp;lt;w:t&amp;gt;paid by the processor or&amp;lt;/w:t&amp;gt;&amp;lt;/w:r&amp;gt;&amp;lt;w:r&amp;gt;&amp;lt;w:t xml:space="preserve"&amp;gt; the&amp;lt;/w:t&amp;gt;&amp;lt;/w:r&amp;gt;&amp;lt;w:r w:rsidRPr="00EB3C08"&amp;gt;&amp;lt;w:t xml:space="preserve"&amp;gt; shipper.  This bill exempts&amp;lt;/w:t&amp;gt;&amp;lt;/w:r&amp;gt;&amp;lt;w:r&amp;gt;&amp;lt;w:t xml:space="preserve"&amp;gt; sellers of blueberries harvested in &amp;lt;/w:t&amp;gt;&amp;lt;/w:r&amp;gt;&amp;lt;w:bookmarkStart w:id="57" w:name="_LINE__36_a2269457_63fa_4792_929f_dccc80" /&amp;gt;&amp;lt;w:bookmarkEnd w:id="56" /&amp;gt;&amp;lt;w:r&amp;gt;&amp;lt;w:t&amp;gt;the State from&amp;lt;/w:t&amp;gt;&amp;lt;/w:r&amp;gt;&amp;lt;w:r w:rsidRPr="00EB3C08"&amp;gt;&amp;lt;w:t xml:space="preserve"&amp;gt; the imposition of the blueberry tax&amp;lt;/w:t&amp;gt;&amp;lt;/w:r&amp;gt;&amp;lt;w:r w:rsidRPr="00F805F6"&amp;gt;&amp;lt;w:t xml:space="preserve"&amp;gt; for the 202&amp;lt;/w:t&amp;gt;&amp;lt;/w:r&amp;gt;&amp;lt;w:r&amp;gt;&amp;lt;w:t&amp;gt;5&amp;lt;/w:t&amp;gt;&amp;lt;/w:r&amp;gt;&amp;lt;w:r w:rsidRPr="00F805F6"&amp;gt;&amp;lt;w:t xml:space="preserve"&amp;gt; calendar year&amp;lt;/w:t&amp;gt;&amp;lt;/w:r&amp;gt;&amp;lt;w:r w:rsidRPr="00EB3C08"&amp;gt;&amp;lt;w:t xml:space="preserve"&amp;gt;, which will &amp;lt;/w:t&amp;gt;&amp;lt;/w:r&amp;gt;&amp;lt;w:bookmarkStart w:id="58" w:name="_LINE__37_591c8cb9_065c_43e9_ae2d_7e2b2a" /&amp;gt;&amp;lt;w:bookmarkEnd w:id="57" /&amp;gt;&amp;lt;w:r w:rsidRPr="00EB3C08"&amp;gt;&amp;lt;w:t&amp;gt;result in a tax of 0&amp;lt;/w:t&amp;gt;&amp;lt;/w:r&amp;gt;&amp;lt;w:r&amp;gt;&amp;lt;w:t&amp;gt;.&amp;lt;/w:t&amp;gt;&amp;lt;/w:r&amp;gt;&amp;lt;w:r w:rsidRPr="00EB3C08"&amp;gt;&amp;lt;w:t&amp;gt;75 cents per pound&amp;lt;/w:t&amp;gt;&amp;lt;/w:r&amp;gt;&amp;lt;w:r&amp;gt;&amp;lt;w:t xml:space="preserve"&amp;gt; on processors and shippers for blueberries harvested &amp;lt;/w:t&amp;gt;&amp;lt;/w:r&amp;gt;&amp;lt;w:bookmarkStart w:id="59" w:name="_LINE__38_03c02ae5_8a60_4441_a4a7_416068" /&amp;gt;&amp;lt;w:bookmarkEnd w:id="58" /&amp;gt;&amp;lt;w:r&amp;gt;&amp;lt;w:t xml:space="preserve"&amp;gt;in the State. Processors and shippers continue to be responsible for collecting and paying &amp;lt;/w:t&amp;gt;&amp;lt;/w:r&amp;gt;&amp;lt;w:bookmarkStart w:id="60" w:name="_LINE__39_30fd2d24_26de_46fc_8d8b_918069" /&amp;gt;&amp;lt;w:bookmarkEnd w:id="59" /&amp;gt;&amp;lt;w:r&amp;gt;&amp;lt;w:t&amp;gt;the tax on blueberries harvested outside the State&amp;lt;/w:t&amp;gt;&amp;lt;/w:r&amp;gt;&amp;lt;w:r w:rsidRPr="00EB3C08"&amp;gt;&amp;lt;w:t&amp;gt;.&amp;lt;/w:t&amp;gt;&amp;lt;/w:r&amp;gt;&amp;lt;w:bookmarkEnd w:id="60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B96273"&amp;gt;&amp;lt;w:r&amp;gt;&amp;lt;w:t xml:space="preserve"&amp;gt; &amp;lt;/w:t&amp;gt;&amp;lt;/w:r&amp;gt;&amp;lt;/w:p&amp;gt;&amp;lt;w:sectPr w:rsidR="00000000" w:rsidSect="00B962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5683" w:rsidRDefault="00B962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27b360_70bf_4730_b3dc_557ad2c&lt;/BookmarkName&gt;&lt;Tables /&gt;&lt;/ProcessedCheckInPage&gt;&lt;/Pages&gt;&lt;Paragraphs&gt;&lt;CheckInParagraphs&gt;&lt;PageNumber&gt;1&lt;/PageNumber&gt;&lt;BookmarkName&gt;_PAR__1_b9227475_a084_48e9_970f_4ec0452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c7f3ac_f339_409c_be4d_a2e836b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a57e8c_4c50_407a_87c1_07029927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72f1a8_1ed3_4be7_bae5_db88c23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0a452b_ea7d_4a62_a8a7_fd58faf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5ccc896_835a_4983_8fba_3b2a3a6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ade381_b650_4062_8d63_66203e43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4c4abf_580a_49c8_ae63_5675abc2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52193a7_71b9_4f00_adbc_5d6c0438&lt;/BookmarkName&gt;&lt;StartingLineNumber&gt;21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146d005_69c0_4dae_bd42_10e598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ff8332_1916_4472_9ca3_5f5df8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9f76615_48ba_46ae_9cc5_94584c8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