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ider Municipalities Meeting Regional Housing Goals in Awarding Transportation G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4c2795_7809_4346_adba_11d6458"/>
      <w:bookmarkStart w:id="1" w:name="_DOC_BODY_CONTAINER__38bdfa4b_476f_4778_"/>
      <w:bookmarkStart w:id="2" w:name="_DOC_BODY__2fd5c4ed_9f94_4e13_aff3_66d0a"/>
      <w:bookmarkStart w:id="3" w:name="_PAR__1_971b8d21_5286_4e35_b746_ce1739f8"/>
      <w:bookmarkStart w:id="4" w:name="_ENACTING_CLAUSE__547980cb_5e7c_4034_a55"/>
      <w:bookmarkStart w:id="5" w:name="_LINE__1_581d9ba7_cdd9_49f6_a616_6f98c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1b8d21_5286_4e35_b746_ce1739f8"/>
      <w:bookmarkStart w:id="7" w:name="_ENACTING_CLAUSE__547980cb_5e7c_4034_a55"/>
      <w:bookmarkStart w:id="8" w:name="_DOC_BODY_CONTENT__0fdbd108_11c6_41c7_9e"/>
      <w:bookmarkStart w:id="9" w:name="_BILL_SECTION__b9cddcee_4c4d_4771_86c9_c"/>
      <w:bookmarkStart w:id="10" w:name="_PAR__2_aa343a96_ff65_477b_9d95_b0ba73dc"/>
      <w:bookmarkStart w:id="11" w:name="_BILL_SECTION_HEADER__689a490c_49b3_4af1"/>
      <w:bookmarkStart w:id="12" w:name="_LINE__2_ad10fd20_32b0_47c7_8e54_d0fdf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a5fc21_f755_4f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a343a96_ff65_477b_9d95_b0ba73dc"/>
      <w:bookmarkStart w:id="15" w:name="_BILL_SECTION_HEADER__689a490c_49b3_4af1"/>
      <w:bookmarkStart w:id="16" w:name="_PROCESSED_CHANGE__4bf7566a_8820_4603_8c"/>
      <w:bookmarkStart w:id="17" w:name="_STATUTE_S__93079e24_e4b7_4454_b7fa_e0d0"/>
      <w:bookmarkStart w:id="18" w:name="_PAR__3_656d60cc_08b4_44b6_8200_386209ab"/>
      <w:bookmarkStart w:id="19" w:name="_LINE__3_b7c0125a_008d_4f95_bb57_3fd1e4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c311e02_2181_4b41_8317"/>
      <w:r>
        <w:rPr>
          <w:rFonts w:eastAsia="Arial" w:cs="Arial" w:ascii="Arial" w:hAnsi="Arial"/>
          <w:b/>
          <w:u w:val="single"/>
        </w:rPr>
        <w:t>7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299753a_8169_4d6e_ae"/>
      <w:r>
        <w:rPr>
          <w:rFonts w:eastAsia="Arial" w:cs="Arial" w:ascii="Arial" w:hAnsi="Arial"/>
          <w:b/>
          <w:u w:val="single"/>
        </w:rPr>
        <w:t>Awarding of discretionary gra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56d60cc_08b4_44b6_8200_386209ab"/>
      <w:bookmarkStart w:id="23" w:name="_PAR__4_4592605d_6465_44fa_8c10_03af8a8f"/>
      <w:bookmarkStart w:id="24" w:name="_STATUTE_P__612ac3bc_fcc1_4961_a26a_05a7"/>
      <w:bookmarkStart w:id="25" w:name="_STATUTE_CONTENT__789af6c1_534d_49a9_9fb"/>
      <w:bookmarkStart w:id="26" w:name="_LINE__4_f44d1a5b_73e0_48ca_a6c1_e27f11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consider a municipality's past actions and future plans toward </w:t>
      </w:r>
      <w:bookmarkStart w:id="27" w:name="_LINE__5_fd3c956a_e355_4211_886e_400134f"/>
      <w:bookmarkEnd w:id="26"/>
      <w:r>
        <w:rPr>
          <w:rFonts w:eastAsia="Arial" w:cs="Arial" w:ascii="Arial" w:hAnsi="Arial"/>
          <w:u w:val="single"/>
        </w:rPr>
        <w:t xml:space="preserve">meeting regional housing production goals as described in Title 5, section 13056, </w:t>
      </w:r>
      <w:bookmarkStart w:id="28" w:name="_LINE__6_56faceb5_c7d8_4e6a_a628_c24cb31"/>
      <w:bookmarkEnd w:id="27"/>
      <w:r>
        <w:rPr>
          <w:rFonts w:eastAsia="Arial" w:cs="Arial" w:ascii="Arial" w:hAnsi="Arial"/>
          <w:u w:val="single"/>
        </w:rPr>
        <w:t>subsection 9 when considering the award of discretionary grants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0fdbd108_11c6_41c7_9e"/>
      <w:bookmarkStart w:id="30" w:name="_BILL_SECTION__b9cddcee_4c4d_4771_86c9_c"/>
      <w:bookmarkStart w:id="31" w:name="_PROCESSED_CHANGE__4bf7566a_8820_4603_8c"/>
      <w:bookmarkStart w:id="32" w:name="_STATUTE_S__93079e24_e4b7_4454_b7fa_e0d0"/>
      <w:bookmarkStart w:id="33" w:name="_PAR__4_4592605d_6465_44fa_8c10_03af8a8f"/>
      <w:bookmarkStart w:id="34" w:name="_STATUTE_P__612ac3bc_fcc1_4961_a26a_05a7"/>
      <w:bookmarkStart w:id="35" w:name="_STATUTE_CONTENT__789af6c1_534d_49a9_9fb"/>
      <w:bookmarkStart w:id="36" w:name="_SUMMARY__4bce601e_7feb_4c61_a673_6f3f2a"/>
      <w:bookmarkStart w:id="37" w:name="_PAR__5_e15e6783_87ee_4ec6_9eb5_b6231cd7"/>
      <w:bookmarkStart w:id="38" w:name="_LINE__7_57a32080_44fc_4ec1_99f5_7eb6afc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e15e6783_87ee_4ec6_9eb5_b6231cd7"/>
      <w:bookmarkStart w:id="40" w:name="_PAR__6_5252a807_99fc_4508_94c8_cd0362ac"/>
      <w:bookmarkStart w:id="41" w:name="_LINE__8_c6a89422_ea28_4e86_bea5_d7b0ae2"/>
      <w:bookmarkEnd w:id="39"/>
      <w:r>
        <w:rPr>
          <w:rFonts w:eastAsia="Arial" w:cs="Arial" w:ascii="Arial" w:hAnsi="Arial"/>
        </w:rPr>
        <w:t xml:space="preserve">This bill requires the Department of Transportation to consider a municipality's past </w:t>
      </w:r>
      <w:bookmarkStart w:id="42" w:name="_LINE__9_cda23894_ee17_4280_8865_9da63c3"/>
      <w:bookmarkEnd w:id="41"/>
      <w:r>
        <w:rPr>
          <w:rFonts w:eastAsia="Arial" w:cs="Arial" w:ascii="Arial" w:hAnsi="Arial"/>
        </w:rPr>
        <w:t xml:space="preserve">actions and future plans toward meeting regional housing production goals when </w:t>
      </w:r>
      <w:bookmarkStart w:id="43" w:name="_LINE__10_9453f4c0_c414_4e1d_842e_858bd0"/>
      <w:bookmarkEnd w:id="42"/>
      <w:r>
        <w:rPr>
          <w:rFonts w:eastAsia="Arial" w:cs="Arial" w:ascii="Arial" w:hAnsi="Arial"/>
        </w:rPr>
        <w:t>considering the award of discretionary grants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ider Municipalities Meeting Regional Housing Goals in Awarding Transportation G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0</ItemId>
    <LRId>75812</LRId>
    <LRNumber>21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sider Municipalities Meeting Regional Housing Goals in Awarding Transportation Grants</LRTitle>
    <ItemTitle>An Act to Consider Municipalities Meeting Regional Housing Goals in Awarding Transportation Grants</ItemTitle>
    <ShortTitle1>CONSIDER MUNICIPALITIES</ShortTitle1>
    <ShortTitle2>MEETING REGIONAL HOUSING GOALS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3-20T13:35:39</LatestDraftingActionDate>
    <LatestDrafterName>mswanso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3073" w:rsidRDefault="00AB3073" w:rsidP="00AB3073"&amp;gt;&amp;lt;w:pPr&amp;gt;&amp;lt;w:ind w:left="360" /&amp;gt;&amp;lt;/w:pPr&amp;gt;&amp;lt;w:bookmarkStart w:id="0" w:name="_ENACTING_CLAUSE__547980cb_5e7c_4034_a55" /&amp;gt;&amp;lt;w:bookmarkStart w:id="1" w:name="_DOC_BODY__2fd5c4ed_9f94_4e13_aff3_66d0a" /&amp;gt;&amp;lt;w:bookmarkStart w:id="2" w:name="_DOC_BODY_CONTAINER__38bdfa4b_476f_4778_" /&amp;gt;&amp;lt;w:bookmarkStart w:id="3" w:name="_PAGE__1_204c2795_7809_4346_adba_11d6458" /&amp;gt;&amp;lt;w:bookmarkStart w:id="4" w:name="_PAR__1_971b8d21_5286_4e35_b746_ce1739f8" /&amp;gt;&amp;lt;w:bookmarkStart w:id="5" w:name="_LINE__1_581d9ba7_cdd9_49f6_a616_6f98c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3073" w:rsidRDefault="00AB3073" w:rsidP="00AB3073"&amp;gt;&amp;lt;w:pPr&amp;gt;&amp;lt;w:ind w:left="360" w:firstLine="360" /&amp;gt;&amp;lt;/w:pPr&amp;gt;&amp;lt;w:bookmarkStart w:id="6" w:name="_BILL_SECTION_HEADER__689a490c_49b3_4af1" /&amp;gt;&amp;lt;w:bookmarkStart w:id="7" w:name="_BILL_SECTION__b9cddcee_4c4d_4771_86c9_c" /&amp;gt;&amp;lt;w:bookmarkStart w:id="8" w:name="_DOC_BODY_CONTENT__0fdbd108_11c6_41c7_9e" /&amp;gt;&amp;lt;w:bookmarkStart w:id="9" w:name="_PAR__2_aa343a96_ff65_477b_9d95_b0ba73dc" /&amp;gt;&amp;lt;w:bookmarkStart w:id="10" w:name="_LINE__2_ad10fd20_32b0_47c7_8e54_d0fdf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a5fc21_f755_4f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6&amp;lt;/w:t&amp;gt;&amp;lt;/w:r&amp;gt;&amp;lt;w:r&amp;gt;&amp;lt;w:t xml:space="preserve"&amp;gt; is enacted to read:&amp;lt;/w:t&amp;gt;&amp;lt;/w:r&amp;gt;&amp;lt;w:bookmarkEnd w:id="10" /&amp;gt;&amp;lt;/w:p&amp;gt;&amp;lt;w:p w:rsidR="00AB3073" w:rsidRDefault="00AB3073" w:rsidP="00AB3073"&amp;gt;&amp;lt;w:pPr&amp;gt;&amp;lt;w:ind w:left="1080" w:hanging="720" /&amp;gt;&amp;lt;w:rPr&amp;gt;&amp;lt;w:ins w:id="12" w:author="BPS" w:date="2025-03-13T16:43:00Z" /&amp;gt;&amp;lt;/w:rPr&amp;gt;&amp;lt;/w:pPr&amp;gt;&amp;lt;w:bookmarkStart w:id="13" w:name="_STATUTE_S__93079e24_e4b7_4454_b7fa_e0d0" /&amp;gt;&amp;lt;w:bookmarkStart w:id="14" w:name="_PAR__3_656d60cc_08b4_44b6_8200_386209ab" /&amp;gt;&amp;lt;w:bookmarkStart w:id="15" w:name="_LINE__3_b7c0125a_008d_4f95_bb57_3fd1e40" /&amp;gt;&amp;lt;w:bookmarkStart w:id="16" w:name="_PROCESSED_CHANGE__4bf7566a_8820_4603_8c" /&amp;gt;&amp;lt;w:bookmarkEnd w:id="6" /&amp;gt;&amp;lt;w:bookmarkEnd w:id="9" /&amp;gt;&amp;lt;w:ins w:id="17" w:author="BPS" w:date="2025-03-13T16:43:00Z"&amp;gt;&amp;lt;w:r&amp;gt;&amp;lt;w:rPr&amp;gt;&amp;lt;w:b /&amp;gt;&amp;lt;/w:rPr&amp;gt;&amp;lt;w:t&amp;gt;§&amp;lt;/w:t&amp;gt;&amp;lt;/w:r&amp;gt;&amp;lt;w:bookmarkStart w:id="18" w:name="_STATUTE_NUMBER__2c311e02_2181_4b41_8317" /&amp;gt;&amp;lt;w:r&amp;gt;&amp;lt;w:rPr&amp;gt;&amp;lt;w:b /&amp;gt;&amp;lt;/w:rPr&amp;gt;&amp;lt;w:t&amp;gt;7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299753a_8169_4d6e_ae" /&amp;gt;&amp;lt;w:r&amp;gt;&amp;lt;w:rPr&amp;gt;&amp;lt;w:b /&amp;gt;&amp;lt;/w:rPr&amp;gt;&amp;lt;w:t&amp;gt;Awarding of discretionary grants&amp;lt;/w:t&amp;gt;&amp;lt;/w:r&amp;gt;&amp;lt;w:bookmarkEnd w:id="15" /&amp;gt;&amp;lt;w:bookmarkEnd w:id="19" /&amp;gt;&amp;lt;/w:ins&amp;gt;&amp;lt;/w:p&amp;gt;&amp;lt;w:p w:rsidR="00AB3073" w:rsidRDefault="00AB3073" w:rsidP="00AB3073"&amp;gt;&amp;lt;w:pPr&amp;gt;&amp;lt;w:ind w:left="360" w:firstLine="360" /&amp;gt;&amp;lt;/w:pPr&amp;gt;&amp;lt;w:bookmarkStart w:id="20" w:name="_STATUTE_CONTENT__789af6c1_534d_49a9_9fb" /&amp;gt;&amp;lt;w:bookmarkStart w:id="21" w:name="_STATUTE_P__612ac3bc_fcc1_4961_a26a_05a7" /&amp;gt;&amp;lt;w:bookmarkStart w:id="22" w:name="_PAR__4_4592605d_6465_44fa_8c10_03af8a8f" /&amp;gt;&amp;lt;w:bookmarkStart w:id="23" w:name="_LINE__4_f44d1a5b_73e0_48ca_a6c1_e27f119" /&amp;gt;&amp;lt;w:bookmarkEnd w:id="14" /&amp;gt;&amp;lt;w:ins w:id="24" w:author="BPS" w:date="2025-03-13T16:43:00Z"&amp;gt;&amp;lt;w:r&amp;gt;&amp;lt;w:t xml:space="preserve"&amp;gt;The department shall consider a municipality's past actions and future plans toward &amp;lt;/w:t&amp;gt;&amp;lt;/w:r&amp;gt;&amp;lt;w:bookmarkStart w:id="25" w:name="_LINE__5_fd3c956a_e355_4211_886e_400134f" /&amp;gt;&amp;lt;w:bookmarkEnd w:id="23" /&amp;gt;&amp;lt;w:r&amp;gt;&amp;lt;w:t xml:space="preserve"&amp;gt;meeting regional housing production goals as described in Title 5, section 13056, &amp;lt;/w:t&amp;gt;&amp;lt;/w:r&amp;gt;&amp;lt;w:bookmarkStart w:id="26" w:name="_LINE__6_56faceb5_c7d8_4e6a_a628_c24cb31" /&amp;gt;&amp;lt;w:bookmarkEnd w:id="25" /&amp;gt;&amp;lt;w:r&amp;gt;&amp;lt;w:t&amp;gt;subsection 9 when considering the award of discretionary grants.&amp;lt;/w:t&amp;gt;&amp;lt;/w:r&amp;gt;&amp;lt;/w:ins&amp;gt;&amp;lt;w:bookmarkEnd w:id="26" /&amp;gt;&amp;lt;/w:p&amp;gt;&amp;lt;w:p w:rsidR="00AB3073" w:rsidRDefault="00AB3073" w:rsidP="00AB3073"&amp;gt;&amp;lt;w:pPr&amp;gt;&amp;lt;w:keepNext /&amp;gt;&amp;lt;w:spacing w:before="240" /&amp;gt;&amp;lt;w:ind w:left="360" /&amp;gt;&amp;lt;w:jc w:val="center" /&amp;gt;&amp;lt;/w:pPr&amp;gt;&amp;lt;w:bookmarkStart w:id="27" w:name="_SUMMARY__4bce601e_7feb_4c61_a673_6f3f2a" /&amp;gt;&amp;lt;w:bookmarkStart w:id="28" w:name="_PAR__5_e15e6783_87ee_4ec6_9eb5_b6231cd7" /&amp;gt;&amp;lt;w:bookmarkStart w:id="29" w:name="_LINE__7_57a32080_44fc_4ec1_99f5_7eb6af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AB3073" w:rsidRDefault="00AB3073" w:rsidP="00AB3073"&amp;gt;&amp;lt;w:pPr&amp;gt;&amp;lt;w:ind w:left="360" w:firstLine="360" /&amp;gt;&amp;lt;/w:pPr&amp;gt;&amp;lt;w:bookmarkStart w:id="30" w:name="_PAR__6_5252a807_99fc_4508_94c8_cd0362ac" /&amp;gt;&amp;lt;w:bookmarkStart w:id="31" w:name="_LINE__8_c6a89422_ea28_4e86_bea5_d7b0ae2" /&amp;gt;&amp;lt;w:bookmarkEnd w:id="28" /&amp;gt;&amp;lt;w:r&amp;gt;&amp;lt;w:t xml:space="preserve"&amp;gt;This bill requires the Department of Transportation to consider a municipality's past &amp;lt;/w:t&amp;gt;&amp;lt;/w:r&amp;gt;&amp;lt;w:bookmarkStart w:id="32" w:name="_LINE__9_cda23894_ee17_4280_8865_9da63c3" /&amp;gt;&amp;lt;w:bookmarkEnd w:id="31" /&amp;gt;&amp;lt;w:r&amp;gt;&amp;lt;w:t xml:space="preserve"&amp;gt;actions and future plans toward meeting regional housing production goals when &amp;lt;/w:t&amp;gt;&amp;lt;/w:r&amp;gt;&amp;lt;w:bookmarkStart w:id="33" w:name="_LINE__10_9453f4c0_c414_4e1d_842e_858bd0" /&amp;gt;&amp;lt;w:bookmarkEnd w:id="32" /&amp;gt;&amp;lt;w:r&amp;gt;&amp;lt;w:t&amp;gt;considering the award of discretionary grants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AB3073"&amp;gt;&amp;lt;w:r&amp;gt;&amp;lt;w:t xml:space="preserve"&amp;gt; &amp;lt;/w:t&amp;gt;&amp;lt;/w:r&amp;gt;&amp;lt;/w:p&amp;gt;&amp;lt;w:sectPr w:rsidR="00000000" w:rsidSect="00AB30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34E8" w:rsidRDefault="00AB30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4c2795_7809_4346_adba_11d6458&lt;/BookmarkName&gt;&lt;Tables /&gt;&lt;/ProcessedCheckInPage&gt;&lt;/Pages&gt;&lt;Paragraphs&gt;&lt;CheckInParagraphs&gt;&lt;PageNumber&gt;1&lt;/PageNumber&gt;&lt;BookmarkName&gt;_PAR__1_971b8d21_5286_4e35_b746_ce1739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343a96_ff65_477b_9d95_b0ba73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6d60cc_08b4_44b6_8200_386209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92605d_6465_44fa_8c10_03af8a8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5e6783_87ee_4ec6_9eb5_b6231c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52a807_99fc_4508_94c8_cd0362ac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