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Lemonade Stands and Other Food and Nonalcoholic Beverage Sales by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1d40ba_5480_4429_"/>
      <w:bookmarkStart w:id="1" w:name="_DOC_BODY__249a85df_5001_4eed_bceb_0b642"/>
      <w:bookmarkStart w:id="2" w:name="_PAGE__1_1c906675_d3b0_4068_8c03_da8c339"/>
      <w:bookmarkStart w:id="3" w:name="_PAR__1_c755d8b5_b72e_4d76_ae75_0674e653"/>
      <w:bookmarkStart w:id="4" w:name="_ENACTING_CLAUSE__90d551c4_8549_4ebd_954"/>
      <w:bookmarkStart w:id="5" w:name="_LINE__1_700eb97b_861e_45af_97c1_735bb9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55d8b5_b72e_4d76_ae75_0674e653"/>
      <w:bookmarkStart w:id="7" w:name="_ENACTING_CLAUSE__90d551c4_8549_4ebd_954"/>
      <w:bookmarkStart w:id="8" w:name="_DOC_BODY_CONTENT__37ed692f_a589_4f69_8f"/>
      <w:bookmarkStart w:id="9" w:name="_BILL_SECTION__c6b48602_2b1f_4fba_bbcb_3"/>
      <w:bookmarkStart w:id="10" w:name="_PAR__2_97c6c704_ed81_49f8_9321_5a22bbc9"/>
      <w:bookmarkStart w:id="11" w:name="_BILL_SECTION_HEADER__91e73afc_8def_492b"/>
      <w:bookmarkStart w:id="12" w:name="_LINE__2_99b4c25b_51f9_4370_8f08_6207d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74b75b_09d2_47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91, sub-§7,</w:t>
      </w:r>
      <w:r>
        <w:rPr>
          <w:rFonts w:eastAsia="Arial" w:cs="Arial" w:ascii="Arial" w:hAnsi="Arial"/>
        </w:rPr>
        <w:t xml:space="preserve"> as repealed and replaced by PL 2017, c. 322, §3, </w:t>
      </w:r>
      <w:bookmarkStart w:id="14" w:name="_LINE__3_ece84252_efb0_4b87_be1a_148f795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7c6c704_ed81_49f8_9321_5a22bbc9"/>
      <w:bookmarkStart w:id="16" w:name="_BILL_SECTION_HEADER__91e73afc_8def_492b"/>
      <w:bookmarkStart w:id="17" w:name="_STATUTE_SS__739efa6d_0cf1_40b1_9789_75d"/>
      <w:bookmarkStart w:id="18" w:name="_PAR__3_99ea8d06_c0f4_43f4_a2fa_77999cf3"/>
      <w:bookmarkStart w:id="19" w:name="_LINE__4_f5684a61_d250_413f_8751_293c0d6"/>
      <w:bookmarkStart w:id="20" w:name="_STATUTE_NUMBER__00a989ed_575a_4729_86e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bbe9fd4_4dd1_4e68_95"/>
      <w:r>
        <w:rPr>
          <w:rFonts w:eastAsia="Arial" w:cs="Arial" w:ascii="Arial" w:hAnsi="Arial"/>
          <w:b/>
        </w:rPr>
        <w:t>Eating establish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5325988_1f0b_4e6c_bba"/>
      <w:r>
        <w:rPr>
          <w:rFonts w:eastAsia="Arial" w:cs="Arial" w:ascii="Arial" w:hAnsi="Arial"/>
        </w:rPr>
        <w:t xml:space="preserve">"Eating establishment" means any place where food or drink </w:t>
      </w:r>
      <w:bookmarkStart w:id="23" w:name="_LINE__5_32a32351_9e4d_4732_abca_c890975"/>
      <w:bookmarkEnd w:id="19"/>
      <w:r>
        <w:rPr>
          <w:rFonts w:eastAsia="Arial" w:cs="Arial" w:ascii="Arial" w:hAnsi="Arial"/>
        </w:rPr>
        <w:t xml:space="preserve">is prepared and served or served to the public for consumption on the premises or prepared </w:t>
      </w:r>
      <w:bookmarkStart w:id="24" w:name="_LINE__6_c20111fd_6f48_4ac6_88e8_8d06c01"/>
      <w:bookmarkEnd w:id="23"/>
      <w:r>
        <w:rPr>
          <w:rFonts w:eastAsia="Arial" w:cs="Arial" w:ascii="Arial" w:hAnsi="Arial"/>
        </w:rPr>
        <w:t xml:space="preserve">and served or served ready to eat to the public for consumption off the premises.  "Eating </w:t>
      </w:r>
      <w:bookmarkStart w:id="25" w:name="_LINE__7_2036b043_556b_4366_b5b4_1dc4597"/>
      <w:bookmarkEnd w:id="24"/>
      <w:r>
        <w:rPr>
          <w:rFonts w:eastAsia="Arial" w:cs="Arial" w:ascii="Arial" w:hAnsi="Arial"/>
        </w:rPr>
        <w:t xml:space="preserve">establishment" includes places in the entertainment, hospitality, recreation, restaurant and </w:t>
      </w:r>
      <w:bookmarkStart w:id="26" w:name="_LINE__8_16fd96cc_30c5_4f95_81c2_2de332d"/>
      <w:bookmarkEnd w:id="25"/>
      <w:r>
        <w:rPr>
          <w:rFonts w:eastAsia="Arial" w:cs="Arial" w:ascii="Arial" w:hAnsi="Arial"/>
        </w:rPr>
        <w:t xml:space="preserve">tourism industries; catering establishments; correctional facilities; hospital cafeterias; </w:t>
      </w:r>
      <w:bookmarkStart w:id="27" w:name="_LINE__9_aed54364_79a7_4fbf_b98e_8f5c475"/>
      <w:bookmarkEnd w:id="26"/>
      <w:r>
        <w:rPr>
          <w:rFonts w:eastAsia="Arial" w:cs="Arial" w:ascii="Arial" w:hAnsi="Arial"/>
        </w:rPr>
        <w:t xml:space="preserve">mobile eating places; public and private schools; retail frozen dairy product establishments; </w:t>
      </w:r>
      <w:bookmarkStart w:id="28" w:name="_LINE__10_bebc678a_27af_44b7_bbed_0d36f1"/>
      <w:bookmarkEnd w:id="27"/>
      <w:r>
        <w:rPr>
          <w:rFonts w:eastAsia="Arial" w:cs="Arial" w:ascii="Arial" w:hAnsi="Arial"/>
        </w:rPr>
        <w:t xml:space="preserve">and workplace eating establishments and places where food is prepared for vending </w:t>
      </w:r>
      <w:bookmarkStart w:id="29" w:name="_LINE__11_28a64c31_fd70_4f29_a969_eb8ab6"/>
      <w:bookmarkEnd w:id="28"/>
      <w:r>
        <w:rPr>
          <w:rFonts w:eastAsia="Arial" w:cs="Arial" w:ascii="Arial" w:hAnsi="Arial"/>
        </w:rPr>
        <w:t xml:space="preserve">machines dispensing food other than in original sealed packages.  "Eating establishment" </w:t>
      </w:r>
      <w:bookmarkStart w:id="30" w:name="_LINE__12_d3fae4ac_a05c_464c_945d_b78370"/>
      <w:bookmarkEnd w:id="29"/>
      <w:r>
        <w:rPr>
          <w:rFonts w:eastAsia="Arial" w:cs="Arial" w:ascii="Arial" w:hAnsi="Arial"/>
        </w:rPr>
        <w:t>does not include: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99ea8d06_c0f4_43f4_a2fa_77999cf3"/>
      <w:bookmarkStart w:id="32" w:name="_PAR__4_02ca6b97_38a5_4f79_bfbe_852fe8a7"/>
      <w:bookmarkStart w:id="33" w:name="_STATUTE_P__20dcbc94_d2ef_48ac_98fd_92ef"/>
      <w:bookmarkStart w:id="34" w:name="_LINE__13_0f19e9a6_b367_4976_ad51_23e51a"/>
      <w:bookmarkStart w:id="35" w:name="_STATUTE_NUMBER__aeb4d6a3_2c62_4d9a_a995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4863d8e7_1946_4581_b57"/>
      <w:r>
        <w:rPr>
          <w:rFonts w:eastAsia="Arial" w:cs="Arial" w:ascii="Arial" w:hAnsi="Arial"/>
        </w:rPr>
        <w:t xml:space="preserve">A place preparing and serving food that is licensed pursuant to state law by a state </w:t>
      </w:r>
      <w:bookmarkStart w:id="37" w:name="_LINE__14_a989da28_d258_4175_b988_270df4"/>
      <w:bookmarkEnd w:id="34"/>
      <w:r>
        <w:rPr>
          <w:rFonts w:eastAsia="Arial" w:cs="Arial" w:ascii="Arial" w:hAnsi="Arial"/>
        </w:rPr>
        <w:t xml:space="preserve">agency other than the department as long the licensing of the place includes regular </w:t>
      </w:r>
      <w:bookmarkStart w:id="38" w:name="_LINE__15_f72a2fad_79c6_4c94_8750_fcb309"/>
      <w:bookmarkEnd w:id="37"/>
      <w:r>
        <w:rPr>
          <w:rFonts w:eastAsia="Arial" w:cs="Arial" w:ascii="Arial" w:hAnsi="Arial"/>
        </w:rPr>
        <w:t>food safety inspections;</w:t>
      </w:r>
      <w:bookmarkEnd w:id="36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02ca6b97_38a5_4f79_bfbe_852fe8a7"/>
      <w:bookmarkStart w:id="40" w:name="_STATUTE_P__20dcbc94_d2ef_48ac_98fd_92ef"/>
      <w:bookmarkStart w:id="41" w:name="_PAR__5_7de1b4f1_9f6b_49a5_940b_39c57a99"/>
      <w:bookmarkStart w:id="42" w:name="_STATUTE_P__c64a15c8_d957_4cb5_b74e_6faf"/>
      <w:bookmarkStart w:id="43" w:name="_LINE__16_6caa1ce6_5fcd_443c_b29c_0d59eb"/>
      <w:bookmarkStart w:id="44" w:name="_STATUTE_NUMBER__719215b3_1235_48f6_be5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0df83d46_7933_4961_937"/>
      <w:r>
        <w:rPr>
          <w:rFonts w:eastAsia="Arial" w:cs="Arial" w:ascii="Arial" w:hAnsi="Arial"/>
        </w:rPr>
        <w:t xml:space="preserve">A place serving food only to residents, such as a boarding home, a retirement home </w:t>
      </w:r>
      <w:bookmarkStart w:id="46" w:name="_LINE__17_b92ea1b6_b988_4255_9c54_d22d14"/>
      <w:bookmarkEnd w:id="43"/>
      <w:r>
        <w:rPr>
          <w:rFonts w:eastAsia="Arial" w:cs="Arial" w:ascii="Arial" w:hAnsi="Arial"/>
        </w:rPr>
        <w:t xml:space="preserve">or an independent living place; </w:t>
      </w:r>
      <w:bookmarkStart w:id="47" w:name="_PROCESSED_CHANGE__c7d5892d_bad5_4c83_af"/>
      <w:r>
        <w:rPr>
          <w:rFonts w:eastAsia="Arial" w:cs="Arial" w:ascii="Arial" w:hAnsi="Arial"/>
          <w:strike/>
        </w:rPr>
        <w:t>and</w:t>
      </w:r>
      <w:bookmarkEnd w:id="45"/>
      <w:bookmarkEnd w:id="46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7de1b4f1_9f6b_49a5_940b_39c57a99"/>
      <w:bookmarkStart w:id="49" w:name="_STATUTE_P__c64a15c8_d957_4cb5_b74e_6faf"/>
      <w:bookmarkStart w:id="50" w:name="_PAR__6_9c3544ff_8a36_40e1_a984_41429222"/>
      <w:bookmarkStart w:id="51" w:name="_STATUTE_P__88247bcb_cc6c_42e8_9676_2e9d"/>
      <w:bookmarkStart w:id="52" w:name="_LINE__18_05d0e028_ec49_4bf2_a5e9_ecea79"/>
      <w:bookmarkStart w:id="53" w:name="_STATUTE_NUMBER__651cf830_5c9c_4d98_8e84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C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e07dfa8b_c21a_48a2_a83"/>
      <w:r>
        <w:rPr>
          <w:rFonts w:eastAsia="Arial" w:cs="Arial" w:ascii="Arial" w:hAnsi="Arial"/>
        </w:rPr>
        <w:t>A farm stand that offers only whole, uncut fresh fruits and vegetables</w:t>
      </w:r>
      <w:bookmarkStart w:id="55" w:name="_PROCESSED_CHANGE__c70c857f_bfe4_4f61_83"/>
      <w:r>
        <w:rPr>
          <w:rFonts w:eastAsia="Arial" w:cs="Arial" w:ascii="Arial" w:hAnsi="Arial"/>
          <w:strike/>
        </w:rPr>
        <w:t>.</w:t>
      </w:r>
      <w:bookmarkStart w:id="56" w:name="_PROCESSED_CHANGE__a3addcee_095a_4efd_98"/>
      <w:bookmarkEnd w:id="55"/>
      <w:r>
        <w:rPr>
          <w:rFonts w:eastAsia="Arial" w:cs="Arial" w:ascii="Arial" w:hAnsi="Arial"/>
          <w:u w:val="single"/>
        </w:rPr>
        <w:t>; and</w:t>
      </w:r>
      <w:bookmarkEnd w:id="52"/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9c3544ff_8a36_40e1_a984_41429222"/>
      <w:bookmarkStart w:id="58" w:name="_STATUTE_P__88247bcb_cc6c_42e8_9676_2e9d"/>
      <w:bookmarkStart w:id="59" w:name="_PROCESSED_CHANGE__26c7ff8f_11b0_4dab_b2"/>
      <w:bookmarkStart w:id="60" w:name="_PAR__7_221c8cef_dfd6_4bb8_bf2e_2a80654e"/>
      <w:bookmarkStart w:id="61" w:name="_STATUTE_P__d1cfd4ec_b853_4e19_83a8_565d"/>
      <w:bookmarkStart w:id="62" w:name="_LINE__19_eb3b028e_5d60_4215_8a53_85d52d"/>
      <w:bookmarkStart w:id="63" w:name="_STATUTE_NUMBER__24439604_a6a8_4eb4_9769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b4e45d52_20b0_4800_860"/>
      <w:r>
        <w:rPr>
          <w:rFonts w:eastAsia="Arial" w:cs="Arial" w:ascii="Arial" w:hAnsi="Arial"/>
          <w:u w:val="single"/>
        </w:rPr>
        <w:t xml:space="preserve">A stand on private property operated by a person under 18 years of age for the </w:t>
      </w:r>
      <w:bookmarkStart w:id="65" w:name="_LINE__20_edbf42b0_fc68_4aa2_968b_d0d31c"/>
      <w:bookmarkEnd w:id="62"/>
      <w:r>
        <w:rPr>
          <w:rFonts w:eastAsia="Arial" w:cs="Arial" w:ascii="Arial" w:hAnsi="Arial"/>
          <w:u w:val="single"/>
        </w:rPr>
        <w:t xml:space="preserve">occasional sale of prepackaged food, baked goods, lemonade or other nonalcoholic </w:t>
      </w:r>
      <w:bookmarkStart w:id="66" w:name="_LINE__21_7487210a_483f_404a_9e2a_87ff92"/>
      <w:bookmarkEnd w:id="65"/>
      <w:r>
        <w:rPr>
          <w:rFonts w:eastAsia="Arial" w:cs="Arial" w:ascii="Arial" w:hAnsi="Arial"/>
          <w:u w:val="single"/>
        </w:rPr>
        <w:t>beverag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c6b48602_2b1f_4fba_bbcb_3"/>
      <w:bookmarkStart w:id="68" w:name="_STATUTE_SS__739efa6d_0cf1_40b1_9789_75d"/>
      <w:bookmarkStart w:id="69" w:name="_PROCESSED_CHANGE__26c7ff8f_11b0_4dab_b2"/>
      <w:bookmarkStart w:id="70" w:name="_PAR__7_221c8cef_dfd6_4bb8_bf2e_2a80654e"/>
      <w:bookmarkStart w:id="71" w:name="_STATUTE_P__d1cfd4ec_b853_4e19_83a8_565d"/>
      <w:bookmarkStart w:id="72" w:name="_BILL_SECTION__7f5f1293_2734_4e49_98ad_1"/>
      <w:bookmarkStart w:id="73" w:name="_PAR__8_9809a2d8_ca89_4a58_b52f_2986f4f8"/>
      <w:bookmarkStart w:id="74" w:name="_BILL_SECTION_HEADER__916e5042_022e_44b2"/>
      <w:bookmarkStart w:id="75" w:name="_LINE__22_565e3f1c_5a68_45c2_bb7b_030ea9"/>
      <w:bookmarkEnd w:id="67"/>
      <w:bookmarkEnd w:id="68"/>
      <w:bookmarkEnd w:id="69"/>
      <w:bookmarkEnd w:id="70"/>
      <w:bookmarkEnd w:id="71"/>
      <w:bookmarkEnd w:id="64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10db916b_bfe0_43b0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22 MRSA §2492, sub-§4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9809a2d8_ca89_4a58_b52f_2986f4f8"/>
      <w:bookmarkStart w:id="78" w:name="_BILL_SECTION_HEADER__916e5042_022e_44b2"/>
      <w:bookmarkStart w:id="79" w:name="_PROCESSED_CHANGE__677202b5_cbfc_4950_96"/>
      <w:bookmarkStart w:id="80" w:name="_PAR__9_c87db787_a2ae_454a_9a37_9637a679"/>
      <w:bookmarkStart w:id="81" w:name="_STATUTE_SS__bbe28b76_1e66_40e0_b7a3_858"/>
      <w:bookmarkStart w:id="82" w:name="_LINE__23_6a1e7d57_34aa_4d37_a1d0_734a8f"/>
      <w:bookmarkStart w:id="83" w:name="_STATUTE_NUMBER__611dc977_ea24_43d0_bc85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4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2a893c8d_e6fa_4113_9f"/>
      <w:r>
        <w:rPr>
          <w:rFonts w:eastAsia="Arial" w:cs="Arial" w:ascii="Arial" w:hAnsi="Arial"/>
          <w:b/>
          <w:u w:val="single"/>
        </w:rPr>
        <w:t xml:space="preserve">Stand on private property operated by a person under 18 years of age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3d161ab6_7faf_46bb_b10"/>
      <w:bookmarkEnd w:id="84"/>
      <w:r>
        <w:rPr>
          <w:rFonts w:eastAsia="Arial" w:cs="Arial" w:ascii="Arial" w:hAnsi="Arial"/>
          <w:u w:val="single"/>
        </w:rPr>
        <w:t xml:space="preserve">The </w:t>
      </w:r>
      <w:bookmarkStart w:id="86" w:name="_LINE__24_8601e1a7_c5cf_4914_8d65_9134b0"/>
      <w:bookmarkEnd w:id="82"/>
      <w:r>
        <w:rPr>
          <w:rFonts w:eastAsia="Arial" w:cs="Arial" w:ascii="Arial" w:hAnsi="Arial"/>
          <w:u w:val="single"/>
        </w:rPr>
        <w:t xml:space="preserve">department may not require a license under section 2495 or a fee under section 2494 for </w:t>
      </w:r>
      <w:bookmarkStart w:id="87" w:name="_LINE__25_ac2e9b60_0135_4212_b6c2_c58946"/>
      <w:bookmarkEnd w:id="86"/>
      <w:r>
        <w:rPr>
          <w:rFonts w:eastAsia="Arial" w:cs="Arial" w:ascii="Arial" w:hAnsi="Arial"/>
          <w:u w:val="single"/>
        </w:rPr>
        <w:t xml:space="preserve">the operation of a stand on private property operated by a person under 18 years of age for </w:t>
      </w:r>
      <w:bookmarkStart w:id="88" w:name="_LINE__26_79eb30e4_b671_4eb7_b16e_84d6fd"/>
      <w:bookmarkEnd w:id="87"/>
      <w:r>
        <w:rPr>
          <w:rFonts w:eastAsia="Arial" w:cs="Arial" w:ascii="Arial" w:hAnsi="Arial"/>
          <w:u w:val="single"/>
        </w:rPr>
        <w:t xml:space="preserve">the occasional sale of prepackaged food, baked goods, lemonade or other nonalcoholic </w:t>
      </w:r>
      <w:bookmarkStart w:id="89" w:name="_LINE__27_a14e4f76_a2e8_4c0b_a547_530c8a"/>
      <w:bookmarkEnd w:id="88"/>
      <w:r>
        <w:rPr>
          <w:rFonts w:eastAsia="Arial" w:cs="Arial" w:ascii="Arial" w:hAnsi="Arial"/>
          <w:u w:val="single"/>
        </w:rPr>
        <w:t>beverage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7f5f1293_2734_4e49_98ad_1"/>
      <w:bookmarkStart w:id="91" w:name="_PROCESSED_CHANGE__677202b5_cbfc_4950_96"/>
      <w:bookmarkStart w:id="92" w:name="_PAR__9_c87db787_a2ae_454a_9a37_9637a679"/>
      <w:bookmarkStart w:id="93" w:name="_STATUTE_SS__bbe28b76_1e66_40e0_b7a3_858"/>
      <w:bookmarkStart w:id="94" w:name="_BILL_SECTION__a2e32234_0f9e_416a_ac16_f"/>
      <w:bookmarkStart w:id="95" w:name="_PAR__10_7066b05a_766a_4dba_b6d0_ff5b246"/>
      <w:bookmarkStart w:id="96" w:name="_BILL_SECTION_HEADER__0e07af5b_ce36_4d27"/>
      <w:bookmarkStart w:id="97" w:name="_LINE__28_040f54c1_b756_417f_9121_f2f674"/>
      <w:bookmarkEnd w:id="90"/>
      <w:bookmarkEnd w:id="91"/>
      <w:bookmarkEnd w:id="92"/>
      <w:bookmarkEnd w:id="93"/>
      <w:bookmarkEnd w:id="85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b9cbc043_6daa_4443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  30-A MRSA §3704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" w:name="_PAR__10_7066b05a_766a_4dba_b6d0_ff5b246"/>
      <w:bookmarkStart w:id="100" w:name="_BILL_SECTION_HEADER__0e07af5b_ce36_4d27"/>
      <w:bookmarkStart w:id="101" w:name="_PROCESSED_CHANGE__ae733a14_4985_4196_a4"/>
      <w:bookmarkStart w:id="102" w:name="_STATUTE_S__27533f96_b3ab_407a_b12b_945b"/>
      <w:bookmarkStart w:id="103" w:name="_PAR__11_77d4fc3d_c90e_49c3_a492_a6cfe76"/>
      <w:bookmarkStart w:id="104" w:name="_LINE__29_26be6b20_288e_4ace_a11a_8d6019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49b50c92_075d_4751_a8cb"/>
      <w:r>
        <w:rPr>
          <w:rFonts w:eastAsia="Arial" w:cs="Arial" w:ascii="Arial" w:hAnsi="Arial"/>
          <w:b/>
          <w:u w:val="single"/>
        </w:rPr>
        <w:t>3704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dc0aa850_1e82_483e_9b"/>
      <w:r>
        <w:rPr>
          <w:rFonts w:eastAsia="Arial" w:cs="Arial" w:ascii="Arial" w:hAnsi="Arial"/>
          <w:b/>
          <w:u w:val="single"/>
        </w:rPr>
        <w:t>Stand on private property operated by a person under 18 years of age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77d4fc3d_c90e_49c3_a492_a6cfe76"/>
      <w:bookmarkStart w:id="108" w:name="_PAR__12_546f8cde_b79b_4827_99db_189bdc5"/>
      <w:bookmarkStart w:id="109" w:name="_STATUTE_CONTENT__f57095a8_269b_4c64_a6b"/>
      <w:bookmarkStart w:id="110" w:name="_STATUTE_P__3aec9d3d_8b9f_45c4_aa61_ff03"/>
      <w:bookmarkStart w:id="111" w:name="_LINE__30_4566492c_100c_4788_a655_836369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A municipality may not require a license or permit or charge a fee under this chapter </w:t>
      </w:r>
      <w:bookmarkStart w:id="112" w:name="_LINE__31_10dc05c2_28b3_43f9_9c67_930bf0"/>
      <w:bookmarkEnd w:id="111"/>
      <w:r>
        <w:rPr>
          <w:rFonts w:eastAsia="Arial" w:cs="Arial" w:ascii="Arial" w:hAnsi="Arial"/>
          <w:u w:val="single"/>
        </w:rPr>
        <w:t xml:space="preserve">for the operation of a stand on private property operated by a person under 18 years of age </w:t>
      </w:r>
      <w:bookmarkStart w:id="113" w:name="_LINE__32_597aafd7_afe3_42bd_a3b2_959de6"/>
      <w:bookmarkEnd w:id="112"/>
      <w:r>
        <w:rPr>
          <w:rFonts w:eastAsia="Arial" w:cs="Arial" w:ascii="Arial" w:hAnsi="Arial"/>
          <w:u w:val="single"/>
        </w:rPr>
        <w:t xml:space="preserve">for the occasional sale of prepackaged food, baked goods, lemonade or other nonalcoholic </w:t>
      </w:r>
      <w:bookmarkStart w:id="114" w:name="_LINE__33_8047f6ef_613e_4616_b773_4db781"/>
      <w:bookmarkEnd w:id="113"/>
      <w:r>
        <w:rPr>
          <w:rFonts w:eastAsia="Arial" w:cs="Arial" w:ascii="Arial" w:hAnsi="Arial"/>
          <w:u w:val="single"/>
        </w:rPr>
        <w:t>beverage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a2e32234_0f9e_416a_ac16_f"/>
      <w:bookmarkStart w:id="116" w:name="_PROCESSED_CHANGE__ae733a14_4985_4196_a4"/>
      <w:bookmarkStart w:id="117" w:name="_STATUTE_S__27533f96_b3ab_407a_b12b_945b"/>
      <w:bookmarkStart w:id="118" w:name="_PAR__12_546f8cde_b79b_4827_99db_189bdc5"/>
      <w:bookmarkStart w:id="119" w:name="_STATUTE_CONTENT__f57095a8_269b_4c64_a6b"/>
      <w:bookmarkStart w:id="120" w:name="_STATUTE_P__3aec9d3d_8b9f_45c4_aa61_ff03"/>
      <w:bookmarkStart w:id="121" w:name="_BILL_SECTION__028e0bbf_c984_4b1a_abbe_b"/>
      <w:bookmarkStart w:id="122" w:name="_PAR__13_5067fd79_8c59_469f_8de8_196985e"/>
      <w:bookmarkStart w:id="123" w:name="_BILL_SECTION_HEADER__f84e71aa_a164_4f11"/>
      <w:bookmarkStart w:id="124" w:name="_LINE__34_3cf68fa3_e148_4bd2_9bf2_62936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1292c186_a250_47b6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5067fd79_8c59_469f_8de8_196985e"/>
      <w:bookmarkStart w:id="127" w:name="_BILL_SECTION_HEADER__f84e71aa_a164_4f11"/>
      <w:bookmarkStart w:id="128" w:name="_PROCESSED_CHANGE__4f2461d2_12e3_43a5_bd"/>
      <w:bookmarkStart w:id="129" w:name="_PAR__14_5619197f_45bb_4d27_9d08_3312551"/>
      <w:bookmarkStart w:id="130" w:name="_STATUTE_SS__66fa5ab5_b60e_4a25_902e_96e"/>
      <w:bookmarkStart w:id="131" w:name="_LINE__35_520a36cd_48f2_4a77_a3fc_1aae09"/>
      <w:bookmarkStart w:id="132" w:name="_STATUTE_NUMBER__4d6d0195_b327_445a_9b70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u w:val="single"/>
        </w:rPr>
        <w:t>107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0820bec8_0801_4f84_b0"/>
      <w:r>
        <w:rPr>
          <w:rFonts w:eastAsia="Arial" w:cs="Arial" w:ascii="Arial" w:hAnsi="Arial"/>
          <w:b/>
          <w:u w:val="single"/>
        </w:rPr>
        <w:t xml:space="preserve">Sales from stand on private property operated by a person under 18 years </w:t>
      </w:r>
      <w:bookmarkStart w:id="134" w:name="_LINE__36_93e18aba_3c69_482a_99d8_fa5199"/>
      <w:bookmarkEnd w:id="131"/>
      <w:r>
        <w:rPr>
          <w:rFonts w:eastAsia="Arial" w:cs="Arial" w:ascii="Arial" w:hAnsi="Arial"/>
          <w:b/>
          <w:u w:val="single"/>
        </w:rPr>
        <w:t xml:space="preserve">of age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c7243c50_438c_4ba8_aae"/>
      <w:bookmarkEnd w:id="133"/>
      <w:r>
        <w:rPr>
          <w:rFonts w:eastAsia="Arial" w:cs="Arial" w:ascii="Arial" w:hAnsi="Arial"/>
          <w:u w:val="single"/>
        </w:rPr>
        <w:t xml:space="preserve">Sales of prepackaged food, baked goods, lemonade or other nonalcoholic beverages </w:t>
      </w:r>
      <w:bookmarkStart w:id="136" w:name="_LINE__37_1e93e7e5_a121_4e62_bf05_108f10"/>
      <w:bookmarkEnd w:id="134"/>
      <w:r>
        <w:rPr>
          <w:rFonts w:eastAsia="Arial" w:cs="Arial" w:ascii="Arial" w:hAnsi="Arial"/>
          <w:u w:val="single"/>
        </w:rPr>
        <w:t xml:space="preserve">from a stand on private property operated by a person under 18 years of age for the </w:t>
      </w:r>
      <w:bookmarkStart w:id="137" w:name="_LINE__38_ecd69586_d852_4587_a86b_16e096"/>
      <w:bookmarkEnd w:id="136"/>
      <w:r>
        <w:rPr>
          <w:rFonts w:eastAsia="Arial" w:cs="Arial" w:ascii="Arial" w:hAnsi="Arial"/>
          <w:u w:val="single"/>
        </w:rPr>
        <w:t>occasional sale of such items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PAGE__1_1c906675_d3b0_4068_8c03_da8c339"/>
      <w:bookmarkStart w:id="139" w:name="_DOC_BODY_CONTENT__37ed692f_a589_4f69_8f"/>
      <w:bookmarkStart w:id="140" w:name="_BILL_SECTION__028e0bbf_c984_4b1a_abbe_b"/>
      <w:bookmarkStart w:id="141" w:name="_PROCESSED_CHANGE__4f2461d2_12e3_43a5_bd"/>
      <w:bookmarkStart w:id="142" w:name="_PAR__14_5619197f_45bb_4d27_9d08_3312551"/>
      <w:bookmarkStart w:id="143" w:name="_STATUTE_SS__66fa5ab5_b60e_4a25_902e_96e"/>
      <w:bookmarkStart w:id="144" w:name="_PAGE__2_2ee8e6f2_fa19_42bb_b9aa_d80ccc9"/>
      <w:bookmarkStart w:id="145" w:name="_SUMMARY__dab8cc2d_6900_427d_8f00_f0b962"/>
      <w:bookmarkStart w:id="146" w:name="_PAR__1_21b0aa57_85c6_4fe3_add7_31741cba"/>
      <w:bookmarkStart w:id="147" w:name="_LINE__1_80ea1395_2dfc_4c0a_a152_b58ec69"/>
      <w:bookmarkEnd w:id="138"/>
      <w:bookmarkEnd w:id="139"/>
      <w:bookmarkEnd w:id="140"/>
      <w:bookmarkEnd w:id="141"/>
      <w:bookmarkEnd w:id="142"/>
      <w:bookmarkEnd w:id="143"/>
      <w:bookmarkEnd w:id="135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1_21b0aa57_85c6_4fe3_add7_31741cba"/>
      <w:bookmarkStart w:id="149" w:name="_PAR__2_7eab85d9_01d4_42de_80f9_f37a5fbb"/>
      <w:bookmarkStart w:id="150" w:name="_LINE__2_5d05af9d_0331_42a5_92f8_4720d33"/>
      <w:bookmarkEnd w:id="148"/>
      <w:r>
        <w:rPr>
          <w:rFonts w:eastAsia="Arial" w:cs="Arial" w:ascii="Arial" w:hAnsi="Arial"/>
        </w:rPr>
        <w:t xml:space="preserve">This bill prohibits the Department of Health and Human Services, the State Tax </w:t>
      </w:r>
      <w:bookmarkStart w:id="151" w:name="_LINE__3_2cc73a34_3f70_48c9_a6dc_3ddae9f"/>
      <w:bookmarkEnd w:id="150"/>
      <w:r>
        <w:rPr>
          <w:rFonts w:eastAsia="Arial" w:cs="Arial" w:ascii="Arial" w:hAnsi="Arial"/>
        </w:rPr>
        <w:t xml:space="preserve">Assessor and municipalities from requiring a license or a permit or charging fees or sales </w:t>
      </w:r>
      <w:bookmarkStart w:id="152" w:name="_LINE__4_0b6dc27e_f7bc_4a6d_b819_58b44d8"/>
      <w:bookmarkEnd w:id="151"/>
      <w:r>
        <w:rPr>
          <w:rFonts w:eastAsia="Arial" w:cs="Arial" w:ascii="Arial" w:hAnsi="Arial"/>
        </w:rPr>
        <w:t xml:space="preserve">taxes for the operation of a stand on private property operated by a person under 18 years </w:t>
      </w:r>
      <w:bookmarkStart w:id="153" w:name="_LINE__5_017c6e0c_e895_40ef_b24c_d9544f7"/>
      <w:bookmarkEnd w:id="152"/>
      <w:r>
        <w:rPr>
          <w:rFonts w:eastAsia="Arial" w:cs="Arial" w:ascii="Arial" w:hAnsi="Arial"/>
        </w:rPr>
        <w:t xml:space="preserve">of age for the occasional sale of prepackaged food, baked goods, lemonade or other </w:t>
      </w:r>
      <w:bookmarkStart w:id="154" w:name="_LINE__6_298d347a_afe0_4f9e_a8b5_b26fd79"/>
      <w:bookmarkEnd w:id="153"/>
      <w:r>
        <w:rPr>
          <w:rFonts w:eastAsia="Arial" w:cs="Arial" w:ascii="Arial" w:hAnsi="Arial"/>
        </w:rPr>
        <w:t>nonalcoholic beverages.</w:t>
      </w:r>
      <w:bookmarkEnd w:id="0"/>
      <w:bookmarkEnd w:id="1"/>
      <w:bookmarkEnd w:id="144"/>
      <w:bookmarkEnd w:id="145"/>
      <w:bookmarkEnd w:id="149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Lemonade Stands and Other Food and Nonalcoholic Beverage Sales by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58</ItemId>
    <LRId>66292</LRId>
    <LRNumber>26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Lemonade Stands and Other Food and Nonalcoholic Beverage Sales by Minors</LRTitle>
    <ItemTitle>An Act To Allow Lemonade Stands and Other Food and Nonalcoholic Beverage Sales by Minors</ItemTitle>
    <ShortTitle1>ALLOW LEMONADE STANDS AND</ShortTitle1>
    <ShortTitle2>OTHER FOOD AND NONALCOHOLIC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3-18T18:08:35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78B0" w:rsidRDefault="00B278B0" w:rsidP="00B278B0"&amp;gt;&amp;lt;w:pPr&amp;gt;&amp;lt;w:ind w:left="360" /&amp;gt;&amp;lt;/w:pPr&amp;gt;&amp;lt;w:bookmarkStart w:id="0" w:name="_ENACTING_CLAUSE__90d551c4_8549_4ebd_954" /&amp;gt;&amp;lt;w:bookmarkStart w:id="1" w:name="_DOC_BODY__249a85df_5001_4eed_bceb_0b642" /&amp;gt;&amp;lt;w:bookmarkStart w:id="2" w:name="_DOC_BODY_CONTAINER__841d40ba_5480_4429_" /&amp;gt;&amp;lt;w:bookmarkStart w:id="3" w:name="_PAGE__1_1c906675_d3b0_4068_8c03_da8c339" /&amp;gt;&amp;lt;w:bookmarkStart w:id="4" w:name="_PAR__1_c755d8b5_b72e_4d76_ae75_0674e653" /&amp;gt;&amp;lt;w:bookmarkStart w:id="5" w:name="_LINE__1_700eb97b_861e_45af_97c1_735bb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78B0" w:rsidRDefault="00B278B0" w:rsidP="00B278B0"&amp;gt;&amp;lt;w:pPr&amp;gt;&amp;lt;w:ind w:left="360" w:firstLine="360" /&amp;gt;&amp;lt;/w:pPr&amp;gt;&amp;lt;w:bookmarkStart w:id="6" w:name="_BILL_SECTION_HEADER__91e73afc_8def_492b" /&amp;gt;&amp;lt;w:bookmarkStart w:id="7" w:name="_BILL_SECTION__c6b48602_2b1f_4fba_bbcb_3" /&amp;gt;&amp;lt;w:bookmarkStart w:id="8" w:name="_DOC_BODY_CONTENT__37ed692f_a589_4f69_8f" /&amp;gt;&amp;lt;w:bookmarkStart w:id="9" w:name="_PAR__2_97c6c704_ed81_49f8_9321_5a22bbc9" /&amp;gt;&amp;lt;w:bookmarkStart w:id="10" w:name="_LINE__2_99b4c25b_51f9_4370_8f08_6207d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74b75b_09d2_47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91, sub-§7,&amp;lt;/w:t&amp;gt;&amp;lt;/w:r&amp;gt;&amp;lt;w:r&amp;gt;&amp;lt;w:t xml:space="preserve"&amp;gt; as repealed and replaced by PL 2017, c. 322, §3, &amp;lt;/w:t&amp;gt;&amp;lt;/w:r&amp;gt;&amp;lt;w:bookmarkStart w:id="12" w:name="_LINE__3_ece84252_efb0_4b87_be1a_148f795" /&amp;gt;&amp;lt;w:bookmarkEnd w:id="10" /&amp;gt;&amp;lt;w:r&amp;gt;&amp;lt;w:t&amp;gt;is amended to read:&amp;lt;/w:t&amp;gt;&amp;lt;/w:r&amp;gt;&amp;lt;w:bookmarkEnd w:id="12" /&amp;gt;&amp;lt;/w:p&amp;gt;&amp;lt;w:p w:rsidR="00B278B0" w:rsidRDefault="00B278B0" w:rsidP="00B278B0"&amp;gt;&amp;lt;w:pPr&amp;gt;&amp;lt;w:ind w:left="360" w:firstLine="360" /&amp;gt;&amp;lt;/w:pPr&amp;gt;&amp;lt;w:bookmarkStart w:id="13" w:name="_STATUTE_NUMBER__00a989ed_575a_4729_86e3" /&amp;gt;&amp;lt;w:bookmarkStart w:id="14" w:name="_STATUTE_SS__739efa6d_0cf1_40b1_9789_75d" /&amp;gt;&amp;lt;w:bookmarkStart w:id="15" w:name="_PAR__3_99ea8d06_c0f4_43f4_a2fa_77999cf3" /&amp;gt;&amp;lt;w:bookmarkStart w:id="16" w:name="_LINE__4_f5684a61_d250_413f_8751_293c0d6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bbe9fd4_4dd1_4e68_95" /&amp;gt;&amp;lt;w:r&amp;gt;&amp;lt;w:rPr&amp;gt;&amp;lt;w:b /&amp;gt;&amp;lt;/w:rPr&amp;gt;&amp;lt;w:t&amp;gt;Eating establish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5325988_1f0b_4e6c_bba" /&amp;gt;&amp;lt;w:r&amp;gt;&amp;lt;w:t xml:space="preserve"&amp;gt;"Eating establishment" means any place where food or drink &amp;lt;/w:t&amp;gt;&amp;lt;/w:r&amp;gt;&amp;lt;w:bookmarkStart w:id="19" w:name="_LINE__5_32a32351_9e4d_4732_abca_c890975" /&amp;gt;&amp;lt;w:bookmarkEnd w:id="16" /&amp;gt;&amp;lt;w:r&amp;gt;&amp;lt;w:t xml:space="preserve"&amp;gt;is prepared and served or served to the public for consumption on the premises or prepared &amp;lt;/w:t&amp;gt;&amp;lt;/w:r&amp;gt;&amp;lt;w:bookmarkStart w:id="20" w:name="_LINE__6_c20111fd_6f48_4ac6_88e8_8d06c01" /&amp;gt;&amp;lt;w:bookmarkEnd w:id="19" /&amp;gt;&amp;lt;w:r&amp;gt;&amp;lt;w:t xml:space="preserve"&amp;gt;and served or served ready to eat to the public for consumption off the premises.  "Eating &amp;lt;/w:t&amp;gt;&amp;lt;/w:r&amp;gt;&amp;lt;w:bookmarkStart w:id="21" w:name="_LINE__7_2036b043_556b_4366_b5b4_1dc4597" /&amp;gt;&amp;lt;w:bookmarkEnd w:id="20" /&amp;gt;&amp;lt;w:r&amp;gt;&amp;lt;w:t xml:space="preserve"&amp;gt;establishment" includes places in the entertainment, hospitality, recreation, restaurant and &amp;lt;/w:t&amp;gt;&amp;lt;/w:r&amp;gt;&amp;lt;w:bookmarkStart w:id="22" w:name="_LINE__8_16fd96cc_30c5_4f95_81c2_2de332d" /&amp;gt;&amp;lt;w:bookmarkEnd w:id="21" /&amp;gt;&amp;lt;w:r&amp;gt;&amp;lt;w:t xml:space="preserve"&amp;gt;tourism industries; catering establishments; correctional facilities; hospital cafeterias; &amp;lt;/w:t&amp;gt;&amp;lt;/w:r&amp;gt;&amp;lt;w:bookmarkStart w:id="23" w:name="_LINE__9_aed54364_79a7_4fbf_b98e_8f5c475" /&amp;gt;&amp;lt;w:bookmarkEnd w:id="22" /&amp;gt;&amp;lt;w:r&amp;gt;&amp;lt;w:t xml:space="preserve"&amp;gt;mobile eating places; public and private schools; retail frozen dairy product establishments; &amp;lt;/w:t&amp;gt;&amp;lt;/w:r&amp;gt;&amp;lt;w:bookmarkStart w:id="24" w:name="_LINE__10_bebc678a_27af_44b7_bbed_0d36f1" /&amp;gt;&amp;lt;w:bookmarkEnd w:id="23" /&amp;gt;&amp;lt;w:r&amp;gt;&amp;lt;w:t xml:space="preserve"&amp;gt;and workplace eating establishments and places where food is prepared for vending &amp;lt;/w:t&amp;gt;&amp;lt;/w:r&amp;gt;&amp;lt;w:bookmarkStart w:id="25" w:name="_LINE__11_28a64c31_fd70_4f29_a969_eb8ab6" /&amp;gt;&amp;lt;w:bookmarkEnd w:id="24" /&amp;gt;&amp;lt;w:r&amp;gt;&amp;lt;w:t xml:space="preserve"&amp;gt;machines dispensing food other than in original sealed packages.  "Eating establishment" &amp;lt;/w:t&amp;gt;&amp;lt;/w:r&amp;gt;&amp;lt;w:bookmarkStart w:id="26" w:name="_LINE__12_d3fae4ac_a05c_464c_945d_b78370" /&amp;gt;&amp;lt;w:bookmarkEnd w:id="25" /&amp;gt;&amp;lt;w:r&amp;gt;&amp;lt;w:t&amp;gt;does not include:&amp;lt;/w:t&amp;gt;&amp;lt;/w:r&amp;gt;&amp;lt;w:bookmarkEnd w:id="18" /&amp;gt;&amp;lt;w:bookmarkEnd w:id="26" /&amp;gt;&amp;lt;/w:p&amp;gt;&amp;lt;w:p w:rsidR="00B278B0" w:rsidRDefault="00B278B0" w:rsidP="00B278B0"&amp;gt;&amp;lt;w:pPr&amp;gt;&amp;lt;w:ind w:left="720" /&amp;gt;&amp;lt;/w:pPr&amp;gt;&amp;lt;w:bookmarkStart w:id="27" w:name="_STATUTE_NUMBER__aeb4d6a3_2c62_4d9a_a995" /&amp;gt;&amp;lt;w:bookmarkStart w:id="28" w:name="_STATUTE_P__20dcbc94_d2ef_48ac_98fd_92ef" /&amp;gt;&amp;lt;w:bookmarkStart w:id="29" w:name="_PAR__4_02ca6b97_38a5_4f79_bfbe_852fe8a7" /&amp;gt;&amp;lt;w:bookmarkStart w:id="30" w:name="_LINE__13_0f19e9a6_b367_4976_ad51_23e51a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4863d8e7_1946_4581_b57" /&amp;gt;&amp;lt;w:r&amp;gt;&amp;lt;w:t xml:space="preserve"&amp;gt;A place preparing and serving food that is licensed pursuant to state law by a state &amp;lt;/w:t&amp;gt;&amp;lt;/w:r&amp;gt;&amp;lt;w:bookmarkStart w:id="32" w:name="_LINE__14_a989da28_d258_4175_b988_270df4" /&amp;gt;&amp;lt;w:bookmarkEnd w:id="30" /&amp;gt;&amp;lt;w:r&amp;gt;&amp;lt;w:t xml:space="preserve"&amp;gt;agency other than the department as long the licensing of the place includes regular &amp;lt;/w:t&amp;gt;&amp;lt;/w:r&amp;gt;&amp;lt;w:bookmarkStart w:id="33" w:name="_LINE__15_f72a2fad_79c6_4c94_8750_fcb309" /&amp;gt;&amp;lt;w:bookmarkEnd w:id="32" /&amp;gt;&amp;lt;w:r&amp;gt;&amp;lt;w:t&amp;gt;food safety inspections;&amp;lt;/w:t&amp;gt;&amp;lt;/w:r&amp;gt;&amp;lt;w:bookmarkEnd w:id="31" /&amp;gt;&amp;lt;w:bookmarkEnd w:id="33" /&amp;gt;&amp;lt;/w:p&amp;gt;&amp;lt;w:p w:rsidR="00B278B0" w:rsidRDefault="00B278B0" w:rsidP="00B278B0"&amp;gt;&amp;lt;w:pPr&amp;gt;&amp;lt;w:ind w:left="720" /&amp;gt;&amp;lt;/w:pPr&amp;gt;&amp;lt;w:bookmarkStart w:id="34" w:name="_STATUTE_NUMBER__719215b3_1235_48f6_be5c" /&amp;gt;&amp;lt;w:bookmarkStart w:id="35" w:name="_STATUTE_P__c64a15c8_d957_4cb5_b74e_6faf" /&amp;gt;&amp;lt;w:bookmarkStart w:id="36" w:name="_PAR__5_7de1b4f1_9f6b_49a5_940b_39c57a99" /&amp;gt;&amp;lt;w:bookmarkStart w:id="37" w:name="_LINE__16_6caa1ce6_5fcd_443c_b29c_0d59eb" /&amp;gt;&amp;lt;w:bookmarkEnd w:id="28" /&amp;gt;&amp;lt;w:bookmarkEnd w:id="29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0df83d46_7933_4961_937" /&amp;gt;&amp;lt;w:r&amp;gt;&amp;lt;w:t xml:space="preserve"&amp;gt;A place serving food only to residents, such as a boarding home, a retirement home &amp;lt;/w:t&amp;gt;&amp;lt;/w:r&amp;gt;&amp;lt;w:bookmarkStart w:id="39" w:name="_LINE__17_b92ea1b6_b988_4255_9c54_d22d14" /&amp;gt;&amp;lt;w:bookmarkEnd w:id="37" /&amp;gt;&amp;lt;w:r&amp;gt;&amp;lt;w:t xml:space="preserve"&amp;gt;or an independent living place; &amp;lt;/w:t&amp;gt;&amp;lt;/w:r&amp;gt;&amp;lt;w:bookmarkStart w:id="40" w:name="_PROCESSED_CHANGE__c7d5892d_bad5_4c83_af" /&amp;gt;&amp;lt;w:del w:id="41" w:author="BPS" w:date="2021-03-03T09:33:00Z"&amp;gt;&amp;lt;w:r w:rsidDel="003E259F"&amp;gt;&amp;lt;w:delText&amp;gt;and&amp;lt;/w:delText&amp;gt;&amp;lt;/w:r&amp;gt;&amp;lt;/w:del&amp;gt;&amp;lt;w:bookmarkEnd w:id="38" /&amp;gt;&amp;lt;w:bookmarkEnd w:id="39" /&amp;gt;&amp;lt;w:bookmarkEnd w:id="40" /&amp;gt;&amp;lt;/w:p&amp;gt;&amp;lt;w:p w:rsidR="00B278B0" w:rsidRDefault="00B278B0" w:rsidP="00B278B0"&amp;gt;&amp;lt;w:pPr&amp;gt;&amp;lt;w:ind w:left="720" /&amp;gt;&amp;lt;/w:pPr&amp;gt;&amp;lt;w:bookmarkStart w:id="42" w:name="_STATUTE_NUMBER__651cf830_5c9c_4d98_8e84" /&amp;gt;&amp;lt;w:bookmarkStart w:id="43" w:name="_STATUTE_P__88247bcb_cc6c_42e8_9676_2e9d" /&amp;gt;&amp;lt;w:bookmarkStart w:id="44" w:name="_PAR__6_9c3544ff_8a36_40e1_a984_41429222" /&amp;gt;&amp;lt;w:bookmarkStart w:id="45" w:name="_LINE__18_05d0e028_ec49_4bf2_a5e9_ecea79" /&amp;gt;&amp;lt;w:bookmarkEnd w:id="35" /&amp;gt;&amp;lt;w:bookmarkEnd w:id="36" /&amp;gt;&amp;lt;w:r&amp;gt;&amp;lt;w:t&amp;gt;C&amp;lt;/w:t&amp;gt;&amp;lt;/w:r&amp;gt;&amp;lt;w:bookmarkEnd w:id="42" /&amp;gt;&amp;lt;w:r&amp;gt;&amp;lt;w:t xml:space="preserve"&amp;gt;.  &amp;lt;/w:t&amp;gt;&amp;lt;/w:r&amp;gt;&amp;lt;w:bookmarkStart w:id="46" w:name="_STATUTE_CONTENT__e07dfa8b_c21a_48a2_a83" /&amp;gt;&amp;lt;w:r&amp;gt;&amp;lt;w:t&amp;gt;A farm stand that offers only whole, uncut fresh fruits and vegetables&amp;lt;/w:t&amp;gt;&amp;lt;/w:r&amp;gt;&amp;lt;w:bookmarkStart w:id="47" w:name="_PROCESSED_CHANGE__c70c857f_bfe4_4f61_83" /&amp;gt;&amp;lt;w:del w:id="48" w:author="BPS" w:date="2021-03-03T09:33:00Z"&amp;gt;&amp;lt;w:r w:rsidDel="003E259F"&amp;gt;&amp;lt;w:delText&amp;gt;.&amp;lt;/w:delText&amp;gt;&amp;lt;/w:r&amp;gt;&amp;lt;/w:del&amp;gt;&amp;lt;w:bookmarkStart w:id="49" w:name="_PROCESSED_CHANGE__a3addcee_095a_4efd_98" /&amp;gt;&amp;lt;w:bookmarkEnd w:id="47" /&amp;gt;&amp;lt;w:ins w:id="50" w:author="BPS" w:date="2021-03-03T09:33:00Z"&amp;gt;&amp;lt;w:r&amp;gt;&amp;lt;w:t&amp;gt;; and&amp;lt;/w:t&amp;gt;&amp;lt;/w:r&amp;gt;&amp;lt;/w:ins&amp;gt;&amp;lt;w:bookmarkEnd w:id="45" /&amp;gt;&amp;lt;w:bookmarkEnd w:id="46" /&amp;gt;&amp;lt;w:bookmarkEnd w:id="49" /&amp;gt;&amp;lt;/w:p&amp;gt;&amp;lt;w:p w:rsidR="00B278B0" w:rsidRDefault="00B278B0" w:rsidP="00B278B0"&amp;gt;&amp;lt;w:pPr&amp;gt;&amp;lt;w:ind w:left="720" /&amp;gt;&amp;lt;/w:pPr&amp;gt;&amp;lt;w:bookmarkStart w:id="51" w:name="_STATUTE_NUMBER__24439604_a6a8_4eb4_9769" /&amp;gt;&amp;lt;w:bookmarkStart w:id="52" w:name="_STATUTE_P__d1cfd4ec_b853_4e19_83a8_565d" /&amp;gt;&amp;lt;w:bookmarkStart w:id="53" w:name="_PAR__7_221c8cef_dfd6_4bb8_bf2e_2a80654e" /&amp;gt;&amp;lt;w:bookmarkStart w:id="54" w:name="_LINE__19_eb3b028e_5d60_4215_8a53_85d52d" /&amp;gt;&amp;lt;w:bookmarkStart w:id="55" w:name="_PROCESSED_CHANGE__26c7ff8f_11b0_4dab_b2" /&amp;gt;&amp;lt;w:bookmarkEnd w:id="43" /&amp;gt;&amp;lt;w:bookmarkEnd w:id="44" /&amp;gt;&amp;lt;w:ins w:id="56" w:author="BPS" w:date="2021-03-03T09:34:00Z"&amp;gt;&amp;lt;w:r&amp;gt;&amp;lt;w:t&amp;gt;D&amp;lt;/w:t&amp;gt;&amp;lt;/w:r&amp;gt;&amp;lt;w:bookmarkEnd w:id="51" /&amp;gt;&amp;lt;w:r&amp;gt;&amp;lt;w:t xml:space="preserve"&amp;gt;.  &amp;lt;/w:t&amp;gt;&amp;lt;/w:r&amp;gt;&amp;lt;w:bookmarkStart w:id="57" w:name="_STATUTE_CONTENT__b4e45d52_20b0_4800_860" /&amp;gt;&amp;lt;w:r w:rsidRPr="003E259F"&amp;gt;&amp;lt;w:t xml:space="preserve"&amp;gt;A stand on private property operated by a person under 18 years of age for the &amp;lt;/w:t&amp;gt;&amp;lt;/w:r&amp;gt;&amp;lt;w:bookmarkStart w:id="58" w:name="_LINE__20_edbf42b0_fc68_4aa2_968b_d0d31c" /&amp;gt;&amp;lt;w:bookmarkEnd w:id="54" /&amp;gt;&amp;lt;w:r w:rsidRPr="003E259F"&amp;gt;&amp;lt;w:t xml:space="preserve"&amp;gt;occasional sale of prepackaged food, baked goods, lemonade or other nonalcoholic &amp;lt;/w:t&amp;gt;&amp;lt;/w:r&amp;gt;&amp;lt;w:bookmarkStart w:id="59" w:name="_LINE__21_7487210a_483f_404a_9e2a_87ff92" /&amp;gt;&amp;lt;w:bookmarkEnd w:id="58" /&amp;gt;&amp;lt;w:r w:rsidRPr="003E259F"&amp;gt;&amp;lt;w:t&amp;gt;beverages&amp;lt;/w:t&amp;gt;&amp;lt;/w:r&amp;gt;&amp;lt;w:r&amp;gt;&amp;lt;w:t&amp;gt;.&amp;lt;/w:t&amp;gt;&amp;lt;/w:r&amp;gt;&amp;lt;/w:ins&amp;gt;&amp;lt;w:bookmarkEnd w:id="59" /&amp;gt;&amp;lt;/w:p&amp;gt;&amp;lt;w:p w:rsidR="00B278B0" w:rsidRDefault="00B278B0" w:rsidP="00B278B0"&amp;gt;&amp;lt;w:pPr&amp;gt;&amp;lt;w:ind w:left="360" w:firstLine="360" /&amp;gt;&amp;lt;/w:pPr&amp;gt;&amp;lt;w:bookmarkStart w:id="60" w:name="_BILL_SECTION_HEADER__916e5042_022e_44b2" /&amp;gt;&amp;lt;w:bookmarkStart w:id="61" w:name="_BILL_SECTION__7f5f1293_2734_4e49_98ad_1" /&amp;gt;&amp;lt;w:bookmarkStart w:id="62" w:name="_PAR__8_9809a2d8_ca89_4a58_b52f_2986f4f8" /&amp;gt;&amp;lt;w:bookmarkStart w:id="63" w:name="_LINE__22_565e3f1c_5a68_45c2_bb7b_030ea9" /&amp;gt;&amp;lt;w:bookmarkEnd w:id="7" /&amp;gt;&amp;lt;w:bookmarkEnd w:id="14" /&amp;gt;&amp;lt;w:bookmarkEnd w:id="52" /&amp;gt;&amp;lt;w:bookmarkEnd w:id="53" /&amp;gt;&amp;lt;w:bookmarkEnd w:id="55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4" w:name="_BILL_SECTION_NUMBER__10db916b_bfe0_43b0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22 MRSA §2492, sub-§4&amp;lt;/w:t&amp;gt;&amp;lt;/w:r&amp;gt;&amp;lt;w:r&amp;gt;&amp;lt;w:t xml:space="preserve"&amp;gt; is enacted to read:&amp;lt;/w:t&amp;gt;&amp;lt;/w:r&amp;gt;&amp;lt;w:bookmarkEnd w:id="63" /&amp;gt;&amp;lt;/w:p&amp;gt;&amp;lt;w:p w:rsidR="00B278B0" w:rsidRDefault="00B278B0" w:rsidP="00B278B0"&amp;gt;&amp;lt;w:pPr&amp;gt;&amp;lt;w:ind w:left="360" w:firstLine="360" /&amp;gt;&amp;lt;/w:pPr&amp;gt;&amp;lt;w:bookmarkStart w:id="65" w:name="_STATUTE_NUMBER__611dc977_ea24_43d0_bc85" /&amp;gt;&amp;lt;w:bookmarkStart w:id="66" w:name="_STATUTE_SS__bbe28b76_1e66_40e0_b7a3_858" /&amp;gt;&amp;lt;w:bookmarkStart w:id="67" w:name="_PAR__9_c87db787_a2ae_454a_9a37_9637a679" /&amp;gt;&amp;lt;w:bookmarkStart w:id="68" w:name="_LINE__23_6a1e7d57_34aa_4d37_a1d0_734a8f" /&amp;gt;&amp;lt;w:bookmarkStart w:id="69" w:name="_PROCESSED_CHANGE__677202b5_cbfc_4950_96" /&amp;gt;&amp;lt;w:bookmarkEnd w:id="60" /&amp;gt;&amp;lt;w:bookmarkEnd w:id="62" /&amp;gt;&amp;lt;w:ins w:id="70" w:author="BPS" w:date="2021-03-17T11:55:00Z"&amp;gt;&amp;lt;w:r&amp;gt;&amp;lt;w:rPr&amp;gt;&amp;lt;w:b /&amp;gt;&amp;lt;/w:rPr&amp;gt;&amp;lt;w:t&amp;gt;4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2a893c8d_e6fa_4113_9f" /&amp;gt;&amp;lt;w:r&amp;gt;&amp;lt;w:rPr&amp;gt;&amp;lt;w:b /&amp;gt;&amp;lt;/w:rPr&amp;gt;&amp;lt;w:t xml:space="preserve"&amp;gt;Stand on private property operated by a person under 18 years of age. &amp;lt;/w:t&amp;gt;&amp;lt;/w:r&amp;gt;&amp;lt;w:r&amp;gt;&amp;lt;w:t xml:space="preserve"&amp;gt; &amp;lt;/w:t&amp;gt;&amp;lt;/w:r&amp;gt;&amp;lt;w:bookmarkStart w:id="72" w:name="_STATUTE_CONTENT__3d161ab6_7faf_46bb_b10" /&amp;gt;&amp;lt;w:bookmarkEnd w:id="71" /&amp;gt;&amp;lt;w:r w:rsidRPr="00D06512"&amp;gt;&amp;lt;w:t xml:space="preserve"&amp;gt;The &amp;lt;/w:t&amp;gt;&amp;lt;/w:r&amp;gt;&amp;lt;w:bookmarkStart w:id="73" w:name="_LINE__24_8601e1a7_c5cf_4914_8d65_9134b0" /&amp;gt;&amp;lt;w:bookmarkEnd w:id="68" /&amp;gt;&amp;lt;w:r w:rsidRPr="00D06512"&amp;gt;&amp;lt;w:t xml:space="preserve"&amp;gt;department may not require a license under section 2495 or a fee under section 2494 for &amp;lt;/w:t&amp;gt;&amp;lt;/w:r&amp;gt;&amp;lt;w:bookmarkStart w:id="74" w:name="_LINE__25_ac2e9b60_0135_4212_b6c2_c58946" /&amp;gt;&amp;lt;w:bookmarkEnd w:id="73" /&amp;gt;&amp;lt;w:r w:rsidRPr="00D06512"&amp;gt;&amp;lt;w:t xml:space="preserve"&amp;gt;the operation of a stand on private property operated by a person under 18 years of age for &amp;lt;/w:t&amp;gt;&amp;lt;/w:r&amp;gt;&amp;lt;w:bookmarkStart w:id="75" w:name="_LINE__26_79eb30e4_b671_4eb7_b16e_84d6fd" /&amp;gt;&amp;lt;w:bookmarkEnd w:id="74" /&amp;gt;&amp;lt;w:r w:rsidRPr="00D06512"&amp;gt;&amp;lt;w:t xml:space="preserve"&amp;gt;the occasional sale of prepackaged food, baked goods, lemonade or other nonalcoholic &amp;lt;/w:t&amp;gt;&amp;lt;/w:r&amp;gt;&amp;lt;w:bookmarkStart w:id="76" w:name="_LINE__27_a14e4f76_a2e8_4c0b_a547_530c8a" /&amp;gt;&amp;lt;w:bookmarkEnd w:id="75" /&amp;gt;&amp;lt;w:r w:rsidRPr="00D06512"&amp;gt;&amp;lt;w:t&amp;gt;beverages.&amp;lt;/w:t&amp;gt;&amp;lt;/w:r&amp;gt;&amp;lt;/w:ins&amp;gt;&amp;lt;w:bookmarkEnd w:id="76" /&amp;gt;&amp;lt;/w:p&amp;gt;&amp;lt;w:p w:rsidR="00B278B0" w:rsidRDefault="00B278B0" w:rsidP="00B278B0"&amp;gt;&amp;lt;w:pPr&amp;gt;&amp;lt;w:ind w:left="360" w:firstLine="360" /&amp;gt;&amp;lt;/w:pPr&amp;gt;&amp;lt;w:bookmarkStart w:id="77" w:name="_BILL_SECTION_HEADER__0e07af5b_ce36_4d27" /&amp;gt;&amp;lt;w:bookmarkStart w:id="78" w:name="_BILL_SECTION__a2e32234_0f9e_416a_ac16_f" /&amp;gt;&amp;lt;w:bookmarkStart w:id="79" w:name="_PAR__10_7066b05a_766a_4dba_b6d0_ff5b246" /&amp;gt;&amp;lt;w:bookmarkStart w:id="80" w:name="_LINE__28_040f54c1_b756_417f_9121_f2f674" /&amp;gt;&amp;lt;w:bookmarkEnd w:id="61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b9cbc043_6daa_4443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30-A MRSA §3704&amp;lt;/w:t&amp;gt;&amp;lt;/w:r&amp;gt;&amp;lt;w:r&amp;gt;&amp;lt;w:t xml:space="preserve"&amp;gt; is enacted to read:&amp;lt;/w:t&amp;gt;&amp;lt;/w:r&amp;gt;&amp;lt;w:bookmarkEnd w:id="80" /&amp;gt;&amp;lt;/w:p&amp;gt;&amp;lt;w:p w:rsidR="00B278B0" w:rsidRDefault="00B278B0" w:rsidP="00B278B0"&amp;gt;&amp;lt;w:pPr&amp;gt;&amp;lt;w:ind w:left="1080" w:hanging="720" /&amp;gt;&amp;lt;w:rPr&amp;gt;&amp;lt;w:ins w:id="82" w:author="BPS" w:date="2021-03-03T09:31:00Z" /&amp;gt;&amp;lt;/w:rPr&amp;gt;&amp;lt;/w:pPr&amp;gt;&amp;lt;w:bookmarkStart w:id="83" w:name="_STATUTE_S__27533f96_b3ab_407a_b12b_945b" /&amp;gt;&amp;lt;w:bookmarkStart w:id="84" w:name="_PAR__11_77d4fc3d_c90e_49c3_a492_a6cfe76" /&amp;gt;&amp;lt;w:bookmarkStart w:id="85" w:name="_LINE__29_26be6b20_288e_4ace_a11a_8d6019" /&amp;gt;&amp;lt;w:bookmarkStart w:id="86" w:name="_PROCESSED_CHANGE__ae733a14_4985_4196_a4" /&amp;gt;&amp;lt;w:bookmarkEnd w:id="77" /&amp;gt;&amp;lt;w:bookmarkEnd w:id="79" /&amp;gt;&amp;lt;w:ins w:id="87" w:author="BPS" w:date="2021-03-03T09:31:00Z"&amp;gt;&amp;lt;w:r&amp;gt;&amp;lt;w:rPr&amp;gt;&amp;lt;w:b /&amp;gt;&amp;lt;/w:rPr&amp;gt;&amp;lt;w:t&amp;gt;§&amp;lt;/w:t&amp;gt;&amp;lt;/w:r&amp;gt;&amp;lt;w:bookmarkStart w:id="88" w:name="_STATUTE_NUMBER__49b50c92_075d_4751_a8cb" /&amp;gt;&amp;lt;w:r&amp;gt;&amp;lt;w:rPr&amp;gt;&amp;lt;w:b /&amp;gt;&amp;lt;/w:rPr&amp;gt;&amp;lt;w:t&amp;gt;3704&amp;lt;/w:t&amp;gt;&amp;lt;/w:r&amp;gt;&amp;lt;w:bookmarkEnd w:id="88" /&amp;gt;&amp;lt;w:r&amp;gt;&amp;lt;w:rPr&amp;gt;&amp;lt;w:b /&amp;gt;&amp;lt;/w:rPr&amp;gt;&amp;lt;w:t xml:space="preserve"&amp;gt;.  &amp;lt;/w:t&amp;gt;&amp;lt;/w:r&amp;gt;&amp;lt;w:bookmarkStart w:id="89" w:name="_STATUTE_HEADNOTE__dc0aa850_1e82_483e_9b" /&amp;gt;&amp;lt;w:r&amp;gt;&amp;lt;w:rPr&amp;gt;&amp;lt;w:b /&amp;gt;&amp;lt;/w:rPr&amp;gt;&amp;lt;w:t&amp;gt;Stand on private property operated by a person under 18 years of age&amp;lt;/w:t&amp;gt;&amp;lt;/w:r&amp;gt;&amp;lt;w:bookmarkEnd w:id="85" /&amp;gt;&amp;lt;w:bookmarkEnd w:id="89" /&amp;gt;&amp;lt;/w:ins&amp;gt;&amp;lt;/w:p&amp;gt;&amp;lt;w:p w:rsidR="00B278B0" w:rsidRDefault="00B278B0" w:rsidP="00B278B0"&amp;gt;&amp;lt;w:pPr&amp;gt;&amp;lt;w:ind w:left="360" w:firstLine="360" /&amp;gt;&amp;lt;/w:pPr&amp;gt;&amp;lt;w:bookmarkStart w:id="90" w:name="_STATUTE_P__3aec9d3d_8b9f_45c4_aa61_ff03" /&amp;gt;&amp;lt;w:bookmarkStart w:id="91" w:name="_STATUTE_CONTENT__f57095a8_269b_4c64_a6b" /&amp;gt;&amp;lt;w:bookmarkStart w:id="92" w:name="_PAR__12_546f8cde_b79b_4827_99db_189bdc5" /&amp;gt;&amp;lt;w:bookmarkStart w:id="93" w:name="_LINE__30_4566492c_100c_4788_a655_836369" /&amp;gt;&amp;lt;w:bookmarkEnd w:id="84" /&amp;gt;&amp;lt;w:ins w:id="94" w:author="BPS" w:date="2021-03-03T09:35:00Z"&amp;gt;&amp;lt;w:r w:rsidRPr="003E259F"&amp;gt;&amp;lt;w:t xml:space="preserve"&amp;gt;A municipality may not require a license or permit or charge a fee under this chapter &amp;lt;/w:t&amp;gt;&amp;lt;/w:r&amp;gt;&amp;lt;w:bookmarkStart w:id="95" w:name="_LINE__31_10dc05c2_28b3_43f9_9c67_930bf0" /&amp;gt;&amp;lt;w:bookmarkEnd w:id="93" /&amp;gt;&amp;lt;w:r w:rsidRPr="003E259F"&amp;gt;&amp;lt;w:t xml:space="preserve"&amp;gt;for the operation of a stand on private property operated by a person under 18 years of age &amp;lt;/w:t&amp;gt;&amp;lt;/w:r&amp;gt;&amp;lt;w:bookmarkStart w:id="96" w:name="_LINE__32_597aafd7_afe3_42bd_a3b2_959de6" /&amp;gt;&amp;lt;w:bookmarkEnd w:id="95" /&amp;gt;&amp;lt;w:r w:rsidRPr="003E259F"&amp;gt;&amp;lt;w:t xml:space="preserve"&amp;gt;for the occasional sale of prepackaged food, baked goods, lemonade or other nonalcoholic &amp;lt;/w:t&amp;gt;&amp;lt;/w:r&amp;gt;&amp;lt;w:bookmarkStart w:id="97" w:name="_LINE__33_8047f6ef_613e_4616_b773_4db781" /&amp;gt;&amp;lt;w:bookmarkEnd w:id="96" /&amp;gt;&amp;lt;w:r w:rsidRPr="003E259F"&amp;gt;&amp;lt;w:t&amp;gt;beverages.&amp;lt;/w:t&amp;gt;&amp;lt;/w:r&amp;gt;&amp;lt;/w:ins&amp;gt;&amp;lt;w:bookmarkEnd w:id="97" /&amp;gt;&amp;lt;/w:p&amp;gt;&amp;lt;w:p w:rsidR="00B278B0" w:rsidRDefault="00B278B0" w:rsidP="00B278B0"&amp;gt;&amp;lt;w:pPr&amp;gt;&amp;lt;w:ind w:left="360" w:firstLine="360" /&amp;gt;&amp;lt;/w:pPr&amp;gt;&amp;lt;w:bookmarkStart w:id="98" w:name="_BILL_SECTION_HEADER__f84e71aa_a164_4f11" /&amp;gt;&amp;lt;w:bookmarkStart w:id="99" w:name="_BILL_SECTION__028e0bbf_c984_4b1a_abbe_b" /&amp;gt;&amp;lt;w:bookmarkStart w:id="100" w:name="_PAR__13_5067fd79_8c59_469f_8de8_196985e" /&amp;gt;&amp;lt;w:bookmarkStart w:id="101" w:name="_LINE__34_3cf68fa3_e148_4bd2_9bf2_629364" /&amp;gt;&amp;lt;w:bookmarkEnd w:id="78" /&amp;gt;&amp;lt;w:bookmarkEnd w:id="83" /&amp;gt;&amp;lt;w:bookmarkEnd w:id="86" /&amp;gt;&amp;lt;w:bookmarkEnd w:id="90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2" w:name="_BILL_SECTION_NUMBER__1292c186_a250_47b6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1" /&amp;gt;&amp;lt;/w:p&amp;gt;&amp;lt;w:p w:rsidR="00B278B0" w:rsidRDefault="00B278B0" w:rsidP="00B278B0"&amp;gt;&amp;lt;w:pPr&amp;gt;&amp;lt;w:ind w:left="360" w:firstLine="360" /&amp;gt;&amp;lt;/w:pPr&amp;gt;&amp;lt;w:bookmarkStart w:id="103" w:name="_STATUTE_NUMBER__4d6d0195_b327_445a_9b70" /&amp;gt;&amp;lt;w:bookmarkStart w:id="104" w:name="_STATUTE_SS__66fa5ab5_b60e_4a25_902e_96e" /&amp;gt;&amp;lt;w:bookmarkStart w:id="105" w:name="_PAR__14_5619197f_45bb_4d27_9d08_3312551" /&amp;gt;&amp;lt;w:bookmarkStart w:id="106" w:name="_LINE__35_520a36cd_48f2_4a77_a3fc_1aae09" /&amp;gt;&amp;lt;w:bookmarkStart w:id="107" w:name="_PROCESSED_CHANGE__4f2461d2_12e3_43a5_bd" /&amp;gt;&amp;lt;w:bookmarkEnd w:id="98" /&amp;gt;&amp;lt;w:bookmarkEnd w:id="100" /&amp;gt;&amp;lt;w:ins w:id="108" w:author="BPS" w:date="2021-03-03T09:32:00Z"&amp;gt;&amp;lt;w:r&amp;gt;&amp;lt;w:rPr&amp;gt;&amp;lt;w:b /&amp;gt;&amp;lt;/w:rPr&amp;gt;&amp;lt;w:t&amp;gt;107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9" w:name="_STATUTE_HEADNOTE__0820bec8_0801_4f84_b0" /&amp;gt;&amp;lt;w:r&amp;gt;&amp;lt;w:rPr&amp;gt;&amp;lt;w:b /&amp;gt;&amp;lt;/w:rPr&amp;gt;&amp;lt;w:t xml:space="preserve"&amp;gt;Sales from stand on private property operated by a person under 18 years &amp;lt;/w:t&amp;gt;&amp;lt;/w:r&amp;gt;&amp;lt;w:bookmarkStart w:id="110" w:name="_LINE__36_93e18aba_3c69_482a_99d8_fa5199" /&amp;gt;&amp;lt;w:bookmarkEnd w:id="106" /&amp;gt;&amp;lt;w:r&amp;gt;&amp;lt;w:rPr&amp;gt;&amp;lt;w:b /&amp;gt;&amp;lt;/w:rPr&amp;gt;&amp;lt;w:t xml:space="preserve"&amp;gt;of age. &amp;lt;/w:t&amp;gt;&amp;lt;/w:r&amp;gt;&amp;lt;w:r&amp;gt;&amp;lt;w:t xml:space="preserve"&amp;gt; &amp;lt;/w:t&amp;gt;&amp;lt;/w:r&amp;gt;&amp;lt;/w:ins&amp;gt;&amp;lt;w:bookmarkStart w:id="111" w:name="_STATUTE_CONTENT__c7243c50_438c_4ba8_aae" /&amp;gt;&amp;lt;w:bookmarkEnd w:id="109" /&amp;gt;&amp;lt;w:ins w:id="112" w:author="BPS" w:date="2021-03-03T09:35:00Z"&amp;gt;&amp;lt;w:r w:rsidRPr="003E259F"&amp;gt;&amp;lt;w:t xml:space="preserve"&amp;gt;Sales of prepackaged food, baked goods, lemonade or other nonalcoholic beverages &amp;lt;/w:t&amp;gt;&amp;lt;/w:r&amp;gt;&amp;lt;w:bookmarkStart w:id="113" w:name="_LINE__37_1e93e7e5_a121_4e62_bf05_108f10" /&amp;gt;&amp;lt;w:bookmarkEnd w:id="110" /&amp;gt;&amp;lt;w:r w:rsidRPr="003E259F"&amp;gt;&amp;lt;w:t xml:space="preserve"&amp;gt;from a stand on private property operated by a person under 18 years of age for the &amp;lt;/w:t&amp;gt;&amp;lt;/w:r&amp;gt;&amp;lt;w:bookmarkStart w:id="114" w:name="_LINE__38_ecd69586_d852_4587_a86b_16e096" /&amp;gt;&amp;lt;w:bookmarkEnd w:id="113" /&amp;gt;&amp;lt;w:r w:rsidRPr="003E259F"&amp;gt;&amp;lt;w:t&amp;gt;occasional sale&amp;lt;/w:t&amp;gt;&amp;lt;/w:r&amp;gt;&amp;lt;/w:ins&amp;gt;&amp;lt;w:ins w:id="115" w:author="BPS" w:date="2021-03-17T11:56:00Z"&amp;gt;&amp;lt;w:r&amp;gt;&amp;lt;w:t xml:space="preserve"&amp;gt; o&amp;lt;/w:t&amp;gt;&amp;lt;/w:r&amp;gt;&amp;lt;/w:ins&amp;gt;&amp;lt;w:ins w:id="116" w:author="BPS" w:date="2021-03-17T11:57:00Z"&amp;gt;&amp;lt;w:r&amp;gt;&amp;lt;w:t&amp;gt;f such items&amp;lt;/w:t&amp;gt;&amp;lt;/w:r&amp;gt;&amp;lt;/w:ins&amp;gt;&amp;lt;w:ins w:id="117" w:author="BPS" w:date="2021-03-03T09:35:00Z"&amp;gt;&amp;lt;w:r w:rsidRPr="003E259F"&amp;gt;&amp;lt;w:t&amp;gt;.&amp;lt;/w:t&amp;gt;&amp;lt;/w:r&amp;gt;&amp;lt;/w:ins&amp;gt;&amp;lt;w:bookmarkEnd w:id="114" /&amp;gt;&amp;lt;/w:p&amp;gt;&amp;lt;w:p w:rsidR="00B278B0" w:rsidRDefault="00B278B0" w:rsidP="00B278B0"&amp;gt;&amp;lt;w:pPr&amp;gt;&amp;lt;w:keepNext /&amp;gt;&amp;lt;w:spacing w:before="240" /&amp;gt;&amp;lt;w:ind w:left="360" /&amp;gt;&amp;lt;w:jc w:val="center" /&amp;gt;&amp;lt;/w:pPr&amp;gt;&amp;lt;w:bookmarkStart w:id="118" w:name="_SUMMARY__dab8cc2d_6900_427d_8f00_f0b962" /&amp;gt;&amp;lt;w:bookmarkStart w:id="119" w:name="_PAGE__2_2ee8e6f2_fa19_42bb_b9aa_d80ccc9" /&amp;gt;&amp;lt;w:bookmarkStart w:id="120" w:name="_PAR__1_21b0aa57_85c6_4fe3_add7_31741cba" /&amp;gt;&amp;lt;w:bookmarkStart w:id="121" w:name="_LINE__1_80ea1395_2dfc_4c0a_a152_b58ec69" /&amp;gt;&amp;lt;w:bookmarkEnd w:id="3" /&amp;gt;&amp;lt;w:bookmarkEnd w:id="8" /&amp;gt;&amp;lt;w:bookmarkEnd w:id="99" /&amp;gt;&amp;lt;w:bookmarkEnd w:id="104" /&amp;gt;&amp;lt;w:bookmarkEnd w:id="105" /&amp;gt;&amp;lt;w:bookmarkEnd w:id="107" /&amp;gt;&amp;lt;w:bookmarkEnd w:id="111" /&amp;gt;&amp;lt;w:r&amp;gt;&amp;lt;w:rPr&amp;gt;&amp;lt;w:b /&amp;gt;&amp;lt;w:sz w:val="24" /&amp;gt;&amp;lt;/w:rPr&amp;gt;&amp;lt;w:t&amp;gt;SUMMARY&amp;lt;/w:t&amp;gt;&amp;lt;/w:r&amp;gt;&amp;lt;w:bookmarkEnd w:id="121" /&amp;gt;&amp;lt;/w:p&amp;gt;&amp;lt;w:p w:rsidR="00B278B0" w:rsidRDefault="00B278B0" w:rsidP="00B278B0"&amp;gt;&amp;lt;w:pPr&amp;gt;&amp;lt;w:ind w:left="360" w:firstLine="360" /&amp;gt;&amp;lt;/w:pPr&amp;gt;&amp;lt;w:bookmarkStart w:id="122" w:name="_PAR__2_7eab85d9_01d4_42de_80f9_f37a5fbb" /&amp;gt;&amp;lt;w:bookmarkStart w:id="123" w:name="_LINE__2_5d05af9d_0331_42a5_92f8_4720d33" /&amp;gt;&amp;lt;w:bookmarkEnd w:id="120" /&amp;gt;&amp;lt;w:r w:rsidRPr="003E259F"&amp;gt;&amp;lt;w:t xml:space="preserve"&amp;gt;This bill prohibits the Department of Health and Human Services, the State Tax &amp;lt;/w:t&amp;gt;&amp;lt;/w:r&amp;gt;&amp;lt;w:bookmarkStart w:id="124" w:name="_LINE__3_2cc73a34_3f70_48c9_a6dc_3ddae9f" /&amp;gt;&amp;lt;w:bookmarkEnd w:id="123" /&amp;gt;&amp;lt;w:r w:rsidRPr="003E259F"&amp;gt;&amp;lt;w:t xml:space="preserve"&amp;gt;Assessor and municipalities from requiring &amp;lt;/w:t&amp;gt;&amp;lt;/w:r&amp;gt;&amp;lt;w:r&amp;gt;&amp;lt;w:t xml:space="preserve"&amp;gt;a &amp;lt;/w:t&amp;gt;&amp;lt;/w:r&amp;gt;&amp;lt;w:r w:rsidRPr="003E259F"&amp;gt;&amp;lt;w:t xml:space="preserve"&amp;gt;license &amp;lt;/w:t&amp;gt;&amp;lt;/w:r&amp;gt;&amp;lt;w:r&amp;gt;&amp;lt;w:t&amp;gt;or a&amp;lt;/w:t&amp;gt;&amp;lt;/w:r&amp;gt;&amp;lt;w:r w:rsidRPr="003E259F"&amp;gt;&amp;lt;w:t xml:space="preserve"&amp;gt; permit or charging fees or &amp;lt;/w:t&amp;gt;&amp;lt;/w:r&amp;gt;&amp;lt;w:r&amp;gt;&amp;lt;w:t xml:space="preserve"&amp;gt;sales &amp;lt;/w:t&amp;gt;&amp;lt;/w:r&amp;gt;&amp;lt;w:bookmarkStart w:id="125" w:name="_LINE__4_0b6dc27e_f7bc_4a6d_b819_58b44d8" /&amp;gt;&amp;lt;w:bookmarkEnd w:id="124" /&amp;gt;&amp;lt;w:r w:rsidRPr="003E259F"&amp;gt;&amp;lt;w:t xml:space="preserve"&amp;gt;taxes for the operation of a stand on private property operated by a person under 18 years &amp;lt;/w:t&amp;gt;&amp;lt;/w:r&amp;gt;&amp;lt;w:bookmarkStart w:id="126" w:name="_LINE__5_017c6e0c_e895_40ef_b24c_d9544f7" /&amp;gt;&amp;lt;w:bookmarkEnd w:id="125" /&amp;gt;&amp;lt;w:r w:rsidRPr="003E259F"&amp;gt;&amp;lt;w:t xml:space="preserve"&amp;gt;of age for the occasional sale of prepackaged food, baked goods, lemonade or other &amp;lt;/w:t&amp;gt;&amp;lt;/w:r&amp;gt;&amp;lt;w:bookmarkStart w:id="127" w:name="_LINE__6_298d347a_afe0_4f9e_a8b5_b26fd79" /&amp;gt;&amp;lt;w:bookmarkEnd w:id="126" /&amp;gt;&amp;lt;w:r w:rsidRPr="003E259F"&amp;gt;&amp;lt;w:t&amp;gt;nonalcoholic beverages.&amp;lt;/w:t&amp;gt;&amp;lt;/w:r&amp;gt;&amp;lt;w:bookmarkEnd w:id="127" /&amp;gt;&amp;lt;/w:p&amp;gt;&amp;lt;w:bookmarkEnd w:id="1" /&amp;gt;&amp;lt;w:bookmarkEnd w:id="2" /&amp;gt;&amp;lt;w:bookmarkEnd w:id="118" /&amp;gt;&amp;lt;w:bookmarkEnd w:id="119" /&amp;gt;&amp;lt;w:bookmarkEnd w:id="122" /&amp;gt;&amp;lt;w:p w:rsidR="00000000" w:rsidRDefault="00B278B0"&amp;gt;&amp;lt;w:r&amp;gt;&amp;lt;w:t xml:space="preserve"&amp;gt; &amp;lt;/w:t&amp;gt;&amp;lt;/w:r&amp;gt;&amp;lt;/w:p&amp;gt;&amp;lt;w:sectPr w:rsidR="00000000" w:rsidSect="00B278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3234" w:rsidRDefault="00B278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906675_d3b0_4068_8c03_da8c339&lt;/BookmarkName&gt;&lt;Tables /&gt;&lt;/ProcessedCheckInPage&gt;&lt;ProcessedCheckInPage&gt;&lt;PageNumber&gt;2&lt;/PageNumber&gt;&lt;BookmarkName&gt;_PAGE__2_2ee8e6f2_fa19_42bb_b9aa_d80ccc9&lt;/BookmarkName&gt;&lt;Tables /&gt;&lt;/ProcessedCheckInPage&gt;&lt;/Pages&gt;&lt;Paragraphs&gt;&lt;CheckInParagraphs&gt;&lt;PageNumber&gt;1&lt;/PageNumber&gt;&lt;BookmarkName&gt;_PAR__1_c755d8b5_b72e_4d76_ae75_0674e6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c6c704_ed81_49f8_9321_5a22bb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ea8d06_c0f4_43f4_a2fa_77999cf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ca6b97_38a5_4f79_bfbe_852fe8a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e1b4f1_9f6b_49a5_940b_39c57a9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3544ff_8a36_40e1_a984_4142922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1c8cef_dfd6_4bb8_bf2e_2a80654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09a2d8_ca89_4a58_b52f_2986f4f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7db787_a2ae_454a_9a37_9637a67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66b05a_766a_4dba_b6d0_ff5b24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d4fc3d_c90e_49c3_a492_a6cfe7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6f8cde_b79b_4827_99db_189bdc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67fd79_8c59_469f_8de8_196985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19197f_45bb_4d27_9d08_3312551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b0aa57_85c6_4fe3_add7_31741c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ab85d9_01d4_42de_80f9_f37a5fbb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