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termine How Many Employees of Large Companies in Maine Receive Public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4dc8a7_69b7_4227_9757_ba14695"/>
      <w:bookmarkStart w:id="1" w:name="_DOC_BODY_CONTAINER__feef6f9d_2417_4d16_"/>
      <w:bookmarkStart w:id="2" w:name="_DOC_BODY__fd3f3e87_bb2e_4c40_977a_077e5"/>
      <w:bookmarkStart w:id="3" w:name="_PAR__1_ae7b15c9_4d55_4d64_95d4_f9745299"/>
      <w:bookmarkStart w:id="4" w:name="_ENACTING_CLAUSE__396ca1f4_630f_4999_b4c"/>
      <w:bookmarkStart w:id="5" w:name="_LINE__1_092a09eb_1920_4698_81db_e2d4c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7b15c9_4d55_4d64_95d4_f9745299"/>
      <w:bookmarkStart w:id="7" w:name="_ENACTING_CLAUSE__396ca1f4_630f_4999_b4c"/>
      <w:bookmarkStart w:id="8" w:name="_DOC_BODY_CONTENT__788a88f8_68cc_4568_b5"/>
      <w:bookmarkStart w:id="9" w:name="_BILL_SECTION__eb4e6fb5_6f6a_4cea_858f_4"/>
      <w:bookmarkStart w:id="10" w:name="_PAR__2_35ecddde_60c5_4dc1_b9e7_7487a0ef"/>
      <w:bookmarkStart w:id="11" w:name="_BILL_SECTION_HEADER__689fb452_fb6a_4a63"/>
      <w:bookmarkStart w:id="12" w:name="_LINE__2_ec0fc235_60cf_41d1_9ace_d8cfe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53d96b_393f_47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5ecddde_60c5_4dc1_b9e7_7487a0ef"/>
      <w:bookmarkStart w:id="15" w:name="_BILL_SECTION_HEADER__689fb452_fb6a_4a63"/>
      <w:bookmarkStart w:id="16" w:name="_PROCESSED_CHANGE__2e5e865c_3015_4c7d_ad"/>
      <w:bookmarkStart w:id="17" w:name="_STATUTE_S__f973b4c8_bf29_4f37_a721_72f7"/>
      <w:bookmarkStart w:id="18" w:name="_PAR__3_3bb62810_1007_4fab_9ee3_aa3c7f8c"/>
      <w:bookmarkStart w:id="19" w:name="_LINE__3_e0754881_7320_4efc_a0c9_683995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f9e8039_2efd_4be7_9d83"/>
      <w:r>
        <w:rPr>
          <w:rFonts w:eastAsia="Arial" w:cs="Arial" w:ascii="Arial" w:hAnsi="Arial"/>
          <w:b/>
          <w:u w:val="single"/>
        </w:rPr>
        <w:t>1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9371d8c_3ead_4b05_ad"/>
      <w:r>
        <w:rPr>
          <w:rFonts w:eastAsia="Arial" w:cs="Arial" w:ascii="Arial" w:hAnsi="Arial"/>
          <w:b/>
          <w:u w:val="single"/>
        </w:rPr>
        <w:t xml:space="preserve">Department to gather data on number of employees of large businesses who </w:t>
      </w:r>
      <w:bookmarkStart w:id="22" w:name="_LINE__4_86b6fa30_509f_45b3_bd16_cf12b1f"/>
      <w:bookmarkEnd w:id="19"/>
      <w:r>
        <w:rPr>
          <w:rFonts w:eastAsia="Arial" w:cs="Arial" w:ascii="Arial" w:hAnsi="Arial"/>
          <w:b/>
          <w:u w:val="single"/>
        </w:rPr>
        <w:t>receive public benefit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bb62810_1007_4fab_9ee3_aa3c7f8c"/>
      <w:bookmarkStart w:id="24" w:name="_PAR__4_8d9e298c_2a48_4a11_94f7_888ae199"/>
      <w:bookmarkStart w:id="25" w:name="_STATUTE_CONTENT__9f4c787e_5d27_46bf_810"/>
      <w:bookmarkStart w:id="26" w:name="_STATUTE_P__4646c414_d57e_4afb_80d9_9bbc"/>
      <w:bookmarkStart w:id="27" w:name="_LINE__5_fd682941_e1aa_48af_a700_4099445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department with the assistance of the Department of Health and Human Services </w:t>
      </w:r>
      <w:bookmarkStart w:id="28" w:name="_LINE__6_feab21aa_6e5c_4b6f_88ff_844d497"/>
      <w:bookmarkEnd w:id="27"/>
      <w:r>
        <w:rPr>
          <w:rFonts w:eastAsia="Arial" w:cs="Arial" w:ascii="Arial" w:hAnsi="Arial"/>
          <w:u w:val="single"/>
        </w:rPr>
        <w:t xml:space="preserve">shall gather data regarding the number of persons who are employed by businesses in this </w:t>
      </w:r>
      <w:bookmarkStart w:id="29" w:name="_LINE__7_5f17ec15_ba53_4c48_b894_cf41824"/>
      <w:bookmarkEnd w:id="28"/>
      <w:r>
        <w:rPr>
          <w:rFonts w:eastAsia="Arial" w:cs="Arial" w:ascii="Arial" w:hAnsi="Arial"/>
          <w:u w:val="single"/>
        </w:rPr>
        <w:t xml:space="preserve">State that have 50 or more employees and who receive public benefits, including but not </w:t>
      </w:r>
      <w:bookmarkStart w:id="30" w:name="_LINE__8_79f4c123_a049_478e_b6f8_c171984"/>
      <w:bookmarkEnd w:id="29"/>
      <w:r>
        <w:rPr>
          <w:rFonts w:eastAsia="Arial" w:cs="Arial" w:ascii="Arial" w:hAnsi="Arial"/>
          <w:u w:val="single"/>
        </w:rPr>
        <w:t xml:space="preserve">limited to benefits under the federal Temporary Assistance for Needy Families program, </w:t>
      </w:r>
      <w:bookmarkStart w:id="31" w:name="_LINE__9_824adde3_61f8_46b5_9cd8_7631172"/>
      <w:bookmarkEnd w:id="30"/>
      <w:r>
        <w:rPr>
          <w:rFonts w:eastAsia="Arial" w:cs="Arial" w:ascii="Arial" w:hAnsi="Arial"/>
          <w:u w:val="single"/>
        </w:rPr>
        <w:t xml:space="preserve">the federal Supplemental Nutrition Assistance Program and the MaineCare program; </w:t>
      </w:r>
      <w:bookmarkStart w:id="32" w:name="_LINE__10_ee3d14b2_edae_444c_934c_288fce"/>
      <w:bookmarkEnd w:id="31"/>
      <w:r>
        <w:rPr>
          <w:rFonts w:eastAsia="Arial" w:cs="Arial" w:ascii="Arial" w:hAnsi="Arial"/>
          <w:u w:val="single"/>
        </w:rPr>
        <w:t xml:space="preserve">municipal general assistance; housing assistance under Section 8 of the United States </w:t>
      </w:r>
      <w:bookmarkStart w:id="33" w:name="_LINE__11_0e7869e0_c8a4_44ad_af10_c7bc70"/>
      <w:bookmarkEnd w:id="32"/>
      <w:r>
        <w:rPr>
          <w:rFonts w:eastAsia="Arial" w:cs="Arial" w:ascii="Arial" w:hAnsi="Arial"/>
          <w:u w:val="single"/>
        </w:rPr>
        <w:t xml:space="preserve">Housing Act of 1937; and benefits under the Bridging Rental Assistance Program </w:t>
      </w:r>
      <w:bookmarkStart w:id="34" w:name="_LINE__12_8837381d_3533_4784_83e1_d31267"/>
      <w:bookmarkEnd w:id="33"/>
      <w:r>
        <w:rPr>
          <w:rFonts w:eastAsia="Arial" w:cs="Arial" w:ascii="Arial" w:hAnsi="Arial"/>
          <w:u w:val="single"/>
        </w:rPr>
        <w:t xml:space="preserve">established in Title 34-B, section 3011.  The data gathering process must respect the privacy </w:t>
      </w:r>
      <w:bookmarkStart w:id="35" w:name="_LINE__13_41f10f70_280f_45f1_b501_427b29"/>
      <w:bookmarkEnd w:id="34"/>
      <w:r>
        <w:rPr>
          <w:rFonts w:eastAsia="Arial" w:cs="Arial" w:ascii="Arial" w:hAnsi="Arial"/>
          <w:u w:val="single"/>
        </w:rPr>
        <w:t xml:space="preserve">rights of individual employees, and the data gathered may not identify individual </w:t>
      </w:r>
      <w:bookmarkStart w:id="36" w:name="_LINE__14_383638b1_9fee_4182_be65_46428a"/>
      <w:bookmarkEnd w:id="35"/>
      <w:r>
        <w:rPr>
          <w:rFonts w:eastAsia="Arial" w:cs="Arial" w:ascii="Arial" w:hAnsi="Arial"/>
          <w:u w:val="single"/>
        </w:rPr>
        <w:t xml:space="preserve">employees.  The department shall report its findings under this section to the joint standing </w:t>
      </w:r>
      <w:bookmarkStart w:id="37" w:name="_LINE__15_b9a99207_4b7a_4e29_bc58_15a0d8"/>
      <w:bookmarkEnd w:id="36"/>
      <w:r>
        <w:rPr>
          <w:rFonts w:eastAsia="Arial" w:cs="Arial" w:ascii="Arial" w:hAnsi="Arial"/>
          <w:u w:val="single"/>
        </w:rPr>
        <w:t xml:space="preserve">committee of the Legislature having jurisdiction over labor matters no later than December </w:t>
      </w:r>
      <w:bookmarkStart w:id="38" w:name="_LINE__16_06b1094d_5e3a_4ddd_ab66_ca28da"/>
      <w:bookmarkEnd w:id="37"/>
      <w:r>
        <w:rPr>
          <w:rFonts w:eastAsia="Arial" w:cs="Arial" w:ascii="Arial" w:hAnsi="Arial"/>
          <w:u w:val="single"/>
        </w:rPr>
        <w:t>1st each year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788a88f8_68cc_4568_b5"/>
      <w:bookmarkStart w:id="40" w:name="_BILL_SECTION__eb4e6fb5_6f6a_4cea_858f_4"/>
      <w:bookmarkStart w:id="41" w:name="_PROCESSED_CHANGE__2e5e865c_3015_4c7d_ad"/>
      <w:bookmarkStart w:id="42" w:name="_STATUTE_S__f973b4c8_bf29_4f37_a721_72f7"/>
      <w:bookmarkStart w:id="43" w:name="_PAR__4_8d9e298c_2a48_4a11_94f7_888ae199"/>
      <w:bookmarkStart w:id="44" w:name="_STATUTE_CONTENT__9f4c787e_5d27_46bf_810"/>
      <w:bookmarkStart w:id="45" w:name="_STATUTE_P__4646c414_d57e_4afb_80d9_9bbc"/>
      <w:bookmarkStart w:id="46" w:name="_SUMMARY__a3d7f813_d56c_4c53_ab30_d6292f"/>
      <w:bookmarkStart w:id="47" w:name="_PAR__5_216054f2_7ca5_4e43_89dd_aa683150"/>
      <w:bookmarkStart w:id="48" w:name="_LINE__17_8bc24a30_f07c_46ae_814b_fd89a2"/>
      <w:bookmarkEnd w:id="39"/>
      <w:bookmarkEnd w:id="40"/>
      <w:bookmarkEnd w:id="41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5_216054f2_7ca5_4e43_89dd_aa683150"/>
      <w:bookmarkStart w:id="50" w:name="_PAR__6_98cd507c_0def_4938_9a51_bd51569a"/>
      <w:bookmarkStart w:id="51" w:name="_LINE__18_d756b783_513c_4a7f_9c97_1f0f9c"/>
      <w:bookmarkEnd w:id="49"/>
      <w:r>
        <w:rPr>
          <w:rFonts w:eastAsia="Arial" w:cs="Arial" w:ascii="Arial" w:hAnsi="Arial"/>
        </w:rPr>
        <w:t xml:space="preserve">This bill requires the Department of Labor with the assistance of the Department of </w:t>
      </w:r>
      <w:bookmarkStart w:id="52" w:name="_LINE__19_1b7449ce_98f8_4953_b9bd_d2d5b0"/>
      <w:bookmarkEnd w:id="51"/>
      <w:r>
        <w:rPr>
          <w:rFonts w:eastAsia="Arial" w:cs="Arial" w:ascii="Arial" w:hAnsi="Arial"/>
        </w:rPr>
        <w:t xml:space="preserve">Health and Human Services to gather data regarding the number of persons who are </w:t>
      </w:r>
      <w:bookmarkStart w:id="53" w:name="_LINE__20_dfe73eec_3ad6_4c48_88cd_d1a448"/>
      <w:bookmarkEnd w:id="52"/>
      <w:r>
        <w:rPr>
          <w:rFonts w:eastAsia="Arial" w:cs="Arial" w:ascii="Arial" w:hAnsi="Arial"/>
        </w:rPr>
        <w:t xml:space="preserve">employed by businesses in this State that have 50 or more employees and who receive </w:t>
      </w:r>
      <w:bookmarkStart w:id="54" w:name="_LINE__21_52d75646_1622_4d88_b56f_169e97"/>
      <w:bookmarkEnd w:id="53"/>
      <w:r>
        <w:rPr>
          <w:rFonts w:eastAsia="Arial" w:cs="Arial" w:ascii="Arial" w:hAnsi="Arial"/>
        </w:rPr>
        <w:t xml:space="preserve">public benefits, including but not limited to benefits under the federal Temporary </w:t>
      </w:r>
      <w:bookmarkStart w:id="55" w:name="_LINE__22_3286fe51_98cb_4593_8a87_e9aa5b"/>
      <w:bookmarkEnd w:id="54"/>
      <w:r>
        <w:rPr>
          <w:rFonts w:eastAsia="Arial" w:cs="Arial" w:ascii="Arial" w:hAnsi="Arial"/>
        </w:rPr>
        <w:t xml:space="preserve">Assistance for Needy Families program, the federal Supplemental Nutrition Assistance </w:t>
      </w:r>
      <w:bookmarkStart w:id="56" w:name="_LINE__23_e709a1d0_19d6_462e_b6ad_84674e"/>
      <w:bookmarkEnd w:id="55"/>
      <w:r>
        <w:rPr>
          <w:rFonts w:eastAsia="Arial" w:cs="Arial" w:ascii="Arial" w:hAnsi="Arial"/>
        </w:rPr>
        <w:t xml:space="preserve">Program and the MaineCare program; municipal general assistance; Section 8 housing </w:t>
      </w:r>
      <w:bookmarkStart w:id="57" w:name="_LINE__24_8eecb325_9326_44bc_966f_67cb25"/>
      <w:bookmarkEnd w:id="56"/>
      <w:r>
        <w:rPr>
          <w:rFonts w:eastAsia="Arial" w:cs="Arial" w:ascii="Arial" w:hAnsi="Arial"/>
        </w:rPr>
        <w:t xml:space="preserve">assistance; and the Bridging Rental Assistance Program.  The data gathering process must </w:t>
      </w:r>
      <w:bookmarkStart w:id="58" w:name="_LINE__25_71f910a9_ee18_48fb_8c4c_2a7300"/>
      <w:bookmarkEnd w:id="57"/>
      <w:r>
        <w:rPr>
          <w:rFonts w:eastAsia="Arial" w:cs="Arial" w:ascii="Arial" w:hAnsi="Arial"/>
        </w:rPr>
        <w:t xml:space="preserve">respect the privacy rights of individual employees, and the data gathered may not identify </w:t>
      </w:r>
      <w:bookmarkStart w:id="59" w:name="_LINE__26_f1053bfd_b38a_45d1_b3fd_80c7c9"/>
      <w:bookmarkEnd w:id="58"/>
      <w:r>
        <w:rPr>
          <w:rFonts w:eastAsia="Arial" w:cs="Arial" w:ascii="Arial" w:hAnsi="Arial"/>
        </w:rPr>
        <w:t xml:space="preserve">individual employees.  The department must report its findings to the joint standing </w:t>
      </w:r>
      <w:bookmarkStart w:id="60" w:name="_LINE__27_259057ab_3fc4_40a6_880a_e542e7"/>
      <w:bookmarkEnd w:id="59"/>
      <w:r>
        <w:rPr>
          <w:rFonts w:eastAsia="Arial" w:cs="Arial" w:ascii="Arial" w:hAnsi="Arial"/>
        </w:rPr>
        <w:t xml:space="preserve">committee of the Legislature having jurisdiction over labor matters no later than December </w:t>
      </w:r>
      <w:bookmarkStart w:id="61" w:name="_LINE__28_dc3eaf9b_2b6c_4cc2_abcb_4faf77"/>
      <w:bookmarkEnd w:id="60"/>
      <w:r>
        <w:rPr>
          <w:rFonts w:eastAsia="Arial" w:cs="Arial" w:ascii="Arial" w:hAnsi="Arial"/>
        </w:rPr>
        <w:t>1st each year.</w:t>
      </w:r>
      <w:bookmarkEnd w:id="0"/>
      <w:bookmarkEnd w:id="1"/>
      <w:bookmarkEnd w:id="2"/>
      <w:bookmarkEnd w:id="46"/>
      <w:bookmarkEnd w:id="50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termine How Many Employees of Large Companies in Maine Receive Public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3</ItemId>
    <LRId>67159</LRId>
    <LRNumber>11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termine How Many Employees of Large Companies in Maine Receive Public Benefits</LRTitle>
    <ItemTitle>An Act To Determine How Many Employees of Large Companies in Maine Receive Public Benefits</ItemTitle>
    <ShortTitle1>TO DETERMINE HOW MANY</ShortTitle1>
    <ShortTitle2>EMPLOYEES OF LARGE COMPANIES</ShortTitle2>
    <SponsorFirstName>Victoria</SponsorFirstName>
    <SponsorLastName>Morales</SponsorLastName>
    <SponsorChamberPrefix>Rep.</SponsorChamberPrefix>
    <SponsorFrom>South Portland</SponsorFrom>
    <DraftingCycleCount>2</DraftingCycleCount>
    <LatestDraftingActionId>124</LatestDraftingActionId>
    <LatestDraftingActionDate>2021-03-17T13:19:16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60ED" w:rsidRDefault="007F60ED" w:rsidP="007F60ED"&amp;gt;&amp;lt;w:pPr&amp;gt;&amp;lt;w:ind w:left="360" /&amp;gt;&amp;lt;/w:pPr&amp;gt;&amp;lt;w:bookmarkStart w:id="0" w:name="_ENACTING_CLAUSE__396ca1f4_630f_4999_b4c" /&amp;gt;&amp;lt;w:bookmarkStart w:id="1" w:name="_DOC_BODY__fd3f3e87_bb2e_4c40_977a_077e5" /&amp;gt;&amp;lt;w:bookmarkStart w:id="2" w:name="_DOC_BODY_CONTAINER__feef6f9d_2417_4d16_" /&amp;gt;&amp;lt;w:bookmarkStart w:id="3" w:name="_PAGE__1_324dc8a7_69b7_4227_9757_ba14695" /&amp;gt;&amp;lt;w:bookmarkStart w:id="4" w:name="_PAR__1_ae7b15c9_4d55_4d64_95d4_f9745299" /&amp;gt;&amp;lt;w:bookmarkStart w:id="5" w:name="_LINE__1_092a09eb_1920_4698_81db_e2d4c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60ED" w:rsidRDefault="007F60ED" w:rsidP="007F60ED"&amp;gt;&amp;lt;w:pPr&amp;gt;&amp;lt;w:ind w:left="360" w:firstLine="360" /&amp;gt;&amp;lt;/w:pPr&amp;gt;&amp;lt;w:bookmarkStart w:id="6" w:name="_BILL_SECTION_HEADER__689fb452_fb6a_4a63" /&amp;gt;&amp;lt;w:bookmarkStart w:id="7" w:name="_BILL_SECTION__eb4e6fb5_6f6a_4cea_858f_4" /&amp;gt;&amp;lt;w:bookmarkStart w:id="8" w:name="_DOC_BODY_CONTENT__788a88f8_68cc_4568_b5" /&amp;gt;&amp;lt;w:bookmarkStart w:id="9" w:name="_PAR__2_35ecddde_60c5_4dc1_b9e7_7487a0ef" /&amp;gt;&amp;lt;w:bookmarkStart w:id="10" w:name="_LINE__2_ec0fc235_60cf_41d1_9ace_d8cfe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53d96b_393f_47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407&amp;lt;/w:t&amp;gt;&amp;lt;/w:r&amp;gt;&amp;lt;w:r&amp;gt;&amp;lt;w:t xml:space="preserve"&amp;gt; is enacted to read:&amp;lt;/w:t&amp;gt;&amp;lt;/w:r&amp;gt;&amp;lt;w:bookmarkEnd w:id="10" /&amp;gt;&amp;lt;/w:p&amp;gt;&amp;lt;w:p w:rsidR="007F60ED" w:rsidRDefault="007F60ED" w:rsidP="007F60ED"&amp;gt;&amp;lt;w:pPr&amp;gt;&amp;lt;w:ind w:left="1080" w:hanging="720" /&amp;gt;&amp;lt;w:rPr&amp;gt;&amp;lt;w:ins w:id="12" w:author="BPS" w:date="2021-03-11T20:45:00Z" /&amp;gt;&amp;lt;/w:rPr&amp;gt;&amp;lt;/w:pPr&amp;gt;&amp;lt;w:bookmarkStart w:id="13" w:name="_STATUTE_S__f973b4c8_bf29_4f37_a721_72f7" /&amp;gt;&amp;lt;w:bookmarkStart w:id="14" w:name="_PAR__3_3bb62810_1007_4fab_9ee3_aa3c7f8c" /&amp;gt;&amp;lt;w:bookmarkStart w:id="15" w:name="_LINE__3_e0754881_7320_4efc_a0c9_6839955" /&amp;gt;&amp;lt;w:bookmarkStart w:id="16" w:name="_PROCESSED_CHANGE__2e5e865c_3015_4c7d_ad" /&amp;gt;&amp;lt;w:bookmarkEnd w:id="6" /&amp;gt;&amp;lt;w:bookmarkEnd w:id="9" /&amp;gt;&amp;lt;w:ins w:id="17" w:author="BPS" w:date="2021-03-11T20:45:00Z"&amp;gt;&amp;lt;w:r&amp;gt;&amp;lt;w:rPr&amp;gt;&amp;lt;w:b /&amp;gt;&amp;lt;/w:rPr&amp;gt;&amp;lt;w:t&amp;gt;§&amp;lt;/w:t&amp;gt;&amp;lt;/w:r&amp;gt;&amp;lt;w:bookmarkStart w:id="18" w:name="_STATUTE_NUMBER__ef9e8039_2efd_4be7_9d83" /&amp;gt;&amp;lt;w:r&amp;gt;&amp;lt;w:rPr&amp;gt;&amp;lt;w:b /&amp;gt;&amp;lt;/w:rPr&amp;gt;&amp;lt;w:t&amp;gt;14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9371d8c_3ead_4b05_ad" /&amp;gt;&amp;lt;w:r&amp;gt;&amp;lt;w:rPr&amp;gt;&amp;lt;w:b /&amp;gt;&amp;lt;/w:rPr&amp;gt;&amp;lt;w:t xml:space="preserve"&amp;gt;Department to gather data on number of employees of large businesses who &amp;lt;/w:t&amp;gt;&amp;lt;/w:r&amp;gt;&amp;lt;w:bookmarkStart w:id="20" w:name="_LINE__4_86b6fa30_509f_45b3_bd16_cf12b1f" /&amp;gt;&amp;lt;w:bookmarkEnd w:id="15" /&amp;gt;&amp;lt;w:r&amp;gt;&amp;lt;w:rPr&amp;gt;&amp;lt;w:b /&amp;gt;&amp;lt;/w:rPr&amp;gt;&amp;lt;w:t&amp;gt;receive public benefits&amp;lt;/w:t&amp;gt;&amp;lt;/w:r&amp;gt;&amp;lt;w:bookmarkEnd w:id="19" /&amp;gt;&amp;lt;w:bookmarkEnd w:id="20" /&amp;gt;&amp;lt;/w:ins&amp;gt;&amp;lt;/w:p&amp;gt;&amp;lt;w:p w:rsidR="007F60ED" w:rsidRDefault="007F60ED" w:rsidP="007F60ED"&amp;gt;&amp;lt;w:pPr&amp;gt;&amp;lt;w:ind w:left="360" w:firstLine="360" /&amp;gt;&amp;lt;/w:pPr&amp;gt;&amp;lt;w:bookmarkStart w:id="21" w:name="_STATUTE_P__4646c414_d57e_4afb_80d9_9bbc" /&amp;gt;&amp;lt;w:bookmarkStart w:id="22" w:name="_STATUTE_CONTENT__9f4c787e_5d27_46bf_810" /&amp;gt;&amp;lt;w:bookmarkStart w:id="23" w:name="_PAR__4_8d9e298c_2a48_4a11_94f7_888ae199" /&amp;gt;&amp;lt;w:bookmarkStart w:id="24" w:name="_LINE__5_fd682941_e1aa_48af_a700_4099445" /&amp;gt;&amp;lt;w:bookmarkEnd w:id="14" /&amp;gt;&amp;lt;w:ins w:id="25" w:author="BPS" w:date="2021-03-11T20:47:00Z"&amp;gt;&amp;lt;w:r&amp;gt;&amp;lt;w:t&amp;gt;The department&amp;lt;/w:t&amp;gt;&amp;lt;/w:r&amp;gt;&amp;lt;/w:ins&amp;gt;&amp;lt;w:ins w:id="26" w:author="BPS" w:date="2021-03-11T20:50:00Z"&amp;gt;&amp;lt;w:r&amp;gt;&amp;lt;w:t xml:space="preserve"&amp;gt; &amp;lt;/w:t&amp;gt;&amp;lt;/w:r&amp;gt;&amp;lt;/w:ins&amp;gt;&amp;lt;w:ins w:id="27" w:author="BPS" w:date="2021-03-11T20:47:00Z"&amp;gt;&amp;lt;w:r&amp;gt;&amp;lt;w:t xml:space="preserve"&amp;gt;with the assistance of the Department of Health and Human Services &amp;lt;/w:t&amp;gt;&amp;lt;/w:r&amp;gt;&amp;lt;w:bookmarkStart w:id="28" w:name="_LINE__6_feab21aa_6e5c_4b6f_88ff_844d497" /&amp;gt;&amp;lt;w:bookmarkEnd w:id="24" /&amp;gt;&amp;lt;w:r&amp;gt;&amp;lt;w:t xml:space="preserve"&amp;gt;shall gather data regarding the number of persons who are employed by businesses in this &amp;lt;/w:t&amp;gt;&amp;lt;/w:r&amp;gt;&amp;lt;w:bookmarkStart w:id="29" w:name="_LINE__7_5f17ec15_ba53_4c48_b894_cf41824" /&amp;gt;&amp;lt;w:bookmarkEnd w:id="28" /&amp;gt;&amp;lt;w:r&amp;gt;&amp;lt;w:t xml:space="preserve"&amp;gt;State that have 50 or more employees and who receive public benefits, including but not &amp;lt;/w:t&amp;gt;&amp;lt;/w:r&amp;gt;&amp;lt;w:bookmarkStart w:id="30" w:name="_LINE__8_79f4c123_a049_478e_b6f8_c171984" /&amp;gt;&amp;lt;w:bookmarkEnd w:id="29" /&amp;gt;&amp;lt;w:r&amp;gt;&amp;lt;w:t xml:space="preserve"&amp;gt;limited to benefits under the federal Temporary Assistance for Needy Families program, &amp;lt;/w:t&amp;gt;&amp;lt;/w:r&amp;gt;&amp;lt;w:bookmarkStart w:id="31" w:name="_LINE__9_824adde3_61f8_46b5_9cd8_7631172" /&amp;gt;&amp;lt;w:bookmarkEnd w:id="30" /&amp;gt;&amp;lt;w:r&amp;gt;&amp;lt;w:t xml:space="preserve"&amp;gt;the federal Supplemental Nutrition Assistance Program and the MaineCare program; &amp;lt;/w:t&amp;gt;&amp;lt;/w:r&amp;gt;&amp;lt;w:bookmarkStart w:id="32" w:name="_LINE__10_ee3d14b2_edae_444c_934c_288fce" /&amp;gt;&amp;lt;w:bookmarkEnd w:id="31" /&amp;gt;&amp;lt;w:r&amp;gt;&amp;lt;w:t xml:space="preserve"&amp;gt;municipal general assistance; housing assistance under Section 8 of the United States &amp;lt;/w:t&amp;gt;&amp;lt;/w:r&amp;gt;&amp;lt;w:bookmarkStart w:id="33" w:name="_LINE__11_0e7869e0_c8a4_44ad_af10_c7bc70" /&amp;gt;&amp;lt;w:bookmarkEnd w:id="32" /&amp;gt;&amp;lt;w:r&amp;gt;&amp;lt;w:t xml:space="preserve"&amp;gt;Housing Act of 1937; and benefits under the Bridging Rental Assistance Program &amp;lt;/w:t&amp;gt;&amp;lt;/w:r&amp;gt;&amp;lt;w:bookmarkStart w:id="34" w:name="_LINE__12_8837381d_3533_4784_83e1_d31267" /&amp;gt;&amp;lt;w:bookmarkEnd w:id="33" /&amp;gt;&amp;lt;w:r&amp;gt;&amp;lt;w:t xml:space="preserve"&amp;gt;established in Title 34-B, section 3011.  The data gathering process must respect the privacy &amp;lt;/w:t&amp;gt;&amp;lt;/w:r&amp;gt;&amp;lt;w:bookmarkStart w:id="35" w:name="_LINE__13_41f10f70_280f_45f1_b501_427b29" /&amp;gt;&amp;lt;w:bookmarkEnd w:id="34" /&amp;gt;&amp;lt;w:r&amp;gt;&amp;lt;w:t xml:space="preserve"&amp;gt;rights of individual employees, and the data gathered may not identify individual &amp;lt;/w:t&amp;gt;&amp;lt;/w:r&amp;gt;&amp;lt;w:bookmarkStart w:id="36" w:name="_LINE__14_383638b1_9fee_4182_be65_46428a" /&amp;gt;&amp;lt;w:bookmarkEnd w:id="35" /&amp;gt;&amp;lt;w:r&amp;gt;&amp;lt;w:t xml:space="preserve"&amp;gt;employees.  The department shall report its findings under this section to the &amp;lt;/w:t&amp;gt;&amp;lt;/w:r&amp;gt;&amp;lt;/w:ins&amp;gt;&amp;lt;w:ins w:id="37" w:author="BPS" w:date="2021-03-11T20:48:00Z"&amp;gt;&amp;lt;w:r&amp;gt;&amp;lt;w:t&amp;gt;j&amp;lt;/w:t&amp;gt;&amp;lt;/w:r&amp;gt;&amp;lt;/w:ins&amp;gt;&amp;lt;w:ins w:id="38" w:author="BPS" w:date="2021-03-11T20:47:00Z"&amp;gt;&amp;lt;w:r&amp;gt;&amp;lt;w:t xml:space="preserve"&amp;gt;oint &amp;lt;/w:t&amp;gt;&amp;lt;/w:r&amp;gt;&amp;lt;/w:ins&amp;gt;&amp;lt;w:ins w:id="39" w:author="BPS" w:date="2021-03-11T20:48:00Z"&amp;gt;&amp;lt;w:r&amp;gt;&amp;lt;w:t&amp;gt;s&amp;lt;/w:t&amp;gt;&amp;lt;/w:r&amp;gt;&amp;lt;/w:ins&amp;gt;&amp;lt;w:ins w:id="40" w:author="BPS" w:date="2021-03-11T20:47:00Z"&amp;gt;&amp;lt;w:r&amp;gt;&amp;lt;w:t xml:space="preserve"&amp;gt;tanding &amp;lt;/w:t&amp;gt;&amp;lt;/w:r&amp;gt;&amp;lt;/w:ins&amp;gt;&amp;lt;w:bookmarkStart w:id="41" w:name="_LINE__15_b9a99207_4b7a_4e29_bc58_15a0d8" /&amp;gt;&amp;lt;w:bookmarkEnd w:id="36" /&amp;gt;&amp;lt;w:ins w:id="42" w:author="BPS" w:date="2021-03-11T20:48:00Z"&amp;gt;&amp;lt;w:r&amp;gt;&amp;lt;w:t&amp;gt;c&amp;lt;/w:t&amp;gt;&amp;lt;/w:r&amp;gt;&amp;lt;/w:ins&amp;gt;&amp;lt;w:ins w:id="43" w:author="BPS" w:date="2021-03-11T20:47:00Z"&amp;gt;&amp;lt;w:r&amp;gt;&amp;lt;w:t xml:space="preserve"&amp;gt;ommittee &amp;lt;/w:t&amp;gt;&amp;lt;/w:r&amp;gt;&amp;lt;/w:ins&amp;gt;&amp;lt;w:ins w:id="44" w:author="BPS" w:date="2021-03-11T20:48:00Z"&amp;gt;&amp;lt;w:r&amp;gt;&amp;lt;w:t&amp;gt;of the Legislature having jurisdicti&amp;lt;/w:t&amp;gt;&amp;lt;/w:r&amp;gt;&amp;lt;/w:ins&amp;gt;&amp;lt;w:ins w:id="45" w:author="BPS" w:date="2021-03-11T20:47:00Z"&amp;gt;&amp;lt;w:r&amp;gt;&amp;lt;w:t xml:space="preserve"&amp;gt;on &amp;lt;/w:t&amp;gt;&amp;lt;/w:r&amp;gt;&amp;lt;/w:ins&amp;gt;&amp;lt;w:ins w:id="46" w:author="BPS" w:date="2021-03-11T20:49:00Z"&amp;gt;&amp;lt;w:r&amp;gt;&amp;lt;w:t&amp;gt;over l&amp;lt;/w:t&amp;gt;&amp;lt;/w:r&amp;gt;&amp;lt;/w:ins&amp;gt;&amp;lt;w:ins w:id="47" w:author="BPS" w:date="2021-03-11T20:47:00Z"&amp;gt;&amp;lt;w:r&amp;gt;&amp;lt;w:t xml:space="preserve"&amp;gt;abor &amp;lt;/w:t&amp;gt;&amp;lt;/w:r&amp;gt;&amp;lt;/w:ins&amp;gt;&amp;lt;w:ins w:id="48" w:author="BPS" w:date="2021-03-11T20:49:00Z"&amp;gt;&amp;lt;w:r&amp;gt;&amp;lt;w:t&amp;gt;matters&amp;lt;/w:t&amp;gt;&amp;lt;/w:r&amp;gt;&amp;lt;/w:ins&amp;gt;&amp;lt;w:ins w:id="49" w:author="BPS" w:date="2021-03-11T20:47:00Z"&amp;gt;&amp;lt;w:r&amp;gt;&amp;lt;w:t xml:space="preserve"&amp;gt; no later than December &amp;lt;/w:t&amp;gt;&amp;lt;/w:r&amp;gt;&amp;lt;w:bookmarkStart w:id="50" w:name="_LINE__16_06b1094d_5e3a_4ddd_ab66_ca28da" /&amp;gt;&amp;lt;w:bookmarkEnd w:id="41" /&amp;gt;&amp;lt;w:r&amp;gt;&amp;lt;w:t&amp;gt;1&amp;lt;/w:t&amp;gt;&amp;lt;/w:r&amp;gt;&amp;lt;/w:ins&amp;gt;&amp;lt;w:ins w:id="51" w:author="BPS" w:date="2021-03-11T20:49:00Z"&amp;gt;&amp;lt;w:r w:rsidRPr="00C813D0"&amp;gt;&amp;lt;w:t&amp;gt;st&amp;lt;/w:t&amp;gt;&amp;lt;/w:r&amp;gt;&amp;lt;w:r&amp;gt;&amp;lt;w:t xml:space="preserve"&amp;gt; each year&amp;lt;/w:t&amp;gt;&amp;lt;/w:r&amp;gt;&amp;lt;/w:ins&amp;gt;&amp;lt;w:ins w:id="52" w:author="BPS" w:date="2021-03-11T20:47:00Z"&amp;gt;&amp;lt;w:r&amp;gt;&amp;lt;w:t&amp;gt;.&amp;lt;/w:t&amp;gt;&amp;lt;/w:r&amp;gt;&amp;lt;/w:ins&amp;gt;&amp;lt;w:bookmarkEnd w:id="50" /&amp;gt;&amp;lt;/w:p&amp;gt;&amp;lt;w:p w:rsidR="007F60ED" w:rsidRDefault="007F60ED" w:rsidP="007F60ED"&amp;gt;&amp;lt;w:pPr&amp;gt;&amp;lt;w:keepNext /&amp;gt;&amp;lt;w:spacing w:before="240" /&amp;gt;&amp;lt;w:ind w:left="360" /&amp;gt;&amp;lt;w:jc w:val="center" /&amp;gt;&amp;lt;/w:pPr&amp;gt;&amp;lt;w:bookmarkStart w:id="53" w:name="_SUMMARY__a3d7f813_d56c_4c53_ab30_d6292f" /&amp;gt;&amp;lt;w:bookmarkStart w:id="54" w:name="_PAR__5_216054f2_7ca5_4e43_89dd_aa683150" /&amp;gt;&amp;lt;w:bookmarkStart w:id="55" w:name="_LINE__17_8bc24a30_f07c_46ae_814b_fd89a2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55" /&amp;gt;&amp;lt;/w:p&amp;gt;&amp;lt;w:p w:rsidR="007F60ED" w:rsidRDefault="007F60ED" w:rsidP="007F60ED"&amp;gt;&amp;lt;w:pPr&amp;gt;&amp;lt;w:ind w:left="360" w:firstLine="360" /&amp;gt;&amp;lt;/w:pPr&amp;gt;&amp;lt;w:bookmarkStart w:id="56" w:name="_PAR__6_98cd507c_0def_4938_9a51_bd51569a" /&amp;gt;&amp;lt;w:bookmarkStart w:id="57" w:name="_LINE__18_d756b783_513c_4a7f_9c97_1f0f9c" /&amp;gt;&amp;lt;w:bookmarkEnd w:id="54" /&amp;gt;&amp;lt;w:r&amp;gt;&amp;lt;w:t xml:space="preserve"&amp;gt;This bill requires the Department of Labor with the assistance of the Department of &amp;lt;/w:t&amp;gt;&amp;lt;/w:r&amp;gt;&amp;lt;w:bookmarkStart w:id="58" w:name="_LINE__19_1b7449ce_98f8_4953_b9bd_d2d5b0" /&amp;gt;&amp;lt;w:bookmarkEnd w:id="57" /&amp;gt;&amp;lt;w:r&amp;gt;&amp;lt;w:t xml:space="preserve"&amp;gt;Health and Human Services to gather data regarding the number of persons who are &amp;lt;/w:t&amp;gt;&amp;lt;/w:r&amp;gt;&amp;lt;w:bookmarkStart w:id="59" w:name="_LINE__20_dfe73eec_3ad6_4c48_88cd_d1a448" /&amp;gt;&amp;lt;w:bookmarkEnd w:id="58" /&amp;gt;&amp;lt;w:r&amp;gt;&amp;lt;w:t xml:space="preserve"&amp;gt;employed by businesses in this State that have 50 or more employees and who receive &amp;lt;/w:t&amp;gt;&amp;lt;/w:r&amp;gt;&amp;lt;w:bookmarkStart w:id="60" w:name="_LINE__21_52d75646_1622_4d88_b56f_169e97" /&amp;gt;&amp;lt;w:bookmarkEnd w:id="59" /&amp;gt;&amp;lt;w:r&amp;gt;&amp;lt;w:t xml:space="preserve"&amp;gt;public benefits, including but not limited to benefits under the federal Temporary &amp;lt;/w:t&amp;gt;&amp;lt;/w:r&amp;gt;&amp;lt;w:bookmarkStart w:id="61" w:name="_LINE__22_3286fe51_98cb_4593_8a87_e9aa5b" /&amp;gt;&amp;lt;w:bookmarkEnd w:id="60" /&amp;gt;&amp;lt;w:r&amp;gt;&amp;lt;w:t xml:space="preserve"&amp;gt;Assistance for Needy Families program, the federal Supplemental Nutrition Assistance &amp;lt;/w:t&amp;gt;&amp;lt;/w:r&amp;gt;&amp;lt;w:bookmarkStart w:id="62" w:name="_LINE__23_e709a1d0_19d6_462e_b6ad_84674e" /&amp;gt;&amp;lt;w:bookmarkEnd w:id="61" /&amp;gt;&amp;lt;w:r&amp;gt;&amp;lt;w:t xml:space="preserve"&amp;gt;Program and the MaineCare program; municipal general assistance; Section 8 housing &amp;lt;/w:t&amp;gt;&amp;lt;/w:r&amp;gt;&amp;lt;w:bookmarkStart w:id="63" w:name="_LINE__24_8eecb325_9326_44bc_966f_67cb25" /&amp;gt;&amp;lt;w:bookmarkEnd w:id="62" /&amp;gt;&amp;lt;w:r&amp;gt;&amp;lt;w:t xml:space="preserve"&amp;gt;assistance; and the Bridging Rental Assistance Program.  The data gathering process must &amp;lt;/w:t&amp;gt;&amp;lt;/w:r&amp;gt;&amp;lt;w:bookmarkStart w:id="64" w:name="_LINE__25_71f910a9_ee18_48fb_8c4c_2a7300" /&amp;gt;&amp;lt;w:bookmarkEnd w:id="63" /&amp;gt;&amp;lt;w:r&amp;gt;&amp;lt;w:t xml:space="preserve"&amp;gt;respect the privacy rights of individual employees, and the data gathered may not identify &amp;lt;/w:t&amp;gt;&amp;lt;/w:r&amp;gt;&amp;lt;w:bookmarkStart w:id="65" w:name="_LINE__26_f1053bfd_b38a_45d1_b3fd_80c7c9" /&amp;gt;&amp;lt;w:bookmarkEnd w:id="64" /&amp;gt;&amp;lt;w:r&amp;gt;&amp;lt;w:t xml:space="preserve"&amp;gt;individual employees.  The department must report its findings to the joint standing &amp;lt;/w:t&amp;gt;&amp;lt;/w:r&amp;gt;&amp;lt;w:bookmarkStart w:id="66" w:name="_LINE__27_259057ab_3fc4_40a6_880a_e542e7" /&amp;gt;&amp;lt;w:bookmarkEnd w:id="65" /&amp;gt;&amp;lt;w:r&amp;gt;&amp;lt;w:t xml:space="preserve"&amp;gt;committee of the Legislature having jurisdiction over labor matters no later than December &amp;lt;/w:t&amp;gt;&amp;lt;/w:r&amp;gt;&amp;lt;w:bookmarkStart w:id="67" w:name="_LINE__28_dc3eaf9b_2b6c_4cc2_abcb_4faf77" /&amp;gt;&amp;lt;w:bookmarkEnd w:id="66" /&amp;gt;&amp;lt;w:r&amp;gt;&amp;lt;w:t&amp;gt;1&amp;lt;/w:t&amp;gt;&amp;lt;/w:r&amp;gt;&amp;lt;w:r w:rsidRPr="00C813D0"&amp;gt;&amp;lt;w:t&amp;gt;st&amp;lt;/w:t&amp;gt;&amp;lt;/w:r&amp;gt;&amp;lt;w:r&amp;gt;&amp;lt;w:t xml:space="preserve"&amp;gt; each year.&amp;lt;/w:t&amp;gt;&amp;lt;/w:r&amp;gt;&amp;lt;w:bookmarkEnd w:id="67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7F60ED"&amp;gt;&amp;lt;w:r&amp;gt;&amp;lt;w:t xml:space="preserve"&amp;gt; &amp;lt;/w:t&amp;gt;&amp;lt;/w:r&amp;gt;&amp;lt;/w:p&amp;gt;&amp;lt;w:sectPr w:rsidR="00000000" w:rsidSect="007F60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235F" w:rsidRDefault="007F60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4dc8a7_69b7_4227_9757_ba14695&lt;/BookmarkName&gt;&lt;Tables /&gt;&lt;/ProcessedCheckInPage&gt;&lt;/Pages&gt;&lt;Paragraphs&gt;&lt;CheckInParagraphs&gt;&lt;PageNumber&gt;1&lt;/PageNumber&gt;&lt;BookmarkName&gt;_PAR__1_ae7b15c9_4d55_4d64_95d4_f97452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ecddde_60c5_4dc1_b9e7_7487a0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b62810_1007_4fab_9ee3_aa3c7f8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9e298c_2a48_4a11_94f7_888ae199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6054f2_7ca5_4e43_89dd_aa68315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cd507c_0def_4938_9a51_bd51569a&lt;/BookmarkName&gt;&lt;StartingLineNumber&gt;18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