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Secretary of State to Designate Law Enforcement Officers Employed by the Department of the Secretary of State to Investigate Alleged Violations of Election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989af60_ba10_4c89_a06f_a9f4c1f"/>
      <w:bookmarkStart w:id="1" w:name="_DOC_BODY_CONTAINER__72703bc2_2b37_4bfc_"/>
      <w:bookmarkStart w:id="2" w:name="_DOC_BODY__393b406f_8a18_4de9_9b80_a0e46"/>
      <w:bookmarkStart w:id="3" w:name="_PAR__1_d8de442b_7b9f_41a0_9221_dcfaa06f"/>
      <w:bookmarkStart w:id="4" w:name="_ENACTING_CLAUSE__106a5c6c_fcc1_4a5a_a42"/>
      <w:bookmarkStart w:id="5" w:name="_LINE__1_3eda460d_3473_4072_bf58_61446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de442b_7b9f_41a0_9221_dcfaa06f"/>
      <w:bookmarkStart w:id="7" w:name="_ENACTING_CLAUSE__106a5c6c_fcc1_4a5a_a42"/>
      <w:bookmarkStart w:id="8" w:name="_DOC_BODY_CONTENT__3f4a0d9c_d0c6_4afd_b7"/>
      <w:bookmarkStart w:id="9" w:name="_BILL_SECTION__35fc9a53_594b_4ca3_9f9f_3"/>
      <w:bookmarkStart w:id="10" w:name="_PAR__2_68c54b88_de72_4b2c_bcba_061aeec7"/>
      <w:bookmarkStart w:id="11" w:name="_BILL_SECTION_HEADER__f1195c34_6e9e_4018"/>
      <w:bookmarkStart w:id="12" w:name="_LINE__2_c97fcb20_e41d_4475_bd1a_5a360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df61e8e_88ba_4a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3,</w:t>
      </w:r>
      <w:r>
        <w:rPr>
          <w:rFonts w:eastAsia="Arial" w:cs="Arial" w:ascii="Arial" w:hAnsi="Arial"/>
        </w:rPr>
        <w:t xml:space="preserve"> as enacted by PL 1993, c. 473, §2 and affected by §46, is </w:t>
      </w:r>
      <w:bookmarkStart w:id="14" w:name="_LINE__3_efa31a4c_03ae_4dae_ada1_ec0a20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8c54b88_de72_4b2c_bcba_061aeec7"/>
      <w:bookmarkStart w:id="16" w:name="_BILL_SECTION_HEADER__f1195c34_6e9e_4018"/>
      <w:bookmarkStart w:id="17" w:name="_STATUTE_S__7146b7d8_7954_4e93_b74a_14fe"/>
      <w:bookmarkStart w:id="18" w:name="_PAR__3_694e8239_26b8_467e_a290_e694a967"/>
      <w:bookmarkStart w:id="19" w:name="_LINE__4_1db5ec4c_f3b3_4eea_b401_fad7f6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39b91bd_0fe5_4e2a_950c"/>
      <w:r>
        <w:rPr>
          <w:rFonts w:eastAsia="Arial" w:cs="Arial" w:ascii="Arial" w:hAnsi="Arial"/>
          <w:b/>
        </w:rPr>
        <w:t>3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8eb352_b02b_413e_a2"/>
      <w:bookmarkStart w:id="22" w:name="_PROCESSED_CHANGE__592f825a_acb1_4b75_b9"/>
      <w:r>
        <w:rPr>
          <w:rFonts w:eastAsia="Arial" w:cs="Arial" w:ascii="Arial" w:hAnsi="Arial"/>
          <w:b/>
          <w:strike/>
        </w:rPr>
        <w:t>Prosecution</w:t>
      </w:r>
      <w:r>
        <w:rPr>
          <w:rFonts w:eastAsia="Arial" w:cs="Arial" w:ascii="Arial" w:hAnsi="Arial"/>
          <w:b/>
        </w:rPr>
        <w:t xml:space="preserve"> </w:t>
      </w:r>
      <w:bookmarkStart w:id="23" w:name="_PROCESSED_CHANGE__e26195ea_8c66_4132_a4"/>
      <w:bookmarkEnd w:id="22"/>
      <w:r>
        <w:rPr>
          <w:rFonts w:eastAsia="Arial" w:cs="Arial" w:ascii="Arial" w:hAnsi="Arial"/>
          <w:b/>
          <w:u w:val="single"/>
        </w:rPr>
        <w:t>Investigation and prosecution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of viol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94e8239_26b8_467e_a290_e694a967"/>
      <w:bookmarkStart w:id="25" w:name="_PAR__4_44cb86c1_e192_47a2_9d9d_6b476f80"/>
      <w:bookmarkStart w:id="26" w:name="_STATUTE_P__affd9491_12f1_4383_abe7_d5e3"/>
      <w:bookmarkStart w:id="27" w:name="_STATUTE_CONTENT__ad28077d_b333_4d1e_bec"/>
      <w:bookmarkStart w:id="28" w:name="_PROCESSED_CHANGE__9755023c_558e_4421_b9"/>
      <w:bookmarkStart w:id="29" w:name="_LINE__5_cb9db917_d7ea_4c0b_acc0_7851756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Secretary of State shall designate sworn law enforcement officers employed by the </w:t>
      </w:r>
      <w:bookmarkStart w:id="30" w:name="_LINE__6_2329db5f_1b98_474c_93e8_d018713"/>
      <w:bookmarkEnd w:id="29"/>
      <w:r>
        <w:rPr>
          <w:rFonts w:eastAsia="Arial" w:cs="Arial" w:ascii="Arial" w:hAnsi="Arial"/>
          <w:u w:val="single"/>
        </w:rPr>
        <w:t>Department of the Secretary of State to investigate alleged violations of the election laws.</w:t>
      </w:r>
      <w:r>
        <w:rPr>
          <w:rFonts w:eastAsia="Arial" w:cs="Arial" w:ascii="Arial" w:hAnsi="Arial"/>
        </w:rPr>
        <w:t xml:space="preserve"> </w:t>
      </w:r>
      <w:bookmarkStart w:id="31" w:name="_LINE__7_8cb81bc3_f3e5_44d6_bb51_8372042"/>
      <w:bookmarkEnd w:id="28"/>
      <w:bookmarkEnd w:id="30"/>
      <w:r>
        <w:rPr>
          <w:rFonts w:eastAsia="Arial" w:cs="Arial" w:ascii="Arial" w:hAnsi="Arial"/>
        </w:rPr>
        <w:t xml:space="preserve">The Attorney General shall designate a Deputy Attorney General or an Assistant Attorney </w:t>
      </w:r>
      <w:bookmarkStart w:id="32" w:name="_LINE__8_90ca45e4_f8c1_4775_873a_1c1ecaa"/>
      <w:bookmarkEnd w:id="31"/>
      <w:r>
        <w:rPr>
          <w:rFonts w:eastAsia="Arial" w:cs="Arial" w:ascii="Arial" w:hAnsi="Arial"/>
        </w:rPr>
        <w:t xml:space="preserve">General to </w:t>
      </w:r>
      <w:bookmarkStart w:id="33" w:name="_PROCESSED_CHANGE__13647b77_a76d_47e0_92"/>
      <w:r>
        <w:rPr>
          <w:rFonts w:eastAsia="Arial" w:cs="Arial" w:ascii="Arial" w:hAnsi="Arial"/>
          <w:strike/>
        </w:rPr>
        <w:t>investigate</w:t>
      </w:r>
      <w:r>
        <w:rPr>
          <w:rFonts w:eastAsia="Arial" w:cs="Arial" w:ascii="Arial" w:hAnsi="Arial"/>
        </w:rPr>
        <w:t xml:space="preserve"> </w:t>
      </w:r>
      <w:bookmarkStart w:id="34" w:name="_PROCESSED_CHANGE__d2544719_ecc7_459f_ab"/>
      <w:bookmarkEnd w:id="33"/>
      <w:r>
        <w:rPr>
          <w:rFonts w:eastAsia="Arial" w:cs="Arial" w:ascii="Arial" w:hAnsi="Arial"/>
          <w:u w:val="single"/>
        </w:rPr>
        <w:t>assist in the investigation of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and</w:t>
      </w:r>
      <w:bookmarkStart w:id="35" w:name="_PROCESSED_CHANGE__fce13cbf_5cd7_4165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</w:t>
      </w:r>
      <w:bookmarkEnd w:id="35"/>
      <w:r>
        <w:rPr>
          <w:rFonts w:eastAsia="Arial" w:cs="Arial" w:ascii="Arial" w:hAnsi="Arial"/>
        </w:rPr>
        <w:t xml:space="preserve"> prosecute alleged violations of </w:t>
      </w:r>
      <w:bookmarkStart w:id="36" w:name="_LINE__9_46d6d0a8_1a70_4b31_aaa9_bf76190"/>
      <w:bookmarkEnd w:id="32"/>
      <w:r>
        <w:rPr>
          <w:rFonts w:eastAsia="Arial" w:cs="Arial" w:ascii="Arial" w:hAnsi="Arial"/>
        </w:rPr>
        <w:t xml:space="preserve">the election laws.  This section does not preclude a district attorney from investigating and </w:t>
      </w:r>
      <w:bookmarkStart w:id="37" w:name="_LINE__10_7965b268_1112_4179_9745_2fe23f"/>
      <w:bookmarkEnd w:id="36"/>
      <w:r>
        <w:rPr>
          <w:rFonts w:eastAsia="Arial" w:cs="Arial" w:ascii="Arial" w:hAnsi="Arial"/>
        </w:rPr>
        <w:t>prosecuting election law violations.</w:t>
      </w:r>
      <w:bookmarkEnd w:id="27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3f4a0d9c_d0c6_4afd_b7"/>
      <w:bookmarkStart w:id="39" w:name="_BILL_SECTION__35fc9a53_594b_4ca3_9f9f_3"/>
      <w:bookmarkStart w:id="40" w:name="_STATUTE_S__7146b7d8_7954_4e93_b74a_14fe"/>
      <w:bookmarkStart w:id="41" w:name="_PAR__4_44cb86c1_e192_47a2_9d9d_6b476f80"/>
      <w:bookmarkStart w:id="42" w:name="_STATUTE_P__affd9491_12f1_4383_abe7_d5e3"/>
      <w:bookmarkStart w:id="43" w:name="_SUMMARY__b7999ed7_6fb5_4236_8470_e7a01b"/>
      <w:bookmarkStart w:id="44" w:name="_PAR__5_bc43770f_acaf_4267_b98d_d4097365"/>
      <w:bookmarkStart w:id="45" w:name="_LINE__11_a31932d7_c92e_42c0_8cf1_9568e6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bc43770f_acaf_4267_b98d_d4097365"/>
      <w:bookmarkStart w:id="47" w:name="_PAR__6_697dc886_28b4_44ab_b883_323d9e3e"/>
      <w:bookmarkStart w:id="48" w:name="_LINE__12_ea45843d_e029_447e_8c16_ec41d1"/>
      <w:bookmarkEnd w:id="46"/>
      <w:r>
        <w:rPr>
          <w:rFonts w:eastAsia="Arial" w:cs="Arial" w:ascii="Arial" w:hAnsi="Arial"/>
        </w:rPr>
        <w:t xml:space="preserve">This bill requires the Secretary of State to designate sworn law enforcement officers </w:t>
      </w:r>
      <w:bookmarkStart w:id="49" w:name="_LINE__13_5b86b5f4_a1bd_4ae2_9abe_8c8c71"/>
      <w:bookmarkEnd w:id="48"/>
      <w:r>
        <w:rPr>
          <w:rFonts w:eastAsia="Arial" w:cs="Arial" w:ascii="Arial" w:hAnsi="Arial"/>
        </w:rPr>
        <w:t xml:space="preserve">employed by the Department of the Secretary of State to investigate alleged violations of </w:t>
      </w:r>
      <w:bookmarkStart w:id="50" w:name="_LINE__14_fd486e0f_9532_49b2_800c_edd113"/>
      <w:bookmarkEnd w:id="49"/>
      <w:r>
        <w:rPr>
          <w:rFonts w:eastAsia="Arial" w:cs="Arial" w:ascii="Arial" w:hAnsi="Arial"/>
        </w:rPr>
        <w:t xml:space="preserve">the election laws.  It also changes the current law to require the Attorney General to </w:t>
      </w:r>
      <w:bookmarkStart w:id="51" w:name="_LINE__15_c0379760_9cf3_4450_bfb3_df42b6"/>
      <w:bookmarkEnd w:id="50"/>
      <w:r>
        <w:rPr>
          <w:rFonts w:eastAsia="Arial" w:cs="Arial" w:ascii="Arial" w:hAnsi="Arial"/>
        </w:rPr>
        <w:t xml:space="preserve">designate a Deputy Attorney General or an Assistant Attorney General to assist in the </w:t>
      </w:r>
      <w:bookmarkStart w:id="52" w:name="_LINE__16_e2d4a9a0_ba56_4ea9_8613_cb92bf"/>
      <w:bookmarkEnd w:id="51"/>
      <w:r>
        <w:rPr>
          <w:rFonts w:eastAsia="Arial" w:cs="Arial" w:ascii="Arial" w:hAnsi="Arial"/>
        </w:rPr>
        <w:t>investigation.</w:t>
      </w:r>
      <w:bookmarkEnd w:id="0"/>
      <w:bookmarkEnd w:id="1"/>
      <w:bookmarkEnd w:id="2"/>
      <w:bookmarkEnd w:id="43"/>
      <w:bookmarkEnd w:id="47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Secretary of State to Designate Law Enforcement Officers Employed by the Department of the Secretary of State to Investigate Alleged Violations of Elec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3</ItemId>
    <LRId>75295</LRId>
    <LRNumber>16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Secretary of State to Designate Law Enforcement Officers Employed by the Department of the Secretary of State to Investigate Alleged Violations of Election Laws</LRTitle>
    <ItemTitle>An Act to Authorize the Secretary of State to Designate Law Enforcement Officers Employed by the Department of the Secretary of State to Investigate Alleged Violations of Election Laws</ItemTitle>
    <ShortTitle1>AUTHORIZE THE SOS TO DESIGNATE</ShortTitle1>
    <ShortTitle2>LAW ENFORCEMENT OFFICERS EMPLO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5-03-26T15:55:31</LatestDraftingActionDate>
    <LatestDrafterName>sjohannesman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1F5B" w:rsidRDefault="00DD1F5B" w:rsidP="00DD1F5B"&amp;gt;&amp;lt;w:pPr&amp;gt;&amp;lt;w:ind w:left="360" /&amp;gt;&amp;lt;/w:pPr&amp;gt;&amp;lt;w:bookmarkStart w:id="0" w:name="_ENACTING_CLAUSE__106a5c6c_fcc1_4a5a_a42" /&amp;gt;&amp;lt;w:bookmarkStart w:id="1" w:name="_DOC_BODY__393b406f_8a18_4de9_9b80_a0e46" /&amp;gt;&amp;lt;w:bookmarkStart w:id="2" w:name="_DOC_BODY_CONTAINER__72703bc2_2b37_4bfc_" /&amp;gt;&amp;lt;w:bookmarkStart w:id="3" w:name="_PAGE__1_3989af60_ba10_4c89_a06f_a9f4c1f" /&amp;gt;&amp;lt;w:bookmarkStart w:id="4" w:name="_PAR__1_d8de442b_7b9f_41a0_9221_dcfaa06f" /&amp;gt;&amp;lt;w:bookmarkStart w:id="5" w:name="_LINE__1_3eda460d_3473_4072_bf58_61446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1F5B" w:rsidRDefault="00DD1F5B" w:rsidP="00DD1F5B"&amp;gt;&amp;lt;w:pPr&amp;gt;&amp;lt;w:ind w:left="360" w:firstLine="360" /&amp;gt;&amp;lt;/w:pPr&amp;gt;&amp;lt;w:bookmarkStart w:id="6" w:name="_BILL_SECTION_HEADER__f1195c34_6e9e_4018" /&amp;gt;&amp;lt;w:bookmarkStart w:id="7" w:name="_BILL_SECTION__35fc9a53_594b_4ca3_9f9f_3" /&amp;gt;&amp;lt;w:bookmarkStart w:id="8" w:name="_DOC_BODY_CONTENT__3f4a0d9c_d0c6_4afd_b7" /&amp;gt;&amp;lt;w:bookmarkStart w:id="9" w:name="_PAR__2_68c54b88_de72_4b2c_bcba_061aeec7" /&amp;gt;&amp;lt;w:bookmarkStart w:id="10" w:name="_LINE__2_c97fcb20_e41d_4475_bd1a_5a360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df61e8e_88ba_4a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3,&amp;lt;/w:t&amp;gt;&amp;lt;/w:r&amp;gt;&amp;lt;w:r&amp;gt;&amp;lt;w:t xml:space="preserve"&amp;gt; as enacted by PL 1993, c. 473, §2 and affected by §46, is &amp;lt;/w:t&amp;gt;&amp;lt;/w:r&amp;gt;&amp;lt;w:bookmarkStart w:id="12" w:name="_LINE__3_efa31a4c_03ae_4dae_ada1_ec0a206" /&amp;gt;&amp;lt;w:bookmarkEnd w:id="10" /&amp;gt;&amp;lt;w:r&amp;gt;&amp;lt;w:t&amp;gt;amended to read:&amp;lt;/w:t&amp;gt;&amp;lt;/w:r&amp;gt;&amp;lt;w:bookmarkEnd w:id="12" /&amp;gt;&amp;lt;/w:p&amp;gt;&amp;lt;w:p w:rsidR="00DD1F5B" w:rsidRDefault="00DD1F5B" w:rsidP="00DD1F5B"&amp;gt;&amp;lt;w:pPr&amp;gt;&amp;lt;w:ind w:left="1080" w:hanging="720" /&amp;gt;&amp;lt;/w:pPr&amp;gt;&amp;lt;w:bookmarkStart w:id="13" w:name="_STATUTE_S__7146b7d8_7954_4e93_b74a_14fe" /&amp;gt;&amp;lt;w:bookmarkStart w:id="14" w:name="_PAR__3_694e8239_26b8_467e_a290_e694a967" /&amp;gt;&amp;lt;w:bookmarkStart w:id="15" w:name="_LINE__4_1db5ec4c_f3b3_4eea_b401_fad7f65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39b91bd_0fe5_4e2a_950c" /&amp;gt;&amp;lt;w:r&amp;gt;&amp;lt;w:rPr&amp;gt;&amp;lt;w:b /&amp;gt;&amp;lt;/w:rPr&amp;gt;&amp;lt;w:t&amp;gt;3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828eb352_b02b_413e_a2" /&amp;gt;&amp;lt;w:bookmarkStart w:id="18" w:name="_PROCESSED_CHANGE__592f825a_acb1_4b75_b9" /&amp;gt;&amp;lt;w:del w:id="19" w:author="BPS" w:date="2025-03-18T08:12:00Z"&amp;gt;&amp;lt;w:r w:rsidDel="00154080"&amp;gt;&amp;lt;w:rPr&amp;gt;&amp;lt;w:b /&amp;gt;&amp;lt;/w:rPr&amp;gt;&amp;lt;w:delText&amp;gt;Prosecution&amp;lt;/w:delText&amp;gt;&amp;lt;/w:r&amp;gt;&amp;lt;/w:del&amp;gt;&amp;lt;w:r&amp;gt;&amp;lt;w:rPr&amp;gt;&amp;lt;w:b /&amp;gt;&amp;lt;/w:rPr&amp;gt;&amp;lt;w:t xml:space="preserve"&amp;gt; &amp;lt;/w:t&amp;gt;&amp;lt;/w:r&amp;gt;&amp;lt;w:bookmarkStart w:id="20" w:name="_PROCESSED_CHANGE__e26195ea_8c66_4132_a4" /&amp;gt;&amp;lt;w:bookmarkEnd w:id="18" /&amp;gt;&amp;lt;w:ins w:id="21" w:author="BPS" w:date="2025-03-18T08:12:00Z"&amp;gt;&amp;lt;w:r&amp;gt;&amp;lt;w:rPr&amp;gt;&amp;lt;w:b /&amp;gt;&amp;lt;/w:rPr&amp;gt;&amp;lt;w:t&amp;gt;Investigation and prosecution&amp;lt;/w:t&amp;gt;&amp;lt;/w:r&amp;gt;&amp;lt;/w:ins&amp;gt;&amp;lt;w:r&amp;gt;&amp;lt;w:rPr&amp;gt;&amp;lt;w:b /&amp;gt;&amp;lt;/w:rPr&amp;gt;&amp;lt;w:t xml:space="preserve"&amp;gt; &amp;lt;/w:t&amp;gt;&amp;lt;/w:r&amp;gt;&amp;lt;w:bookmarkEnd w:id="20" /&amp;gt;&amp;lt;w:r&amp;gt;&amp;lt;w:rPr&amp;gt;&amp;lt;w:b /&amp;gt;&amp;lt;/w:rPr&amp;gt;&amp;lt;w:t&amp;gt;of violations&amp;lt;/w:t&amp;gt;&amp;lt;/w:r&amp;gt;&amp;lt;w:bookmarkEnd w:id="15" /&amp;gt;&amp;lt;w:bookmarkEnd w:id="17" /&amp;gt;&amp;lt;/w:p&amp;gt;&amp;lt;w:p w:rsidR="00DD1F5B" w:rsidRDefault="00DD1F5B" w:rsidP="00DD1F5B"&amp;gt;&amp;lt;w:pPr&amp;gt;&amp;lt;w:ind w:left="360" w:firstLine="360" /&amp;gt;&amp;lt;/w:pPr&amp;gt;&amp;lt;w:bookmarkStart w:id="22" w:name="_STATUTE_CONTENT__ad28077d_b333_4d1e_bec" /&amp;gt;&amp;lt;w:bookmarkStart w:id="23" w:name="_STATUTE_P__affd9491_12f1_4383_abe7_d5e3" /&amp;gt;&amp;lt;w:bookmarkStart w:id="24" w:name="_PAR__4_44cb86c1_e192_47a2_9d9d_6b476f80" /&amp;gt;&amp;lt;w:bookmarkStart w:id="25" w:name="_LINE__5_cb9db917_d7ea_4c0b_acc0_7851756" /&amp;gt;&amp;lt;w:bookmarkStart w:id="26" w:name="_PROCESSED_CHANGE__9755023c_558e_4421_b9" /&amp;gt;&amp;lt;w:bookmarkEnd w:id="14" /&amp;gt;&amp;lt;w:ins w:id="27" w:author="BPS" w:date="2025-03-10T08:33:00Z"&amp;gt;&amp;lt;w:r w:rsidRPr="00D03A49"&amp;gt;&amp;lt;w:t xml:space="preserve"&amp;gt;The Secretary of State shall designate sworn law enforcement officers employed by the &amp;lt;/w:t&amp;gt;&amp;lt;/w:r&amp;gt;&amp;lt;w:bookmarkStart w:id="28" w:name="_LINE__6_2329db5f_1b98_474c_93e8_d018713" /&amp;gt;&amp;lt;w:bookmarkEnd w:id="25" /&amp;gt;&amp;lt;w:r w:rsidRPr="00D03A49"&amp;gt;&amp;lt;w:t&amp;gt;Department of the Secretary of State to investigate alleged violations of the election laws.&amp;lt;/w:t&amp;gt;&amp;lt;/w:r&amp;gt;&amp;lt;/w:ins&amp;gt;&amp;lt;w:r&amp;gt;&amp;lt;w:t xml:space="preserve"&amp;gt; &amp;lt;/w:t&amp;gt;&amp;lt;/w:r&amp;gt;&amp;lt;w:bookmarkStart w:id="29" w:name="_LINE__7_8cb81bc3_f3e5_44d6_bb51_8372042" /&amp;gt;&amp;lt;w:bookmarkEnd w:id="26" /&amp;gt;&amp;lt;w:bookmarkEnd w:id="28" /&amp;gt;&amp;lt;w:r&amp;gt;&amp;lt;w:t xml:space="preserve"&amp;gt;The Attorney General shall designate a Deputy Attorney General or an Assistant Attorney &amp;lt;/w:t&amp;gt;&amp;lt;/w:r&amp;gt;&amp;lt;w:bookmarkStart w:id="30" w:name="_LINE__8_90ca45e4_f8c1_4775_873a_1c1ecaa" /&amp;gt;&amp;lt;w:bookmarkEnd w:id="29" /&amp;gt;&amp;lt;w:r&amp;gt;&amp;lt;w:t xml:space="preserve"&amp;gt;General to &amp;lt;/w:t&amp;gt;&amp;lt;/w:r&amp;gt;&amp;lt;w:bookmarkStart w:id="31" w:name="_PROCESSED_CHANGE__13647b77_a76d_47e0_92" /&amp;gt;&amp;lt;w:del w:id="32" w:author="BPS" w:date="2025-03-10T08:34:00Z"&amp;gt;&amp;lt;w:r w:rsidDel="00D03A49"&amp;gt;&amp;lt;w:delText&amp;gt;investigate&amp;lt;/w:delText&amp;gt;&amp;lt;/w:r&amp;gt;&amp;lt;/w:del&amp;gt;&amp;lt;w:r&amp;gt;&amp;lt;w:t xml:space="preserve"&amp;gt; &amp;lt;/w:t&amp;gt;&amp;lt;/w:r&amp;gt;&amp;lt;w:bookmarkStart w:id="33" w:name="_PROCESSED_CHANGE__d2544719_ecc7_459f_ab" /&amp;gt;&amp;lt;w:bookmarkEnd w:id="31" /&amp;gt;&amp;lt;w:ins w:id="34" w:author="BPS" w:date="2025-03-10T08:34:00Z"&amp;gt;&amp;lt;w:r&amp;gt;&amp;lt;w:t&amp;gt;assist in the investigation of&amp;lt;/w:t&amp;gt;&amp;lt;/w:r&amp;gt;&amp;lt;/w:ins&amp;gt;&amp;lt;w:r&amp;gt;&amp;lt;w:t xml:space="preserve"&amp;gt; &amp;lt;/w:t&amp;gt;&amp;lt;/w:r&amp;gt;&amp;lt;w:bookmarkEnd w:id="33" /&amp;gt;&amp;lt;w:r&amp;gt;&amp;lt;w:t&amp;gt;and&amp;lt;/w:t&amp;gt;&amp;lt;/w:r&amp;gt;&amp;lt;w:bookmarkStart w:id="35" w:name="_PROCESSED_CHANGE__fce13cbf_5cd7_4165_b8" /&amp;gt;&amp;lt;w:r&amp;gt;&amp;lt;w:t xml:space="preserve"&amp;gt; &amp;lt;/w:t&amp;gt;&amp;lt;/w:r&amp;gt;&amp;lt;w:ins w:id="36" w:author="BPS" w:date="2025-03-10T08:34:00Z"&amp;gt;&amp;lt;w:r&amp;gt;&amp;lt;w:t&amp;gt;to&amp;lt;/w:t&amp;gt;&amp;lt;/w:r&amp;gt;&amp;lt;/w:ins&amp;gt;&amp;lt;w:bookmarkEnd w:id="35" /&amp;gt;&amp;lt;w:r&amp;gt;&amp;lt;w:t xml:space="preserve"&amp;gt; prosecute alleged violations of &amp;lt;/w:t&amp;gt;&amp;lt;/w:r&amp;gt;&amp;lt;w:bookmarkStart w:id="37" w:name="_LINE__9_46d6d0a8_1a70_4b31_aaa9_bf76190" /&amp;gt;&amp;lt;w:bookmarkEnd w:id="30" /&amp;gt;&amp;lt;w:r&amp;gt;&amp;lt;w:t xml:space="preserve"&amp;gt;the election laws.  This section does not preclude a district attorney from investigating and &amp;lt;/w:t&amp;gt;&amp;lt;/w:r&amp;gt;&amp;lt;w:bookmarkStart w:id="38" w:name="_LINE__10_7965b268_1112_4179_9745_2fe23f" /&amp;gt;&amp;lt;w:bookmarkEnd w:id="37" /&amp;gt;&amp;lt;w:r&amp;gt;&amp;lt;w:t&amp;gt;prosecuting election law violations.&amp;lt;/w:t&amp;gt;&amp;lt;/w:r&amp;gt;&amp;lt;w:bookmarkEnd w:id="22" /&amp;gt;&amp;lt;w:bookmarkEnd w:id="38" /&amp;gt;&amp;lt;/w:p&amp;gt;&amp;lt;w:p w:rsidR="00DD1F5B" w:rsidRDefault="00DD1F5B" w:rsidP="00DD1F5B"&amp;gt;&amp;lt;w:pPr&amp;gt;&amp;lt;w:keepNext /&amp;gt;&amp;lt;w:spacing w:before="240" /&amp;gt;&amp;lt;w:ind w:left="360" /&amp;gt;&amp;lt;w:jc w:val="center" /&amp;gt;&amp;lt;/w:pPr&amp;gt;&amp;lt;w:bookmarkStart w:id="39" w:name="_SUMMARY__b7999ed7_6fb5_4236_8470_e7a01b" /&amp;gt;&amp;lt;w:bookmarkStart w:id="40" w:name="_PAR__5_bc43770f_acaf_4267_b98d_d4097365" /&amp;gt;&amp;lt;w:bookmarkStart w:id="41" w:name="_LINE__11_a31932d7_c92e_42c0_8cf1_9568e6" /&amp;gt;&amp;lt;w:bookmarkEnd w:id="7" /&amp;gt;&amp;lt;w:bookmarkEnd w:id="8" /&amp;gt;&amp;lt;w:bookmarkEnd w:id="13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1" /&amp;gt;&amp;lt;/w:p&amp;gt;&amp;lt;w:p w:rsidR="00DD1F5B" w:rsidRDefault="00DD1F5B" w:rsidP="00DD1F5B"&amp;gt;&amp;lt;w:pPr&amp;gt;&amp;lt;w:ind w:left="360" w:firstLine="360" /&amp;gt;&amp;lt;/w:pPr&amp;gt;&amp;lt;w:bookmarkStart w:id="42" w:name="_PAR__6_697dc886_28b4_44ab_b883_323d9e3e" /&amp;gt;&amp;lt;w:bookmarkStart w:id="43" w:name="_LINE__12_ea45843d_e029_447e_8c16_ec41d1" /&amp;gt;&amp;lt;w:bookmarkEnd w:id="40" /&amp;gt;&amp;lt;w:r w:rsidRPr="00D03A49"&amp;gt;&amp;lt;w:t xml:space="preserve"&amp;gt;This bill requires the Secretary of State to designate sworn law enforcement officers &amp;lt;/w:t&amp;gt;&amp;lt;/w:r&amp;gt;&amp;lt;w:bookmarkStart w:id="44" w:name="_LINE__13_5b86b5f4_a1bd_4ae2_9abe_8c8c71" /&amp;gt;&amp;lt;w:bookmarkEnd w:id="43" /&amp;gt;&amp;lt;w:r w:rsidRPr="00D03A49"&amp;gt;&amp;lt;w:t xml:space="preserve"&amp;gt;employed by the Department of the Secretary of State to investigate alleged violations of &amp;lt;/w:t&amp;gt;&amp;lt;/w:r&amp;gt;&amp;lt;w:bookmarkStart w:id="45" w:name="_LINE__14_fd486e0f_9532_49b2_800c_edd113" /&amp;gt;&amp;lt;w:bookmarkEnd w:id="44" /&amp;gt;&amp;lt;w:r w:rsidRPr="00D03A49"&amp;gt;&amp;lt;w:t xml:space="preserve"&amp;gt;the election laws.  It also changes the current law to require the Attorney General to &amp;lt;/w:t&amp;gt;&amp;lt;/w:r&amp;gt;&amp;lt;w:bookmarkStart w:id="46" w:name="_LINE__15_c0379760_9cf3_4450_bfb3_df42b6" /&amp;gt;&amp;lt;w:bookmarkEnd w:id="45" /&amp;gt;&amp;lt;w:r w:rsidRPr="00D03A49"&amp;gt;&amp;lt;w:t xml:space="preserve"&amp;gt;designate a Deputy Attorney General or an Assistant Attorney General to assist in the &amp;lt;/w:t&amp;gt;&amp;lt;/w:r&amp;gt;&amp;lt;w:bookmarkStart w:id="47" w:name="_LINE__16_e2d4a9a0_ba56_4ea9_8613_cb92bf" /&amp;gt;&amp;lt;w:bookmarkEnd w:id="46" /&amp;gt;&amp;lt;w:r w:rsidRPr="00D03A49"&amp;gt;&amp;lt;w:t&amp;gt;investigation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DD1F5B"&amp;gt;&amp;lt;w:r&amp;gt;&amp;lt;w:t xml:space="preserve"&amp;gt; &amp;lt;/w:t&amp;gt;&amp;lt;/w:r&amp;gt;&amp;lt;/w:p&amp;gt;&amp;lt;w:sectPr w:rsidR="00000000" w:rsidSect="00DD1F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23AB" w:rsidRDefault="00DD1F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989af60_ba10_4c89_a06f_a9f4c1f&lt;/BookmarkName&gt;&lt;Tables /&gt;&lt;/ProcessedCheckInPage&gt;&lt;/Pages&gt;&lt;Paragraphs&gt;&lt;CheckInParagraphs&gt;&lt;PageNumber&gt;1&lt;/PageNumber&gt;&lt;BookmarkName&gt;_PAR__1_d8de442b_7b9f_41a0_9221_dcfaa0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c54b88_de72_4b2c_bcba_061aee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4e8239_26b8_467e_a290_e694a9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cb86c1_e192_47a2_9d9d_6b476f8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43770f_acaf_4267_b98d_d409736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dc886_28b4_44ab_b883_323d9e3e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