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Services Provided by Barbers and Master Bar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8ddb23_b8eb_4e69_"/>
      <w:bookmarkStart w:id="1" w:name="_DOC_BODY__67f10e78_acbc_42db_8b4a_60f0e"/>
      <w:bookmarkStart w:id="2" w:name="_PAGE__1_5d36c179_5cea_4791_a638_c9a65dd"/>
      <w:bookmarkStart w:id="3" w:name="_PAR__1_31e89ce3_cf96_48de_8c30_0167a97a"/>
      <w:bookmarkStart w:id="4" w:name="_ENACTING_CLAUSE__b45ca9b3_3f99_4f40_9f6"/>
      <w:bookmarkStart w:id="5" w:name="_LINE__1_df71275b_497d_4479_a5b1_164776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e89ce3_cf96_48de_8c30_0167a97a"/>
      <w:bookmarkStart w:id="7" w:name="_ENACTING_CLAUSE__b45ca9b3_3f99_4f40_9f6"/>
      <w:bookmarkStart w:id="8" w:name="_DOC_BODY_CONTENT__c9b9dc98_f454_4127_bf"/>
      <w:bookmarkStart w:id="9" w:name="_BILL_SECTION__d4e2ed72_0b37_4ee9_8cb7_2"/>
      <w:bookmarkStart w:id="10" w:name="_PAR__2_75c79631_83e3_4392_94ff_fc81857a"/>
      <w:bookmarkStart w:id="11" w:name="_BILL_SECTION_HEADER__b650def1_712b_4e8c"/>
      <w:bookmarkStart w:id="12" w:name="_LINE__2_7850044b_f4f8_45bf_afff_27b00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9d9acb_e266_4f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420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5c79631_83e3_4392_94ff_fc81857a"/>
      <w:bookmarkStart w:id="15" w:name="_BILL_SECTION_HEADER__b650def1_712b_4e8c"/>
      <w:bookmarkStart w:id="16" w:name="_PROCESSED_CHANGE__c32a67ab_fa25_4398_b8"/>
      <w:bookmarkStart w:id="17" w:name="_PAR__3_f7d91e31_a67f_4d99_9f1f_1e7193d6"/>
      <w:bookmarkStart w:id="18" w:name="_STATUTE_SS__06a599aa_0750_4743_bb6f_227"/>
      <w:bookmarkStart w:id="19" w:name="_LINE__3_3817c3b0_c54d_49ea_b3c4_8d42dc5"/>
      <w:bookmarkStart w:id="20" w:name="_STATUTE_NUMBER__ee4b188f_b2e1_44c6_9aa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1e1a074_cefd_45cd_a4"/>
      <w:r>
        <w:rPr>
          <w:rFonts w:eastAsia="Arial" w:cs="Arial" w:ascii="Arial" w:hAnsi="Arial"/>
          <w:b/>
          <w:u w:val="single"/>
        </w:rPr>
        <w:t xml:space="preserve">Barber po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cf487ec_4992_4533_a9d"/>
      <w:bookmarkEnd w:id="21"/>
      <w:r>
        <w:rPr>
          <w:rFonts w:eastAsia="Arial" w:cs="Arial" w:ascii="Arial" w:hAnsi="Arial"/>
          <w:u w:val="single"/>
        </w:rPr>
        <w:t xml:space="preserve">"Barber pole" means a pole with red and white spiral stripes, </w:t>
      </w:r>
      <w:bookmarkStart w:id="23" w:name="_LINE__4_5a2899e7_0400_4436_865d_d29d65e"/>
      <w:bookmarkEnd w:id="19"/>
      <w:r>
        <w:rPr>
          <w:rFonts w:eastAsia="Arial" w:cs="Arial" w:ascii="Arial" w:hAnsi="Arial"/>
          <w:u w:val="single"/>
        </w:rPr>
        <w:t>intended to indicate the practice of barbering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4e2ed72_0b37_4ee9_8cb7_2"/>
      <w:bookmarkStart w:id="25" w:name="_PROCESSED_CHANGE__c32a67ab_fa25_4398_b8"/>
      <w:bookmarkStart w:id="26" w:name="_PAR__3_f7d91e31_a67f_4d99_9f1f_1e7193d6"/>
      <w:bookmarkStart w:id="27" w:name="_STATUTE_SS__06a599aa_0750_4743_bb6f_227"/>
      <w:bookmarkStart w:id="28" w:name="_BILL_SECTION__171dca7c_1b57_4b45_8ea3_3"/>
      <w:bookmarkStart w:id="29" w:name="_PAR__4_a277a077_b965_4b48_a49b_1dc20d53"/>
      <w:bookmarkStart w:id="30" w:name="_BILL_SECTION_HEADER__b8824af3_224d_446c"/>
      <w:bookmarkStart w:id="31" w:name="_LINE__5_be27b284_b71e_49a0_8d5d_3ae494a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a1a1bb0_cf49_494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2 MRSA §14202, sub-§5,</w:t>
      </w:r>
      <w:r>
        <w:rPr>
          <w:rFonts w:eastAsia="Arial" w:cs="Arial" w:ascii="Arial" w:hAnsi="Arial"/>
        </w:rPr>
        <w:t xml:space="preserve"> as amended by PL 2019, c. 373, §2, is further </w:t>
      </w:r>
      <w:bookmarkStart w:id="33" w:name="_LINE__6_df807d68_a145_4d83_b191_ddd20de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277a077_b965_4b48_a49b_1dc20d53"/>
      <w:bookmarkStart w:id="35" w:name="_BILL_SECTION_HEADER__b8824af3_224d_446c"/>
      <w:bookmarkStart w:id="36" w:name="_PAR__5_0ee8b5d6_29cc_49fc_bb69_c84cf904"/>
      <w:bookmarkStart w:id="37" w:name="_STATUTE_SS__38bb5af8_6239_4692_a35c_767"/>
      <w:bookmarkStart w:id="38" w:name="_LINE__7_478de8ea_3e99_4562_bacb_ba320ca"/>
      <w:bookmarkStart w:id="39" w:name="_STATUTE_NUMBER__ba0e33c7_ad79_44b4_94ca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5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84f06bb0_a54c_4d7d_b0"/>
      <w:r>
        <w:rPr>
          <w:rFonts w:eastAsia="Arial" w:cs="Arial" w:ascii="Arial" w:hAnsi="Arial"/>
          <w:b/>
        </w:rPr>
        <w:t>Establishment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8a2f254d_9fb0_4f45_90b"/>
      <w:r>
        <w:rPr>
          <w:rFonts w:eastAsia="Arial" w:cs="Arial" w:ascii="Arial" w:hAnsi="Arial"/>
        </w:rPr>
        <w:t xml:space="preserve">"Establishment" means a beauty shop or salon, cosmetology shop </w:t>
      </w:r>
      <w:bookmarkStart w:id="42" w:name="_LINE__8_db151634_0180_4b5b_8531_a613921"/>
      <w:bookmarkEnd w:id="38"/>
      <w:r>
        <w:rPr>
          <w:rFonts w:eastAsia="Arial" w:cs="Arial" w:ascii="Arial" w:hAnsi="Arial"/>
        </w:rPr>
        <w:t xml:space="preserve">or salon, </w:t>
      </w:r>
      <w:bookmarkStart w:id="43" w:name="_PROCESSED_CHANGE__d609c744_9b0b_483f_a4"/>
      <w:r>
        <w:rPr>
          <w:rFonts w:eastAsia="Arial" w:cs="Arial" w:ascii="Arial" w:hAnsi="Arial"/>
          <w:strike/>
        </w:rPr>
        <w:t>barber hair styling</w:t>
      </w:r>
      <w:r>
        <w:rPr>
          <w:rFonts w:eastAsia="Arial" w:cs="Arial" w:ascii="Arial" w:hAnsi="Arial"/>
        </w:rPr>
        <w:t xml:space="preserve"> </w:t>
      </w:r>
      <w:bookmarkStart w:id="44" w:name="_PROCESSED_CHANGE__0007d665_2527_409d_89"/>
      <w:bookmarkEnd w:id="43"/>
      <w:r>
        <w:rPr>
          <w:rFonts w:eastAsia="Arial" w:cs="Arial" w:ascii="Arial" w:hAnsi="Arial"/>
          <w:u w:val="single"/>
        </w:rPr>
        <w:t>barber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shop or salon, hair styling shop or salon, hair design </w:t>
      </w:r>
      <w:bookmarkStart w:id="45" w:name="_LINE__9_849817e1_0fcf_439c_9bb8_1a59303"/>
      <w:bookmarkEnd w:id="42"/>
      <w:r>
        <w:rPr>
          <w:rFonts w:eastAsia="Arial" w:cs="Arial" w:ascii="Arial" w:hAnsi="Arial"/>
        </w:rPr>
        <w:t xml:space="preserve">shop or salon or any premises, structure, building or part of a building where any activity </w:t>
      </w:r>
      <w:bookmarkStart w:id="46" w:name="_LINE__10_c9da1056_3f87_412d_b6a4_08866a"/>
      <w:bookmarkEnd w:id="45"/>
      <w:r>
        <w:rPr>
          <w:rFonts w:eastAsia="Arial" w:cs="Arial" w:ascii="Arial" w:hAnsi="Arial"/>
        </w:rPr>
        <w:t>licensed under this chapter is practiced.</w:t>
      </w:r>
      <w:bookmarkEnd w:id="4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171dca7c_1b57_4b45_8ea3_3"/>
      <w:bookmarkStart w:id="48" w:name="_PAR__5_0ee8b5d6_29cc_49fc_bb69_c84cf904"/>
      <w:bookmarkStart w:id="49" w:name="_STATUTE_SS__38bb5af8_6239_4692_a35c_767"/>
      <w:bookmarkStart w:id="50" w:name="_BILL_SECTION__c2acfca4_081f_437a_9a48_7"/>
      <w:bookmarkStart w:id="51" w:name="_PAR__6_e0133285_bba5_4803_9a95_5cb4b393"/>
      <w:bookmarkStart w:id="52" w:name="_BILL_SECTION_HEADER__3c4d0af6_d9c7_4c79"/>
      <w:bookmarkStart w:id="53" w:name="_LINE__11_ba7a4fde_1017_444d_af85_e0bd8a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942a3dcc_f9cb_41ad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2 MRSA §14202, sub-§8-A,</w:t>
      </w:r>
      <w:r>
        <w:rPr>
          <w:rFonts w:eastAsia="Arial" w:cs="Arial" w:ascii="Arial" w:hAnsi="Arial"/>
        </w:rPr>
        <w:t xml:space="preserve"> as enacted by PL 2019, c. 373, §6, is amended </w:t>
      </w:r>
      <w:bookmarkStart w:id="55" w:name="_LINE__12_b1966968_a170_4892_97a1_496c5f"/>
      <w:bookmarkEnd w:id="53"/>
      <w:r>
        <w:rPr>
          <w:rFonts w:eastAsia="Arial" w:cs="Arial" w:ascii="Arial" w:hAnsi="Arial"/>
        </w:rPr>
        <w:t>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e0133285_bba5_4803_9a95_5cb4b393"/>
      <w:bookmarkStart w:id="57" w:name="_BILL_SECTION_HEADER__3c4d0af6_d9c7_4c79"/>
      <w:bookmarkStart w:id="58" w:name="_STATUTE_SS__384c3c3f_437e_42b2_975e_79e"/>
      <w:bookmarkStart w:id="59" w:name="_PAR__7_e1a29bcc_7d99_452c_b925_0e86cec3"/>
      <w:bookmarkStart w:id="60" w:name="_LINE__13_781e4fe4_42ce_42ca_abae_aae02c"/>
      <w:bookmarkStart w:id="61" w:name="_STATUTE_NUMBER__4f410905_7647_4d3e_9851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8-A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179ca759_c4f1_466e_a9"/>
      <w:r>
        <w:rPr>
          <w:rFonts w:eastAsia="Arial" w:cs="Arial" w:ascii="Arial" w:hAnsi="Arial"/>
          <w:b/>
        </w:rPr>
        <w:t>Practice of</w:t>
      </w:r>
      <w:bookmarkStart w:id="63" w:name="_PROCESSED_CHANGE__13942667_01c3_43de_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arber hair styling</w:t>
      </w:r>
      <w:bookmarkStart w:id="64" w:name="_PROCESSED_CHANGE__bfecfaf5_88c6_4b1d_8b"/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arbering</w:t>
      </w:r>
      <w:bookmarkEnd w:id="64"/>
      <w:r>
        <w:rPr>
          <w:rFonts w:eastAsia="Arial" w:cs="Arial" w:ascii="Arial" w:hAnsi="Arial"/>
          <w:b/>
        </w:rPr>
        <w:t>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5e376e27_ea01_4e60_9ca"/>
      <w:r>
        <w:rPr>
          <w:rFonts w:eastAsia="Arial" w:cs="Arial" w:ascii="Arial" w:hAnsi="Arial"/>
        </w:rPr>
        <w:t xml:space="preserve">"Practice of </w:t>
      </w:r>
      <w:bookmarkStart w:id="66" w:name="_PROCESSED_CHANGE__42697c58_a059_44ea_90"/>
      <w:r>
        <w:rPr>
          <w:rFonts w:eastAsia="Arial" w:cs="Arial" w:ascii="Arial" w:hAnsi="Arial"/>
          <w:strike/>
        </w:rPr>
        <w:t>barber hair styling</w:t>
      </w:r>
      <w:bookmarkStart w:id="67" w:name="_PROCESSED_CHANGE__c8bc8cff_9da4_4b93_9a"/>
      <w:bookmarkEnd w:id="66"/>
      <w:r>
        <w:rPr>
          <w:rFonts w:eastAsia="Arial" w:cs="Arial" w:ascii="Arial" w:hAnsi="Arial"/>
        </w:rPr>
        <w:t xml:space="preserve"> </w:t>
      </w:r>
      <w:bookmarkStart w:id="68" w:name="_LINE__14_655099b3_c4c6_4e3f_b284_1a50b9"/>
      <w:bookmarkEnd w:id="60"/>
      <w:r>
        <w:rPr>
          <w:rFonts w:eastAsia="Arial" w:cs="Arial" w:ascii="Arial" w:hAnsi="Arial"/>
          <w:u w:val="single"/>
        </w:rPr>
        <w:t>barbering</w:t>
      </w:r>
      <w:bookmarkEnd w:id="67"/>
      <w:r>
        <w:rPr>
          <w:rFonts w:eastAsia="Arial" w:cs="Arial" w:ascii="Arial" w:hAnsi="Arial"/>
        </w:rPr>
        <w:t xml:space="preserve">" means any one or any combination of the following practices, when done for </w:t>
      </w:r>
      <w:bookmarkStart w:id="69" w:name="_LINE__15_3631a3aa_e962_42b7_9f30_b53e82"/>
      <w:bookmarkEnd w:id="68"/>
      <w:r>
        <w:rPr>
          <w:rFonts w:eastAsia="Arial" w:cs="Arial" w:ascii="Arial" w:hAnsi="Arial"/>
        </w:rPr>
        <w:t xml:space="preserve">hire or compensation, upon the head of the human body for cosmetic purposes and not for </w:t>
      </w:r>
      <w:bookmarkStart w:id="70" w:name="_LINE__16_e7e8bbb4_205e_4702_ab47_52d52e"/>
      <w:bookmarkEnd w:id="69"/>
      <w:r>
        <w:rPr>
          <w:rFonts w:eastAsia="Arial" w:cs="Arial" w:ascii="Arial" w:hAnsi="Arial"/>
        </w:rPr>
        <w:t>the treatment of disease or physical or mental ailments:</w:t>
      </w:r>
      <w:bookmarkEnd w:id="65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e1a29bcc_7d99_452c_b925_0e86cec3"/>
      <w:bookmarkStart w:id="72" w:name="_PAR__8_98a5481a_5967_42e3_b0cd_53a58ec2"/>
      <w:bookmarkStart w:id="73" w:name="_STATUTE_P__aa2db75e_2ab3_48f4_ac5c_f1ff"/>
      <w:bookmarkStart w:id="74" w:name="_LINE__17_c2bcef51_9bf1_4bc2_bf33_5f4e2d"/>
      <w:bookmarkStart w:id="75" w:name="_STATUTE_NUMBER__a66a8eda_99a6_46eb_8774"/>
      <w:bookmarkEnd w:id="71"/>
      <w:bookmarkEnd w:id="72"/>
      <w:bookmarkEnd w:id="73"/>
      <w:r>
        <w:rPr>
          <w:rFonts w:eastAsia="Arial" w:cs="Arial" w:ascii="Arial" w:hAnsi="Arial"/>
        </w:rPr>
        <w:t>A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5465de34_3605_4cc4_bd9"/>
      <w:r>
        <w:rPr>
          <w:rFonts w:eastAsia="Arial" w:cs="Arial" w:ascii="Arial" w:hAnsi="Arial"/>
        </w:rPr>
        <w:t>Shaving, trimming or cutting the beard or mustache or removing superfluous hair;</w:t>
      </w:r>
      <w:bookmarkEnd w:id="74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98a5481a_5967_42e3_b0cd_53a58ec2"/>
      <w:bookmarkStart w:id="78" w:name="_STATUTE_P__aa2db75e_2ab3_48f4_ac5c_f1ff"/>
      <w:bookmarkStart w:id="79" w:name="_PAR__9_971ffb55_5a9f_41a5_8f4c_eea06116"/>
      <w:bookmarkStart w:id="80" w:name="_STATUTE_P__9e300f5c_b279_4bf6_a801_67df"/>
      <w:bookmarkStart w:id="81" w:name="_LINE__18_fdc2d003_ffbd_4319_b3c1_c7d418"/>
      <w:bookmarkStart w:id="82" w:name="_STATUTE_NUMBER__19b1545c_ef01_49c1_95b8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B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b17ca97c_013c_47d8_88c"/>
      <w:r>
        <w:rPr>
          <w:rFonts w:eastAsia="Arial" w:cs="Arial" w:ascii="Arial" w:hAnsi="Arial"/>
        </w:rPr>
        <w:t xml:space="preserve">Massaging of the scalp, face and neck and giving a facial and scalp treatment with </w:t>
      </w:r>
      <w:bookmarkStart w:id="84" w:name="_LINE__19_3682397b_49bb_44d4_90e5_308494"/>
      <w:bookmarkEnd w:id="81"/>
      <w:r>
        <w:rPr>
          <w:rFonts w:eastAsia="Arial" w:cs="Arial" w:ascii="Arial" w:hAnsi="Arial"/>
        </w:rPr>
        <w:t xml:space="preserve">creams, lotions, oils and other cosmetic preparations, either by hand or mechanical </w:t>
      </w:r>
      <w:bookmarkStart w:id="85" w:name="_LINE__20_33195be0_9fa5_4a51_875f_363a1f"/>
      <w:bookmarkEnd w:id="84"/>
      <w:r>
        <w:rPr>
          <w:rFonts w:eastAsia="Arial" w:cs="Arial" w:ascii="Arial" w:hAnsi="Arial"/>
        </w:rPr>
        <w:t>appliances, but such appliances may not be galvanic or faradic;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971ffb55_5a9f_41a5_8f4c_eea06116"/>
      <w:bookmarkStart w:id="87" w:name="_STATUTE_P__9e300f5c_b279_4bf6_a801_67df"/>
      <w:bookmarkStart w:id="88" w:name="_PAR__10_9fc6c11d_90aa_4743_8efb_4a90891"/>
      <w:bookmarkStart w:id="89" w:name="_STATUTE_P__6bcac074_ecfe_417e_b6f5_8004"/>
      <w:bookmarkStart w:id="90" w:name="_LINE__21_a17d3a79_5b05_43f3_95a9_ddf03e"/>
      <w:bookmarkStart w:id="91" w:name="_STATUTE_NUMBER__59aa9b72_3a97_4996_b1dc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C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a95347c7_fd3b_4dd7_a57"/>
      <w:r>
        <w:rPr>
          <w:rFonts w:eastAsia="Arial" w:cs="Arial" w:ascii="Arial" w:hAnsi="Arial"/>
        </w:rPr>
        <w:t>Shampooing or applying hair tonics and conditioners;</w:t>
      </w:r>
      <w:bookmarkEnd w:id="90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9fc6c11d_90aa_4743_8efb_4a90891"/>
      <w:bookmarkStart w:id="94" w:name="_STATUTE_P__6bcac074_ecfe_417e_b6f5_8004"/>
      <w:bookmarkStart w:id="95" w:name="_PAR__11_2cc1fca5_0c5e_427b_a0c0_5b5dea5"/>
      <w:bookmarkStart w:id="96" w:name="_STATUTE_P__c62db235_48e4_4eae_8830_ea3d"/>
      <w:bookmarkStart w:id="97" w:name="_LINE__22_e200c167_397a_40ff_aa29_e105d6"/>
      <w:bookmarkStart w:id="98" w:name="_STATUTE_NUMBER__c4ca5368_8787_4667_b036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D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858277e6_8e4f_4566_8a8"/>
      <w:r>
        <w:rPr>
          <w:rFonts w:eastAsia="Arial" w:cs="Arial" w:ascii="Arial" w:hAnsi="Arial"/>
        </w:rPr>
        <w:t>Cutting, arranging and styling human hair; or</w:t>
      </w:r>
      <w:bookmarkEnd w:id="97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2cc1fca5_0c5e_427b_a0c0_5b5dea5"/>
      <w:bookmarkStart w:id="101" w:name="_STATUTE_P__c62db235_48e4_4eae_8830_ea3d"/>
      <w:bookmarkStart w:id="102" w:name="_PAR__12_cbf1d0ca_f628_4d2b_8d31_326e865"/>
      <w:bookmarkStart w:id="103" w:name="_STATUTE_P__24b0c2b5_70a3_4cba_a499_8e71"/>
      <w:bookmarkStart w:id="104" w:name="_LINE__23_156f59eb_5105_418d_96a3_ed0c6b"/>
      <w:bookmarkStart w:id="105" w:name="_STATUTE_NUMBER__9a705fa1_28c1_40e7_99b6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E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9869a496_01cd_4fcd_9d1"/>
      <w:r>
        <w:rPr>
          <w:rFonts w:eastAsia="Arial" w:cs="Arial" w:ascii="Arial" w:hAnsi="Arial"/>
        </w:rPr>
        <w:t>Cutting, fitting or styling hairpieces or wigs.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c2acfca4_081f_437a_9a48_7"/>
      <w:bookmarkStart w:id="108" w:name="_STATUTE_SS__384c3c3f_437e_42b2_975e_79e"/>
      <w:bookmarkStart w:id="109" w:name="_PAR__12_cbf1d0ca_f628_4d2b_8d31_326e865"/>
      <w:bookmarkStart w:id="110" w:name="_STATUTE_P__24b0c2b5_70a3_4cba_a499_8e71"/>
      <w:bookmarkStart w:id="111" w:name="_BILL_SECTION__4daabb96_3460_4c7e_a034_4"/>
      <w:bookmarkStart w:id="112" w:name="_PAR__13_0ea73271_fdde_4131_a5bf_69d918c"/>
      <w:bookmarkStart w:id="113" w:name="_BILL_SECTION_HEADER__78805bd7_ea94_4daa"/>
      <w:bookmarkStart w:id="114" w:name="_LINE__24_aa469842_6937_4b7f_b0b9_7b5f78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c3bfc8b2_22cc_438d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32 MRSA §14202, sub-§11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116" w:name="_LINE__25_e9baf11c_43ce_4e77_a19b_7d38a9"/>
      <w:bookmarkEnd w:id="114"/>
      <w:r>
        <w:rPr>
          <w:rFonts w:eastAsia="Arial" w:cs="Arial" w:ascii="Arial" w:hAnsi="Arial"/>
        </w:rPr>
        <w:t>373, §10, is repealed and the following enacted in its place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0ea73271_fdde_4131_a5bf_69d918c"/>
      <w:bookmarkStart w:id="118" w:name="_BILL_SECTION_HEADER__78805bd7_ea94_4daa"/>
      <w:bookmarkStart w:id="119" w:name="_PROCESSED_CHANGE__37e37eb5_57ad_4c9a_91"/>
      <w:bookmarkStart w:id="120" w:name="_PAR__14_9d80bb4e_9b48_46a8_ba8c_bf830ac"/>
      <w:bookmarkStart w:id="121" w:name="_STATUTE_P__d285e757_ca33_4688_a344_5f46"/>
      <w:bookmarkStart w:id="122" w:name="_LINE__26_34c9a428_e2a4_404e_bd61_fd15e5"/>
      <w:bookmarkStart w:id="123" w:name="_STATUTE_NUMBER__34b8a4c4_aae8_41d4_898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8f2fe64d_cc20_449c_b23"/>
      <w:r>
        <w:rPr>
          <w:rFonts w:eastAsia="Arial" w:cs="Arial" w:ascii="Arial" w:hAnsi="Arial"/>
          <w:u w:val="single"/>
        </w:rPr>
        <w:t>Barbering;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4daabb96_3460_4c7e_a034_4"/>
      <w:bookmarkStart w:id="126" w:name="_PROCESSED_CHANGE__37e37eb5_57ad_4c9a_91"/>
      <w:bookmarkStart w:id="127" w:name="_PAR__14_9d80bb4e_9b48_46a8_ba8c_bf830ac"/>
      <w:bookmarkStart w:id="128" w:name="_STATUTE_P__d285e757_ca33_4688_a344_5f46"/>
      <w:bookmarkStart w:id="129" w:name="_BILL_SECTION__6c79a99e_26f5_4146_8d9d_c"/>
      <w:bookmarkStart w:id="130" w:name="_PAR__15_1ced4402_41b3_4984_8551_40347e4"/>
      <w:bookmarkStart w:id="131" w:name="_BILL_SECTION_HEADER__50e0892f_be38_4cf0"/>
      <w:bookmarkStart w:id="132" w:name="_LINE__27_3276fde7_0800_491b_90a3_2e7dab"/>
      <w:bookmarkEnd w:id="125"/>
      <w:bookmarkEnd w:id="126"/>
      <w:bookmarkEnd w:id="127"/>
      <w:bookmarkEnd w:id="128"/>
      <w:bookmarkEnd w:id="124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83929ea3_a9b4_4d8f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  32 MRSA §14202, sub-§13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134" w:name="_LINE__28_4c71e733_2ac2_484c_9372_4885f1"/>
      <w:bookmarkEnd w:id="132"/>
      <w:r>
        <w:rPr>
          <w:rFonts w:eastAsia="Arial" w:cs="Arial" w:ascii="Arial" w:hAnsi="Arial"/>
        </w:rPr>
        <w:t>373, §11, is repealed and the following enacted in its place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5_1ced4402_41b3_4984_8551_40347e4"/>
      <w:bookmarkStart w:id="136" w:name="_BILL_SECTION_HEADER__50e0892f_be38_4cf0"/>
      <w:bookmarkStart w:id="137" w:name="_PROCESSED_CHANGE__9da9c2fc_b81a_4b26_91"/>
      <w:bookmarkStart w:id="138" w:name="_PAR__16_2040f354_8eb9_465e_9212_cc89b53"/>
      <w:bookmarkStart w:id="139" w:name="_STATUTE_P__d43b3552_6e5c_49e2_8453_54e4"/>
      <w:bookmarkStart w:id="140" w:name="_LINE__29_37c56bac_f25e_47a6_9779_6dbdde"/>
      <w:bookmarkStart w:id="141" w:name="_STATUTE_NUMBER__be21a05a_83b5_4787_bbd8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676bdd59_1ab2_4c28_86e"/>
      <w:r>
        <w:rPr>
          <w:rFonts w:eastAsia="Arial" w:cs="Arial" w:ascii="Arial" w:hAnsi="Arial"/>
          <w:u w:val="single"/>
        </w:rPr>
        <w:t>Barbering;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6c79a99e_26f5_4146_8d9d_c"/>
      <w:bookmarkStart w:id="144" w:name="_PROCESSED_CHANGE__9da9c2fc_b81a_4b26_91"/>
      <w:bookmarkStart w:id="145" w:name="_PAR__16_2040f354_8eb9_465e_9212_cc89b53"/>
      <w:bookmarkStart w:id="146" w:name="_STATUTE_P__d43b3552_6e5c_49e2_8453_54e4"/>
      <w:bookmarkStart w:id="147" w:name="_BILL_SECTION__25b26978_6493_4ada_b472_4"/>
      <w:bookmarkStart w:id="148" w:name="_PAR__17_071659ac_ed88_4c4a_a89b_55711e3"/>
      <w:bookmarkStart w:id="149" w:name="_BILL_SECTION_HEADER__201e9f58_67e9_4ce6"/>
      <w:bookmarkStart w:id="150" w:name="_LINE__30_eab43619_fea8_4ca8_96a0_f5ba34"/>
      <w:bookmarkEnd w:id="143"/>
      <w:bookmarkEnd w:id="144"/>
      <w:bookmarkEnd w:id="145"/>
      <w:bookmarkEnd w:id="146"/>
      <w:bookmarkEnd w:id="142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13f026a8_1eaa_44ad"/>
      <w:r>
        <w:rPr>
          <w:rFonts w:eastAsia="Arial" w:cs="Arial" w:ascii="Arial" w:hAnsi="Arial"/>
          <w:b/>
          <w:sz w:val="24"/>
        </w:rPr>
        <w:t>6</w:t>
      </w:r>
      <w:bookmarkEnd w:id="151"/>
      <w:r>
        <w:rPr>
          <w:rFonts w:eastAsia="Arial" w:cs="Arial" w:ascii="Arial" w:hAnsi="Arial"/>
          <w:b/>
          <w:sz w:val="24"/>
        </w:rPr>
        <w:t>.  32 MRSA §14203, sub-§2,</w:t>
      </w:r>
      <w:r>
        <w:rPr>
          <w:rFonts w:eastAsia="Arial" w:cs="Arial" w:ascii="Arial" w:hAnsi="Arial"/>
        </w:rPr>
        <w:t xml:space="preserve"> as amended by PL 2019, c. 373, §13, is further </w:t>
      </w:r>
      <w:bookmarkStart w:id="152" w:name="_LINE__31_bbf7d05c_ebf1_4917_a866_8acbb8"/>
      <w:bookmarkEnd w:id="150"/>
      <w:r>
        <w:rPr>
          <w:rFonts w:eastAsia="Arial" w:cs="Arial" w:ascii="Arial" w:hAnsi="Arial"/>
        </w:rPr>
        <w:t>amended to 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7_071659ac_ed88_4c4a_a89b_55711e3"/>
      <w:bookmarkStart w:id="154" w:name="_BILL_SECTION_HEADER__201e9f58_67e9_4ce6"/>
      <w:bookmarkStart w:id="155" w:name="_STATUTE_SS__cf3e4bea_6962_4d82_8792_121"/>
      <w:bookmarkStart w:id="156" w:name="_PAR__18_b3919431_6e82_4807_8821_f5fd3fb"/>
      <w:bookmarkStart w:id="157" w:name="_LINE__32_92d7d471_16b7_467f_bcc3_03f92c"/>
      <w:bookmarkStart w:id="158" w:name="_STATUTE_NUMBER__40556a2e_6c79_4a6a_a0ca"/>
      <w:bookmarkEnd w:id="153"/>
      <w:bookmarkEnd w:id="154"/>
      <w:bookmarkEnd w:id="155"/>
      <w:bookmarkEnd w:id="156"/>
      <w:r>
        <w:rPr>
          <w:rFonts w:eastAsia="Arial" w:cs="Arial" w:ascii="Arial" w:hAnsi="Arial"/>
          <w:b/>
        </w:rPr>
        <w:t>2</w:t>
      </w:r>
      <w:bookmarkEnd w:id="158"/>
      <w:r>
        <w:rPr>
          <w:rFonts w:eastAsia="Arial" w:cs="Arial" w:ascii="Arial" w:hAnsi="Arial"/>
          <w:b/>
        </w:rPr>
        <w:t xml:space="preserve">.  </w:t>
      </w:r>
      <w:bookmarkStart w:id="159" w:name="_STATUTE_HEADNOTE__ab1215c1_8e4f_49be_aa"/>
      <w:r>
        <w:rPr>
          <w:rFonts w:eastAsia="Arial" w:cs="Arial" w:ascii="Arial" w:hAnsi="Arial"/>
          <w:b/>
        </w:rPr>
        <w:t>Exceptions.</w:t>
      </w:r>
      <w:bookmarkEnd w:id="1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" w:name="_STATUTE_CONTENT__d7f3db62_0229_445f_93e"/>
      <w:r>
        <w:rPr>
          <w:rFonts w:eastAsia="Arial" w:cs="Arial" w:ascii="Arial" w:hAnsi="Arial"/>
        </w:rPr>
        <w:t xml:space="preserve">The practice of cosmetology, </w:t>
      </w:r>
      <w:bookmarkStart w:id="161" w:name="_PROCESSED_CHANGE__1163689e_963b_4ce5_a0"/>
      <w:r>
        <w:rPr>
          <w:rFonts w:eastAsia="Arial" w:cs="Arial" w:ascii="Arial" w:hAnsi="Arial"/>
          <w:strike/>
        </w:rPr>
        <w:t>barber hair styling</w:t>
      </w:r>
      <w:bookmarkStart w:id="162" w:name="_PROCESSED_CHANGE__29492cff_99d7_46c5_ac"/>
      <w:bookmarkEnd w:id="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162"/>
      <w:r>
        <w:rPr>
          <w:rFonts w:eastAsia="Arial" w:cs="Arial" w:ascii="Arial" w:hAnsi="Arial"/>
        </w:rPr>
        <w:t xml:space="preserve">, hair design, </w:t>
      </w:r>
      <w:bookmarkStart w:id="163" w:name="_LINE__33_019c11ca_8178_4c69_b831_a882e8"/>
      <w:bookmarkEnd w:id="157"/>
      <w:r>
        <w:rPr>
          <w:rFonts w:eastAsia="Arial" w:cs="Arial" w:ascii="Arial" w:hAnsi="Arial"/>
        </w:rPr>
        <w:t xml:space="preserve">aesthetics or nail technology may be performed only by persons duly licensed to practice </w:t>
      </w:r>
      <w:bookmarkStart w:id="164" w:name="_LINE__34_ee91b5eb_e863_4b0c_bfed_0fd07c"/>
      <w:bookmarkEnd w:id="163"/>
      <w:r>
        <w:rPr>
          <w:rFonts w:eastAsia="Arial" w:cs="Arial" w:ascii="Arial" w:hAnsi="Arial"/>
        </w:rPr>
        <w:t xml:space="preserve">in this State and only in an establishment licensed by the director, except as provided in </w:t>
      </w:r>
      <w:bookmarkStart w:id="165" w:name="_LINE__35_7f8292ec_7149_46e7_8f4c_84f08a"/>
      <w:bookmarkEnd w:id="164"/>
      <w:r>
        <w:rPr>
          <w:rFonts w:eastAsia="Arial" w:cs="Arial" w:ascii="Arial" w:hAnsi="Arial"/>
        </w:rPr>
        <w:t>this subsection.  Duly licensed persons may practice their respective practices:</w:t>
      </w:r>
      <w:bookmarkEnd w:id="160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18_b3919431_6e82_4807_8821_f5fd3fb"/>
      <w:bookmarkStart w:id="167" w:name="_PAR__19_9912f9e5_9815_47e2_a323_8e7199a"/>
      <w:bookmarkStart w:id="168" w:name="_STATUTE_P__9a5dc14c_1f56_4f23_a0c6_4515"/>
      <w:bookmarkStart w:id="169" w:name="_LINE__36_872966a2_159a_4de5_bf78_e2eef9"/>
      <w:bookmarkStart w:id="170" w:name="_STATUTE_NUMBER__aa1529cf_7490_451f_b0a1"/>
      <w:bookmarkEnd w:id="166"/>
      <w:bookmarkEnd w:id="167"/>
      <w:bookmarkEnd w:id="168"/>
      <w:r>
        <w:rPr>
          <w:rFonts w:eastAsia="Arial" w:cs="Arial" w:ascii="Arial" w:hAnsi="Arial"/>
        </w:rPr>
        <w:t>A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d74cc4e7_bbb7_43d9_9e8"/>
      <w:r>
        <w:rPr>
          <w:rFonts w:eastAsia="Arial" w:cs="Arial" w:ascii="Arial" w:hAnsi="Arial"/>
        </w:rPr>
        <w:t>On patients in hospitals or nursing homes;</w:t>
      </w:r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19_9912f9e5_9815_47e2_a323_8e7199a"/>
      <w:bookmarkStart w:id="173" w:name="_STATUTE_P__9a5dc14c_1f56_4f23_a0c6_4515"/>
      <w:bookmarkStart w:id="174" w:name="_PAR__20_2f2b8b0f_07fe_4ab4_aee7_5bc680c"/>
      <w:bookmarkStart w:id="175" w:name="_STATUTE_P__e8f48027_17c2_4970_b3cb_6d60"/>
      <w:bookmarkStart w:id="176" w:name="_LINE__37_17795e16_c762_4dfa_9e47_3268c7"/>
      <w:bookmarkStart w:id="177" w:name="_STATUTE_NUMBER__03b8c45a_ff38_43a1_b258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B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bf6ff6f1_d73a_4fb8_a26"/>
      <w:r>
        <w:rPr>
          <w:rFonts w:eastAsia="Arial" w:cs="Arial" w:ascii="Arial" w:hAnsi="Arial"/>
        </w:rPr>
        <w:t>On residents of youth camps;</w:t>
      </w:r>
      <w:bookmarkEnd w:id="176"/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0_2f2b8b0f_07fe_4ab4_aee7_5bc680c"/>
      <w:bookmarkStart w:id="180" w:name="_STATUTE_P__e8f48027_17c2_4970_b3cb_6d60"/>
      <w:bookmarkStart w:id="181" w:name="_PAR__21_47bd0687_c891_4152_8ade_3752785"/>
      <w:bookmarkStart w:id="182" w:name="_STATUTE_P__74ce0a62_1e20_4b8e_ad5f_b785"/>
      <w:bookmarkStart w:id="183" w:name="_LINE__38_ab034604_7e1d_4e6c_8714_b8c7da"/>
      <w:bookmarkStart w:id="184" w:name="_STATUTE_NUMBER__78dce176_927a_4010_943a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C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25d22288_ff74_4872_977"/>
      <w:r>
        <w:rPr>
          <w:rFonts w:eastAsia="Arial" w:cs="Arial" w:ascii="Arial" w:hAnsi="Arial"/>
        </w:rPr>
        <w:t xml:space="preserve">On inmates or residents of institutions of the Department of Health and Human </w:t>
      </w:r>
      <w:bookmarkStart w:id="186" w:name="_LINE__39_a34f91e1_83ed_43d9_9818_03ba03"/>
      <w:bookmarkEnd w:id="183"/>
      <w:r>
        <w:rPr>
          <w:rFonts w:eastAsia="Arial" w:cs="Arial" w:ascii="Arial" w:hAnsi="Arial"/>
        </w:rPr>
        <w:t>Services or the Department of Corrections;</w:t>
      </w:r>
      <w:bookmarkEnd w:id="185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GE__1_5d36c179_5cea_4791_a638_c9a65dd"/>
      <w:bookmarkStart w:id="188" w:name="_PAR__21_47bd0687_c891_4152_8ade_3752785"/>
      <w:bookmarkStart w:id="189" w:name="_STATUTE_P__74ce0a62_1e20_4b8e_ad5f_b785"/>
      <w:bookmarkStart w:id="190" w:name="_PAGE__2_f437eb1c_4e49_4b51_98ef_a901aca"/>
      <w:bookmarkStart w:id="191" w:name="_PAR__1_ef982fa1_30f4_44a6_a7bf_acd9ea84"/>
      <w:bookmarkStart w:id="192" w:name="_STATUTE_P__190bd02c_03da_42f9_92c6_00c4"/>
      <w:bookmarkStart w:id="193" w:name="_LINE__1_7d68dced_8476_41e9_803c_c229cc9"/>
      <w:bookmarkStart w:id="194" w:name="_STATUTE_NUMBER__19cb6f80_b336_4656_be41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D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d4e2287b_af66_4fc6_912"/>
      <w:r>
        <w:rPr>
          <w:rFonts w:eastAsia="Arial" w:cs="Arial" w:ascii="Arial" w:hAnsi="Arial"/>
        </w:rPr>
        <w:t>On invalids or handicapped persons in those persons' places of residence;</w:t>
      </w:r>
      <w:bookmarkEnd w:id="193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1_ef982fa1_30f4_44a6_a7bf_acd9ea84"/>
      <w:bookmarkStart w:id="197" w:name="_STATUTE_P__190bd02c_03da_42f9_92c6_00c4"/>
      <w:bookmarkStart w:id="198" w:name="_PAR__2_4375cd7b_df86_4f2b_a727_e053cfba"/>
      <w:bookmarkStart w:id="199" w:name="_STATUTE_P__f0712be3_6ed9_4a32_a894_8334"/>
      <w:bookmarkStart w:id="200" w:name="_LINE__2_a8893809_e227_4e14_9747_62776c8"/>
      <w:bookmarkStart w:id="201" w:name="_STATUTE_NUMBER__54e31c7e_15b9_4b25_96a8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E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5420c800_7bbc_4fd0_a05"/>
      <w:r>
        <w:rPr>
          <w:rFonts w:eastAsia="Arial" w:cs="Arial" w:ascii="Arial" w:hAnsi="Arial"/>
        </w:rPr>
        <w:t>On residents of nursing homes;</w:t>
      </w:r>
      <w:bookmarkEnd w:id="200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2_4375cd7b_df86_4f2b_a727_e053cfba"/>
      <w:bookmarkStart w:id="204" w:name="_STATUTE_P__f0712be3_6ed9_4a32_a894_8334"/>
      <w:bookmarkStart w:id="205" w:name="_PAR__3_261347ed_b771_48a6_afeb_9fe5f84d"/>
      <w:bookmarkStart w:id="206" w:name="_STATUTE_P__bd0f4851_1430_4769_bec3_edd5"/>
      <w:bookmarkStart w:id="207" w:name="_LINE__3_9af3b11d_b833_4346_bd31_b215b41"/>
      <w:bookmarkStart w:id="208" w:name="_STATUTE_NUMBER__fc0339a4_1881_44b5_aa5b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F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fbd2bfc2_9e2c_4e08_9f9"/>
      <w:r>
        <w:rPr>
          <w:rFonts w:eastAsia="Arial" w:cs="Arial" w:ascii="Arial" w:hAnsi="Arial"/>
        </w:rPr>
        <w:t>On hotel or motel occupants in their hotel or motel rooms;</w:t>
      </w:r>
      <w:bookmarkEnd w:id="207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3_261347ed_b771_48a6_afeb_9fe5f84d"/>
      <w:bookmarkStart w:id="211" w:name="_STATUTE_P__bd0f4851_1430_4769_bec3_edd5"/>
      <w:bookmarkStart w:id="212" w:name="_PAR__4_0c7799b8_fc42_477e_9339_72b96421"/>
      <w:bookmarkStart w:id="213" w:name="_STATUTE_P__1301227a_721b_4177_968b_0e1a"/>
      <w:bookmarkStart w:id="214" w:name="_LINE__4_2e36b577_d9da_4653_b113_4bc37ea"/>
      <w:bookmarkStart w:id="215" w:name="_STATUTE_NUMBER__108dc74d_e3cd_4372_a146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G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b5ca2bd2_484c_449f_8a1"/>
      <w:r>
        <w:rPr>
          <w:rFonts w:eastAsia="Arial" w:cs="Arial" w:ascii="Arial" w:hAnsi="Arial"/>
        </w:rPr>
        <w:t>On persons in their residences;</w:t>
      </w:r>
      <w:bookmarkEnd w:id="214"/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4_0c7799b8_fc42_477e_9339_72b96421"/>
      <w:bookmarkStart w:id="218" w:name="_STATUTE_P__1301227a_721b_4177_968b_0e1a"/>
      <w:bookmarkStart w:id="219" w:name="_PAR__5_a3451fde_d43b_4ffb_9950_84639bb5"/>
      <w:bookmarkStart w:id="220" w:name="_STATUTE_P__bd5d04f5_eff3_4dfd_932b_5a3e"/>
      <w:bookmarkStart w:id="221" w:name="_LINE__5_4be5e233_ca85_46cd_9c14_da81434"/>
      <w:bookmarkStart w:id="222" w:name="_STATUTE_NUMBER__3f3e3bea_9697_465e_b9ee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H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a60886cf_011f_4b04_a44"/>
      <w:r>
        <w:rPr>
          <w:rFonts w:eastAsia="Arial" w:cs="Arial" w:ascii="Arial" w:hAnsi="Arial"/>
        </w:rPr>
        <w:t>On persons in their private businesses;</w:t>
      </w:r>
      <w:bookmarkEnd w:id="221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5_a3451fde_d43b_4ffb_9950_84639bb5"/>
      <w:bookmarkStart w:id="225" w:name="_STATUTE_P__bd5d04f5_eff3_4dfd_932b_5a3e"/>
      <w:bookmarkStart w:id="226" w:name="_PAR__6_d7177812_4297_4b2c_97e7_23908e8a"/>
      <w:bookmarkStart w:id="227" w:name="_STATUTE_P__187c62e7_5000_427e_b7b0_5797"/>
      <w:bookmarkStart w:id="228" w:name="_LINE__6_b445a024_c8c4_40ed_99b4_75d5ef5"/>
      <w:bookmarkStart w:id="229" w:name="_STATUTE_NUMBER__8b4e0054_cf7d_4036_8491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>I</w:t>
      </w:r>
      <w:bookmarkEnd w:id="229"/>
      <w:r>
        <w:rPr>
          <w:rFonts w:eastAsia="Arial" w:cs="Arial" w:ascii="Arial" w:hAnsi="Arial"/>
        </w:rPr>
        <w:t xml:space="preserve">.  </w:t>
      </w:r>
      <w:bookmarkStart w:id="230" w:name="_STATUTE_CONTENT__e5258f6d_42ec_427d_83b"/>
      <w:r>
        <w:rPr>
          <w:rFonts w:eastAsia="Arial" w:cs="Arial" w:ascii="Arial" w:hAnsi="Arial"/>
        </w:rPr>
        <w:t>On human remains in licensed funeral establishments; and</w:t>
      </w:r>
      <w:bookmarkEnd w:id="228"/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6_d7177812_4297_4b2c_97e7_23908e8a"/>
      <w:bookmarkStart w:id="232" w:name="_STATUTE_P__187c62e7_5000_427e_b7b0_5797"/>
      <w:bookmarkStart w:id="233" w:name="_PAR__7_36102025_c6e5_4590_8fcb_473ef88f"/>
      <w:bookmarkStart w:id="234" w:name="_STATUTE_P__335c280a_7192_4443_b303_007b"/>
      <w:bookmarkStart w:id="235" w:name="_LINE__7_869655fd_1d84_495f_85f9_b11ad20"/>
      <w:bookmarkStart w:id="236" w:name="_STATUTE_NUMBER__2524a219_4868_445f_9aa1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J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STATUTE_CONTENT__bcfd9686_c270_43f2_9e1"/>
      <w:r>
        <w:rPr>
          <w:rFonts w:eastAsia="Arial" w:cs="Arial" w:ascii="Arial" w:hAnsi="Arial"/>
        </w:rPr>
        <w:t xml:space="preserve">On persons at special events such as weddings, conventions and other similar events </w:t>
      </w:r>
      <w:bookmarkStart w:id="238" w:name="_LINE__8_af6a668a_991f_40c8_bcc0_73e698a"/>
      <w:bookmarkEnd w:id="235"/>
      <w:r>
        <w:rPr>
          <w:rFonts w:eastAsia="Arial" w:cs="Arial" w:ascii="Arial" w:hAnsi="Arial"/>
        </w:rPr>
        <w:t>as determined by the director.</w:t>
      </w:r>
      <w:bookmarkEnd w:id="237"/>
      <w:bookmarkEnd w:id="2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9" w:name="_PAR__7_36102025_c6e5_4590_8fcb_473ef88f"/>
      <w:bookmarkStart w:id="240" w:name="_STATUTE_P__335c280a_7192_4443_b303_007b"/>
      <w:bookmarkStart w:id="241" w:name="_PAR__8_ba86ec63_b785_471f_83ec_35b92f34"/>
      <w:bookmarkStart w:id="242" w:name="_STATUTE_P__96b0a4f3_fe5f_490b_bad6_6bd6"/>
      <w:bookmarkStart w:id="243" w:name="_STATUTE_CONTENT__83be43eb_a4ca_4302_9c2"/>
      <w:bookmarkStart w:id="244" w:name="_LINE__9_977e9209_f874_43c7_951a_6019159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 xml:space="preserve">The services provided pursuant to this subsection must comply with any applicable health </w:t>
      </w:r>
      <w:bookmarkStart w:id="245" w:name="_LINE__10_40168dcc_4a46_4489_b71d_7348a1"/>
      <w:bookmarkEnd w:id="244"/>
      <w:r>
        <w:rPr>
          <w:rFonts w:eastAsia="Arial" w:cs="Arial" w:ascii="Arial" w:hAnsi="Arial"/>
        </w:rPr>
        <w:t xml:space="preserve">and safety requirements, the requirements of this chapter and rules adopted under this </w:t>
      </w:r>
      <w:bookmarkStart w:id="246" w:name="_LINE__11_42eb40db_3d3f_456e_9279_abd892"/>
      <w:bookmarkEnd w:id="245"/>
      <w:r>
        <w:rPr>
          <w:rFonts w:eastAsia="Arial" w:cs="Arial" w:ascii="Arial" w:hAnsi="Arial"/>
        </w:rPr>
        <w:t>chapter and all federal, state and local laws.</w:t>
      </w:r>
      <w:bookmarkEnd w:id="243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25b26978_6493_4ada_b472_4"/>
      <w:bookmarkStart w:id="248" w:name="_STATUTE_SS__cf3e4bea_6962_4d82_8792_121"/>
      <w:bookmarkStart w:id="249" w:name="_PAR__8_ba86ec63_b785_471f_83ec_35b92f34"/>
      <w:bookmarkStart w:id="250" w:name="_STATUTE_P__96b0a4f3_fe5f_490b_bad6_6bd6"/>
      <w:bookmarkStart w:id="251" w:name="_BILL_SECTION__a5d072c8_f0a7_470a_8ab4_9"/>
      <w:bookmarkStart w:id="252" w:name="_PAR__9_b5231e52_184a_4184_8767_de98ac09"/>
      <w:bookmarkStart w:id="253" w:name="_BILL_SECTION_HEADER__70b26f04_5723_4f07"/>
      <w:bookmarkStart w:id="254" w:name="_LINE__12_ac1f4c67_2b3d_4369_a133_a80f86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8d310da3_e269_4f69"/>
      <w:r>
        <w:rPr>
          <w:rFonts w:eastAsia="Arial" w:cs="Arial" w:ascii="Arial" w:hAnsi="Arial"/>
          <w:b/>
          <w:sz w:val="24"/>
        </w:rPr>
        <w:t>7</w:t>
      </w:r>
      <w:bookmarkEnd w:id="255"/>
      <w:r>
        <w:rPr>
          <w:rFonts w:eastAsia="Arial" w:cs="Arial" w:ascii="Arial" w:hAnsi="Arial"/>
          <w:b/>
          <w:sz w:val="24"/>
        </w:rPr>
        <w:t>.  32 MRSA §14204, first ¶,</w:t>
      </w:r>
      <w:r>
        <w:rPr>
          <w:rFonts w:eastAsia="Arial" w:cs="Arial" w:ascii="Arial" w:hAnsi="Arial"/>
        </w:rPr>
        <w:t xml:space="preserve"> as amended by PL 2019, c. 373, §15, is further </w:t>
      </w:r>
      <w:bookmarkStart w:id="256" w:name="_LINE__13_f20de750_1ef7_4afd_a396_6669c2"/>
      <w:bookmarkEnd w:id="254"/>
      <w:r>
        <w:rPr>
          <w:rFonts w:eastAsia="Arial" w:cs="Arial" w:ascii="Arial" w:hAnsi="Arial"/>
        </w:rPr>
        <w:t>amended to read: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9_b5231e52_184a_4184_8767_de98ac09"/>
      <w:bookmarkStart w:id="258" w:name="_BILL_SECTION_HEADER__70b26f04_5723_4f07"/>
      <w:bookmarkStart w:id="259" w:name="_PAR__10_25d3c17e_6f89_4460_8f7a_6dce4ad"/>
      <w:bookmarkStart w:id="260" w:name="_STATUTE_P__2891e6cf_06fa_43ec_bace_2f19"/>
      <w:bookmarkStart w:id="261" w:name="_STATUTE_CONTENT__2d68be91_b7be_4ea5_8eb"/>
      <w:bookmarkStart w:id="262" w:name="_LINE__14_1ab0af95_375a_4136_866e_71b860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 xml:space="preserve">A person may not instruct in any of the branches of aesthetics, </w:t>
      </w:r>
      <w:bookmarkStart w:id="263" w:name="_PROCESSED_CHANGE__57e31296_a705_4626_bc"/>
      <w:r>
        <w:rPr>
          <w:rFonts w:eastAsia="Arial" w:cs="Arial" w:ascii="Arial" w:hAnsi="Arial"/>
          <w:strike/>
        </w:rPr>
        <w:t>barber hair styling</w:t>
      </w:r>
      <w:bookmarkStart w:id="264" w:name="_PROCESSED_CHANGE__19acbf4a_6f6b_48ba_bd"/>
      <w:bookmarkEnd w:id="263"/>
      <w:r>
        <w:rPr>
          <w:rFonts w:eastAsia="Arial" w:cs="Arial" w:ascii="Arial" w:hAnsi="Arial"/>
        </w:rPr>
        <w:t xml:space="preserve"> </w:t>
      </w:r>
      <w:bookmarkStart w:id="265" w:name="_LINE__15_65612b2f_aa80_4b98_91a7_1d2aad"/>
      <w:bookmarkEnd w:id="262"/>
      <w:r>
        <w:rPr>
          <w:rFonts w:eastAsia="Arial" w:cs="Arial" w:ascii="Arial" w:hAnsi="Arial"/>
          <w:u w:val="single"/>
        </w:rPr>
        <w:t>barbering</w:t>
      </w:r>
      <w:bookmarkEnd w:id="264"/>
      <w:r>
        <w:rPr>
          <w:rFonts w:eastAsia="Arial" w:cs="Arial" w:ascii="Arial" w:hAnsi="Arial"/>
        </w:rPr>
        <w:t xml:space="preserve">, cosmetology, hair design or nail technology unless that person holds a valid </w:t>
      </w:r>
      <w:bookmarkStart w:id="266" w:name="_LINE__16_427c57e6_201b_4955_8a85_364619"/>
      <w:bookmarkEnd w:id="265"/>
      <w:r>
        <w:rPr>
          <w:rFonts w:eastAsia="Arial" w:cs="Arial" w:ascii="Arial" w:hAnsi="Arial"/>
        </w:rPr>
        <w:t xml:space="preserve">license to practice and is authorized to instruct in each respective practice issued under this </w:t>
      </w:r>
      <w:bookmarkStart w:id="267" w:name="_LINE__17_24310905_bc79_4161_b036_16b6da"/>
      <w:bookmarkEnd w:id="266"/>
      <w:r>
        <w:rPr>
          <w:rFonts w:eastAsia="Arial" w:cs="Arial" w:ascii="Arial" w:hAnsi="Arial"/>
        </w:rPr>
        <w:t xml:space="preserve">chapter, except that when specifically authorized by law, physicians may instruct without </w:t>
      </w:r>
      <w:bookmarkStart w:id="268" w:name="_LINE__18_100149b0_d2b2_4c7d_9b66_ab10a8"/>
      <w:bookmarkEnd w:id="267"/>
      <w:r>
        <w:rPr>
          <w:rFonts w:eastAsia="Arial" w:cs="Arial" w:ascii="Arial" w:hAnsi="Arial"/>
        </w:rPr>
        <w:t xml:space="preserve">holding a license to practice in a branch of aesthetics, </w:t>
      </w:r>
      <w:bookmarkStart w:id="269" w:name="_PROCESSED_CHANGE__5850f950_5dcd_46a3_83"/>
      <w:r>
        <w:rPr>
          <w:rFonts w:eastAsia="Arial" w:cs="Arial" w:ascii="Arial" w:hAnsi="Arial"/>
          <w:strike/>
        </w:rPr>
        <w:t>barber hair styling</w:t>
      </w:r>
      <w:bookmarkStart w:id="270" w:name="_PROCESSED_CHANGE__08abc8c4_1ca6_43c5_aa"/>
      <w:bookmarkEnd w:id="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270"/>
      <w:r>
        <w:rPr>
          <w:rFonts w:eastAsia="Arial" w:cs="Arial" w:ascii="Arial" w:hAnsi="Arial"/>
        </w:rPr>
        <w:t xml:space="preserve">, </w:t>
      </w:r>
      <w:bookmarkStart w:id="271" w:name="_LINE__19_79b83288_2ef2_4e21_aa6b_670ae1"/>
      <w:bookmarkEnd w:id="268"/>
      <w:r>
        <w:rPr>
          <w:rFonts w:eastAsia="Arial" w:cs="Arial" w:ascii="Arial" w:hAnsi="Arial"/>
        </w:rPr>
        <w:t>cosmetology, hair design or nail technology.</w:t>
      </w:r>
      <w:bookmarkEnd w:id="261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BILL_SECTION__a5d072c8_f0a7_470a_8ab4_9"/>
      <w:bookmarkStart w:id="273" w:name="_PAR__10_25d3c17e_6f89_4460_8f7a_6dce4ad"/>
      <w:bookmarkStart w:id="274" w:name="_STATUTE_P__2891e6cf_06fa_43ec_bace_2f19"/>
      <w:bookmarkStart w:id="275" w:name="_BILL_SECTION__9f201eff_20a1_436b_98ba_4"/>
      <w:bookmarkStart w:id="276" w:name="_PAR__11_532718f4_ba4b_4c51_9ca2_6a97378"/>
      <w:bookmarkStart w:id="277" w:name="_BILL_SECTION_HEADER__a6dbacc0_9d0d_4410"/>
      <w:bookmarkStart w:id="278" w:name="_LINE__20_7809eca5_a1f4_4194_87af_7d1ff2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SECTION_NUMBER__1d184b28_043e_47ca"/>
      <w:r>
        <w:rPr>
          <w:rFonts w:eastAsia="Arial" w:cs="Arial" w:ascii="Arial" w:hAnsi="Arial"/>
          <w:b/>
          <w:sz w:val="24"/>
        </w:rPr>
        <w:t>8</w:t>
      </w:r>
      <w:bookmarkEnd w:id="279"/>
      <w:r>
        <w:rPr>
          <w:rFonts w:eastAsia="Arial" w:cs="Arial" w:ascii="Arial" w:hAnsi="Arial"/>
          <w:b/>
          <w:sz w:val="24"/>
        </w:rPr>
        <w:t>.  32 MRSA §14205,</w:t>
      </w:r>
      <w:r>
        <w:rPr>
          <w:rFonts w:eastAsia="Arial" w:cs="Arial" w:ascii="Arial" w:hAnsi="Arial"/>
        </w:rPr>
        <w:t xml:space="preserve"> as amended by PL 2019, c. 373, §16, is further amended </w:t>
      </w:r>
      <w:bookmarkStart w:id="280" w:name="_LINE__21_f789c7f6_07ca_4af5_bd02_2b1155"/>
      <w:bookmarkEnd w:id="278"/>
      <w:r>
        <w:rPr>
          <w:rFonts w:eastAsia="Arial" w:cs="Arial" w:ascii="Arial" w:hAnsi="Arial"/>
        </w:rPr>
        <w:t>to read:</w:t>
      </w:r>
      <w:bookmarkEnd w:id="2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1" w:name="_PAR__11_532718f4_ba4b_4c51_9ca2_6a97378"/>
      <w:bookmarkStart w:id="282" w:name="_BILL_SECTION_HEADER__a6dbacc0_9d0d_4410"/>
      <w:bookmarkStart w:id="283" w:name="_STATUTE_S__975bffab_7ae1_4617_8d30_0afa"/>
      <w:bookmarkStart w:id="284" w:name="_PAR__12_fbafa6ff_ca93_4746_a119_855e9b5"/>
      <w:bookmarkStart w:id="285" w:name="_LINE__22_e36c60cb_d4ad_47ed_876a_c62132"/>
      <w:bookmarkEnd w:id="281"/>
      <w:bookmarkEnd w:id="282"/>
      <w:bookmarkEnd w:id="283"/>
      <w:bookmarkEnd w:id="284"/>
      <w:r>
        <w:rPr>
          <w:rFonts w:eastAsia="Arial" w:cs="Arial" w:ascii="Arial" w:hAnsi="Arial"/>
          <w:b/>
        </w:rPr>
        <w:t>§</w:t>
      </w:r>
      <w:bookmarkStart w:id="286" w:name="_STATUTE_NUMBER__960f64a6_d915_4e40_a27b"/>
      <w:r>
        <w:rPr>
          <w:rFonts w:eastAsia="Arial" w:cs="Arial" w:ascii="Arial" w:hAnsi="Arial"/>
          <w:b/>
        </w:rPr>
        <w:t>14205</w:t>
      </w:r>
      <w:bookmarkEnd w:id="286"/>
      <w:r>
        <w:rPr>
          <w:rFonts w:eastAsia="Arial" w:cs="Arial" w:ascii="Arial" w:hAnsi="Arial"/>
          <w:b/>
        </w:rPr>
        <w:t xml:space="preserve">.  </w:t>
      </w:r>
      <w:bookmarkStart w:id="287" w:name="_STATUTE_HEADNOTE__1dcac868_d2b3_44b2_b5"/>
      <w:r>
        <w:rPr>
          <w:rFonts w:eastAsia="Arial" w:cs="Arial" w:ascii="Arial" w:hAnsi="Arial"/>
          <w:b/>
        </w:rPr>
        <w:t>Violations</w:t>
      </w:r>
      <w:bookmarkEnd w:id="285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2_fbafa6ff_ca93_4746_a119_855e9b5"/>
      <w:bookmarkStart w:id="289" w:name="_STATUTE_SS__449b5eb0_145b_4ed9_b144_04e"/>
      <w:bookmarkStart w:id="290" w:name="_PAR__13_0afd46a5_11ae_4ed6_afa0_c481aa3"/>
      <w:bookmarkStart w:id="291" w:name="_LINE__23_adb097cf_1748_460e_8a5f_24aa7d"/>
      <w:bookmarkStart w:id="292" w:name="_STATUTE_NUMBER__6da94a4c_8a05_4ad7_b5b9"/>
      <w:bookmarkEnd w:id="288"/>
      <w:bookmarkEnd w:id="289"/>
      <w:bookmarkEnd w:id="290"/>
      <w:r>
        <w:rPr>
          <w:rFonts w:eastAsia="Arial" w:cs="Arial" w:ascii="Arial" w:hAnsi="Arial"/>
          <w:b/>
        </w:rPr>
        <w:t>1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bbdc121b_5004_430e_95"/>
      <w:r>
        <w:rPr>
          <w:rFonts w:eastAsia="Arial" w:cs="Arial" w:ascii="Arial" w:hAnsi="Arial"/>
          <w:b/>
        </w:rPr>
        <w:t>Penalties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3504a976_03a7_4bac_9de"/>
      <w:r>
        <w:rPr>
          <w:rFonts w:eastAsia="Arial" w:cs="Arial" w:ascii="Arial" w:hAnsi="Arial"/>
        </w:rPr>
        <w:t xml:space="preserve">A person is subject to the provisions of </w:t>
      </w:r>
      <w:bookmarkStart w:id="295" w:name="_CROSS_REFERENCE__a8ffd017_eed3_4134_800"/>
      <w:r>
        <w:rPr>
          <w:rFonts w:eastAsia="Arial" w:cs="Arial" w:ascii="Arial" w:hAnsi="Arial"/>
        </w:rPr>
        <w:t>section 14236</w:t>
        <w:noBreakHyphen/>
        <w:t>A</w:t>
      </w:r>
      <w:bookmarkEnd w:id="295"/>
      <w:r>
        <w:rPr>
          <w:rFonts w:eastAsia="Arial" w:cs="Arial" w:ascii="Arial" w:hAnsi="Arial"/>
        </w:rPr>
        <w:t xml:space="preserve"> and </w:t>
      </w:r>
      <w:bookmarkStart w:id="296" w:name="_CROSS_REFERENCE__78d383dd_130f_4fa5_a24"/>
      <w:r>
        <w:rPr>
          <w:rFonts w:eastAsia="Arial" w:cs="Arial" w:ascii="Arial" w:hAnsi="Arial"/>
        </w:rPr>
        <w:t xml:space="preserve">Title 10, </w:t>
      </w:r>
      <w:bookmarkStart w:id="297" w:name="_LINE__24_7e2c2550_cfec_4bea_aa46_25183e"/>
      <w:bookmarkEnd w:id="291"/>
      <w:r>
        <w:rPr>
          <w:rFonts w:eastAsia="Arial" w:cs="Arial" w:ascii="Arial" w:hAnsi="Arial"/>
        </w:rPr>
        <w:t>section 8003, subsection 5</w:t>
        <w:noBreakHyphen/>
        <w:t>A</w:t>
      </w:r>
      <w:bookmarkEnd w:id="296"/>
      <w:r>
        <w:rPr>
          <w:rFonts w:eastAsia="Arial" w:cs="Arial" w:ascii="Arial" w:hAnsi="Arial"/>
        </w:rPr>
        <w:t xml:space="preserve"> if that person:</w:t>
      </w:r>
      <w:bookmarkEnd w:id="294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3_0afd46a5_11ae_4ed6_afa0_c481aa3"/>
      <w:bookmarkStart w:id="299" w:name="_PAR__14_81342ca9_149b_49c0_a468_167f5f5"/>
      <w:bookmarkStart w:id="300" w:name="_STATUTE_P__3f871609_a4b7_4ced_aa05_ce7f"/>
      <w:bookmarkStart w:id="301" w:name="_LINE__25_0ec0203f_9020_4f0b_ada1_32fbfc"/>
      <w:bookmarkStart w:id="302" w:name="_STATUTE_NUMBER__f8fbf6e2_8993_4c48_8276"/>
      <w:bookmarkEnd w:id="298"/>
      <w:bookmarkEnd w:id="299"/>
      <w:bookmarkEnd w:id="300"/>
      <w:r>
        <w:rPr>
          <w:rFonts w:eastAsia="Arial" w:cs="Arial" w:ascii="Arial" w:hAnsi="Arial"/>
        </w:rPr>
        <w:t>A</w:t>
      </w:r>
      <w:bookmarkEnd w:id="302"/>
      <w:r>
        <w:rPr>
          <w:rFonts w:eastAsia="Arial" w:cs="Arial" w:ascii="Arial" w:hAnsi="Arial"/>
        </w:rPr>
        <w:t xml:space="preserve">.  </w:t>
      </w:r>
      <w:bookmarkStart w:id="303" w:name="_STATUTE_CONTENT__e05c5cf2_6e81_4ec9_a95"/>
      <w:r>
        <w:rPr>
          <w:rFonts w:eastAsia="Arial" w:cs="Arial" w:ascii="Arial" w:hAnsi="Arial"/>
        </w:rPr>
        <w:t>Practices</w:t>
      </w:r>
      <w:bookmarkStart w:id="304" w:name="_PROCESSED_CHANGE__afc294a0_1db5_4ef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rber hair styling</w:t>
      </w:r>
      <w:bookmarkStart w:id="305" w:name="_PROCESSED_CHANGE__d9cf9f01_c42f_4389_bb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305"/>
      <w:r>
        <w:rPr>
          <w:rFonts w:eastAsia="Arial" w:cs="Arial" w:ascii="Arial" w:hAnsi="Arial"/>
        </w:rPr>
        <w:t xml:space="preserve">, cosmetology, hair design, nail technology </w:t>
      </w:r>
      <w:bookmarkStart w:id="306" w:name="_LINE__26_632acaf8_6f99_4081_969a_e2913f"/>
      <w:bookmarkEnd w:id="301"/>
      <w:r>
        <w:rPr>
          <w:rFonts w:eastAsia="Arial" w:cs="Arial" w:ascii="Arial" w:hAnsi="Arial"/>
        </w:rPr>
        <w:t>or aesthetics in this State without having obtained a license as provided by this chapter;</w:t>
      </w:r>
      <w:bookmarkEnd w:id="303"/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4_81342ca9_149b_49c0_a468_167f5f5"/>
      <w:bookmarkStart w:id="308" w:name="_STATUTE_P__3f871609_a4b7_4ced_aa05_ce7f"/>
      <w:bookmarkStart w:id="309" w:name="_PAR__15_f49a6d77_a584_4253_89c8_9a3f277"/>
      <w:bookmarkStart w:id="310" w:name="_STATUTE_P__a09aa694_6d3a_4115_9866_504e"/>
      <w:bookmarkStart w:id="311" w:name="_LINE__27_63ca1af6_3467_4fa5_bdce_88ff17"/>
      <w:bookmarkStart w:id="312" w:name="_STATUTE_NUMBER__4e5f0a36_41bf_4751_93f3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B</w:t>
      </w:r>
      <w:bookmarkEnd w:id="312"/>
      <w:r>
        <w:rPr>
          <w:rFonts w:eastAsia="Arial" w:cs="Arial" w:ascii="Arial" w:hAnsi="Arial"/>
        </w:rPr>
        <w:t xml:space="preserve">.  </w:t>
      </w:r>
      <w:bookmarkStart w:id="313" w:name="_STATUTE_CONTENT__fe1f5709_ac47_48a0_994"/>
      <w:r>
        <w:rPr>
          <w:rFonts w:eastAsia="Arial" w:cs="Arial" w:ascii="Arial" w:hAnsi="Arial"/>
        </w:rPr>
        <w:t>Employs a person to practice</w:t>
      </w:r>
      <w:bookmarkStart w:id="314" w:name="_PROCESSED_CHANGE__3efff8b4_3be2_4b2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rber hair styling</w:t>
      </w:r>
      <w:bookmarkStart w:id="315" w:name="_PROCESSED_CHANGE__b16f268d_8c4c_4b12_82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315"/>
      <w:r>
        <w:rPr>
          <w:rFonts w:eastAsia="Arial" w:cs="Arial" w:ascii="Arial" w:hAnsi="Arial"/>
        </w:rPr>
        <w:t xml:space="preserve">, cosmetology, hair </w:t>
      </w:r>
      <w:bookmarkStart w:id="316" w:name="_LINE__28_75a98bc1_d9c1_471a_bd2b_9c19ad"/>
      <w:bookmarkEnd w:id="311"/>
      <w:r>
        <w:rPr>
          <w:rFonts w:eastAsia="Arial" w:cs="Arial" w:ascii="Arial" w:hAnsi="Arial"/>
        </w:rPr>
        <w:t>design, nail technology or aesthetics who does not have a license; or</w:t>
      </w:r>
      <w:bookmarkEnd w:id="313"/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5_f49a6d77_a584_4253_89c8_9a3f277"/>
      <w:bookmarkStart w:id="318" w:name="_STATUTE_P__a09aa694_6d3a_4115_9866_504e"/>
      <w:bookmarkStart w:id="319" w:name="_PAR__16_1fd1ff4f_9d14_4ba2_ae77_b459753"/>
      <w:bookmarkStart w:id="320" w:name="_STATUTE_P__1e983712_ef87_4738_bf25_9fc5"/>
      <w:bookmarkStart w:id="321" w:name="_LINE__29_d5319ae6_7f36_4344_93f4_9367cf"/>
      <w:bookmarkStart w:id="322" w:name="_STATUTE_NUMBER__93831335_c58d_4cf3_9627"/>
      <w:bookmarkEnd w:id="317"/>
      <w:bookmarkEnd w:id="318"/>
      <w:bookmarkEnd w:id="319"/>
      <w:bookmarkEnd w:id="320"/>
      <w:r>
        <w:rPr>
          <w:rFonts w:eastAsia="Arial" w:cs="Arial" w:ascii="Arial" w:hAnsi="Arial"/>
        </w:rPr>
        <w:t>C</w:t>
      </w:r>
      <w:bookmarkEnd w:id="322"/>
      <w:r>
        <w:rPr>
          <w:rFonts w:eastAsia="Arial" w:cs="Arial" w:ascii="Arial" w:hAnsi="Arial"/>
        </w:rPr>
        <w:t xml:space="preserve">.  </w:t>
      </w:r>
      <w:bookmarkStart w:id="323" w:name="_STATUTE_CONTENT__af2fa7b9_a9d1_4390_87c"/>
      <w:r>
        <w:rPr>
          <w:rFonts w:eastAsia="Arial" w:cs="Arial" w:ascii="Arial" w:hAnsi="Arial"/>
        </w:rPr>
        <w:t>Falsely professes to be qualified to practice or instruct</w:t>
      </w:r>
      <w:bookmarkStart w:id="324" w:name="_PROCESSED_CHANGE__9e3570b9_7370_46d7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arber hair styling</w:t>
      </w:r>
      <w:bookmarkStart w:id="325" w:name="_PROCESSED_CHANGE__17554c2a_c431_4148_9d"/>
      <w:bookmarkEnd w:id="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325"/>
      <w:r>
        <w:rPr>
          <w:rFonts w:eastAsia="Arial" w:cs="Arial" w:ascii="Arial" w:hAnsi="Arial"/>
        </w:rPr>
        <w:t xml:space="preserve">, </w:t>
      </w:r>
      <w:bookmarkStart w:id="326" w:name="_LINE__30_84b4e567_3078_41ce_95aa_fc7613"/>
      <w:bookmarkEnd w:id="321"/>
      <w:r>
        <w:rPr>
          <w:rFonts w:eastAsia="Arial" w:cs="Arial" w:ascii="Arial" w:hAnsi="Arial"/>
        </w:rPr>
        <w:t>cosmetology, hair design, nail technology or aesthetics under this chapter.</w:t>
      </w:r>
      <w:bookmarkEnd w:id="323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BILL_SECTION__9f201eff_20a1_436b_98ba_4"/>
      <w:bookmarkStart w:id="328" w:name="_STATUTE_S__975bffab_7ae1_4617_8d30_0afa"/>
      <w:bookmarkStart w:id="329" w:name="_STATUTE_SS__449b5eb0_145b_4ed9_b144_04e"/>
      <w:bookmarkStart w:id="330" w:name="_PAR__16_1fd1ff4f_9d14_4ba2_ae77_b459753"/>
      <w:bookmarkStart w:id="331" w:name="_STATUTE_P__1e983712_ef87_4738_bf25_9fc5"/>
      <w:bookmarkStart w:id="332" w:name="_BILL_SECTION__0b7a59cb_7ee7_41bd_b3e4_e"/>
      <w:bookmarkStart w:id="333" w:name="_PAR__17_0d78df0b_5fae_45a8_9ad1_239bad1"/>
      <w:bookmarkStart w:id="334" w:name="_BILL_SECTION_HEADER__eb83c8b6_35e7_4723"/>
      <w:bookmarkStart w:id="335" w:name="_LINE__31_8eeab4af_74a0_469c_aab7_331885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sz w:val="24"/>
        </w:rPr>
        <w:t xml:space="preserve">Sec. </w:t>
      </w:r>
      <w:bookmarkStart w:id="336" w:name="_BILL_SECTION_NUMBER__d066d51f_6846_4c59"/>
      <w:r>
        <w:rPr>
          <w:rFonts w:eastAsia="Arial" w:cs="Arial" w:ascii="Arial" w:hAnsi="Arial"/>
          <w:b/>
          <w:sz w:val="24"/>
        </w:rPr>
        <w:t>9</w:t>
      </w:r>
      <w:bookmarkEnd w:id="336"/>
      <w:r>
        <w:rPr>
          <w:rFonts w:eastAsia="Arial" w:cs="Arial" w:ascii="Arial" w:hAnsi="Arial"/>
          <w:b/>
          <w:sz w:val="24"/>
        </w:rPr>
        <w:t>.  32 MRSA §14212-A, sub-§2, ¶A,</w:t>
      </w:r>
      <w:r>
        <w:rPr>
          <w:rFonts w:eastAsia="Arial" w:cs="Arial" w:ascii="Arial" w:hAnsi="Arial"/>
        </w:rPr>
        <w:t xml:space="preserve"> as amended by PL 2019, c. 373, §17, is </w:t>
      </w:r>
      <w:bookmarkStart w:id="337" w:name="_LINE__32_0ea12dc0_12a7_4a26_b715_df543e"/>
      <w:bookmarkEnd w:id="335"/>
      <w:r>
        <w:rPr>
          <w:rFonts w:eastAsia="Arial" w:cs="Arial" w:ascii="Arial" w:hAnsi="Arial"/>
        </w:rPr>
        <w:t>further amended to read: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17_0d78df0b_5fae_45a8_9ad1_239bad1"/>
      <w:bookmarkStart w:id="339" w:name="_BILL_SECTION_HEADER__eb83c8b6_35e7_4723"/>
      <w:bookmarkStart w:id="340" w:name="_PAR__18_a26de949_8ce5_4839_8a48_2a139ba"/>
      <w:bookmarkStart w:id="341" w:name="_STATUTE_P__8f62344a_4c25_4328_a349_b4fc"/>
      <w:bookmarkStart w:id="342" w:name="_LINE__33_b2b93d36_f236_4fb3_9601_9f4767"/>
      <w:bookmarkStart w:id="343" w:name="_STATUTE_NUMBER__85e1d5d6_496d_4828_9d13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A</w:t>
      </w:r>
      <w:bookmarkEnd w:id="343"/>
      <w:r>
        <w:rPr>
          <w:rFonts w:eastAsia="Arial" w:cs="Arial" w:ascii="Arial" w:hAnsi="Arial"/>
        </w:rPr>
        <w:t xml:space="preserve">.  </w:t>
      </w:r>
      <w:bookmarkStart w:id="344" w:name="_STATUTE_CONTENT__d4336a90_eaca_4351_885"/>
      <w:r>
        <w:rPr>
          <w:rFonts w:eastAsia="Arial" w:cs="Arial" w:ascii="Arial" w:hAnsi="Arial"/>
        </w:rPr>
        <w:t xml:space="preserve">Requirements for the licensure of aestheticians, </w:t>
      </w:r>
      <w:bookmarkStart w:id="345" w:name="_PROCESSED_CHANGE__2d76fecd_63df_4ea5_9c"/>
      <w:r>
        <w:rPr>
          <w:rFonts w:eastAsia="Arial" w:cs="Arial" w:ascii="Arial" w:hAnsi="Arial"/>
          <w:strike/>
        </w:rPr>
        <w:t>barber hair stylists</w:t>
      </w:r>
      <w:bookmarkStart w:id="346" w:name="_PROCESSED_CHANGE__0bb2b640_3b27_4eb3_a2"/>
      <w:bookmarkEnd w:id="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s</w:t>
      </w:r>
      <w:bookmarkEnd w:id="346"/>
      <w:r>
        <w:rPr>
          <w:rFonts w:eastAsia="Arial" w:cs="Arial" w:ascii="Arial" w:hAnsi="Arial"/>
        </w:rPr>
        <w:t xml:space="preserve">, </w:t>
      </w:r>
      <w:bookmarkStart w:id="347" w:name="_LINE__34_30413993_8cad_49a7_8ff0_c8ad0c"/>
      <w:bookmarkEnd w:id="342"/>
      <w:r>
        <w:rPr>
          <w:rFonts w:eastAsia="Arial" w:cs="Arial" w:ascii="Arial" w:hAnsi="Arial"/>
        </w:rPr>
        <w:t>cosmetologists, hair designers, nail technicians, instructors and trainees;</w:t>
      </w:r>
      <w:bookmarkEnd w:id="344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BILL_SECTION__0b7a59cb_7ee7_41bd_b3e4_e"/>
      <w:bookmarkStart w:id="349" w:name="_PAR__18_a26de949_8ce5_4839_8a48_2a139ba"/>
      <w:bookmarkStart w:id="350" w:name="_STATUTE_P__8f62344a_4c25_4328_a349_b4fc"/>
      <w:bookmarkStart w:id="351" w:name="_BILL_SECTION__a8028d2a_147a_4f80_b06e_b"/>
      <w:bookmarkStart w:id="352" w:name="_PAR__19_9f05e3ad_356e_48ab_a24c_5f9ebae"/>
      <w:bookmarkStart w:id="353" w:name="_BILL_SECTION_HEADER__f144758c_3c70_4b61"/>
      <w:bookmarkStart w:id="354" w:name="_LINE__35_465a59cf_93fc_46d4_9093_64a8eb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5ac91f9d_6604_49c4"/>
      <w:r>
        <w:rPr>
          <w:rFonts w:eastAsia="Arial" w:cs="Arial" w:ascii="Arial" w:hAnsi="Arial"/>
          <w:b/>
          <w:sz w:val="24"/>
        </w:rPr>
        <w:t>10</w:t>
      </w:r>
      <w:bookmarkEnd w:id="355"/>
      <w:r>
        <w:rPr>
          <w:rFonts w:eastAsia="Arial" w:cs="Arial" w:ascii="Arial" w:hAnsi="Arial"/>
          <w:b/>
          <w:sz w:val="24"/>
        </w:rPr>
        <w:t>.  32 MRSA §14224, sub-§1,</w:t>
      </w:r>
      <w:r>
        <w:rPr>
          <w:rFonts w:eastAsia="Arial" w:cs="Arial" w:ascii="Arial" w:hAnsi="Arial"/>
        </w:rPr>
        <w:t xml:space="preserve"> as amended by PL 2019, c. 373, §19, is further </w:t>
      </w:r>
      <w:bookmarkStart w:id="356" w:name="_LINE__36_105fe618_d1aa_4393_8726_09a5e4"/>
      <w:bookmarkEnd w:id="354"/>
      <w:r>
        <w:rPr>
          <w:rFonts w:eastAsia="Arial" w:cs="Arial" w:ascii="Arial" w:hAnsi="Arial"/>
        </w:rPr>
        <w:t>amended to read: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9_9f05e3ad_356e_48ab_a24c_5f9ebae"/>
      <w:bookmarkStart w:id="358" w:name="_BILL_SECTION_HEADER__f144758c_3c70_4b61"/>
      <w:bookmarkStart w:id="359" w:name="_PAR__20_f4faa9f3_67ba_45de_a3a1_5cc41d6"/>
      <w:bookmarkStart w:id="360" w:name="_STATUTE_SS__9faaac9e_f887_4c46_bd6e_cbb"/>
      <w:bookmarkStart w:id="361" w:name="_LINE__37_75d7991a_225a_42ad_8b99_8f1aaf"/>
      <w:bookmarkStart w:id="362" w:name="_STATUTE_NUMBER__f0ccedfc_c138_4e78_ab23"/>
      <w:bookmarkEnd w:id="357"/>
      <w:bookmarkEnd w:id="358"/>
      <w:bookmarkEnd w:id="359"/>
      <w:bookmarkEnd w:id="360"/>
      <w:r>
        <w:rPr>
          <w:rFonts w:eastAsia="Arial" w:cs="Arial" w:ascii="Arial" w:hAnsi="Arial"/>
          <w:b/>
        </w:rPr>
        <w:t>1</w:t>
      </w:r>
      <w:bookmarkEnd w:id="362"/>
      <w:r>
        <w:rPr>
          <w:rFonts w:eastAsia="Arial" w:cs="Arial" w:ascii="Arial" w:hAnsi="Arial"/>
          <w:b/>
        </w:rPr>
        <w:t xml:space="preserve">.  </w:t>
      </w:r>
      <w:bookmarkStart w:id="363" w:name="_STATUTE_HEADNOTE__33ad0acf_387c_441c_81"/>
      <w:r>
        <w:rPr>
          <w:rFonts w:eastAsia="Arial" w:cs="Arial" w:ascii="Arial" w:hAnsi="Arial"/>
          <w:b/>
        </w:rPr>
        <w:t>Practice; license required.</w:t>
      </w:r>
      <w:bookmarkEnd w:id="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4" w:name="_STATUTE_CONTENT__69fa7be2_b916_44c7_95f"/>
      <w:r>
        <w:rPr>
          <w:rFonts w:eastAsia="Arial" w:cs="Arial" w:ascii="Arial" w:hAnsi="Arial"/>
        </w:rPr>
        <w:t xml:space="preserve">A person may not practice cosmetology, </w:t>
      </w:r>
      <w:bookmarkStart w:id="365" w:name="_PROCESSED_CHANGE__6c28c023_3600_47b2_ab"/>
      <w:r>
        <w:rPr>
          <w:rFonts w:eastAsia="Arial" w:cs="Arial" w:ascii="Arial" w:hAnsi="Arial"/>
          <w:strike/>
        </w:rPr>
        <w:t xml:space="preserve">barber hair </w:t>
      </w:r>
      <w:bookmarkStart w:id="366" w:name="_LINE__38_6e76ff49_ab2c_483e_a4ee_b18f52"/>
      <w:bookmarkEnd w:id="361"/>
      <w:r>
        <w:rPr>
          <w:rFonts w:eastAsia="Arial" w:cs="Arial" w:ascii="Arial" w:hAnsi="Arial"/>
          <w:strike/>
        </w:rPr>
        <w:t>styling</w:t>
      </w:r>
      <w:bookmarkStart w:id="367" w:name="_PROCESSED_CHANGE__9ce70390_0d64_494d_a0"/>
      <w:bookmarkEnd w:id="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367"/>
      <w:r>
        <w:rPr>
          <w:rFonts w:eastAsia="Arial" w:cs="Arial" w:ascii="Arial" w:hAnsi="Arial"/>
        </w:rPr>
        <w:t xml:space="preserve">, hair design, nail technology or aesthetics or act as a trainee in this State </w:t>
      </w:r>
      <w:bookmarkStart w:id="368" w:name="_LINE__39_9340a0e6_40b3_4120_ab47_1fe013"/>
      <w:bookmarkEnd w:id="366"/>
      <w:r>
        <w:rPr>
          <w:rFonts w:eastAsia="Arial" w:cs="Arial" w:ascii="Arial" w:hAnsi="Arial"/>
        </w:rPr>
        <w:t>unless that person has first obtained a license as provided in this chapter.</w:t>
      </w:r>
      <w:bookmarkEnd w:id="364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GE__2_f437eb1c_4e49_4b51_98ef_a901aca"/>
      <w:bookmarkStart w:id="370" w:name="_BILL_SECTION__a8028d2a_147a_4f80_b06e_b"/>
      <w:bookmarkStart w:id="371" w:name="_PAR__20_f4faa9f3_67ba_45de_a3a1_5cc41d6"/>
      <w:bookmarkStart w:id="372" w:name="_STATUTE_SS__9faaac9e_f887_4c46_bd6e_cbb"/>
      <w:bookmarkStart w:id="373" w:name="_PAGE__3_77bdcd4e_b485_4313_a61d_f937734"/>
      <w:bookmarkStart w:id="374" w:name="_BILL_SECTION__a8c48959_f431_448b_921e_c"/>
      <w:bookmarkStart w:id="375" w:name="_PAR__1_916121cd_bb79_4f1a_bd85_97f4b1b5"/>
      <w:bookmarkStart w:id="376" w:name="_BILL_SECTION_HEADER__31fa0f6f_3bdb_4341"/>
      <w:bookmarkStart w:id="377" w:name="_LINE__1_47a6c88f_f169_434d_873f_f62e882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SECTION_NUMBER__1c24bbf9_79bc_46d7"/>
      <w:r>
        <w:rPr>
          <w:rFonts w:eastAsia="Arial" w:cs="Arial" w:ascii="Arial" w:hAnsi="Arial"/>
          <w:b/>
          <w:sz w:val="24"/>
        </w:rPr>
        <w:t>11</w:t>
      </w:r>
      <w:bookmarkEnd w:id="378"/>
      <w:r>
        <w:rPr>
          <w:rFonts w:eastAsia="Arial" w:cs="Arial" w:ascii="Arial" w:hAnsi="Arial"/>
          <w:b/>
          <w:sz w:val="24"/>
        </w:rPr>
        <w:t>.  32 MRSA §14224, sub-§2,</w:t>
      </w:r>
      <w:r>
        <w:rPr>
          <w:rFonts w:eastAsia="Arial" w:cs="Arial" w:ascii="Arial" w:hAnsi="Arial"/>
        </w:rPr>
        <w:t xml:space="preserve"> as repealed and replaced by PL 2019, c. 373, </w:t>
      </w:r>
      <w:bookmarkStart w:id="379" w:name="_LINE__2_56c31b54_d1e4_4399_a19b_0324be7"/>
      <w:bookmarkEnd w:id="377"/>
      <w:r>
        <w:rPr>
          <w:rFonts w:eastAsia="Arial" w:cs="Arial" w:ascii="Arial" w:hAnsi="Arial"/>
        </w:rPr>
        <w:t>§20, is amended to read: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1_916121cd_bb79_4f1a_bd85_97f4b1b5"/>
      <w:bookmarkStart w:id="381" w:name="_BILL_SECTION_HEADER__31fa0f6f_3bdb_4341"/>
      <w:bookmarkStart w:id="382" w:name="_STATUTE_SS__f249cabe_89c3_4ff8_82f6_132"/>
      <w:bookmarkStart w:id="383" w:name="_PAR__2_1c0a0ab0_6217_44d3_be15_f3028b00"/>
      <w:bookmarkStart w:id="384" w:name="_LINE__3_ffb4bceb_83cd_407f_ae55_c4fcaca"/>
      <w:bookmarkStart w:id="385" w:name="_STATUTE_NUMBER__00b308af_0f71_4a3c_bfad"/>
      <w:bookmarkEnd w:id="380"/>
      <w:bookmarkEnd w:id="381"/>
      <w:bookmarkEnd w:id="382"/>
      <w:bookmarkEnd w:id="383"/>
      <w:r>
        <w:rPr>
          <w:rFonts w:eastAsia="Arial" w:cs="Arial" w:ascii="Arial" w:hAnsi="Arial"/>
          <w:b/>
        </w:rPr>
        <w:t>2</w:t>
      </w:r>
      <w:bookmarkEnd w:id="385"/>
      <w:r>
        <w:rPr>
          <w:rFonts w:eastAsia="Arial" w:cs="Arial" w:ascii="Arial" w:hAnsi="Arial"/>
          <w:b/>
        </w:rPr>
        <w:t xml:space="preserve">.  </w:t>
      </w:r>
      <w:bookmarkStart w:id="386" w:name="_STATUTE_HEADNOTE__0b752f13_83ff_42bc_ba"/>
      <w:r>
        <w:rPr>
          <w:rFonts w:eastAsia="Arial" w:cs="Arial" w:ascii="Arial" w:hAnsi="Arial"/>
          <w:b/>
        </w:rPr>
        <w:t xml:space="preserve">Level 1 establishment license and level 2 establishment license; operation; </w:t>
      </w:r>
      <w:bookmarkStart w:id="387" w:name="_LINE__4_4ab1dc8d_e04f_4864_ab9b_f34f71b"/>
      <w:bookmarkEnd w:id="384"/>
      <w:r>
        <w:rPr>
          <w:rFonts w:eastAsia="Arial" w:cs="Arial" w:ascii="Arial" w:hAnsi="Arial"/>
          <w:b/>
        </w:rPr>
        <w:t>license required.</w:t>
      </w:r>
      <w:bookmarkEnd w:id="3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" w:name="_STATUTE_CONTENT__9debc56a_1215_4ac9_9e4"/>
      <w:r>
        <w:rPr>
          <w:rFonts w:eastAsia="Arial" w:cs="Arial" w:ascii="Arial" w:hAnsi="Arial"/>
        </w:rPr>
        <w:t xml:space="preserve">A person, firm, corporation or other legal entity may not provide services </w:t>
      </w:r>
      <w:bookmarkStart w:id="389" w:name="_LINE__5_fb9ade96_a3ff_4b75_b0ef_f0ece34"/>
      <w:bookmarkEnd w:id="387"/>
      <w:r>
        <w:rPr>
          <w:rFonts w:eastAsia="Arial" w:cs="Arial" w:ascii="Arial" w:hAnsi="Arial"/>
        </w:rPr>
        <w:t xml:space="preserve">in, operate or cause to be operated a level 1 establishment or a level 2 establishment where </w:t>
      </w:r>
      <w:bookmarkStart w:id="390" w:name="_LINE__6_33f794ba_0d7a_4792_8251_820f7f4"/>
      <w:bookmarkEnd w:id="389"/>
      <w:r>
        <w:rPr>
          <w:rFonts w:eastAsia="Arial" w:cs="Arial" w:ascii="Arial" w:hAnsi="Arial"/>
        </w:rPr>
        <w:t xml:space="preserve">cosmetology, </w:t>
      </w:r>
      <w:bookmarkStart w:id="391" w:name="_PROCESSED_CHANGE__266ae72f_705a_4ae3_96"/>
      <w:r>
        <w:rPr>
          <w:rFonts w:eastAsia="Arial" w:cs="Arial" w:ascii="Arial" w:hAnsi="Arial"/>
          <w:strike/>
        </w:rPr>
        <w:t>barber hair styling</w:t>
      </w:r>
      <w:bookmarkStart w:id="392" w:name="_PROCESSED_CHANGE__72eddf02_9b0b_4c30_b4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392"/>
      <w:r>
        <w:rPr>
          <w:rFonts w:eastAsia="Arial" w:cs="Arial" w:ascii="Arial" w:hAnsi="Arial"/>
        </w:rPr>
        <w:t xml:space="preserve">, hair design, nail technology or aesthetics is </w:t>
      </w:r>
      <w:bookmarkStart w:id="393" w:name="_LINE__7_a6ad706b_cef8_4588_9604_d1428ce"/>
      <w:bookmarkEnd w:id="390"/>
      <w:r>
        <w:rPr>
          <w:rFonts w:eastAsia="Arial" w:cs="Arial" w:ascii="Arial" w:hAnsi="Arial"/>
        </w:rPr>
        <w:t xml:space="preserve">practiced unless that establishment has been licensed by the director.  A level 1 </w:t>
      </w:r>
      <w:bookmarkStart w:id="394" w:name="_LINE__8_ad5cd526_e981_473d_ae8d_e41f7e6"/>
      <w:bookmarkEnd w:id="393"/>
      <w:r>
        <w:rPr>
          <w:rFonts w:eastAsia="Arial" w:cs="Arial" w:ascii="Arial" w:hAnsi="Arial"/>
        </w:rPr>
        <w:t xml:space="preserve">establishment license or a level 2 establishment license issued pursuant to this subsection </w:t>
      </w:r>
      <w:bookmarkStart w:id="395" w:name="_LINE__9_98726d6c_0ad4_4ba9_b2f4_48cde29"/>
      <w:bookmarkEnd w:id="394"/>
      <w:r>
        <w:rPr>
          <w:rFonts w:eastAsia="Arial" w:cs="Arial" w:ascii="Arial" w:hAnsi="Arial"/>
        </w:rPr>
        <w:t xml:space="preserve">authorizes the operation of an establishment only at the location for which the license is </w:t>
      </w:r>
      <w:bookmarkStart w:id="396" w:name="_LINE__10_934f471a_b0ff_4232_aebb_636775"/>
      <w:bookmarkEnd w:id="395"/>
      <w:r>
        <w:rPr>
          <w:rFonts w:eastAsia="Arial" w:cs="Arial" w:ascii="Arial" w:hAnsi="Arial"/>
        </w:rPr>
        <w:t xml:space="preserve">issued.  Operation of a level 1 establishment or level 2 establishment at any other location </w:t>
      </w:r>
      <w:bookmarkStart w:id="397" w:name="_LINE__11_287f3cbb_adbf_4323_abb3_259c3e"/>
      <w:bookmarkEnd w:id="396"/>
      <w:r>
        <w:rPr>
          <w:rFonts w:eastAsia="Arial" w:cs="Arial" w:ascii="Arial" w:hAnsi="Arial"/>
        </w:rPr>
        <w:t xml:space="preserve">is unlawful unless a license for the new location has been obtained in compliance with this </w:t>
      </w:r>
      <w:bookmarkStart w:id="398" w:name="_LINE__12_79a95e16_0025_453e_832e_39f064"/>
      <w:bookmarkEnd w:id="397"/>
      <w:r>
        <w:rPr>
          <w:rFonts w:eastAsia="Arial" w:cs="Arial" w:ascii="Arial" w:hAnsi="Arial"/>
        </w:rPr>
        <w:t>chapter and applicable rules.</w:t>
      </w:r>
      <w:bookmarkEnd w:id="388"/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2_1c0a0ab0_6217_44d3_be15_f3028b00"/>
      <w:bookmarkStart w:id="400" w:name="_PAR__3_0f3a9661_3919_4942_81ad_6849fb0e"/>
      <w:bookmarkStart w:id="401" w:name="_STATUTE_P__c21c0a74_9a13_4598_9a68_b09c"/>
      <w:bookmarkStart w:id="402" w:name="_LINE__13_00553ddd_c991_4b4e_be62_dc8721"/>
      <w:bookmarkStart w:id="403" w:name="_STATUTE_NUMBER__c6d69a85_8131_434b_9710"/>
      <w:bookmarkEnd w:id="399"/>
      <w:bookmarkEnd w:id="400"/>
      <w:bookmarkEnd w:id="401"/>
      <w:r>
        <w:rPr>
          <w:rFonts w:eastAsia="Arial" w:cs="Arial" w:ascii="Arial" w:hAnsi="Arial"/>
        </w:rPr>
        <w:t>A</w:t>
      </w:r>
      <w:bookmarkEnd w:id="403"/>
      <w:r>
        <w:rPr>
          <w:rFonts w:eastAsia="Arial" w:cs="Arial" w:ascii="Arial" w:hAnsi="Arial"/>
        </w:rPr>
        <w:t xml:space="preserve">.  </w:t>
      </w:r>
      <w:bookmarkStart w:id="404" w:name="_STATUTE_CONTENT__f12999a2_10c7_422c_9fe"/>
      <w:r>
        <w:rPr>
          <w:rFonts w:eastAsia="Arial" w:cs="Arial" w:ascii="Arial" w:hAnsi="Arial"/>
        </w:rPr>
        <w:t xml:space="preserve">A level 1 establishment licensee is a person who owns an establishment, who may </w:t>
      </w:r>
      <w:bookmarkStart w:id="405" w:name="_LINE__14_4d17ce7d_49b7_4129_b098_33833c"/>
      <w:bookmarkEnd w:id="402"/>
      <w:r>
        <w:rPr>
          <w:rFonts w:eastAsia="Arial" w:cs="Arial" w:ascii="Arial" w:hAnsi="Arial"/>
        </w:rPr>
        <w:t xml:space="preserve">hold a license to practice under this chapter and who may employ one or more </w:t>
      </w:r>
      <w:bookmarkStart w:id="406" w:name="_LINE__15_aafb010e_8010_47a9_a4ef_d26f75"/>
      <w:bookmarkEnd w:id="405"/>
      <w:r>
        <w:rPr>
          <w:rFonts w:eastAsia="Arial" w:cs="Arial" w:ascii="Arial" w:hAnsi="Arial"/>
        </w:rPr>
        <w:t xml:space="preserve">individuals licensed to practice in one or a combination of the practices licensed under </w:t>
      </w:r>
      <w:bookmarkStart w:id="407" w:name="_LINE__16_bdbb76d0_44ab_414d_9da1_9dfa1a"/>
      <w:bookmarkEnd w:id="406"/>
      <w:r>
        <w:rPr>
          <w:rFonts w:eastAsia="Arial" w:cs="Arial" w:ascii="Arial" w:hAnsi="Arial"/>
        </w:rPr>
        <w:t xml:space="preserve">this chapter.  A level 1 establishment owner may lease space or a chair or station within </w:t>
      </w:r>
      <w:bookmarkStart w:id="408" w:name="_LINE__17_0b9f6024_7fad_4200_94c8_32645e"/>
      <w:bookmarkEnd w:id="407"/>
      <w:r>
        <w:rPr>
          <w:rFonts w:eastAsia="Arial" w:cs="Arial" w:ascii="Arial" w:hAnsi="Arial"/>
        </w:rPr>
        <w:t>or on the owner's premises to a level 2 establishment owner.</w:t>
      </w:r>
      <w:bookmarkEnd w:id="404"/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3_0f3a9661_3919_4942_81ad_6849fb0e"/>
      <w:bookmarkStart w:id="410" w:name="_STATUTE_P__c21c0a74_9a13_4598_9a68_b09c"/>
      <w:bookmarkStart w:id="411" w:name="_PAR__4_667044c9_134b_4f9c_9a8a_5bf72601"/>
      <w:bookmarkStart w:id="412" w:name="_STATUTE_P__aa566fe5_903e_4bae_817a_ec21"/>
      <w:bookmarkStart w:id="413" w:name="_LINE__18_4064b189_6474_456e_b33a_0bf4cd"/>
      <w:bookmarkStart w:id="414" w:name="_STATUTE_NUMBER__0a891fc2_c2bb_4741_940d"/>
      <w:bookmarkEnd w:id="409"/>
      <w:bookmarkEnd w:id="410"/>
      <w:bookmarkEnd w:id="411"/>
      <w:bookmarkEnd w:id="412"/>
      <w:r>
        <w:rPr>
          <w:rFonts w:eastAsia="Arial" w:cs="Arial" w:ascii="Arial" w:hAnsi="Arial"/>
        </w:rPr>
        <w:t>B</w:t>
      </w:r>
      <w:bookmarkEnd w:id="414"/>
      <w:r>
        <w:rPr>
          <w:rFonts w:eastAsia="Arial" w:cs="Arial" w:ascii="Arial" w:hAnsi="Arial"/>
        </w:rPr>
        <w:t xml:space="preserve">.  </w:t>
      </w:r>
      <w:bookmarkStart w:id="415" w:name="_STATUTE_CONTENT__329dd1b1_89a9_4e1d_bbf"/>
      <w:r>
        <w:rPr>
          <w:rFonts w:eastAsia="Arial" w:cs="Arial" w:ascii="Arial" w:hAnsi="Arial"/>
        </w:rPr>
        <w:t xml:space="preserve">A level 2 establishment licensee is a person who holds a license to practice under </w:t>
      </w:r>
      <w:bookmarkStart w:id="416" w:name="_LINE__19_e7485d1c_22e4_437d_9e0c_c2b575"/>
      <w:bookmarkEnd w:id="413"/>
      <w:r>
        <w:rPr>
          <w:rFonts w:eastAsia="Arial" w:cs="Arial" w:ascii="Arial" w:hAnsi="Arial"/>
        </w:rPr>
        <w:t xml:space="preserve">this chapter and who leases space or a chair or station, pursuant to a written agreement </w:t>
      </w:r>
      <w:bookmarkStart w:id="417" w:name="_LINE__20_9e53c01a_7bb6_4c20_9e83_88405f"/>
      <w:bookmarkEnd w:id="416"/>
      <w:r>
        <w:rPr>
          <w:rFonts w:eastAsia="Arial" w:cs="Arial" w:ascii="Arial" w:hAnsi="Arial"/>
        </w:rPr>
        <w:t xml:space="preserve">or contract, within or on the premises of a licensed level 1 establishment and who </w:t>
      </w:r>
      <w:bookmarkStart w:id="418" w:name="_LINE__21_dce7517b_3c4e_4a7d_862f_28bef1"/>
      <w:bookmarkEnd w:id="417"/>
      <w:r>
        <w:rPr>
          <w:rFonts w:eastAsia="Arial" w:cs="Arial" w:ascii="Arial" w:hAnsi="Arial"/>
        </w:rPr>
        <w:t xml:space="preserve">provides services separate and apart from the level 1 establishment licensee.  A level 2 </w:t>
      </w:r>
      <w:bookmarkStart w:id="419" w:name="_LINE__22_836514c2_19eb_4765_be27_ce3cb4"/>
      <w:bookmarkEnd w:id="418"/>
      <w:r>
        <w:rPr>
          <w:rFonts w:eastAsia="Arial" w:cs="Arial" w:ascii="Arial" w:hAnsi="Arial"/>
        </w:rPr>
        <w:t xml:space="preserve">establishment licensee is not an employee of the level 1 establishment licensee from </w:t>
      </w:r>
      <w:bookmarkStart w:id="420" w:name="_LINE__23_26efe579_4d2f_4df4_9c21_cf62d2"/>
      <w:bookmarkEnd w:id="419"/>
      <w:r>
        <w:rPr>
          <w:rFonts w:eastAsia="Arial" w:cs="Arial" w:ascii="Arial" w:hAnsi="Arial"/>
        </w:rPr>
        <w:t xml:space="preserve">whom the level 2 establishment licensee leases space or a chair or station and is subject </w:t>
      </w:r>
      <w:bookmarkStart w:id="421" w:name="_LINE__24_33bc7eea_97a9_49cb_94c3_13c583"/>
      <w:bookmarkEnd w:id="420"/>
      <w:r>
        <w:rPr>
          <w:rFonts w:eastAsia="Arial" w:cs="Arial" w:ascii="Arial" w:hAnsi="Arial"/>
        </w:rPr>
        <w:t xml:space="preserve">to licensure, fees and compliance with laws and rules in the same manner as the level </w:t>
      </w:r>
      <w:bookmarkStart w:id="422" w:name="_LINE__25_2a8f731c_03ba_4f1e_9169_c88a23"/>
      <w:bookmarkEnd w:id="421"/>
      <w:r>
        <w:rPr>
          <w:rFonts w:eastAsia="Arial" w:cs="Arial" w:ascii="Arial" w:hAnsi="Arial"/>
        </w:rPr>
        <w:t xml:space="preserve">1 establishment licensee.  A person who is required to work under the supervision of a </w:t>
      </w:r>
      <w:bookmarkStart w:id="423" w:name="_LINE__26_ed7234d3_ed6e_439c_94ae_7a06b8"/>
      <w:bookmarkEnd w:id="422"/>
      <w:r>
        <w:rPr>
          <w:rFonts w:eastAsia="Arial" w:cs="Arial" w:ascii="Arial" w:hAnsi="Arial"/>
        </w:rPr>
        <w:t xml:space="preserve">person licensed to practice under this chapter such as a holder of a temporary license </w:t>
      </w:r>
      <w:bookmarkStart w:id="424" w:name="_LINE__27_a3241394_0eda_43c8_9763_a01af0"/>
      <w:bookmarkEnd w:id="423"/>
      <w:r>
        <w:rPr>
          <w:rFonts w:eastAsia="Arial" w:cs="Arial" w:ascii="Arial" w:hAnsi="Arial"/>
        </w:rPr>
        <w:t xml:space="preserve">issued pursuant to section 14230 or a trainee licensed pursuant to section 14232 is not </w:t>
      </w:r>
      <w:bookmarkStart w:id="425" w:name="_LINE__28_0be8b449_cf31_4bfb_9b8b_4a4972"/>
      <w:bookmarkEnd w:id="424"/>
      <w:r>
        <w:rPr>
          <w:rFonts w:eastAsia="Arial" w:cs="Arial" w:ascii="Arial" w:hAnsi="Arial"/>
        </w:rPr>
        <w:t>eligible for a level 2 establishment license.</w:t>
      </w:r>
      <w:bookmarkEnd w:id="415"/>
      <w:bookmarkEnd w:id="4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6" w:name="_PAR__4_667044c9_134b_4f9c_9a8a_5bf72601"/>
      <w:bookmarkStart w:id="427" w:name="_STATUTE_P__aa566fe5_903e_4bae_817a_ec21"/>
      <w:bookmarkStart w:id="428" w:name="_PAR__5_a55ed493_5a8a_42ec_9835_24802593"/>
      <w:bookmarkStart w:id="429" w:name="_STATUTE_P__379a6d9c_342c_462a_bd7d_c589"/>
      <w:bookmarkStart w:id="430" w:name="_STATUTE_CONTENT__bb6ef7d9_d6f7_4901_ab2"/>
      <w:bookmarkStart w:id="431" w:name="_LINE__29_e4d4dbe0_231c_423f_8c1d_4d6991"/>
      <w:bookmarkEnd w:id="426"/>
      <w:bookmarkEnd w:id="427"/>
      <w:bookmarkEnd w:id="428"/>
      <w:bookmarkEnd w:id="429"/>
      <w:r>
        <w:rPr>
          <w:rFonts w:eastAsia="Arial" w:cs="Arial" w:ascii="Arial" w:hAnsi="Arial"/>
        </w:rPr>
        <w:t xml:space="preserve">The director shall furnish to each licensed cosmetologist, barber </w:t>
      </w:r>
      <w:bookmarkStart w:id="432" w:name="_PROCESSED_CHANGE__45493f63_79bd_4923_a2"/>
      <w:r>
        <w:rPr>
          <w:rFonts w:eastAsia="Arial" w:cs="Arial" w:ascii="Arial" w:hAnsi="Arial"/>
          <w:strike/>
        </w:rPr>
        <w:t>hair stylist</w:t>
      </w:r>
      <w:bookmarkEnd w:id="432"/>
      <w:r>
        <w:rPr>
          <w:rFonts w:eastAsia="Arial" w:cs="Arial" w:ascii="Arial" w:hAnsi="Arial"/>
        </w:rPr>
        <w:t xml:space="preserve">, hair designer, </w:t>
      </w:r>
      <w:bookmarkStart w:id="433" w:name="_LINE__30_19b1b8cd_ea63_4aab_98f3_5f1d3d"/>
      <w:bookmarkEnd w:id="431"/>
      <w:r>
        <w:rPr>
          <w:rFonts w:eastAsia="Arial" w:cs="Arial" w:ascii="Arial" w:hAnsi="Arial"/>
        </w:rPr>
        <w:t xml:space="preserve">nail technician or aesthetician a license certifying that the holder of that license is entitled </w:t>
      </w:r>
      <w:bookmarkStart w:id="434" w:name="_LINE__31_f9f839d0_9358_44ab_83ae_fdc191"/>
      <w:bookmarkEnd w:id="433"/>
      <w:r>
        <w:rPr>
          <w:rFonts w:eastAsia="Arial" w:cs="Arial" w:ascii="Arial" w:hAnsi="Arial"/>
        </w:rPr>
        <w:t xml:space="preserve">to practice in this State.  The licensee shall post the license in a conspicuous place where it </w:t>
      </w:r>
      <w:bookmarkStart w:id="435" w:name="_LINE__32_a442cd63_7620_4235_bc16_c0e565"/>
      <w:bookmarkEnd w:id="434"/>
      <w:r>
        <w:rPr>
          <w:rFonts w:eastAsia="Arial" w:cs="Arial" w:ascii="Arial" w:hAnsi="Arial"/>
        </w:rPr>
        <w:t xml:space="preserve">may be readily seen and read by all persons served.  The reproduction, altering or defacing </w:t>
      </w:r>
      <w:bookmarkStart w:id="436" w:name="_LINE__33_8df54160_80b7_488c_a53f_6809c5"/>
      <w:bookmarkEnd w:id="435"/>
      <w:r>
        <w:rPr>
          <w:rFonts w:eastAsia="Arial" w:cs="Arial" w:ascii="Arial" w:hAnsi="Arial"/>
        </w:rPr>
        <w:t>of any license is prohibited.</w:t>
      </w:r>
      <w:bookmarkEnd w:id="430"/>
      <w:bookmarkEnd w:id="4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7" w:name="_PAR__5_a55ed493_5a8a_42ec_9835_24802593"/>
      <w:bookmarkStart w:id="438" w:name="_STATUTE_P__379a6d9c_342c_462a_bd7d_c589"/>
      <w:bookmarkStart w:id="439" w:name="_PAR__6_1e0614a2_8664_431d_af0f_dbdac6a0"/>
      <w:bookmarkStart w:id="440" w:name="_STATUTE_P__11269b52_383b_4173_9385_1063"/>
      <w:bookmarkStart w:id="441" w:name="_STATUTE_CONTENT__0a28ca5c_943d_4a08_a53"/>
      <w:bookmarkStart w:id="442" w:name="_LINE__34_e89dc3fc_d583_4eb9_a10b_d81741"/>
      <w:bookmarkEnd w:id="437"/>
      <w:bookmarkEnd w:id="438"/>
      <w:bookmarkEnd w:id="439"/>
      <w:bookmarkEnd w:id="440"/>
      <w:r>
        <w:rPr>
          <w:rFonts w:eastAsia="Arial" w:cs="Arial" w:ascii="Arial" w:hAnsi="Arial"/>
        </w:rPr>
        <w:t xml:space="preserve">The exceptions listed in </w:t>
      </w:r>
      <w:bookmarkStart w:id="443" w:name="_CROSS_REFERENCE__2a4de614_33ae_4080_8ec"/>
      <w:r>
        <w:rPr>
          <w:rFonts w:eastAsia="Arial" w:cs="Arial" w:ascii="Arial" w:hAnsi="Arial"/>
        </w:rPr>
        <w:t>section 14203, subsection 2</w:t>
      </w:r>
      <w:bookmarkEnd w:id="443"/>
      <w:r>
        <w:rPr>
          <w:rFonts w:eastAsia="Arial" w:cs="Arial" w:ascii="Arial" w:hAnsi="Arial"/>
        </w:rPr>
        <w:t xml:space="preserve"> do not permit the practice of </w:t>
      </w:r>
      <w:bookmarkStart w:id="444" w:name="_LINE__35_34bf23c8_bacb_469e_a295_0bc426"/>
      <w:bookmarkEnd w:id="442"/>
      <w:r>
        <w:rPr>
          <w:rFonts w:eastAsia="Arial" w:cs="Arial" w:ascii="Arial" w:hAnsi="Arial"/>
        </w:rPr>
        <w:t xml:space="preserve">cosmetology, </w:t>
      </w:r>
      <w:bookmarkStart w:id="445" w:name="_PROCESSED_CHANGE__ab627fcd_6036_41e4_b6"/>
      <w:r>
        <w:rPr>
          <w:rFonts w:eastAsia="Arial" w:cs="Arial" w:ascii="Arial" w:hAnsi="Arial"/>
          <w:strike/>
        </w:rPr>
        <w:t>barber hair styling</w:t>
      </w:r>
      <w:bookmarkStart w:id="446" w:name="_PROCESSED_CHANGE__f35a3e99_a3c1_412b_b0"/>
      <w:bookmarkEnd w:id="4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446"/>
      <w:r>
        <w:rPr>
          <w:rFonts w:eastAsia="Arial" w:cs="Arial" w:ascii="Arial" w:hAnsi="Arial"/>
        </w:rPr>
        <w:t xml:space="preserve">, hair design, nail technology or aesthetics in </w:t>
      </w:r>
      <w:bookmarkStart w:id="447" w:name="_LINE__36_13703707_6318_4bc6_b2ae_f39427"/>
      <w:bookmarkEnd w:id="444"/>
      <w:r>
        <w:rPr>
          <w:rFonts w:eastAsia="Arial" w:cs="Arial" w:ascii="Arial" w:hAnsi="Arial"/>
        </w:rPr>
        <w:t>food establishments or food preparation areas.</w:t>
      </w:r>
      <w:bookmarkEnd w:id="441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a8c48959_f431_448b_921e_c"/>
      <w:bookmarkStart w:id="449" w:name="_STATUTE_SS__f249cabe_89c3_4ff8_82f6_132"/>
      <w:bookmarkStart w:id="450" w:name="_PAR__6_1e0614a2_8664_431d_af0f_dbdac6a0"/>
      <w:bookmarkStart w:id="451" w:name="_STATUTE_P__11269b52_383b_4173_9385_1063"/>
      <w:bookmarkStart w:id="452" w:name="_BILL_SECTION__77333d8b_d9f7_435c_9ff9_7"/>
      <w:bookmarkStart w:id="453" w:name="_PAR__7_31a97f40_0923_4b17_a5ec_05fa2cb8"/>
      <w:bookmarkStart w:id="454" w:name="_BILL_SECTION_HEADER__b97af95e_a90c_4d81"/>
      <w:bookmarkStart w:id="455" w:name="_LINE__37_8dd59f10_7bea_40c1_ae80_4dbdfb"/>
      <w:bookmarkEnd w:id="448"/>
      <w:bookmarkEnd w:id="449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  <w:sz w:val="24"/>
        </w:rPr>
        <w:t xml:space="preserve">Sec. </w:t>
      </w:r>
      <w:bookmarkStart w:id="456" w:name="_BILL_SECTION_NUMBER__17c05128_76fe_48b3"/>
      <w:r>
        <w:rPr>
          <w:rFonts w:eastAsia="Arial" w:cs="Arial" w:ascii="Arial" w:hAnsi="Arial"/>
          <w:b/>
          <w:sz w:val="24"/>
        </w:rPr>
        <w:t>12</w:t>
      </w:r>
      <w:bookmarkEnd w:id="456"/>
      <w:r>
        <w:rPr>
          <w:rFonts w:eastAsia="Arial" w:cs="Arial" w:ascii="Arial" w:hAnsi="Arial"/>
          <w:b/>
          <w:sz w:val="24"/>
        </w:rPr>
        <w:t>.  32 MRSA §14224, sub-§3,</w:t>
      </w:r>
      <w:r>
        <w:rPr>
          <w:rFonts w:eastAsia="Arial" w:cs="Arial" w:ascii="Arial" w:hAnsi="Arial"/>
        </w:rPr>
        <w:t xml:space="preserve"> as amended by PL 2019, c. 373, §25, is further </w:t>
      </w:r>
      <w:bookmarkStart w:id="457" w:name="_LINE__38_0027fa2d_6bee_482f_b5dc_b354a6"/>
      <w:bookmarkEnd w:id="455"/>
      <w:r>
        <w:rPr>
          <w:rFonts w:eastAsia="Arial" w:cs="Arial" w:ascii="Arial" w:hAnsi="Arial"/>
        </w:rPr>
        <w:t>amended to read: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7_31a97f40_0923_4b17_a5ec_05fa2cb8"/>
      <w:bookmarkStart w:id="459" w:name="_BILL_SECTION_HEADER__b97af95e_a90c_4d81"/>
      <w:bookmarkStart w:id="460" w:name="_PAR__8_a8ec0895_f74d_412a_9e27_08b8cd72"/>
      <w:bookmarkStart w:id="461" w:name="_STATUTE_SS__74370663_cf7c_484b_a89b_a5f"/>
      <w:bookmarkStart w:id="462" w:name="_LINE__39_7a3dc73b_969c_4792_aded_364cec"/>
      <w:bookmarkStart w:id="463" w:name="_STATUTE_NUMBER__e3fb0900_6177_4d72_9f99"/>
      <w:bookmarkEnd w:id="458"/>
      <w:bookmarkEnd w:id="459"/>
      <w:bookmarkEnd w:id="460"/>
      <w:bookmarkEnd w:id="461"/>
      <w:r>
        <w:rPr>
          <w:rFonts w:eastAsia="Arial" w:cs="Arial" w:ascii="Arial" w:hAnsi="Arial"/>
          <w:b/>
        </w:rPr>
        <w:t>3</w:t>
      </w:r>
      <w:bookmarkEnd w:id="463"/>
      <w:r>
        <w:rPr>
          <w:rFonts w:eastAsia="Arial" w:cs="Arial" w:ascii="Arial" w:hAnsi="Arial"/>
          <w:b/>
        </w:rPr>
        <w:t xml:space="preserve">.  </w:t>
      </w:r>
      <w:bookmarkStart w:id="464" w:name="_STATUTE_HEADNOTE__7dfe2382_e663_47be_83"/>
      <w:r>
        <w:rPr>
          <w:rFonts w:eastAsia="Arial" w:cs="Arial" w:ascii="Arial" w:hAnsi="Arial"/>
          <w:b/>
        </w:rPr>
        <w:t>Trainee.</w:t>
      </w:r>
      <w:bookmarkEnd w:id="4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5" w:name="_STATUTE_CONTENT__193dceec_4289_4708_a13"/>
      <w:r>
        <w:rPr>
          <w:rFonts w:eastAsia="Arial" w:cs="Arial" w:ascii="Arial" w:hAnsi="Arial"/>
        </w:rPr>
        <w:t xml:space="preserve">A trainee cosmetologist, barber </w:t>
      </w:r>
      <w:bookmarkStart w:id="466" w:name="_PROCESSED_CHANGE__399ae9c7_db3b_40d1_a1"/>
      <w:r>
        <w:rPr>
          <w:rFonts w:eastAsia="Arial" w:cs="Arial" w:ascii="Arial" w:hAnsi="Arial"/>
          <w:strike/>
        </w:rPr>
        <w:t>hair stylist</w:t>
      </w:r>
      <w:bookmarkEnd w:id="466"/>
      <w:r>
        <w:rPr>
          <w:rFonts w:eastAsia="Arial" w:cs="Arial" w:ascii="Arial" w:hAnsi="Arial"/>
        </w:rPr>
        <w:t xml:space="preserve">, hair designer, nail technician </w:t>
      </w:r>
      <w:bookmarkStart w:id="467" w:name="_LINE__40_b5880be3_9fe0_4e4a_ae07_d2ebdb"/>
      <w:bookmarkEnd w:id="462"/>
      <w:r>
        <w:rPr>
          <w:rFonts w:eastAsia="Arial" w:cs="Arial" w:ascii="Arial" w:hAnsi="Arial"/>
        </w:rPr>
        <w:t xml:space="preserve">or aesthetician licensed pursuant to </w:t>
      </w:r>
      <w:bookmarkStart w:id="468" w:name="_CROSS_REFERENCE__de5a3bbd_0abc_49d3_94a"/>
      <w:r>
        <w:rPr>
          <w:rFonts w:eastAsia="Arial" w:cs="Arial" w:ascii="Arial" w:hAnsi="Arial"/>
        </w:rPr>
        <w:t>section 14232</w:t>
      </w:r>
      <w:bookmarkEnd w:id="468"/>
      <w:r>
        <w:rPr>
          <w:rFonts w:eastAsia="Arial" w:cs="Arial" w:ascii="Arial" w:hAnsi="Arial"/>
        </w:rPr>
        <w:t xml:space="preserve"> may not independently conduct a </w:t>
      </w:r>
      <w:bookmarkStart w:id="469" w:name="_LINE__41_c9811edf_f10a_47bf_855e_46d014"/>
      <w:bookmarkEnd w:id="467"/>
      <w:r>
        <w:rPr>
          <w:rFonts w:eastAsia="Arial" w:cs="Arial" w:ascii="Arial" w:hAnsi="Arial"/>
        </w:rPr>
        <w:t xml:space="preserve">practice but may, as a trainee, do any or all acts constituting the practice under the </w:t>
      </w:r>
      <w:bookmarkStart w:id="470" w:name="_LINE__42_bea310db_a30d_44c7_8af3_deb540"/>
      <w:bookmarkEnd w:id="469"/>
      <w:r>
        <w:rPr>
          <w:rFonts w:eastAsia="Arial" w:cs="Arial" w:ascii="Arial" w:hAnsi="Arial"/>
        </w:rPr>
        <w:t xml:space="preserve">immediate personal supervision of a person licensed and approved by the director in a </w:t>
      </w:r>
      <w:bookmarkStart w:id="471" w:name="_LINE__43_202b25d3_af76_4d34_9559_f070d3"/>
      <w:bookmarkEnd w:id="470"/>
      <w:r>
        <w:rPr>
          <w:rFonts w:eastAsia="Arial" w:cs="Arial" w:ascii="Arial" w:hAnsi="Arial"/>
        </w:rPr>
        <w:t>licensed establishment.</w:t>
      </w:r>
      <w:bookmarkEnd w:id="465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GE__3_77bdcd4e_b485_4313_a61d_f937734"/>
      <w:bookmarkStart w:id="473" w:name="_BILL_SECTION__77333d8b_d9f7_435c_9ff9_7"/>
      <w:bookmarkStart w:id="474" w:name="_PAR__8_a8ec0895_f74d_412a_9e27_08b8cd72"/>
      <w:bookmarkStart w:id="475" w:name="_STATUTE_SS__74370663_cf7c_484b_a89b_a5f"/>
      <w:bookmarkStart w:id="476" w:name="_PAGE__4_91bd8ac3_e75a_4720_8744_1e2968f"/>
      <w:bookmarkStart w:id="477" w:name="_BILL_SECTION__6805b9bf_ca39_4ffa_ba0f_0"/>
      <w:bookmarkStart w:id="478" w:name="_PAR__1_b9bc0d1a_ad9d_43b5_9aef_cb4c9105"/>
      <w:bookmarkStart w:id="479" w:name="_BILL_SECTION_HEADER__8373856e_7a46_46c3"/>
      <w:bookmarkStart w:id="480" w:name="_LINE__1_ef8aa061_203e_450a_8fc0_c71567f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Sec. </w:t>
      </w:r>
      <w:bookmarkStart w:id="481" w:name="_BILL_SECTION_NUMBER__29db4567_f4d4_4cb4"/>
      <w:r>
        <w:rPr>
          <w:rFonts w:eastAsia="Arial" w:cs="Arial" w:ascii="Arial" w:hAnsi="Arial"/>
          <w:b/>
          <w:sz w:val="24"/>
        </w:rPr>
        <w:t>13</w:t>
      </w:r>
      <w:bookmarkEnd w:id="481"/>
      <w:r>
        <w:rPr>
          <w:rFonts w:eastAsia="Arial" w:cs="Arial" w:ascii="Arial" w:hAnsi="Arial"/>
          <w:b/>
          <w:sz w:val="24"/>
        </w:rPr>
        <w:t>.  32 MRSA §14224, sub-§4,</w:t>
      </w:r>
      <w:r>
        <w:rPr>
          <w:rFonts w:eastAsia="Arial" w:cs="Arial" w:ascii="Arial" w:hAnsi="Arial"/>
        </w:rPr>
        <w:t xml:space="preserve"> as amended by PL 2019, c. 373, §26, is further </w:t>
      </w:r>
      <w:bookmarkStart w:id="482" w:name="_LINE__2_adda75f4_1f72_477d_83b5_7e1579a"/>
      <w:bookmarkEnd w:id="480"/>
      <w:r>
        <w:rPr>
          <w:rFonts w:eastAsia="Arial" w:cs="Arial" w:ascii="Arial" w:hAnsi="Arial"/>
        </w:rPr>
        <w:t>amended to read: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1_b9bc0d1a_ad9d_43b5_9aef_cb4c9105"/>
      <w:bookmarkStart w:id="484" w:name="_BILL_SECTION_HEADER__8373856e_7a46_46c3"/>
      <w:bookmarkStart w:id="485" w:name="_PAR__2_964a7443_de57_4531_ad7c_deb91755"/>
      <w:bookmarkStart w:id="486" w:name="_STATUTE_SS__5e81c7dd_a067_424f_94db_072"/>
      <w:bookmarkStart w:id="487" w:name="_LINE__3_e1f96b17_6db9_4ef4_b8f0_42d53a9"/>
      <w:bookmarkStart w:id="488" w:name="_STATUTE_NUMBER__158c0d56_05f0_4127_a7d6"/>
      <w:bookmarkEnd w:id="483"/>
      <w:bookmarkEnd w:id="484"/>
      <w:bookmarkEnd w:id="485"/>
      <w:bookmarkEnd w:id="486"/>
      <w:r>
        <w:rPr>
          <w:rFonts w:eastAsia="Arial" w:cs="Arial" w:ascii="Arial" w:hAnsi="Arial"/>
          <w:b/>
        </w:rPr>
        <w:t>4</w:t>
      </w:r>
      <w:bookmarkEnd w:id="488"/>
      <w:r>
        <w:rPr>
          <w:rFonts w:eastAsia="Arial" w:cs="Arial" w:ascii="Arial" w:hAnsi="Arial"/>
          <w:b/>
        </w:rPr>
        <w:t xml:space="preserve">.  </w:t>
      </w:r>
      <w:bookmarkStart w:id="489" w:name="_STATUTE_HEADNOTE__7470ee9b_7204_4388_88"/>
      <w:r>
        <w:rPr>
          <w:rFonts w:eastAsia="Arial" w:cs="Arial" w:ascii="Arial" w:hAnsi="Arial"/>
          <w:b/>
        </w:rPr>
        <w:t>Student.</w:t>
      </w:r>
      <w:bookmarkEnd w:id="4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0" w:name="_STATUTE_CONTENT__2de122bb_e044_4e51_99b"/>
      <w:r>
        <w:rPr>
          <w:rFonts w:eastAsia="Arial" w:cs="Arial" w:ascii="Arial" w:hAnsi="Arial"/>
        </w:rPr>
        <w:t xml:space="preserve">A student studying the practice of cosmetology, </w:t>
      </w:r>
      <w:bookmarkStart w:id="491" w:name="_PROCESSED_CHANGE__0a3b2d6f_c754_4966_96"/>
      <w:r>
        <w:rPr>
          <w:rFonts w:eastAsia="Arial" w:cs="Arial" w:ascii="Arial" w:hAnsi="Arial"/>
          <w:strike/>
        </w:rPr>
        <w:t>barber hair styling</w:t>
      </w:r>
      <w:bookmarkStart w:id="492" w:name="_PROCESSED_CHANGE__160edeb6_e1dc_490e_85"/>
      <w:bookmarkEnd w:id="491"/>
      <w:r>
        <w:rPr>
          <w:rFonts w:eastAsia="Arial" w:cs="Arial" w:ascii="Arial" w:hAnsi="Arial"/>
        </w:rPr>
        <w:t xml:space="preserve"> </w:t>
      </w:r>
      <w:bookmarkStart w:id="493" w:name="_LINE__4_8008bcb2_99ac_41c5_9184_60a1270"/>
      <w:bookmarkEnd w:id="487"/>
      <w:r>
        <w:rPr>
          <w:rFonts w:eastAsia="Arial" w:cs="Arial" w:ascii="Arial" w:hAnsi="Arial"/>
          <w:u w:val="single"/>
        </w:rPr>
        <w:t>barbering</w:t>
      </w:r>
      <w:bookmarkEnd w:id="492"/>
      <w:r>
        <w:rPr>
          <w:rFonts w:eastAsia="Arial" w:cs="Arial" w:ascii="Arial" w:hAnsi="Arial"/>
        </w:rPr>
        <w:t xml:space="preserve">, hair design, nail technology, aesthetics or instructing must be enrolled in a </w:t>
      </w:r>
      <w:bookmarkStart w:id="494" w:name="_LINE__5_a6207036_8f15_40ab_84c2_ff087cf"/>
      <w:bookmarkEnd w:id="493"/>
      <w:r>
        <w:rPr>
          <w:rFonts w:eastAsia="Arial" w:cs="Arial" w:ascii="Arial" w:hAnsi="Arial"/>
        </w:rPr>
        <w:t xml:space="preserve">school licensed by the director pursuant to </w:t>
      </w:r>
      <w:bookmarkStart w:id="495" w:name="_CROSS_REFERENCE__b0c45dd9_1f78_4125_bb4"/>
      <w:r>
        <w:rPr>
          <w:rFonts w:eastAsia="Arial" w:cs="Arial" w:ascii="Arial" w:hAnsi="Arial"/>
        </w:rPr>
        <w:t>section 14233</w:t>
      </w:r>
      <w:bookmarkEnd w:id="495"/>
      <w:r>
        <w:rPr>
          <w:rFonts w:eastAsia="Arial" w:cs="Arial" w:ascii="Arial" w:hAnsi="Arial"/>
        </w:rPr>
        <w:t>.</w:t>
      </w:r>
      <w:bookmarkEnd w:id="490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6805b9bf_ca39_4ffa_ba0f_0"/>
      <w:bookmarkStart w:id="497" w:name="_PAR__2_964a7443_de57_4531_ad7c_deb91755"/>
      <w:bookmarkStart w:id="498" w:name="_STATUTE_SS__5e81c7dd_a067_424f_94db_072"/>
      <w:bookmarkStart w:id="499" w:name="_BILL_SECTION__d6ae3e54_d745_4e66_a478_0"/>
      <w:bookmarkStart w:id="500" w:name="_PAR__3_a4540227_e016_4b26_a9d9_5aeba6f7"/>
      <w:bookmarkStart w:id="501" w:name="_BILL_SECTION_HEADER__28b0d835_85b2_47cb"/>
      <w:bookmarkStart w:id="502" w:name="_LINE__6_273efe6a_fddc_434a_a747_2361e89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SECTION_NUMBER__976e3bc8_cac8_4dbb"/>
      <w:r>
        <w:rPr>
          <w:rFonts w:eastAsia="Arial" w:cs="Arial" w:ascii="Arial" w:hAnsi="Arial"/>
          <w:b/>
          <w:sz w:val="24"/>
        </w:rPr>
        <w:t>14</w:t>
      </w:r>
      <w:bookmarkEnd w:id="503"/>
      <w:r>
        <w:rPr>
          <w:rFonts w:eastAsia="Arial" w:cs="Arial" w:ascii="Arial" w:hAnsi="Arial"/>
          <w:b/>
          <w:sz w:val="24"/>
        </w:rPr>
        <w:t>.  32 MRSA §14227-A,</w:t>
      </w:r>
      <w:r>
        <w:rPr>
          <w:rFonts w:eastAsia="Arial" w:cs="Arial" w:ascii="Arial" w:hAnsi="Arial"/>
        </w:rPr>
        <w:t xml:space="preserve"> as amended by PL 2019, c. 373, §31, is further </w:t>
      </w:r>
      <w:bookmarkStart w:id="504" w:name="_LINE__7_be9814b5_a7d0_4765_8f8e_74a253e"/>
      <w:bookmarkEnd w:id="502"/>
      <w:r>
        <w:rPr>
          <w:rFonts w:eastAsia="Arial" w:cs="Arial" w:ascii="Arial" w:hAnsi="Arial"/>
        </w:rPr>
        <w:t>amended to read:</w:t>
      </w:r>
      <w:bookmarkEnd w:id="5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5" w:name="_PAR__3_a4540227_e016_4b26_a9d9_5aeba6f7"/>
      <w:bookmarkStart w:id="506" w:name="_BILL_SECTION_HEADER__28b0d835_85b2_47cb"/>
      <w:bookmarkStart w:id="507" w:name="_STATUTE_S__ce51d7ab_518f_40c2_9b28_8eb6"/>
      <w:bookmarkStart w:id="508" w:name="_PAR__4_970ceee0_c3eb_44c4_970d_7f682b9f"/>
      <w:bookmarkStart w:id="509" w:name="_LINE__8_4c73b0c8_05bc_4934_90dd_b78cf3a"/>
      <w:bookmarkEnd w:id="505"/>
      <w:bookmarkEnd w:id="506"/>
      <w:bookmarkEnd w:id="507"/>
      <w:bookmarkEnd w:id="508"/>
      <w:r>
        <w:rPr>
          <w:rFonts w:eastAsia="Arial" w:cs="Arial" w:ascii="Arial" w:hAnsi="Arial"/>
          <w:b/>
        </w:rPr>
        <w:t>§</w:t>
      </w:r>
      <w:bookmarkStart w:id="510" w:name="_STATUTE_NUMBER__b0c6f536_1dac_46c8_9a75"/>
      <w:r>
        <w:rPr>
          <w:rFonts w:eastAsia="Arial" w:cs="Arial" w:ascii="Arial" w:hAnsi="Arial"/>
          <w:b/>
        </w:rPr>
        <w:t>14227-A</w:t>
      </w:r>
      <w:bookmarkEnd w:id="510"/>
      <w:r>
        <w:rPr>
          <w:rFonts w:eastAsia="Arial" w:cs="Arial" w:ascii="Arial" w:hAnsi="Arial"/>
          <w:b/>
        </w:rPr>
        <w:t xml:space="preserve">.  </w:t>
      </w:r>
      <w:bookmarkStart w:id="511" w:name="_STATUTE_HEADNOTE__5f845649_5bfd_4ee8_bb"/>
      <w:r>
        <w:rPr>
          <w:rFonts w:eastAsia="Arial" w:cs="Arial" w:ascii="Arial" w:hAnsi="Arial"/>
          <w:b/>
        </w:rPr>
        <w:t xml:space="preserve">Qualifications; </w:t>
      </w:r>
      <w:bookmarkStart w:id="512" w:name="_PROCESSED_CHANGE__8df0a8a4_d7ac_42ca_b4"/>
      <w:r>
        <w:rPr>
          <w:rFonts w:eastAsia="Arial" w:cs="Arial" w:ascii="Arial" w:hAnsi="Arial"/>
          <w:b/>
          <w:strike/>
        </w:rPr>
        <w:t>barber hair styling</w:t>
      </w:r>
      <w:bookmarkStart w:id="513" w:name="_PROCESSED_CHANGE__34fdde23_d4ed_4746_97"/>
      <w:bookmarkEnd w:id="5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arbering</w:t>
      </w:r>
      <w:bookmarkEnd w:id="509"/>
      <w:bookmarkEnd w:id="511"/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4_970ceee0_c3eb_44c4_970d_7f682b9f"/>
      <w:bookmarkStart w:id="515" w:name="_PAR__5_802dbede_eda2_46e7_9ff6_b074012a"/>
      <w:bookmarkStart w:id="516" w:name="_STATUTE_P__78911d2a_140c_49ce_9888_6a20"/>
      <w:bookmarkStart w:id="517" w:name="_STATUTE_CONTENT__46210e86_76ee_43af_971"/>
      <w:bookmarkStart w:id="518" w:name="_LINE__9_a18ef0ec_66ee_4287_ad69_eb86fc9"/>
      <w:bookmarkEnd w:id="514"/>
      <w:bookmarkEnd w:id="515"/>
      <w:bookmarkEnd w:id="516"/>
      <w:r>
        <w:rPr>
          <w:rFonts w:eastAsia="Arial" w:cs="Arial" w:ascii="Arial" w:hAnsi="Arial"/>
        </w:rPr>
        <w:t xml:space="preserve">A person is eligible to obtain a license under this chapter for the practice of </w:t>
      </w:r>
      <w:bookmarkStart w:id="519" w:name="_PROCESSED_CHANGE__2ec31488_757f_47d1_95"/>
      <w:r>
        <w:rPr>
          <w:rFonts w:eastAsia="Arial" w:cs="Arial" w:ascii="Arial" w:hAnsi="Arial"/>
          <w:strike/>
        </w:rPr>
        <w:t xml:space="preserve">barber hair </w:t>
      </w:r>
      <w:bookmarkStart w:id="520" w:name="_LINE__10_fa86a77f_e740_491b_be65_719a33"/>
      <w:bookmarkEnd w:id="518"/>
      <w:r>
        <w:rPr>
          <w:rFonts w:eastAsia="Arial" w:cs="Arial" w:ascii="Arial" w:hAnsi="Arial"/>
          <w:strike/>
        </w:rPr>
        <w:t>styling</w:t>
      </w:r>
      <w:r>
        <w:rPr>
          <w:rFonts w:eastAsia="Arial" w:cs="Arial" w:ascii="Arial" w:hAnsi="Arial"/>
        </w:rPr>
        <w:t xml:space="preserve"> </w:t>
      </w:r>
      <w:bookmarkStart w:id="521" w:name="_PROCESSED_CHANGE__d0b8591a_f4cc_488c_8f"/>
      <w:bookmarkEnd w:id="519"/>
      <w:r>
        <w:rPr>
          <w:rFonts w:eastAsia="Arial" w:cs="Arial" w:ascii="Arial" w:hAnsi="Arial"/>
          <w:u w:val="single"/>
        </w:rPr>
        <w:t>barbering</w:t>
      </w:r>
      <w:r>
        <w:rPr>
          <w:rFonts w:eastAsia="Arial" w:cs="Arial" w:ascii="Arial" w:hAnsi="Arial"/>
        </w:rPr>
        <w:t xml:space="preserve"> </w:t>
      </w:r>
      <w:bookmarkEnd w:id="521"/>
      <w:r>
        <w:rPr>
          <w:rFonts w:eastAsia="Arial" w:cs="Arial" w:ascii="Arial" w:hAnsi="Arial"/>
        </w:rPr>
        <w:t>if that person:</w:t>
      </w:r>
      <w:bookmarkEnd w:id="517"/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5_802dbede_eda2_46e7_9ff6_b074012a"/>
      <w:bookmarkStart w:id="523" w:name="_STATUTE_P__78911d2a_140c_49ce_9888_6a20"/>
      <w:bookmarkStart w:id="524" w:name="_PAR__6_19f8ef00_819b_4465_92e4_b17fd55c"/>
      <w:bookmarkStart w:id="525" w:name="_STATUTE_SS__eab415d9_565c_4e8f_ab2f_541"/>
      <w:bookmarkStart w:id="526" w:name="_LINE__11_811da280_a07c_4b97_8ad4_cbcf4c"/>
      <w:bookmarkStart w:id="527" w:name="_STATUTE_NUMBER__d66eb98a_8d56_4f20_84c7"/>
      <w:bookmarkEnd w:id="522"/>
      <w:bookmarkEnd w:id="523"/>
      <w:bookmarkEnd w:id="524"/>
      <w:bookmarkEnd w:id="525"/>
      <w:r>
        <w:rPr>
          <w:rFonts w:eastAsia="Arial" w:cs="Arial" w:ascii="Arial" w:hAnsi="Arial"/>
          <w:b/>
        </w:rPr>
        <w:t>3</w:t>
      </w:r>
      <w:bookmarkEnd w:id="527"/>
      <w:r>
        <w:rPr>
          <w:rFonts w:eastAsia="Arial" w:cs="Arial" w:ascii="Arial" w:hAnsi="Arial"/>
          <w:b/>
        </w:rPr>
        <w:t xml:space="preserve">.  </w:t>
      </w:r>
      <w:bookmarkStart w:id="528" w:name="_STATUTE_HEADNOTE__347b96ff_b1aa_4635_87"/>
      <w:r>
        <w:rPr>
          <w:rFonts w:eastAsia="Arial" w:cs="Arial" w:ascii="Arial" w:hAnsi="Arial"/>
          <w:b/>
        </w:rPr>
        <w:t>Training.</w:t>
      </w:r>
      <w:bookmarkEnd w:id="5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9" w:name="_STATUTE_CONTENT__695a558f_8a88_46b9_a91"/>
      <w:r>
        <w:rPr>
          <w:rFonts w:eastAsia="Arial" w:cs="Arial" w:ascii="Arial" w:hAnsi="Arial"/>
        </w:rPr>
        <w:t xml:space="preserve">Has satisfactorily completed a course of instruction in the practice of </w:t>
      </w:r>
      <w:bookmarkStart w:id="530" w:name="_LINE__12_8e0fc048_0412_4d11_bb46_e09024"/>
      <w:bookmarkStart w:id="531" w:name="_PROCESSED_CHANGE__576f28c6_f6c4_4ead_8b"/>
      <w:bookmarkEnd w:id="526"/>
      <w:r>
        <w:rPr>
          <w:rFonts w:eastAsia="Arial" w:cs="Arial" w:ascii="Arial" w:hAnsi="Arial"/>
          <w:strike/>
        </w:rPr>
        <w:t>barber hair styling</w:t>
      </w:r>
      <w:r>
        <w:rPr>
          <w:rFonts w:eastAsia="Arial" w:cs="Arial" w:ascii="Arial" w:hAnsi="Arial"/>
        </w:rPr>
        <w:t xml:space="preserve"> </w:t>
      </w:r>
      <w:bookmarkStart w:id="532" w:name="_PROCESSED_CHANGE__4f4c74df_9fb6_4ec9_b5"/>
      <w:bookmarkEnd w:id="531"/>
      <w:r>
        <w:rPr>
          <w:rFonts w:eastAsia="Arial" w:cs="Arial" w:ascii="Arial" w:hAnsi="Arial"/>
          <w:u w:val="single"/>
        </w:rPr>
        <w:t>barbering</w:t>
      </w:r>
      <w:r>
        <w:rPr>
          <w:rFonts w:eastAsia="Arial" w:cs="Arial" w:ascii="Arial" w:hAnsi="Arial"/>
        </w:rPr>
        <w:t xml:space="preserve"> </w:t>
      </w:r>
      <w:bookmarkEnd w:id="532"/>
      <w:r>
        <w:rPr>
          <w:rFonts w:eastAsia="Arial" w:cs="Arial" w:ascii="Arial" w:hAnsi="Arial"/>
        </w:rPr>
        <w:t xml:space="preserve">of 800 hours in not less than 5 months in a school licensed by </w:t>
      </w:r>
      <w:bookmarkStart w:id="533" w:name="_LINE__13_0392380a_02ea_43e9_b540_4ce9cb"/>
      <w:bookmarkEnd w:id="530"/>
      <w:r>
        <w:rPr>
          <w:rFonts w:eastAsia="Arial" w:cs="Arial" w:ascii="Arial" w:hAnsi="Arial"/>
        </w:rPr>
        <w:t xml:space="preserve">the director or has experience in the practice of </w:t>
      </w:r>
      <w:bookmarkStart w:id="534" w:name="_PROCESSED_CHANGE__735f5461_a4ff_40f1_88"/>
      <w:r>
        <w:rPr>
          <w:rFonts w:eastAsia="Arial" w:cs="Arial" w:ascii="Arial" w:hAnsi="Arial"/>
          <w:strike/>
        </w:rPr>
        <w:t>barber hair styling</w:t>
      </w:r>
      <w:r>
        <w:rPr>
          <w:rFonts w:eastAsia="Arial" w:cs="Arial" w:ascii="Arial" w:hAnsi="Arial"/>
        </w:rPr>
        <w:t xml:space="preserve"> </w:t>
      </w:r>
      <w:bookmarkStart w:id="535" w:name="_PROCESSED_CHANGE__1a1531fd_7219_42e3_ac"/>
      <w:bookmarkEnd w:id="534"/>
      <w:r>
        <w:rPr>
          <w:rFonts w:eastAsia="Arial" w:cs="Arial" w:ascii="Arial" w:hAnsi="Arial"/>
          <w:u w:val="single"/>
        </w:rPr>
        <w:t>barbering</w:t>
      </w:r>
      <w:r>
        <w:rPr>
          <w:rFonts w:eastAsia="Arial" w:cs="Arial" w:ascii="Arial" w:hAnsi="Arial"/>
        </w:rPr>
        <w:t xml:space="preserve"> </w:t>
      </w:r>
      <w:bookmarkEnd w:id="535"/>
      <w:r>
        <w:rPr>
          <w:rFonts w:eastAsia="Arial" w:cs="Arial" w:ascii="Arial" w:hAnsi="Arial"/>
        </w:rPr>
        <w:t xml:space="preserve">as a trainee of </w:t>
      </w:r>
      <w:bookmarkStart w:id="536" w:name="_LINE__14_a27f9551_639e_4e3e_8eb6_a737d7"/>
      <w:bookmarkEnd w:id="533"/>
      <w:r>
        <w:rPr>
          <w:rFonts w:eastAsia="Arial" w:cs="Arial" w:ascii="Arial" w:hAnsi="Arial"/>
        </w:rPr>
        <w:t>1,600 hours distributed over a period of at least 10 months; and</w:t>
      </w:r>
      <w:bookmarkEnd w:id="529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6_19f8ef00_819b_4465_92e4_b17fd55c"/>
      <w:bookmarkStart w:id="538" w:name="_STATUTE_SS__eab415d9_565c_4e8f_ab2f_541"/>
      <w:bookmarkStart w:id="539" w:name="_PAR__7_70ee6843_b8d9_4505_9612_e3a27516"/>
      <w:bookmarkStart w:id="540" w:name="_STATUTE_SS__af5889bc_4dd4_423c_9915_3b4"/>
      <w:bookmarkStart w:id="541" w:name="_LINE__15_11382cd0_c2a2_4b83_803f_7621cc"/>
      <w:bookmarkStart w:id="542" w:name="_STATUTE_NUMBER__06398c14_878b_40b3_8b01"/>
      <w:bookmarkEnd w:id="537"/>
      <w:bookmarkEnd w:id="538"/>
      <w:bookmarkEnd w:id="539"/>
      <w:bookmarkEnd w:id="540"/>
      <w:r>
        <w:rPr>
          <w:rFonts w:eastAsia="Arial" w:cs="Arial" w:ascii="Arial" w:hAnsi="Arial"/>
          <w:b/>
        </w:rPr>
        <w:t>4</w:t>
      </w:r>
      <w:bookmarkEnd w:id="542"/>
      <w:r>
        <w:rPr>
          <w:rFonts w:eastAsia="Arial" w:cs="Arial" w:ascii="Arial" w:hAnsi="Arial"/>
          <w:b/>
        </w:rPr>
        <w:t xml:space="preserve">.  </w:t>
      </w:r>
      <w:bookmarkStart w:id="543" w:name="_STATUTE_HEADNOTE__75a48fc7_03e4_411a_9e"/>
      <w:r>
        <w:rPr>
          <w:rFonts w:eastAsia="Arial" w:cs="Arial" w:ascii="Arial" w:hAnsi="Arial"/>
          <w:b/>
        </w:rPr>
        <w:t>Examination.</w:t>
      </w:r>
      <w:bookmarkEnd w:id="5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4" w:name="_STATUTE_CONTENT__f19c5a1e_bfad_4a55_acd"/>
      <w:r>
        <w:rPr>
          <w:rFonts w:eastAsia="Arial" w:cs="Arial" w:ascii="Arial" w:hAnsi="Arial"/>
        </w:rPr>
        <w:t>Has passed an approved examination.</w:t>
      </w:r>
      <w:bookmarkEnd w:id="541"/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7_70ee6843_b8d9_4505_9612_e3a27516"/>
      <w:bookmarkStart w:id="546" w:name="_STATUTE_SS__af5889bc_4dd4_423c_9915_3b4"/>
      <w:bookmarkStart w:id="547" w:name="_PAR__8_5d048833_5701_48db_b881_50b4fb3a"/>
      <w:bookmarkStart w:id="548" w:name="_STATUTE_P__63bca5a1_39d6_42db_97b1_b54b"/>
      <w:bookmarkStart w:id="549" w:name="_STATUTE_CONTENT__b38457fb_b8a9_4d94_94f"/>
      <w:bookmarkStart w:id="550" w:name="_LINE__16_4b36e046_9a54_446d_9cf0_588e7d"/>
      <w:bookmarkEnd w:id="545"/>
      <w:bookmarkEnd w:id="546"/>
      <w:bookmarkEnd w:id="547"/>
      <w:bookmarkEnd w:id="548"/>
      <w:r>
        <w:rPr>
          <w:rFonts w:eastAsia="Arial" w:cs="Arial" w:ascii="Arial" w:hAnsi="Arial"/>
        </w:rPr>
        <w:t xml:space="preserve">Only individuals licensed under this section may hold themselves out as </w:t>
      </w:r>
      <w:bookmarkStart w:id="551" w:name="_PROCESSED_CHANGE__198ad8a5_13ad_4948_be"/>
      <w:r>
        <w:rPr>
          <w:rFonts w:eastAsia="Arial" w:cs="Arial" w:ascii="Arial" w:hAnsi="Arial"/>
          <w:strike/>
        </w:rPr>
        <w:t xml:space="preserve">barber hair </w:t>
      </w:r>
      <w:bookmarkStart w:id="552" w:name="_LINE__17_87a25892_deac_44b1_a4d6_298b0c"/>
      <w:bookmarkEnd w:id="550"/>
      <w:r>
        <w:rPr>
          <w:rFonts w:eastAsia="Arial" w:cs="Arial" w:ascii="Arial" w:hAnsi="Arial"/>
          <w:strike/>
        </w:rPr>
        <w:t>stylists,</w:t>
      </w:r>
      <w:r>
        <w:rPr>
          <w:rFonts w:eastAsia="Arial" w:cs="Arial" w:ascii="Arial" w:hAnsi="Arial"/>
        </w:rPr>
        <w:t xml:space="preserve"> </w:t>
      </w:r>
      <w:bookmarkEnd w:id="551"/>
      <w:r>
        <w:rPr>
          <w:rFonts w:eastAsia="Arial" w:cs="Arial" w:ascii="Arial" w:hAnsi="Arial"/>
        </w:rPr>
        <w:t>barbers</w:t>
      </w:r>
      <w:bookmarkStart w:id="553" w:name="_PROCESSED_CHANGE__35b6bae3_abb2_4b2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hair stylists</w:t>
      </w:r>
      <w:bookmarkEnd w:id="553"/>
      <w:r>
        <w:rPr>
          <w:rFonts w:eastAsia="Arial" w:cs="Arial" w:ascii="Arial" w:hAnsi="Arial"/>
        </w:rPr>
        <w:t>.</w:t>
      </w:r>
      <w:bookmarkEnd w:id="549"/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d6ae3e54_d745_4e66_a478_0"/>
      <w:bookmarkStart w:id="555" w:name="_STATUTE_S__ce51d7ab_518f_40c2_9b28_8eb6"/>
      <w:bookmarkStart w:id="556" w:name="_PAR__8_5d048833_5701_48db_b881_50b4fb3a"/>
      <w:bookmarkStart w:id="557" w:name="_STATUTE_P__63bca5a1_39d6_42db_97b1_b54b"/>
      <w:bookmarkStart w:id="558" w:name="_BILL_SECTION__483c4be5_396a_47d5_815e_1"/>
      <w:bookmarkStart w:id="559" w:name="_PAR__9_884b03db_5c89_4217_8af8_c9ab852c"/>
      <w:bookmarkStart w:id="560" w:name="_BILL_SECTION_HEADER__b0c1fe3e_22c8_4872"/>
      <w:bookmarkStart w:id="561" w:name="_LINE__18_f0619920_72be_4292_8f86_5cadf3"/>
      <w:bookmarkEnd w:id="554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SECTION_NUMBER__cf2f697e_906c_482b"/>
      <w:r>
        <w:rPr>
          <w:rFonts w:eastAsia="Arial" w:cs="Arial" w:ascii="Arial" w:hAnsi="Arial"/>
          <w:b/>
          <w:sz w:val="24"/>
        </w:rPr>
        <w:t>15</w:t>
      </w:r>
      <w:bookmarkEnd w:id="562"/>
      <w:r>
        <w:rPr>
          <w:rFonts w:eastAsia="Arial" w:cs="Arial" w:ascii="Arial" w:hAnsi="Arial"/>
          <w:b/>
          <w:sz w:val="24"/>
        </w:rPr>
        <w:t>.  32 MRSA §14227-B</w:t>
      </w:r>
      <w:r>
        <w:rPr>
          <w:rFonts w:eastAsia="Arial" w:cs="Arial" w:ascii="Arial" w:hAnsi="Arial"/>
        </w:rPr>
        <w:t xml:space="preserve"> is enacted to read:</w:t>
      </w:r>
      <w:bookmarkEnd w:id="5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3" w:name="_PAR__9_884b03db_5c89_4217_8af8_c9ab852c"/>
      <w:bookmarkStart w:id="564" w:name="_BILL_SECTION_HEADER__b0c1fe3e_22c8_4872"/>
      <w:bookmarkStart w:id="565" w:name="_PROCESSED_CHANGE__641b02bd_37ec_41cd_b4"/>
      <w:bookmarkStart w:id="566" w:name="_STATUTE_S__942d45cf_aab2_4bff_a310_8a3c"/>
      <w:bookmarkStart w:id="567" w:name="_PAR__10_a59f69bb_0062_4ec9_ae9f_4a2014c"/>
      <w:bookmarkStart w:id="568" w:name="_LINE__19_17594ccc_c51b_43f9_923d_7a7700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u w:val="single"/>
        </w:rPr>
        <w:t>§</w:t>
      </w:r>
      <w:bookmarkStart w:id="569" w:name="_STATUTE_NUMBER__54694d7f_a148_4687_accb"/>
      <w:r>
        <w:rPr>
          <w:rFonts w:eastAsia="Arial" w:cs="Arial" w:ascii="Arial" w:hAnsi="Arial"/>
          <w:b/>
          <w:u w:val="single"/>
        </w:rPr>
        <w:t>14227-B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90bdf310_aaab_4bf1_bf"/>
      <w:r>
        <w:rPr>
          <w:rFonts w:eastAsia="Arial" w:cs="Arial" w:ascii="Arial" w:hAnsi="Arial"/>
          <w:b/>
          <w:u w:val="single"/>
        </w:rPr>
        <w:t>Qualifications; master barber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0_a59f69bb_0062_4ec9_ae9f_4a2014c"/>
      <w:bookmarkStart w:id="572" w:name="_PAR__11_eaa9392d_098a_48ad_b320_f2f06bf"/>
      <w:bookmarkStart w:id="573" w:name="_STATUTE_CONTENT__a432f91c_772b_4de5_8b9"/>
      <w:bookmarkStart w:id="574" w:name="_STATUTE_P__a1d21dc9_b634_4112_8f40_5e06"/>
      <w:bookmarkStart w:id="575" w:name="_LINE__20_4b3585a1_1814_4287_a2f8_0a2e22"/>
      <w:bookmarkEnd w:id="571"/>
      <w:bookmarkEnd w:id="572"/>
      <w:bookmarkEnd w:id="573"/>
      <w:bookmarkEnd w:id="574"/>
      <w:r>
        <w:rPr>
          <w:rFonts w:eastAsia="Arial" w:cs="Arial" w:ascii="Arial" w:hAnsi="Arial"/>
          <w:u w:val="single"/>
        </w:rPr>
        <w:t xml:space="preserve">A person is eligible to obtain a license under this chapter for the practice of master </w:t>
      </w:r>
      <w:bookmarkStart w:id="576" w:name="_LINE__21_20fc37cb_9fc1_4d4e_b747_6cbaba"/>
      <w:bookmarkEnd w:id="575"/>
      <w:r>
        <w:rPr>
          <w:rFonts w:eastAsia="Arial" w:cs="Arial" w:ascii="Arial" w:hAnsi="Arial"/>
          <w:u w:val="single"/>
        </w:rPr>
        <w:t>barbering if that person: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11_eaa9392d_098a_48ad_b320_f2f06bf"/>
      <w:bookmarkStart w:id="578" w:name="_STATUTE_CONTENT__a432f91c_772b_4de5_8b9"/>
      <w:bookmarkStart w:id="579" w:name="_STATUTE_P__a1d21dc9_b634_4112_8f40_5e06"/>
      <w:bookmarkStart w:id="580" w:name="_PAR__12_8c04eaf2_d025_4015_88a0_89d86ff"/>
      <w:bookmarkStart w:id="581" w:name="_STATUTE_SS__5bacbe1d_7fb3_4be1_9445_646"/>
      <w:bookmarkStart w:id="582" w:name="_LINE__22_2f191314_5fb6_4f77_b738_872cb4"/>
      <w:bookmarkStart w:id="583" w:name="_STATUTE_NUMBER__8d21f498_a9f3_4e11_b000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b/>
          <w:u w:val="single"/>
        </w:rPr>
        <w:t>1</w:t>
      </w:r>
      <w:bookmarkEnd w:id="583"/>
      <w:r>
        <w:rPr>
          <w:rFonts w:eastAsia="Arial" w:cs="Arial" w:ascii="Arial" w:hAnsi="Arial"/>
          <w:b/>
          <w:u w:val="single"/>
        </w:rPr>
        <w:t xml:space="preserve">.  </w:t>
      </w:r>
      <w:bookmarkStart w:id="584" w:name="_STATUTE_HEADNOTE__4b433df8_ba86_45d3_85"/>
      <w:r>
        <w:rPr>
          <w:rFonts w:eastAsia="Arial" w:cs="Arial" w:ascii="Arial" w:hAnsi="Arial"/>
          <w:b/>
          <w:u w:val="single"/>
        </w:rPr>
        <w:t xml:space="preserve">Training. </w:t>
      </w:r>
      <w:r>
        <w:rPr>
          <w:rFonts w:eastAsia="Arial" w:cs="Arial" w:ascii="Arial" w:hAnsi="Arial"/>
          <w:u w:val="single"/>
        </w:rPr>
        <w:t xml:space="preserve"> </w:t>
      </w:r>
      <w:bookmarkStart w:id="585" w:name="_STATUTE_CONTENT__b8950b89_efb2_472a_97f"/>
      <w:bookmarkEnd w:id="584"/>
      <w:r>
        <w:rPr>
          <w:rFonts w:eastAsia="Arial" w:cs="Arial" w:ascii="Arial" w:hAnsi="Arial"/>
          <w:u w:val="single"/>
        </w:rPr>
        <w:t xml:space="preserve">Has satisfactorily completed a course of instruction in the practice of </w:t>
      </w:r>
      <w:bookmarkStart w:id="586" w:name="_LINE__23_6bab47de_2ff8_489d_9b5b_b71d74"/>
      <w:bookmarkEnd w:id="582"/>
      <w:r>
        <w:rPr>
          <w:rFonts w:eastAsia="Arial" w:cs="Arial" w:ascii="Arial" w:hAnsi="Arial"/>
          <w:u w:val="single"/>
        </w:rPr>
        <w:t xml:space="preserve">barbering of 1,500 hours in not less than 9 months in a school licensed by the director or </w:t>
      </w:r>
      <w:bookmarkStart w:id="587" w:name="_LINE__24_84c0e1c9_d131_45c4_99c6_9d4528"/>
      <w:bookmarkEnd w:id="586"/>
      <w:r>
        <w:rPr>
          <w:rFonts w:eastAsia="Arial" w:cs="Arial" w:ascii="Arial" w:hAnsi="Arial"/>
          <w:u w:val="single"/>
        </w:rPr>
        <w:t xml:space="preserve">has experience in the practice of barbering as a trainee of 2,500 hours distributed over a </w:t>
      </w:r>
      <w:bookmarkStart w:id="588" w:name="_LINE__25_1f97b27a_2cbe_493c_8bf7_8e6101"/>
      <w:bookmarkEnd w:id="587"/>
      <w:r>
        <w:rPr>
          <w:rFonts w:eastAsia="Arial" w:cs="Arial" w:ascii="Arial" w:hAnsi="Arial"/>
          <w:u w:val="single"/>
        </w:rPr>
        <w:t>period of at least 18 months; and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12_8c04eaf2_d025_4015_88a0_89d86ff"/>
      <w:bookmarkStart w:id="590" w:name="_STATUTE_SS__5bacbe1d_7fb3_4be1_9445_646"/>
      <w:bookmarkStart w:id="591" w:name="_PAR__13_cc235501_fc3e_4f4c_9a29_5b0236b"/>
      <w:bookmarkStart w:id="592" w:name="_STATUTE_SS__c76879de_3088_486c_aa64_47b"/>
      <w:bookmarkStart w:id="593" w:name="_LINE__26_320a19c4_2704_452e_b55e_7f006c"/>
      <w:bookmarkStart w:id="594" w:name="_STATUTE_NUMBER__da493e6f_981f_44e6_992a"/>
      <w:bookmarkEnd w:id="589"/>
      <w:bookmarkEnd w:id="590"/>
      <w:bookmarkEnd w:id="585"/>
      <w:bookmarkEnd w:id="591"/>
      <w:bookmarkEnd w:id="592"/>
      <w:r>
        <w:rPr>
          <w:rFonts w:eastAsia="Arial" w:cs="Arial" w:ascii="Arial" w:hAnsi="Arial"/>
          <w:b/>
          <w:u w:val="single"/>
        </w:rPr>
        <w:t>2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d2bcc90a_5408_443d_9d"/>
      <w:r>
        <w:rPr>
          <w:rFonts w:eastAsia="Arial" w:cs="Arial" w:ascii="Arial" w:hAnsi="Arial"/>
          <w:b/>
          <w:u w:val="single"/>
        </w:rPr>
        <w:t xml:space="preserve">Examination. </w:t>
      </w:r>
      <w:r>
        <w:rPr>
          <w:rFonts w:eastAsia="Arial" w:cs="Arial" w:ascii="Arial" w:hAnsi="Arial"/>
          <w:u w:val="single"/>
        </w:rPr>
        <w:t xml:space="preserve"> </w:t>
      </w:r>
      <w:bookmarkStart w:id="596" w:name="_STATUTE_CONTENT__0332cd13_7722_45f2_808"/>
      <w:bookmarkEnd w:id="595"/>
      <w:r>
        <w:rPr>
          <w:rFonts w:eastAsia="Arial" w:cs="Arial" w:ascii="Arial" w:hAnsi="Arial"/>
          <w:u w:val="single"/>
        </w:rPr>
        <w:t>Has passed an approved examination.</w:t>
      </w:r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PAR__13_cc235501_fc3e_4f4c_9a29_5b0236b"/>
      <w:bookmarkStart w:id="598" w:name="_STATUTE_SS__c76879de_3088_486c_aa64_47b"/>
      <w:bookmarkStart w:id="599" w:name="_PAR__14_5780aa29_5f03_4cc1_80cf_60279be"/>
      <w:bookmarkStart w:id="600" w:name="_STATUTE_CONTENT__84ba928a_9c7a_4e2e_a6d"/>
      <w:bookmarkStart w:id="601" w:name="_STATUTE_P__63858314_7c84_4d96_b724_e03e"/>
      <w:bookmarkStart w:id="602" w:name="_LINE__27_b47d09f5_d380_40f8_b351_5258ca"/>
      <w:bookmarkEnd w:id="597"/>
      <w:bookmarkEnd w:id="598"/>
      <w:bookmarkEnd w:id="596"/>
      <w:bookmarkEnd w:id="599"/>
      <w:bookmarkEnd w:id="600"/>
      <w:bookmarkEnd w:id="601"/>
      <w:r>
        <w:rPr>
          <w:rFonts w:eastAsia="Arial" w:cs="Arial" w:ascii="Arial" w:hAnsi="Arial"/>
          <w:u w:val="single"/>
        </w:rPr>
        <w:t xml:space="preserve">Only individuals licensed under this section may hold themselves out as master </w:t>
      </w:r>
      <w:bookmarkStart w:id="603" w:name="_LINE__28_e493227b_106d_44da_9741_eacc67"/>
      <w:bookmarkEnd w:id="602"/>
      <w:r>
        <w:rPr>
          <w:rFonts w:eastAsia="Arial" w:cs="Arial" w:ascii="Arial" w:hAnsi="Arial"/>
          <w:u w:val="single"/>
        </w:rPr>
        <w:t>barbers.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BILL_SECTION__483c4be5_396a_47d5_815e_1"/>
      <w:bookmarkStart w:id="605" w:name="_PROCESSED_CHANGE__641b02bd_37ec_41cd_b4"/>
      <w:bookmarkStart w:id="606" w:name="_STATUTE_S__942d45cf_aab2_4bff_a310_8a3c"/>
      <w:bookmarkStart w:id="607" w:name="_PAR__14_5780aa29_5f03_4cc1_80cf_60279be"/>
      <w:bookmarkStart w:id="608" w:name="_STATUTE_CONTENT__84ba928a_9c7a_4e2e_a6d"/>
      <w:bookmarkStart w:id="609" w:name="_STATUTE_P__63858314_7c84_4d96_b724_e03e"/>
      <w:bookmarkStart w:id="610" w:name="_BILL_SECTION__2ac2a9b1_cc12_45c5_bc03_e"/>
      <w:bookmarkStart w:id="611" w:name="_PAR__15_718e0554_a98d_4233_82b9_be0559d"/>
      <w:bookmarkStart w:id="612" w:name="_BILL_SECTION_HEADER__11c69555_049e_496b"/>
      <w:bookmarkStart w:id="613" w:name="_LINE__29_1a358f7b_2daa_4dd1_8197_0c478f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r>
        <w:rPr>
          <w:rFonts w:eastAsia="Arial" w:cs="Arial" w:ascii="Arial" w:hAnsi="Arial"/>
          <w:b/>
          <w:sz w:val="24"/>
        </w:rPr>
        <w:t xml:space="preserve">Sec. </w:t>
      </w:r>
      <w:bookmarkStart w:id="614" w:name="_BILL_SECTION_NUMBER__61c41861_4ab1_4e3a"/>
      <w:r>
        <w:rPr>
          <w:rFonts w:eastAsia="Arial" w:cs="Arial" w:ascii="Arial" w:hAnsi="Arial"/>
          <w:b/>
          <w:sz w:val="24"/>
        </w:rPr>
        <w:t>16</w:t>
      </w:r>
      <w:bookmarkEnd w:id="614"/>
      <w:r>
        <w:rPr>
          <w:rFonts w:eastAsia="Arial" w:cs="Arial" w:ascii="Arial" w:hAnsi="Arial"/>
          <w:b/>
          <w:sz w:val="24"/>
        </w:rPr>
        <w:t>.  32 MRSA §14230,</w:t>
      </w:r>
      <w:r>
        <w:rPr>
          <w:rFonts w:eastAsia="Arial" w:cs="Arial" w:ascii="Arial" w:hAnsi="Arial"/>
        </w:rPr>
        <w:t xml:space="preserve"> as amended by PL 2019, c. 373, §35, is further amended </w:t>
      </w:r>
      <w:bookmarkStart w:id="615" w:name="_LINE__30_38a6ebb0_3adf_4e2a_83f8_b7c4e0"/>
      <w:bookmarkEnd w:id="613"/>
      <w:r>
        <w:rPr>
          <w:rFonts w:eastAsia="Arial" w:cs="Arial" w:ascii="Arial" w:hAnsi="Arial"/>
        </w:rPr>
        <w:t>to read:</w:t>
      </w:r>
      <w:bookmarkEnd w:id="6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6" w:name="_PAR__15_718e0554_a98d_4233_82b9_be0559d"/>
      <w:bookmarkStart w:id="617" w:name="_BILL_SECTION_HEADER__11c69555_049e_496b"/>
      <w:bookmarkStart w:id="618" w:name="_STATUTE_S__9d02d70f_e88b_4ed0_84ed_ca20"/>
      <w:bookmarkStart w:id="619" w:name="_PAR__16_fb7391ca_6935_4f7b_af5a_adc2e78"/>
      <w:bookmarkStart w:id="620" w:name="_LINE__31_8c31d3b3_454d_4a65_94f3_92aba2"/>
      <w:bookmarkEnd w:id="616"/>
      <w:bookmarkEnd w:id="617"/>
      <w:bookmarkEnd w:id="618"/>
      <w:bookmarkEnd w:id="619"/>
      <w:r>
        <w:rPr>
          <w:rFonts w:eastAsia="Arial" w:cs="Arial" w:ascii="Arial" w:hAnsi="Arial"/>
          <w:b/>
        </w:rPr>
        <w:t>§</w:t>
      </w:r>
      <w:bookmarkStart w:id="621" w:name="_STATUTE_NUMBER__0fc092a2_ef73_4b91_83f3"/>
      <w:r>
        <w:rPr>
          <w:rFonts w:eastAsia="Arial" w:cs="Arial" w:ascii="Arial" w:hAnsi="Arial"/>
          <w:b/>
        </w:rPr>
        <w:t>14230</w:t>
      </w:r>
      <w:bookmarkEnd w:id="621"/>
      <w:r>
        <w:rPr>
          <w:rFonts w:eastAsia="Arial" w:cs="Arial" w:ascii="Arial" w:hAnsi="Arial"/>
          <w:b/>
        </w:rPr>
        <w:t xml:space="preserve">.  </w:t>
      </w:r>
      <w:bookmarkStart w:id="622" w:name="_STATUTE_HEADNOTE__328e800d_6072_4dc0_a7"/>
      <w:r>
        <w:rPr>
          <w:rFonts w:eastAsia="Arial" w:cs="Arial" w:ascii="Arial" w:hAnsi="Arial"/>
          <w:b/>
        </w:rPr>
        <w:t>Temporary license</w:t>
      </w:r>
      <w:bookmarkEnd w:id="620"/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PAR__16_fb7391ca_6935_4f7b_af5a_adc2e78"/>
      <w:bookmarkStart w:id="624" w:name="_PAR__17_3ff5419e_dd35_4690_a036_02b90a7"/>
      <w:bookmarkStart w:id="625" w:name="_STATUTE_P__cd4e63e8_2a26_4079_9073_4eb2"/>
      <w:bookmarkStart w:id="626" w:name="_STATUTE_CONTENT__e63b1b6c_49fa_4f3e_97e"/>
      <w:bookmarkStart w:id="627" w:name="_LINE__32_b06c3feb_84d0_41ad_af03_00c78a"/>
      <w:bookmarkEnd w:id="623"/>
      <w:bookmarkEnd w:id="624"/>
      <w:bookmarkEnd w:id="625"/>
      <w:r>
        <w:rPr>
          <w:rFonts w:eastAsia="Arial" w:cs="Arial" w:ascii="Arial" w:hAnsi="Arial"/>
        </w:rPr>
        <w:t xml:space="preserve">If an applicant to practice cosmetology, </w:t>
      </w:r>
      <w:bookmarkStart w:id="628" w:name="_PROCESSED_CHANGE__066c70e7_78ed_43c4_bf"/>
      <w:r>
        <w:rPr>
          <w:rFonts w:eastAsia="Arial" w:cs="Arial" w:ascii="Arial" w:hAnsi="Arial"/>
          <w:strike/>
        </w:rPr>
        <w:t>barber hair styling</w:t>
      </w:r>
      <w:bookmarkStart w:id="629" w:name="_PROCESSED_CHANGE__40193687_8937_4ce7_88"/>
      <w:bookmarkEnd w:id="6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629"/>
      <w:r>
        <w:rPr>
          <w:rFonts w:eastAsia="Arial" w:cs="Arial" w:ascii="Arial" w:hAnsi="Arial"/>
        </w:rPr>
        <w:t xml:space="preserve">, hair design, nail </w:t>
      </w:r>
      <w:bookmarkStart w:id="630" w:name="_LINE__33_bf19c8a1_27f4_46c4_ab7f_a161ab"/>
      <w:bookmarkEnd w:id="627"/>
      <w:r>
        <w:rPr>
          <w:rFonts w:eastAsia="Arial" w:cs="Arial" w:ascii="Arial" w:hAnsi="Arial"/>
        </w:rPr>
        <w:t xml:space="preserve">technology or aesthetics qualifies for examination, the director may issue a temporary </w:t>
      </w:r>
      <w:bookmarkStart w:id="631" w:name="_LINE__34_6388f8a3_3c4a_4cda_bec2_ccdcfe"/>
      <w:bookmarkEnd w:id="630"/>
      <w:r>
        <w:rPr>
          <w:rFonts w:eastAsia="Arial" w:cs="Arial" w:ascii="Arial" w:hAnsi="Arial"/>
        </w:rPr>
        <w:t xml:space="preserve">license to practice under the direct supervision of a qualified supervisor, as determined by </w:t>
      </w:r>
      <w:bookmarkStart w:id="632" w:name="_LINE__35_9d0e9377_5c03_47f0_b1a1_2dbf56"/>
      <w:bookmarkEnd w:id="631"/>
      <w:r>
        <w:rPr>
          <w:rFonts w:eastAsia="Arial" w:cs="Arial" w:ascii="Arial" w:hAnsi="Arial"/>
        </w:rPr>
        <w:t xml:space="preserve">rules, within a licensed establishment.  The applicant must pay the fee as set under </w:t>
      </w:r>
      <w:bookmarkStart w:id="633" w:name="_CROSS_REFERENCE__798e5d7f_72b4_43c2_899"/>
      <w:r>
        <w:rPr>
          <w:rFonts w:eastAsia="Arial" w:cs="Arial" w:ascii="Arial" w:hAnsi="Arial"/>
        </w:rPr>
        <w:t xml:space="preserve">section </w:t>
      </w:r>
      <w:bookmarkStart w:id="634" w:name="_LINE__36_10c281fc_e9a4_4045_8173_106337"/>
      <w:bookmarkEnd w:id="632"/>
      <w:r>
        <w:rPr>
          <w:rFonts w:eastAsia="Arial" w:cs="Arial" w:ascii="Arial" w:hAnsi="Arial"/>
        </w:rPr>
        <w:t>14238</w:t>
      </w:r>
      <w:bookmarkEnd w:id="633"/>
      <w:r>
        <w:rPr>
          <w:rFonts w:eastAsia="Arial" w:cs="Arial" w:ascii="Arial" w:hAnsi="Arial"/>
        </w:rPr>
        <w:t xml:space="preserve">.  A temporary license expires 6 months from the date of issuance and is not </w:t>
      </w:r>
      <w:bookmarkStart w:id="635" w:name="_LINE__37_cbb210f6_5d09_486b_8b68_03e9b6"/>
      <w:bookmarkEnd w:id="634"/>
      <w:r>
        <w:rPr>
          <w:rFonts w:eastAsia="Arial" w:cs="Arial" w:ascii="Arial" w:hAnsi="Arial"/>
        </w:rPr>
        <w:t>renewable.  The applicant is not considered a trainee.</w:t>
      </w:r>
      <w:bookmarkEnd w:id="626"/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BILL_SECTION__2ac2a9b1_cc12_45c5_bc03_e"/>
      <w:bookmarkStart w:id="637" w:name="_STATUTE_S__9d02d70f_e88b_4ed0_84ed_ca20"/>
      <w:bookmarkStart w:id="638" w:name="_PAR__17_3ff5419e_dd35_4690_a036_02b90a7"/>
      <w:bookmarkStart w:id="639" w:name="_STATUTE_P__cd4e63e8_2a26_4079_9073_4eb2"/>
      <w:bookmarkStart w:id="640" w:name="_BILL_SECTION__714a88a5_f926_4f8d_875b_c"/>
      <w:bookmarkStart w:id="641" w:name="_PAR__18_ba8b8e06_584e_4ed6_a1e6_39e5211"/>
      <w:bookmarkStart w:id="642" w:name="_BILL_SECTION_HEADER__f4004193_c74d_4e7f"/>
      <w:bookmarkStart w:id="643" w:name="_LINE__38_ca2d5694_b991_47ac_943a_a35226"/>
      <w:bookmarkEnd w:id="636"/>
      <w:bookmarkEnd w:id="637"/>
      <w:bookmarkEnd w:id="638"/>
      <w:bookmarkEnd w:id="639"/>
      <w:bookmarkEnd w:id="640"/>
      <w:bookmarkEnd w:id="641"/>
      <w:bookmarkEnd w:id="642"/>
      <w:r>
        <w:rPr>
          <w:rFonts w:eastAsia="Arial" w:cs="Arial" w:ascii="Arial" w:hAnsi="Arial"/>
          <w:b/>
          <w:sz w:val="24"/>
        </w:rPr>
        <w:t xml:space="preserve">Sec. </w:t>
      </w:r>
      <w:bookmarkStart w:id="644" w:name="_BILL_SECTION_NUMBER__cc8d99b5_0f1e_4f5c"/>
      <w:r>
        <w:rPr>
          <w:rFonts w:eastAsia="Arial" w:cs="Arial" w:ascii="Arial" w:hAnsi="Arial"/>
          <w:b/>
          <w:sz w:val="24"/>
        </w:rPr>
        <w:t>17</w:t>
      </w:r>
      <w:bookmarkEnd w:id="644"/>
      <w:r>
        <w:rPr>
          <w:rFonts w:eastAsia="Arial" w:cs="Arial" w:ascii="Arial" w:hAnsi="Arial"/>
          <w:b/>
          <w:sz w:val="24"/>
        </w:rPr>
        <w:t>.  32 MRSA §14232, sub-§2, ¶C,</w:t>
      </w:r>
      <w:r>
        <w:rPr>
          <w:rFonts w:eastAsia="Arial" w:cs="Arial" w:ascii="Arial" w:hAnsi="Arial"/>
        </w:rPr>
        <w:t xml:space="preserve"> as amended by PL 2019, c. 373, §37, is </w:t>
      </w:r>
      <w:bookmarkStart w:id="645" w:name="_LINE__39_7bbfdcf8_733e_4286_92c7_2991dd"/>
      <w:bookmarkEnd w:id="643"/>
      <w:r>
        <w:rPr>
          <w:rFonts w:eastAsia="Arial" w:cs="Arial" w:ascii="Arial" w:hAnsi="Arial"/>
        </w:rPr>
        <w:t>further amended to read: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GE__4_91bd8ac3_e75a_4720_8744_1e2968f"/>
      <w:bookmarkStart w:id="647" w:name="_PAR__18_ba8b8e06_584e_4ed6_a1e6_39e5211"/>
      <w:bookmarkStart w:id="648" w:name="_BILL_SECTION_HEADER__f4004193_c74d_4e7f"/>
      <w:bookmarkStart w:id="649" w:name="_PAGE__5_3c08ad45_7508_4b1a_a753_d6102e1"/>
      <w:bookmarkStart w:id="650" w:name="_PAR__1_3c938d09_e627_430e_9ffd_81d5205c"/>
      <w:bookmarkStart w:id="651" w:name="_STATUTE_P__2d5cc667_2333_4faa_bb17_5d3a"/>
      <w:bookmarkStart w:id="652" w:name="_LINE__1_4b2b5e23_bffb_4bda_b551_fcc376a"/>
      <w:bookmarkStart w:id="653" w:name="_STATUTE_NUMBER__18ee35ee_fdfc_4109_a8af"/>
      <w:bookmarkEnd w:id="646"/>
      <w:bookmarkEnd w:id="647"/>
      <w:bookmarkEnd w:id="648"/>
      <w:bookmarkEnd w:id="650"/>
      <w:bookmarkEnd w:id="651"/>
      <w:r>
        <w:rPr>
          <w:rFonts w:eastAsia="Arial" w:cs="Arial" w:ascii="Arial" w:hAnsi="Arial"/>
        </w:rPr>
        <w:t>C</w:t>
      </w:r>
      <w:bookmarkEnd w:id="653"/>
      <w:r>
        <w:rPr>
          <w:rFonts w:eastAsia="Arial" w:cs="Arial" w:ascii="Arial" w:hAnsi="Arial"/>
        </w:rPr>
        <w:t xml:space="preserve">.  </w:t>
      </w:r>
      <w:bookmarkStart w:id="654" w:name="_STATUTE_CONTENT__6e5f896d_66dd_45d8_934"/>
      <w:r>
        <w:rPr>
          <w:rFonts w:eastAsia="Arial" w:cs="Arial" w:ascii="Arial" w:hAnsi="Arial"/>
        </w:rPr>
        <w:t xml:space="preserve">The type of training, such as cosmetology, </w:t>
      </w:r>
      <w:bookmarkStart w:id="655" w:name="_PROCESSED_CHANGE__4ae52fb0_5507_495f_a7"/>
      <w:r>
        <w:rPr>
          <w:rFonts w:eastAsia="Arial" w:cs="Arial" w:ascii="Arial" w:hAnsi="Arial"/>
          <w:strike/>
        </w:rPr>
        <w:t>barber hair styling</w:t>
      </w:r>
      <w:bookmarkStart w:id="656" w:name="_PROCESSED_CHANGE__63e12ce1_f3db_432d_a7"/>
      <w:bookmarkEnd w:id="6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656"/>
      <w:r>
        <w:rPr>
          <w:rFonts w:eastAsia="Arial" w:cs="Arial" w:ascii="Arial" w:hAnsi="Arial"/>
        </w:rPr>
        <w:t xml:space="preserve">, hair design, </w:t>
      </w:r>
      <w:bookmarkStart w:id="657" w:name="_LINE__2_68e71049_df49_4185_bfb1_8ee2fb5"/>
      <w:bookmarkEnd w:id="652"/>
      <w:r>
        <w:rPr>
          <w:rFonts w:eastAsia="Arial" w:cs="Arial" w:ascii="Arial" w:hAnsi="Arial"/>
        </w:rPr>
        <w:t>nail technology or aesthetics;</w:t>
      </w:r>
      <w:bookmarkEnd w:id="654"/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BILL_SECTION__714a88a5_f926_4f8d_875b_c"/>
      <w:bookmarkStart w:id="659" w:name="_PAR__1_3c938d09_e627_430e_9ffd_81d5205c"/>
      <w:bookmarkStart w:id="660" w:name="_STATUTE_P__2d5cc667_2333_4faa_bb17_5d3a"/>
      <w:bookmarkStart w:id="661" w:name="_BILL_SECTION__4ae30432_96db_4c11_afd6_1"/>
      <w:bookmarkStart w:id="662" w:name="_PAR__2_8a518c6b_7665_4fdb_90ea_08c73b26"/>
      <w:bookmarkStart w:id="663" w:name="_BILL_SECTION_HEADER__0a770690_31de_4640"/>
      <w:bookmarkStart w:id="664" w:name="_LINE__3_4fcf1155_2dd7_43db_ae41_d8b326f"/>
      <w:bookmarkEnd w:id="658"/>
      <w:bookmarkEnd w:id="659"/>
      <w:bookmarkEnd w:id="660"/>
      <w:bookmarkEnd w:id="661"/>
      <w:bookmarkEnd w:id="662"/>
      <w:bookmarkEnd w:id="663"/>
      <w:r>
        <w:rPr>
          <w:rFonts w:eastAsia="Arial" w:cs="Arial" w:ascii="Arial" w:hAnsi="Arial"/>
          <w:b/>
          <w:sz w:val="24"/>
        </w:rPr>
        <w:t xml:space="preserve">Sec. </w:t>
      </w:r>
      <w:bookmarkStart w:id="665" w:name="_BILL_SECTION_NUMBER__28eeeeed_b9a3_47f7"/>
      <w:r>
        <w:rPr>
          <w:rFonts w:eastAsia="Arial" w:cs="Arial" w:ascii="Arial" w:hAnsi="Arial"/>
          <w:b/>
          <w:sz w:val="24"/>
        </w:rPr>
        <w:t>18</w:t>
      </w:r>
      <w:bookmarkEnd w:id="665"/>
      <w:r>
        <w:rPr>
          <w:rFonts w:eastAsia="Arial" w:cs="Arial" w:ascii="Arial" w:hAnsi="Arial"/>
          <w:b/>
          <w:sz w:val="24"/>
        </w:rPr>
        <w:t>.  32 MRSA §14232, sub-§4,</w:t>
      </w:r>
      <w:r>
        <w:rPr>
          <w:rFonts w:eastAsia="Arial" w:cs="Arial" w:ascii="Arial" w:hAnsi="Arial"/>
        </w:rPr>
        <w:t xml:space="preserve"> as amended by PL 2019, c. 373, §39, is further </w:t>
      </w:r>
      <w:bookmarkStart w:id="666" w:name="_LINE__4_2fd3d0bf_2c97_418d_9451_4c7b10f"/>
      <w:bookmarkEnd w:id="664"/>
      <w:r>
        <w:rPr>
          <w:rFonts w:eastAsia="Arial" w:cs="Arial" w:ascii="Arial" w:hAnsi="Arial"/>
        </w:rPr>
        <w:t>amended to read:</w:t>
      </w:r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2_8a518c6b_7665_4fdb_90ea_08c73b26"/>
      <w:bookmarkStart w:id="668" w:name="_BILL_SECTION_HEADER__0a770690_31de_4640"/>
      <w:bookmarkStart w:id="669" w:name="_PAR__3_cbd9793c_ea8e_4d98_8e14_2be275eb"/>
      <w:bookmarkStart w:id="670" w:name="_STATUTE_SS__9d652fb5_5eed_4237_94f0_5aa"/>
      <w:bookmarkStart w:id="671" w:name="_LINE__5_db0e6797_3289_4912_9dfe_84bfb8f"/>
      <w:bookmarkStart w:id="672" w:name="_STATUTE_NUMBER__f9df22d4_3a44_4ba3_9a7a"/>
      <w:bookmarkEnd w:id="667"/>
      <w:bookmarkEnd w:id="668"/>
      <w:bookmarkEnd w:id="669"/>
      <w:bookmarkEnd w:id="670"/>
      <w:r>
        <w:rPr>
          <w:rFonts w:eastAsia="Arial" w:cs="Arial" w:ascii="Arial" w:hAnsi="Arial"/>
          <w:b/>
        </w:rPr>
        <w:t>4</w:t>
      </w:r>
      <w:bookmarkEnd w:id="672"/>
      <w:r>
        <w:rPr>
          <w:rFonts w:eastAsia="Arial" w:cs="Arial" w:ascii="Arial" w:hAnsi="Arial"/>
          <w:b/>
        </w:rPr>
        <w:t xml:space="preserve">.  </w:t>
      </w:r>
      <w:bookmarkStart w:id="673" w:name="_STATUTE_HEADNOTE__e97efdb4_3eb1_453a_b0"/>
      <w:r>
        <w:rPr>
          <w:rFonts w:eastAsia="Arial" w:cs="Arial" w:ascii="Arial" w:hAnsi="Arial"/>
          <w:b/>
        </w:rPr>
        <w:t>Renewal; display; examination.</w:t>
      </w:r>
      <w:bookmarkEnd w:id="6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4" w:name="_STATUTE_CONTENT__21cf8a62_8b5e_44a4_a94"/>
      <w:r>
        <w:rPr>
          <w:rFonts w:eastAsia="Arial" w:cs="Arial" w:ascii="Arial" w:hAnsi="Arial"/>
        </w:rPr>
        <w:t xml:space="preserve">A trainee license is renewable upon payment of </w:t>
      </w:r>
      <w:bookmarkStart w:id="675" w:name="_LINE__6_26679ff5_e221_44a5_ab0c_72f6713"/>
      <w:bookmarkEnd w:id="671"/>
      <w:r>
        <w:rPr>
          <w:rFonts w:eastAsia="Arial" w:cs="Arial" w:ascii="Arial" w:hAnsi="Arial"/>
        </w:rPr>
        <w:t xml:space="preserve">the fee as set under </w:t>
      </w:r>
      <w:bookmarkStart w:id="676" w:name="_CROSS_REFERENCE__eeaaeca8_9304_4658_b90"/>
      <w:r>
        <w:rPr>
          <w:rFonts w:eastAsia="Arial" w:cs="Arial" w:ascii="Arial" w:hAnsi="Arial"/>
        </w:rPr>
        <w:t>section 14238</w:t>
      </w:r>
      <w:bookmarkEnd w:id="676"/>
      <w:r>
        <w:rPr>
          <w:rFonts w:eastAsia="Arial" w:cs="Arial" w:ascii="Arial" w:hAnsi="Arial"/>
        </w:rPr>
        <w:t xml:space="preserve">.  The license must be displayed as provided for licenses </w:t>
      </w:r>
      <w:bookmarkStart w:id="677" w:name="_LINE__7_999d79e3_924f_42d5_9e89_d227f13"/>
      <w:bookmarkEnd w:id="675"/>
      <w:r>
        <w:rPr>
          <w:rFonts w:eastAsia="Arial" w:cs="Arial" w:ascii="Arial" w:hAnsi="Arial"/>
        </w:rPr>
        <w:t xml:space="preserve">in </w:t>
      </w:r>
      <w:bookmarkStart w:id="678" w:name="_CROSS_REFERENCE__56732868_352e_4132_86e"/>
      <w:r>
        <w:rPr>
          <w:rFonts w:eastAsia="Arial" w:cs="Arial" w:ascii="Arial" w:hAnsi="Arial"/>
        </w:rPr>
        <w:t>section 14224</w:t>
      </w:r>
      <w:bookmarkEnd w:id="678"/>
      <w:r>
        <w:rPr>
          <w:rFonts w:eastAsia="Arial" w:cs="Arial" w:ascii="Arial" w:hAnsi="Arial"/>
        </w:rPr>
        <w:t xml:space="preserve">.  The term "trainee" must appear in conspicuous print on the license.  To </w:t>
      </w:r>
      <w:bookmarkStart w:id="679" w:name="_LINE__8_d2123caf_55d4_4067_ba55_dccbee9"/>
      <w:bookmarkEnd w:id="677"/>
      <w:r>
        <w:rPr>
          <w:rFonts w:eastAsia="Arial" w:cs="Arial" w:ascii="Arial" w:hAnsi="Arial"/>
        </w:rPr>
        <w:t>be licensed as a cosmetologist, barber</w:t>
      </w:r>
      <w:bookmarkStart w:id="680" w:name="_PROCESSED_CHANGE__8da1bd59_884f_431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ir stylist</w:t>
      </w:r>
      <w:bookmarkEnd w:id="680"/>
      <w:r>
        <w:rPr>
          <w:rFonts w:eastAsia="Arial" w:cs="Arial" w:ascii="Arial" w:hAnsi="Arial"/>
        </w:rPr>
        <w:t xml:space="preserve">, hair designer, aesthetician or nail </w:t>
      </w:r>
      <w:bookmarkStart w:id="681" w:name="_LINE__9_2b2850db_f19d_4c0f_bcc0_533240f"/>
      <w:bookmarkEnd w:id="679"/>
      <w:r>
        <w:rPr>
          <w:rFonts w:eastAsia="Arial" w:cs="Arial" w:ascii="Arial" w:hAnsi="Arial"/>
        </w:rPr>
        <w:t xml:space="preserve">technician, a trainee, upon completion of the required training in accordance with this </w:t>
      </w:r>
      <w:bookmarkStart w:id="682" w:name="_LINE__10_07531eec_bd1f_4e72_a854_c60823"/>
      <w:bookmarkEnd w:id="681"/>
      <w:r>
        <w:rPr>
          <w:rFonts w:eastAsia="Arial" w:cs="Arial" w:ascii="Arial" w:hAnsi="Arial"/>
        </w:rPr>
        <w:t>chapter, must pass an approved examination.</w:t>
      </w:r>
      <w:bookmarkEnd w:id="674"/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BILL_SECTION__4ae30432_96db_4c11_afd6_1"/>
      <w:bookmarkStart w:id="684" w:name="_PAR__3_cbd9793c_ea8e_4d98_8e14_2be275eb"/>
      <w:bookmarkStart w:id="685" w:name="_STATUTE_SS__9d652fb5_5eed_4237_94f0_5aa"/>
      <w:bookmarkStart w:id="686" w:name="_BILL_SECTION__2fd88f1c_215f_4567_a412_f"/>
      <w:bookmarkStart w:id="687" w:name="_PAR__4_3e718275_1fc5_4bba_b8f1_779c900d"/>
      <w:bookmarkStart w:id="688" w:name="_BILL_SECTION_HEADER__5fdb00df_a05c_4501"/>
      <w:bookmarkStart w:id="689" w:name="_LINE__11_7eccea1b_b53f_4955_b39e_8b0721"/>
      <w:bookmarkEnd w:id="683"/>
      <w:bookmarkEnd w:id="684"/>
      <w:bookmarkEnd w:id="685"/>
      <w:bookmarkEnd w:id="686"/>
      <w:bookmarkEnd w:id="687"/>
      <w:bookmarkEnd w:id="688"/>
      <w:r>
        <w:rPr>
          <w:rFonts w:eastAsia="Arial" w:cs="Arial" w:ascii="Arial" w:hAnsi="Arial"/>
          <w:b/>
          <w:sz w:val="24"/>
        </w:rPr>
        <w:t xml:space="preserve">Sec. </w:t>
      </w:r>
      <w:bookmarkStart w:id="690" w:name="_BILL_SECTION_NUMBER__12007b03_e63f_4bf8"/>
      <w:r>
        <w:rPr>
          <w:rFonts w:eastAsia="Arial" w:cs="Arial" w:ascii="Arial" w:hAnsi="Arial"/>
          <w:b/>
          <w:sz w:val="24"/>
        </w:rPr>
        <w:t>19</w:t>
      </w:r>
      <w:bookmarkEnd w:id="690"/>
      <w:r>
        <w:rPr>
          <w:rFonts w:eastAsia="Arial" w:cs="Arial" w:ascii="Arial" w:hAnsi="Arial"/>
          <w:b/>
          <w:sz w:val="24"/>
        </w:rPr>
        <w:t>.  32 MRSA §14236-A, sub-§1, ¶D,</w:t>
      </w:r>
      <w:r>
        <w:rPr>
          <w:rFonts w:eastAsia="Arial" w:cs="Arial" w:ascii="Arial" w:hAnsi="Arial"/>
        </w:rPr>
        <w:t xml:space="preserve"> as amended by PL 2019, c. 373, §43, </w:t>
      </w:r>
      <w:bookmarkStart w:id="691" w:name="_LINE__12_26c1af82_4f8b_479d_9d41_68691a"/>
      <w:bookmarkEnd w:id="689"/>
      <w:r>
        <w:rPr>
          <w:rFonts w:eastAsia="Arial" w:cs="Arial" w:ascii="Arial" w:hAnsi="Arial"/>
        </w:rPr>
        <w:t>is further amended to read:</w:t>
      </w:r>
      <w:bookmarkEnd w:id="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2" w:name="_PAR__4_3e718275_1fc5_4bba_b8f1_779c900d"/>
      <w:bookmarkStart w:id="693" w:name="_BILL_SECTION_HEADER__5fdb00df_a05c_4501"/>
      <w:bookmarkStart w:id="694" w:name="_PAR__5_560ade35_062c_426e_90b2_7f67057d"/>
      <w:bookmarkStart w:id="695" w:name="_STATUTE_P__3a4b7c9c_32e2_4efa_994f_273a"/>
      <w:bookmarkStart w:id="696" w:name="_LINE__13_82abec9d_88aa_4f9c_8d44_b0b0d7"/>
      <w:bookmarkStart w:id="697" w:name="_STATUTE_NUMBER__01caf073_bab9_4115_aefc"/>
      <w:bookmarkEnd w:id="692"/>
      <w:bookmarkEnd w:id="693"/>
      <w:bookmarkEnd w:id="694"/>
      <w:bookmarkEnd w:id="695"/>
      <w:r>
        <w:rPr>
          <w:rFonts w:eastAsia="Arial" w:cs="Arial" w:ascii="Arial" w:hAnsi="Arial"/>
        </w:rPr>
        <w:t>D</w:t>
      </w:r>
      <w:bookmarkEnd w:id="697"/>
      <w:r>
        <w:rPr>
          <w:rFonts w:eastAsia="Arial" w:cs="Arial" w:ascii="Arial" w:hAnsi="Arial"/>
        </w:rPr>
        <w:t xml:space="preserve">.  </w:t>
      </w:r>
      <w:bookmarkStart w:id="698" w:name="_STATUTE_CONTENT__8d303931_3052_48e9_87a"/>
      <w:r>
        <w:rPr>
          <w:rFonts w:eastAsia="Arial" w:cs="Arial" w:ascii="Arial" w:hAnsi="Arial"/>
        </w:rPr>
        <w:t xml:space="preserve">Employing a person to practice cosmetology, </w:t>
      </w:r>
      <w:bookmarkStart w:id="699" w:name="_PROCESSED_CHANGE__92278c56_8b69_4821_82"/>
      <w:r>
        <w:rPr>
          <w:rFonts w:eastAsia="Arial" w:cs="Arial" w:ascii="Arial" w:hAnsi="Arial"/>
          <w:strike/>
        </w:rPr>
        <w:t>barber hair styling</w:t>
      </w:r>
      <w:bookmarkStart w:id="700" w:name="_PROCESSED_CHANGE__32d036b7_e63c_4837_87"/>
      <w:bookmarkEnd w:id="6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rbering</w:t>
      </w:r>
      <w:bookmarkEnd w:id="700"/>
      <w:r>
        <w:rPr>
          <w:rFonts w:eastAsia="Arial" w:cs="Arial" w:ascii="Arial" w:hAnsi="Arial"/>
        </w:rPr>
        <w:t xml:space="preserve">, hair </w:t>
      </w:r>
      <w:bookmarkStart w:id="701" w:name="_LINE__14_c50f538a_1a3a_4b30_94ab_f24ca3"/>
      <w:bookmarkEnd w:id="696"/>
      <w:r>
        <w:rPr>
          <w:rFonts w:eastAsia="Arial" w:cs="Arial" w:ascii="Arial" w:hAnsi="Arial"/>
        </w:rPr>
        <w:t xml:space="preserve">design, nail technology or aesthetics who does not hold a valid license, unless that </w:t>
      </w:r>
      <w:bookmarkStart w:id="702" w:name="_LINE__15_ead00584_4550_4f62_bfe2_c5e62b"/>
      <w:bookmarkEnd w:id="701"/>
      <w:r>
        <w:rPr>
          <w:rFonts w:eastAsia="Arial" w:cs="Arial" w:ascii="Arial" w:hAnsi="Arial"/>
        </w:rPr>
        <w:t>person is a trainee within the meaning of this chapter; or</w:t>
      </w:r>
      <w:bookmarkEnd w:id="698"/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BILL_SECTION__2fd88f1c_215f_4567_a412_f"/>
      <w:bookmarkStart w:id="704" w:name="_PAR__5_560ade35_062c_426e_90b2_7f67057d"/>
      <w:bookmarkStart w:id="705" w:name="_STATUTE_P__3a4b7c9c_32e2_4efa_994f_273a"/>
      <w:bookmarkStart w:id="706" w:name="_BILL_SECTION__dfd4a31b_952c_4ca5_b6e0_8"/>
      <w:bookmarkStart w:id="707" w:name="_PAR__6_71f46220_699d_49f6_9910_cd7d646d"/>
      <w:bookmarkStart w:id="708" w:name="_BILL_SECTION_HEADER__c264b165_7d0b_4cad"/>
      <w:bookmarkStart w:id="709" w:name="_LINE__16_b63f1e30_976d_4001_9e59_12dda7"/>
      <w:bookmarkEnd w:id="703"/>
      <w:bookmarkEnd w:id="704"/>
      <w:bookmarkEnd w:id="705"/>
      <w:bookmarkEnd w:id="706"/>
      <w:bookmarkEnd w:id="707"/>
      <w:bookmarkEnd w:id="708"/>
      <w:r>
        <w:rPr>
          <w:rFonts w:eastAsia="Arial" w:cs="Arial" w:ascii="Arial" w:hAnsi="Arial"/>
          <w:b/>
          <w:sz w:val="24"/>
        </w:rPr>
        <w:t xml:space="preserve">Sec. </w:t>
      </w:r>
      <w:bookmarkStart w:id="710" w:name="_BILL_SECTION_NUMBER__b2089777_1193_419e"/>
      <w:r>
        <w:rPr>
          <w:rFonts w:eastAsia="Arial" w:cs="Arial" w:ascii="Arial" w:hAnsi="Arial"/>
          <w:b/>
          <w:sz w:val="24"/>
        </w:rPr>
        <w:t>20</w:t>
      </w:r>
      <w:bookmarkEnd w:id="710"/>
      <w:r>
        <w:rPr>
          <w:rFonts w:eastAsia="Arial" w:cs="Arial" w:ascii="Arial" w:hAnsi="Arial"/>
          <w:b/>
          <w:sz w:val="24"/>
        </w:rPr>
        <w:t>.  32 MRSA §14239</w:t>
      </w:r>
      <w:r>
        <w:rPr>
          <w:rFonts w:eastAsia="Arial" w:cs="Arial" w:ascii="Arial" w:hAnsi="Arial"/>
        </w:rPr>
        <w:t xml:space="preserve"> is enacted to read:</w:t>
      </w:r>
      <w:bookmarkEnd w:id="7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1" w:name="_PAR__6_71f46220_699d_49f6_9910_cd7d646d"/>
      <w:bookmarkStart w:id="712" w:name="_BILL_SECTION_HEADER__c264b165_7d0b_4cad"/>
      <w:bookmarkStart w:id="713" w:name="_PROCESSED_CHANGE__cc135ba1_0870_4ac9_88"/>
      <w:bookmarkStart w:id="714" w:name="_STATUTE_S__d6030728_f8cb_4d01_abcb_f487"/>
      <w:bookmarkStart w:id="715" w:name="_PAR__7_8df533d3_5d71_43be_8a54_16c6527d"/>
      <w:bookmarkStart w:id="716" w:name="_LINE__17_3163d121_3619_4d51_9ece_01a20f"/>
      <w:bookmarkEnd w:id="711"/>
      <w:bookmarkEnd w:id="712"/>
      <w:bookmarkEnd w:id="713"/>
      <w:bookmarkEnd w:id="714"/>
      <w:bookmarkEnd w:id="715"/>
      <w:r>
        <w:rPr>
          <w:rFonts w:eastAsia="Arial" w:cs="Arial" w:ascii="Arial" w:hAnsi="Arial"/>
          <w:b/>
          <w:u w:val="single"/>
        </w:rPr>
        <w:t>§</w:t>
      </w:r>
      <w:bookmarkStart w:id="717" w:name="_STATUTE_NUMBER__897b3e86_0114_444b_9502"/>
      <w:r>
        <w:rPr>
          <w:rFonts w:eastAsia="Arial" w:cs="Arial" w:ascii="Arial" w:hAnsi="Arial"/>
          <w:b/>
          <w:u w:val="single"/>
        </w:rPr>
        <w:t>14239</w:t>
      </w:r>
      <w:bookmarkEnd w:id="717"/>
      <w:r>
        <w:rPr>
          <w:rFonts w:eastAsia="Arial" w:cs="Arial" w:ascii="Arial" w:hAnsi="Arial"/>
          <w:b/>
          <w:u w:val="single"/>
        </w:rPr>
        <w:t xml:space="preserve">.  </w:t>
      </w:r>
      <w:bookmarkStart w:id="718" w:name="_STATUTE_HEADNOTE__2f9126e5_1974_4056_a4"/>
      <w:r>
        <w:rPr>
          <w:rFonts w:eastAsia="Arial" w:cs="Arial" w:ascii="Arial" w:hAnsi="Arial"/>
          <w:b/>
          <w:u w:val="single"/>
        </w:rPr>
        <w:t>Barber poles</w:t>
      </w:r>
      <w:bookmarkEnd w:id="716"/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PAR__7_8df533d3_5d71_43be_8a54_16c6527d"/>
      <w:bookmarkStart w:id="720" w:name="_PAR__8_9472cd2c_a512_4700_85ac_f657d90d"/>
      <w:bookmarkStart w:id="721" w:name="_STATUTE_CONTENT__76a009c4_29a9_4a42_9af"/>
      <w:bookmarkStart w:id="722" w:name="_STATUTE_P__d9a40269_b4e8_4ed8_9383_43f6"/>
      <w:bookmarkStart w:id="723" w:name="_LINE__18_393e5a09_83c3_4a5b_99be_587f63"/>
      <w:bookmarkEnd w:id="719"/>
      <w:bookmarkEnd w:id="720"/>
      <w:bookmarkEnd w:id="721"/>
      <w:bookmarkEnd w:id="722"/>
      <w:r>
        <w:rPr>
          <w:rFonts w:eastAsia="Arial" w:cs="Arial" w:ascii="Arial" w:hAnsi="Arial"/>
          <w:u w:val="single"/>
        </w:rPr>
        <w:t xml:space="preserve">A barber pole may be installed at a place of business only if at least one licensed barber </w:t>
      </w:r>
      <w:bookmarkStart w:id="724" w:name="_LINE__19_66f1d6c0_2552_495b_be8e_e3dcc7"/>
      <w:bookmarkEnd w:id="723"/>
      <w:r>
        <w:rPr>
          <w:rFonts w:eastAsia="Arial" w:cs="Arial" w:ascii="Arial" w:hAnsi="Arial"/>
          <w:u w:val="single"/>
        </w:rPr>
        <w:t>or master barber practices barbering at the location of the business.</w:t>
      </w:r>
      <w:bookmarkEnd w:id="7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5" w:name="_DOC_BODY_CONTENT__c9b9dc98_f454_4127_bf"/>
      <w:bookmarkStart w:id="726" w:name="_BILL_SECTION__dfd4a31b_952c_4ca5_b6e0_8"/>
      <w:bookmarkStart w:id="727" w:name="_PROCESSED_CHANGE__cc135ba1_0870_4ac9_88"/>
      <w:bookmarkStart w:id="728" w:name="_STATUTE_S__d6030728_f8cb_4d01_abcb_f487"/>
      <w:bookmarkStart w:id="729" w:name="_PAR__8_9472cd2c_a512_4700_85ac_f657d90d"/>
      <w:bookmarkStart w:id="730" w:name="_STATUTE_CONTENT__76a009c4_29a9_4a42_9af"/>
      <w:bookmarkStart w:id="731" w:name="_STATUTE_P__d9a40269_b4e8_4ed8_9383_43f6"/>
      <w:bookmarkStart w:id="732" w:name="_SUMMARY__f100c889_457e_4c7f_9193_7766cb"/>
      <w:bookmarkStart w:id="733" w:name="_PAR__9_bf0f9742_3bf9_46de_b792_178e46c9"/>
      <w:bookmarkStart w:id="734" w:name="_LINE__20_cd1ae6b9_6563_4b84_a00e_ec0ec6"/>
      <w:bookmarkEnd w:id="725"/>
      <w:bookmarkEnd w:id="726"/>
      <w:bookmarkEnd w:id="727"/>
      <w:bookmarkEnd w:id="728"/>
      <w:bookmarkEnd w:id="729"/>
      <w:bookmarkEnd w:id="730"/>
      <w:bookmarkEnd w:id="731"/>
      <w:bookmarkEnd w:id="733"/>
      <w:r>
        <w:rPr>
          <w:rFonts w:eastAsia="Arial" w:cs="Arial" w:ascii="Arial" w:hAnsi="Arial"/>
          <w:b/>
          <w:sz w:val="24"/>
        </w:rPr>
        <w:t>SUMMARY</w:t>
      </w:r>
      <w:bookmarkEnd w:id="7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5" w:name="_PAR__9_bf0f9742_3bf9_46de_b792_178e46c9"/>
      <w:bookmarkStart w:id="736" w:name="_PAR__10_27952f2a_09b0_48f7_9a69_39917a2"/>
      <w:bookmarkStart w:id="737" w:name="_LINE__21_bcd972ce_0f16_447d_8b0f_f0f4d8"/>
      <w:bookmarkEnd w:id="735"/>
      <w:r>
        <w:rPr>
          <w:rFonts w:eastAsia="Arial" w:cs="Arial" w:ascii="Arial" w:hAnsi="Arial"/>
        </w:rPr>
        <w:t xml:space="preserve">This bill describes training requirements for master barbers, a new license category. It </w:t>
      </w:r>
      <w:bookmarkStart w:id="738" w:name="_LINE__22_e324924d_3962_4a31_80d8_eb0354"/>
      <w:bookmarkEnd w:id="737"/>
      <w:r>
        <w:rPr>
          <w:rFonts w:eastAsia="Arial" w:cs="Arial" w:ascii="Arial" w:hAnsi="Arial"/>
        </w:rPr>
        <w:t xml:space="preserve">replaces the term "barber hair stylist" with "barber".  It defines "barber pole" and also </w:t>
      </w:r>
      <w:bookmarkStart w:id="739" w:name="_LINE__23_8de8b416_9c59_42dd_8097_082b51"/>
      <w:bookmarkEnd w:id="738"/>
      <w:r>
        <w:rPr>
          <w:rFonts w:eastAsia="Arial" w:cs="Arial" w:ascii="Arial" w:hAnsi="Arial"/>
        </w:rPr>
        <w:t xml:space="preserve">prohibits installation of a barber pole at a place of business unless at least one licensed </w:t>
      </w:r>
      <w:bookmarkStart w:id="740" w:name="_LINE__24_1bcc5110_5056_4d9c_9432_428b85"/>
      <w:bookmarkEnd w:id="739"/>
      <w:r>
        <w:rPr>
          <w:rFonts w:eastAsia="Arial" w:cs="Arial" w:ascii="Arial" w:hAnsi="Arial"/>
        </w:rPr>
        <w:t>barber or master barber practices barbering at the location of the business.</w:t>
      </w:r>
      <w:bookmarkEnd w:id="0"/>
      <w:bookmarkEnd w:id="1"/>
      <w:bookmarkEnd w:id="649"/>
      <w:bookmarkEnd w:id="732"/>
      <w:bookmarkEnd w:id="736"/>
      <w:bookmarkEnd w:id="7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Services Provided by Barbers and Master Bar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3</ItemId>
    <LRId>67310</LRId>
    <LRNumber>130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Services Provided by Barbers and Master Barbers</LRTitle>
    <ItemTitle>An Act To Clarify Services Provided by Barbers and Master Barbers</ItemTitle>
    <ShortTitle1>CLARIFY SERVICES PROVIDED BY</ShortTitle1>
    <ShortTitle2>BARBERS AND MASTER BARBERS</ShortTitle2>
    <SponsorFirstName>Suzanne</SponsorFirstName>
    <SponsorLastName>Salisbury</SponsorLastName>
    <SponsorChamberPrefix>Rep.</SponsorChamberPrefix>
    <SponsorFrom>Westbrook</SponsorFrom>
    <DraftingCycleCount>2</DraftingCycleCount>
    <LatestDraftingActionId>124</LatestDraftingActionId>
    <LatestDraftingActionDate>2021-03-15T18:30:55</LatestDraftingActionDate>
    <LatestDrafterName>SSenft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65FD" w:rsidRDefault="000465FD" w:rsidP="000465FD"&amp;gt;&amp;lt;w:pPr&amp;gt;&amp;lt;w:ind w:left="360" /&amp;gt;&amp;lt;/w:pPr&amp;gt;&amp;lt;w:bookmarkStart w:id="0" w:name="_ENACTING_CLAUSE__b45ca9b3_3f99_4f40_9f6" /&amp;gt;&amp;lt;w:bookmarkStart w:id="1" w:name="_DOC_BODY__67f10e78_acbc_42db_8b4a_60f0e" /&amp;gt;&amp;lt;w:bookmarkStart w:id="2" w:name="_DOC_BODY_CONTAINER__fe8ddb23_b8eb_4e69_" /&amp;gt;&amp;lt;w:bookmarkStart w:id="3" w:name="_PAGE__1_5d36c179_5cea_4791_a638_c9a65dd" /&amp;gt;&amp;lt;w:bookmarkStart w:id="4" w:name="_PAR__1_31e89ce3_cf96_48de_8c30_0167a97a" /&amp;gt;&amp;lt;w:bookmarkStart w:id="5" w:name="_LINE__1_df71275b_497d_4479_a5b1_16477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65FD" w:rsidRDefault="000465FD" w:rsidP="000465FD"&amp;gt;&amp;lt;w:pPr&amp;gt;&amp;lt;w:ind w:left="360" w:firstLine="360" /&amp;gt;&amp;lt;/w:pPr&amp;gt;&amp;lt;w:bookmarkStart w:id="6" w:name="_BILL_SECTION_HEADER__b650def1_712b_4e8c" /&amp;gt;&amp;lt;w:bookmarkStart w:id="7" w:name="_BILL_SECTION__d4e2ed72_0b37_4ee9_8cb7_2" /&amp;gt;&amp;lt;w:bookmarkStart w:id="8" w:name="_DOC_BODY_CONTENT__c9b9dc98_f454_4127_bf" /&amp;gt;&amp;lt;w:bookmarkStart w:id="9" w:name="_PAR__2_75c79631_83e3_4392_94ff_fc81857a" /&amp;gt;&amp;lt;w:bookmarkStart w:id="10" w:name="_LINE__2_7850044b_f4f8_45bf_afff_27b00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9d9acb_e266_4f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4202, sub-§1-A&amp;lt;/w:t&amp;gt;&amp;lt;/w:r&amp;gt;&amp;lt;w:r&amp;gt;&amp;lt;w:t xml:space="preserve"&amp;gt; is enacted to read:&amp;lt;/w:t&amp;gt;&amp;lt;/w:r&amp;gt;&amp;lt;w:bookmarkEnd w:id="10" /&amp;gt;&amp;lt;/w:p&amp;gt;&amp;lt;w:p w:rsidR="000465FD" w:rsidRDefault="000465FD" w:rsidP="000465FD"&amp;gt;&amp;lt;w:pPr&amp;gt;&amp;lt;w:ind w:left="360" w:firstLine="360" /&amp;gt;&amp;lt;/w:pPr&amp;gt;&amp;lt;w:bookmarkStart w:id="12" w:name="_STATUTE_NUMBER__ee4b188f_b2e1_44c6_9aa5" /&amp;gt;&amp;lt;w:bookmarkStart w:id="13" w:name="_STATUTE_SS__06a599aa_0750_4743_bb6f_227" /&amp;gt;&amp;lt;w:bookmarkStart w:id="14" w:name="_PAR__3_f7d91e31_a67f_4d99_9f1f_1e7193d6" /&amp;gt;&amp;lt;w:bookmarkStart w:id="15" w:name="_LINE__3_3817c3b0_c54d_49ea_b3c4_8d42dc5" /&amp;gt;&amp;lt;w:bookmarkStart w:id="16" w:name="_PROCESSED_CHANGE__c32a67ab_fa25_4398_b8" /&amp;gt;&amp;lt;w:bookmarkEnd w:id="6" /&amp;gt;&amp;lt;w:bookmarkEnd w:id="9" /&amp;gt;&amp;lt;w:ins w:id="17" w:author="BPS" w:date="2021-01-29T07:49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1e1a074_cefd_45cd_a4" /&amp;gt;&amp;lt;w:r&amp;gt;&amp;lt;w:rPr&amp;gt;&amp;lt;w:b /&amp;gt;&amp;lt;/w:rPr&amp;gt;&amp;lt;w:t xml:space="preserve"&amp;gt;Barber pole. &amp;lt;/w:t&amp;gt;&amp;lt;/w:r&amp;gt;&amp;lt;w:r&amp;gt;&amp;lt;w:t xml:space="preserve"&amp;gt; &amp;lt;/w:t&amp;gt;&amp;lt;/w:r&amp;gt;&amp;lt;w:bookmarkStart w:id="19" w:name="_STATUTE_CONTENT__bcf487ec_4992_4533_a9d" /&amp;gt;&amp;lt;w:bookmarkEnd w:id="18" /&amp;gt;&amp;lt;w:r w:rsidRPr="00942410"&amp;gt;&amp;lt;w:t xml:space="preserve"&amp;gt;"Barber pole" means a pole with red and white spiral stripes, &amp;lt;/w:t&amp;gt;&amp;lt;/w:r&amp;gt;&amp;lt;w:bookmarkStart w:id="20" w:name="_LINE__4_5a2899e7_0400_4436_865d_d29d65e" /&amp;gt;&amp;lt;w:bookmarkEnd w:id="15" /&amp;gt;&amp;lt;w:r w:rsidRPr="00942410"&amp;gt;&amp;lt;w:t&amp;gt;intended to indicate the practice of barber&amp;lt;/w:t&amp;gt;&amp;lt;/w:r&amp;gt;&amp;lt;/w:ins&amp;gt;&amp;lt;w:ins w:id="21" w:author="BPS" w:date="2021-02-25T08:43:00Z"&amp;gt;&amp;lt;w:r&amp;gt;&amp;lt;w:t&amp;gt;ing&amp;lt;/w:t&amp;gt;&amp;lt;/w:r&amp;gt;&amp;lt;/w:ins&amp;gt;&amp;lt;w:ins w:id="22" w:author="BPS" w:date="2021-01-29T07:49:00Z"&amp;gt;&amp;lt;w:r w:rsidRPr="00942410"&amp;gt;&amp;lt;w:t&amp;gt;.&amp;lt;/w:t&amp;gt;&amp;lt;/w:r&amp;gt;&amp;lt;/w:ins&amp;gt;&amp;lt;w:bookmarkEnd w:id="20" /&amp;gt;&amp;lt;/w:p&amp;gt;&amp;lt;w:p w:rsidR="000465FD" w:rsidRDefault="000465FD" w:rsidP="000465FD"&amp;gt;&amp;lt;w:pPr&amp;gt;&amp;lt;w:ind w:left="360" w:firstLine="360" /&amp;gt;&amp;lt;/w:pPr&amp;gt;&amp;lt;w:bookmarkStart w:id="23" w:name="_BILL_SECTION_HEADER__b8824af3_224d_446c" /&amp;gt;&amp;lt;w:bookmarkStart w:id="24" w:name="_BILL_SECTION__171dca7c_1b57_4b45_8ea3_3" /&amp;gt;&amp;lt;w:bookmarkStart w:id="25" w:name="_PAR__4_a277a077_b965_4b48_a49b_1dc20d53" /&amp;gt;&amp;lt;w:bookmarkStart w:id="26" w:name="_LINE__5_be27b284_b71e_49a0_8d5d_3ae494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ba1a1bb0_cf49_494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2 MRSA §14202, sub-§5,&amp;lt;/w:t&amp;gt;&amp;lt;/w:r&amp;gt;&amp;lt;w:r&amp;gt;&amp;lt;w:t xml:space="preserve"&amp;gt; as amended by PL 2019, c. 373, §2, is further &amp;lt;/w:t&amp;gt;&amp;lt;/w:r&amp;gt;&amp;lt;w:bookmarkStart w:id="28" w:name="_LINE__6_df807d68_a145_4d83_b191_ddd20de" /&amp;gt;&amp;lt;w:bookmarkEnd w:id="26" /&amp;gt;&amp;lt;w:r&amp;gt;&amp;lt;w:t&amp;gt;amended to read:&amp;lt;/w:t&amp;gt;&amp;lt;/w:r&amp;gt;&amp;lt;w:bookmarkEnd w:id="28" /&amp;gt;&amp;lt;/w:p&amp;gt;&amp;lt;w:p w:rsidR="000465FD" w:rsidRDefault="000465FD" w:rsidP="000465FD"&amp;gt;&amp;lt;w:pPr&amp;gt;&amp;lt;w:ind w:left="360" w:firstLine="360" /&amp;gt;&amp;lt;/w:pPr&amp;gt;&amp;lt;w:bookmarkStart w:id="29" w:name="_STATUTE_NUMBER__ba0e33c7_ad79_44b4_94ca" /&amp;gt;&amp;lt;w:bookmarkStart w:id="30" w:name="_STATUTE_SS__38bb5af8_6239_4692_a35c_767" /&amp;gt;&amp;lt;w:bookmarkStart w:id="31" w:name="_PAR__5_0ee8b5d6_29cc_49fc_bb69_c84cf904" /&amp;gt;&amp;lt;w:bookmarkStart w:id="32" w:name="_LINE__7_478de8ea_3e99_4562_bacb_ba320ca" /&amp;gt;&amp;lt;w:bookmarkEnd w:id="23" /&amp;gt;&amp;lt;w:bookmarkEnd w:id="25" /&amp;gt;&amp;lt;w:r&amp;gt;&amp;lt;w:rPr&amp;gt;&amp;lt;w:b /&amp;gt;&amp;lt;/w:rPr&amp;gt;&amp;lt;w:t&amp;gt;5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84f06bb0_a54c_4d7d_b0" /&amp;gt;&amp;lt;w:r&amp;gt;&amp;lt;w:rPr&amp;gt;&amp;lt;w:b /&amp;gt;&amp;lt;/w:rPr&amp;gt;&amp;lt;w:t&amp;gt;Establishment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8a2f254d_9fb0_4f45_90b" /&amp;gt;&amp;lt;w:r&amp;gt;&amp;lt;w:t xml:space="preserve"&amp;gt;"Establishment" means a beauty shop or salon, cosmetology shop &amp;lt;/w:t&amp;gt;&amp;lt;/w:r&amp;gt;&amp;lt;w:bookmarkStart w:id="35" w:name="_LINE__8_db151634_0180_4b5b_8531_a613921" /&amp;gt;&amp;lt;w:bookmarkEnd w:id="32" /&amp;gt;&amp;lt;w:r&amp;gt;&amp;lt;w:t xml:space="preserve"&amp;gt;or salon, &amp;lt;/w:t&amp;gt;&amp;lt;/w:r&amp;gt;&amp;lt;w:bookmarkStart w:id="36" w:name="_PROCESSED_CHANGE__d609c744_9b0b_483f_a4" /&amp;gt;&amp;lt;w:del w:id="37" w:author="BPS" w:date="2021-02-25T08:44:00Z"&amp;gt;&amp;lt;w:r w:rsidDel="0007604E"&amp;gt;&amp;lt;w:delText&amp;gt;barber hair styling&amp;lt;/w:delText&amp;gt;&amp;lt;/w:r&amp;gt;&amp;lt;/w:del&amp;gt;&amp;lt;w:r&amp;gt;&amp;lt;w:t xml:space="preserve"&amp;gt; &amp;lt;/w:t&amp;gt;&amp;lt;/w:r&amp;gt;&amp;lt;w:bookmarkStart w:id="38" w:name="_PROCESSED_CHANGE__0007d665_2527_409d_89" /&amp;gt;&amp;lt;w:bookmarkEnd w:id="36" /&amp;gt;&amp;lt;w:ins w:id="39" w:author="BPS" w:date="2021-02-25T08:44:00Z"&amp;gt;&amp;lt;w:r&amp;gt;&amp;lt;w:t&amp;gt;barber&amp;lt;/w:t&amp;gt;&amp;lt;/w:r&amp;gt;&amp;lt;/w:ins&amp;gt;&amp;lt;w:r&amp;gt;&amp;lt;w:t xml:space="preserve"&amp;gt; &amp;lt;/w:t&amp;gt;&amp;lt;/w:r&amp;gt;&amp;lt;w:bookmarkEnd w:id="38" /&amp;gt;&amp;lt;w:r&amp;gt;&amp;lt;w:t xml:space="preserve"&amp;gt;shop or salon, hair styling shop or salon, hair design &amp;lt;/w:t&amp;gt;&amp;lt;/w:r&amp;gt;&amp;lt;w:bookmarkStart w:id="40" w:name="_LINE__9_849817e1_0fcf_439c_9bb8_1a59303" /&amp;gt;&amp;lt;w:bookmarkEnd w:id="35" /&amp;gt;&amp;lt;w:r&amp;gt;&amp;lt;w:t xml:space="preserve"&amp;gt;shop or salon or any premises, structure, building or part of a building where any activity &amp;lt;/w:t&amp;gt;&amp;lt;/w:r&amp;gt;&amp;lt;w:bookmarkStart w:id="41" w:name="_LINE__10_c9da1056_3f87_412d_b6a4_08866a" /&amp;gt;&amp;lt;w:bookmarkEnd w:id="40" /&amp;gt;&amp;lt;w:r&amp;gt;&amp;lt;w:t&amp;gt;licensed under this chapter is practiced.&amp;lt;/w:t&amp;gt;&amp;lt;/w:r&amp;gt;&amp;lt;w:bookmarkEnd w:id="34" /&amp;gt;&amp;lt;w:bookmarkEnd w:id="41" /&amp;gt;&amp;lt;/w:p&amp;gt;&amp;lt;w:p w:rsidR="000465FD" w:rsidRDefault="000465FD" w:rsidP="000465FD"&amp;gt;&amp;lt;w:pPr&amp;gt;&amp;lt;w:ind w:left="360" w:firstLine="360" /&amp;gt;&amp;lt;/w:pPr&amp;gt;&amp;lt;w:bookmarkStart w:id="42" w:name="_BILL_SECTION_HEADER__3c4d0af6_d9c7_4c79" /&amp;gt;&amp;lt;w:bookmarkStart w:id="43" w:name="_BILL_SECTION__c2acfca4_081f_437a_9a48_7" /&amp;gt;&amp;lt;w:bookmarkStart w:id="44" w:name="_PAR__6_e0133285_bba5_4803_9a95_5cb4b393" /&amp;gt;&amp;lt;w:bookmarkStart w:id="45" w:name="_LINE__11_ba7a4fde_1017_444d_af85_e0bd8a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942a3dcc_f9cb_41ad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2 MRSA §14202, sub-§8-A,&amp;lt;/w:t&amp;gt;&amp;lt;/w:r&amp;gt;&amp;lt;w:r&amp;gt;&amp;lt;w:t xml:space="preserve"&amp;gt; as enacted by PL 2019, c. 373, §6, is amended &amp;lt;/w:t&amp;gt;&amp;lt;/w:r&amp;gt;&amp;lt;w:bookmarkStart w:id="47" w:name="_LINE__12_b1966968_a170_4892_97a1_496c5f" /&amp;gt;&amp;lt;w:bookmarkEnd w:id="45" /&amp;gt;&amp;lt;w:r&amp;gt;&amp;lt;w:t&amp;gt;to read:&amp;lt;/w:t&amp;gt;&amp;lt;/w:r&amp;gt;&amp;lt;w:bookmarkEnd w:id="47" /&amp;gt;&amp;lt;/w:p&amp;gt;&amp;lt;w:p w:rsidR="000465FD" w:rsidRDefault="000465FD" w:rsidP="000465FD"&amp;gt;&amp;lt;w:pPr&amp;gt;&amp;lt;w:ind w:left="360" w:firstLine="360" /&amp;gt;&amp;lt;/w:pPr&amp;gt;&amp;lt;w:bookmarkStart w:id="48" w:name="_STATUTE_NUMBER__4f410905_7647_4d3e_9851" /&amp;gt;&amp;lt;w:bookmarkStart w:id="49" w:name="_STATUTE_SS__384c3c3f_437e_42b2_975e_79e" /&amp;gt;&amp;lt;w:bookmarkStart w:id="50" w:name="_PAR__7_e1a29bcc_7d99_452c_b925_0e86cec3" /&amp;gt;&amp;lt;w:bookmarkStart w:id="51" w:name="_LINE__13_781e4fe4_42ce_42ca_abae_aae02c" /&amp;gt;&amp;lt;w:bookmarkEnd w:id="42" /&amp;gt;&amp;lt;w:bookmarkEnd w:id="44" /&amp;gt;&amp;lt;w:r&amp;gt;&amp;lt;w:rPr&amp;gt;&amp;lt;w:b /&amp;gt;&amp;lt;/w:rPr&amp;gt;&amp;lt;w:t&amp;gt;8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179ca759_c4f1_466e_a9" /&amp;gt;&amp;lt;w:r&amp;gt;&amp;lt;w:rPr&amp;gt;&amp;lt;w:b /&amp;gt;&amp;lt;/w:rPr&amp;gt;&amp;lt;w:t&amp;gt;Practice of&amp;lt;/w:t&amp;gt;&amp;lt;/w:r&amp;gt;&amp;lt;w:bookmarkStart w:id="53" w:name="_PROCESSED_CHANGE__13942667_01c3_43de_89" /&amp;gt;&amp;lt;w:r&amp;gt;&amp;lt;w:rPr&amp;gt;&amp;lt;w:b /&amp;gt;&amp;lt;/w:rPr&amp;gt;&amp;lt;w:t xml:space="preserve"&amp;gt; &amp;lt;/w:t&amp;gt;&amp;lt;/w:r&amp;gt;&amp;lt;w:del w:id="54" w:author="BPS" w:date="2021-02-25T08:47:00Z"&amp;gt;&amp;lt;w:r w:rsidDel="0007604E"&amp;gt;&amp;lt;w:rPr&amp;gt;&amp;lt;w:b /&amp;gt;&amp;lt;/w:rPr&amp;gt;&amp;lt;w:delText&amp;gt;barber hair styling&amp;lt;/w:delText&amp;gt;&amp;lt;/w:r&amp;gt;&amp;lt;/w:del&amp;gt;&amp;lt;w:bookmarkStart w:id="55" w:name="_PROCESSED_CHANGE__bfecfaf5_88c6_4b1d_8b" /&amp;gt;&amp;lt;w:bookmarkEnd w:id="53" /&amp;gt;&amp;lt;w:r&amp;gt;&amp;lt;w:rPr&amp;gt;&amp;lt;w:b /&amp;gt;&amp;lt;/w:rPr&amp;gt;&amp;lt;w:t xml:space="preserve"&amp;gt; &amp;lt;/w:t&amp;gt;&amp;lt;/w:r&amp;gt;&amp;lt;w:ins w:id="56" w:author="BPS" w:date="2021-02-25T08:47:00Z"&amp;gt;&amp;lt;w:r&amp;gt;&amp;lt;w:rPr&amp;gt;&amp;lt;w:b /&amp;gt;&amp;lt;/w:rPr&amp;gt;&amp;lt;w:t&amp;gt;barbering&amp;lt;/w:t&amp;gt;&amp;lt;/w:r&amp;gt;&amp;lt;/w:ins&amp;gt;&amp;lt;w:bookmarkEnd w:id="55" /&amp;gt;&amp;lt;w:r&amp;gt;&amp;lt;w:rPr&amp;gt;&amp;lt;w:b /&amp;gt;&amp;lt;/w:rPr&amp;gt;&amp;lt;w:t&amp;gt;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5e376e27_ea01_4e60_9ca" /&amp;gt;&amp;lt;w:r&amp;gt;&amp;lt;w:t xml:space="preserve"&amp;gt;"Practice of &amp;lt;/w:t&amp;gt;&amp;lt;/w:r&amp;gt;&amp;lt;w:bookmarkStart w:id="58" w:name="_PROCESSED_CHANGE__42697c58_a059_44ea_90" /&amp;gt;&amp;lt;w:del w:id="59" w:author="BPS" w:date="2021-02-25T08:48:00Z"&amp;gt;&amp;lt;w:r w:rsidDel="0007604E"&amp;gt;&amp;lt;w:delText&amp;gt;barber hair styling&amp;lt;/w:delText&amp;gt;&amp;lt;/w:r&amp;gt;&amp;lt;/w:del&amp;gt;&amp;lt;w:bookmarkStart w:id="60" w:name="_PROCESSED_CHANGE__c8bc8cff_9da4_4b93_9a" /&amp;gt;&amp;lt;w:bookmarkEnd w:id="58" /&amp;gt;&amp;lt;w:r&amp;gt;&amp;lt;w:t xml:space="preserve"&amp;gt; &amp;lt;/w:t&amp;gt;&amp;lt;/w:r&amp;gt;&amp;lt;w:bookmarkStart w:id="61" w:name="_LINE__14_655099b3_c4c6_4e3f_b284_1a50b9" /&amp;gt;&amp;lt;w:bookmarkEnd w:id="51" /&amp;gt;&amp;lt;w:ins w:id="62" w:author="BPS" w:date="2021-02-25T08:48:00Z"&amp;gt;&amp;lt;w:r&amp;gt;&amp;lt;w:t&amp;gt;barbering&amp;lt;/w:t&amp;gt;&amp;lt;/w:r&amp;gt;&amp;lt;/w:ins&amp;gt;&amp;lt;w:bookmarkEnd w:id="60" /&amp;gt;&amp;lt;w:r&amp;gt;&amp;lt;w:t xml:space="preserve"&amp;gt;" means any one or any combination of the following practices, when done for &amp;lt;/w:t&amp;gt;&amp;lt;/w:r&amp;gt;&amp;lt;w:bookmarkStart w:id="63" w:name="_LINE__15_3631a3aa_e962_42b7_9f30_b53e82" /&amp;gt;&amp;lt;w:bookmarkEnd w:id="61" /&amp;gt;&amp;lt;w:r&amp;gt;&amp;lt;w:t xml:space="preserve"&amp;gt;hire or compensation, upon the head of the human body for cosmetic purposes and not for &amp;lt;/w:t&amp;gt;&amp;lt;/w:r&amp;gt;&amp;lt;w:bookmarkStart w:id="64" w:name="_LINE__16_e7e8bbb4_205e_4702_ab47_52d52e" /&amp;gt;&amp;lt;w:bookmarkEnd w:id="63" /&amp;gt;&amp;lt;w:r&amp;gt;&amp;lt;w:t&amp;gt;the treatment of disease or physical or mental ailments:&amp;lt;/w:t&amp;gt;&amp;lt;/w:r&amp;gt;&amp;lt;w:bookmarkEnd w:id="57" /&amp;gt;&amp;lt;w:bookmarkEnd w:id="64" /&amp;gt;&amp;lt;/w:p&amp;gt;&amp;lt;w:p w:rsidR="000465FD" w:rsidRDefault="000465FD" w:rsidP="000465FD"&amp;gt;&amp;lt;w:pPr&amp;gt;&amp;lt;w:ind w:left="720" /&amp;gt;&amp;lt;/w:pPr&amp;gt;&amp;lt;w:bookmarkStart w:id="65" w:name="_STATUTE_NUMBER__a66a8eda_99a6_46eb_8774" /&amp;gt;&amp;lt;w:bookmarkStart w:id="66" w:name="_STATUTE_P__aa2db75e_2ab3_48f4_ac5c_f1ff" /&amp;gt;&amp;lt;w:bookmarkStart w:id="67" w:name="_PAR__8_98a5481a_5967_42e3_b0cd_53a58ec2" /&amp;gt;&amp;lt;w:bookmarkStart w:id="68" w:name="_LINE__17_c2bcef51_9bf1_4bc2_bf33_5f4e2d" /&amp;gt;&amp;lt;w:bookmarkEnd w:id="50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5465de34_3605_4cc4_bd9" /&amp;gt;&amp;lt;w:r&amp;gt;&amp;lt;w:t&amp;gt;Shaving, trimming or cutting the beard or mustache or removing superfluous hair;&amp;lt;/w:t&amp;gt;&amp;lt;/w:r&amp;gt;&amp;lt;w:bookmarkEnd w:id="68" /&amp;gt;&amp;lt;w:bookmarkEnd w:id="69" /&amp;gt;&amp;lt;/w:p&amp;gt;&amp;lt;w:p w:rsidR="000465FD" w:rsidRDefault="000465FD" w:rsidP="000465FD"&amp;gt;&amp;lt;w:pPr&amp;gt;&amp;lt;w:ind w:left="720" /&amp;gt;&amp;lt;/w:pPr&amp;gt;&amp;lt;w:bookmarkStart w:id="70" w:name="_STATUTE_NUMBER__19b1545c_ef01_49c1_95b8" /&amp;gt;&amp;lt;w:bookmarkStart w:id="71" w:name="_STATUTE_P__9e300f5c_b279_4bf6_a801_67df" /&amp;gt;&amp;lt;w:bookmarkStart w:id="72" w:name="_PAR__9_971ffb55_5a9f_41a5_8f4c_eea06116" /&amp;gt;&amp;lt;w:bookmarkStart w:id="73" w:name="_LINE__18_fdc2d003_ffbd_4319_b3c1_c7d418" /&amp;gt;&amp;lt;w:bookmarkEnd w:id="66" /&amp;gt;&amp;lt;w:bookmarkEnd w:id="67" /&amp;gt;&amp;lt;w:r&amp;gt;&amp;lt;w:t&amp;gt;B&amp;lt;/w:t&amp;gt;&amp;lt;/w:r&amp;gt;&amp;lt;w:bookmarkEnd w:id="70" /&amp;gt;&amp;lt;w:r&amp;gt;&amp;lt;w:t xml:space="preserve"&amp;gt;.  &amp;lt;/w:t&amp;gt;&amp;lt;/w:r&amp;gt;&amp;lt;w:bookmarkStart w:id="74" w:name="_STATUTE_CONTENT__b17ca97c_013c_47d8_88c" /&amp;gt;&amp;lt;w:r&amp;gt;&amp;lt;w:t xml:space="preserve"&amp;gt;Massaging of the scalp, face and neck and giving a facial and scalp treatment with &amp;lt;/w:t&amp;gt;&amp;lt;/w:r&amp;gt;&amp;lt;w:bookmarkStart w:id="75" w:name="_LINE__19_3682397b_49bb_44d4_90e5_308494" /&amp;gt;&amp;lt;w:bookmarkEnd w:id="73" /&amp;gt;&amp;lt;w:r&amp;gt;&amp;lt;w:t xml:space="preserve"&amp;gt;creams, lotions, oils and other cosmetic preparations, either by hand or mechanical &amp;lt;/w:t&amp;gt;&amp;lt;/w:r&amp;gt;&amp;lt;w:bookmarkStart w:id="76" w:name="_LINE__20_33195be0_9fa5_4a51_875f_363a1f" /&amp;gt;&amp;lt;w:bookmarkEnd w:id="75" /&amp;gt;&amp;lt;w:r&amp;gt;&amp;lt;w:t&amp;gt;appliances, but such appliances may not be galvanic or faradic;&amp;lt;/w:t&amp;gt;&amp;lt;/w:r&amp;gt;&amp;lt;w:bookmarkEnd w:id="74" /&amp;gt;&amp;lt;w:bookmarkEnd w:id="76" /&amp;gt;&amp;lt;/w:p&amp;gt;&amp;lt;w:p w:rsidR="000465FD" w:rsidRDefault="000465FD" w:rsidP="000465FD"&amp;gt;&amp;lt;w:pPr&amp;gt;&amp;lt;w:ind w:left="720" /&amp;gt;&amp;lt;/w:pPr&amp;gt;&amp;lt;w:bookmarkStart w:id="77" w:name="_STATUTE_NUMBER__59aa9b72_3a97_4996_b1dc" /&amp;gt;&amp;lt;w:bookmarkStart w:id="78" w:name="_STATUTE_P__6bcac074_ecfe_417e_b6f5_8004" /&amp;gt;&amp;lt;w:bookmarkStart w:id="79" w:name="_PAR__10_9fc6c11d_90aa_4743_8efb_4a90891" /&amp;gt;&amp;lt;w:bookmarkStart w:id="80" w:name="_LINE__21_a17d3a79_5b05_43f3_95a9_ddf03e" /&amp;gt;&amp;lt;w:bookmarkEnd w:id="71" /&amp;gt;&amp;lt;w:bookmarkEnd w:id="72" /&amp;gt;&amp;lt;w:r&amp;gt;&amp;lt;w:t&amp;gt;C&amp;lt;/w:t&amp;gt;&amp;lt;/w:r&amp;gt;&amp;lt;w:bookmarkEnd w:id="77" /&amp;gt;&amp;lt;w:r&amp;gt;&amp;lt;w:t xml:space="preserve"&amp;gt;.  &amp;lt;/w:t&amp;gt;&amp;lt;/w:r&amp;gt;&amp;lt;w:bookmarkStart w:id="81" w:name="_STATUTE_CONTENT__a95347c7_fd3b_4dd7_a57" /&amp;gt;&amp;lt;w:r&amp;gt;&amp;lt;w:t&amp;gt;Shampooing or applying hair tonics and conditioners;&amp;lt;/w:t&amp;gt;&amp;lt;/w:r&amp;gt;&amp;lt;w:bookmarkEnd w:id="80" /&amp;gt;&amp;lt;w:bookmarkEnd w:id="81" /&amp;gt;&amp;lt;/w:p&amp;gt;&amp;lt;w:p w:rsidR="000465FD" w:rsidRDefault="000465FD" w:rsidP="000465FD"&amp;gt;&amp;lt;w:pPr&amp;gt;&amp;lt;w:ind w:left="720" /&amp;gt;&amp;lt;/w:pPr&amp;gt;&amp;lt;w:bookmarkStart w:id="82" w:name="_STATUTE_NUMBER__c4ca5368_8787_4667_b036" /&amp;gt;&amp;lt;w:bookmarkStart w:id="83" w:name="_STATUTE_P__c62db235_48e4_4eae_8830_ea3d" /&amp;gt;&amp;lt;w:bookmarkStart w:id="84" w:name="_PAR__11_2cc1fca5_0c5e_427b_a0c0_5b5dea5" /&amp;gt;&amp;lt;w:bookmarkStart w:id="85" w:name="_LINE__22_e200c167_397a_40ff_aa29_e105d6" /&amp;gt;&amp;lt;w:bookmarkEnd w:id="78" /&amp;gt;&amp;lt;w:bookmarkEnd w:id="79" /&amp;gt;&amp;lt;w:r&amp;gt;&amp;lt;w:t&amp;gt;D&amp;lt;/w:t&amp;gt;&amp;lt;/w:r&amp;gt;&amp;lt;w:bookmarkEnd w:id="82" /&amp;gt;&amp;lt;w:r&amp;gt;&amp;lt;w:t xml:space="preserve"&amp;gt;.  &amp;lt;/w:t&amp;gt;&amp;lt;/w:r&amp;gt;&amp;lt;w:bookmarkStart w:id="86" w:name="_STATUTE_CONTENT__858277e6_8e4f_4566_8a8" /&amp;gt;&amp;lt;w:r&amp;gt;&amp;lt;w:t&amp;gt;Cutting, arranging and styling human hair; or&amp;lt;/w:t&amp;gt;&amp;lt;/w:r&amp;gt;&amp;lt;w:bookmarkEnd w:id="85" /&amp;gt;&amp;lt;w:bookmarkEnd w:id="86" /&amp;gt;&amp;lt;/w:p&amp;gt;&amp;lt;w:p w:rsidR="000465FD" w:rsidRDefault="000465FD" w:rsidP="000465FD"&amp;gt;&amp;lt;w:pPr&amp;gt;&amp;lt;w:ind w:left="720" /&amp;gt;&amp;lt;/w:pPr&amp;gt;&amp;lt;w:bookmarkStart w:id="87" w:name="_STATUTE_NUMBER__9a705fa1_28c1_40e7_99b6" /&amp;gt;&amp;lt;w:bookmarkStart w:id="88" w:name="_STATUTE_P__24b0c2b5_70a3_4cba_a499_8e71" /&amp;gt;&amp;lt;w:bookmarkStart w:id="89" w:name="_PAR__12_cbf1d0ca_f628_4d2b_8d31_326e865" /&amp;gt;&amp;lt;w:bookmarkStart w:id="90" w:name="_LINE__23_156f59eb_5105_418d_96a3_ed0c6b" /&amp;gt;&amp;lt;w:bookmarkEnd w:id="83" /&amp;gt;&amp;lt;w:bookmarkEnd w:id="84" /&amp;gt;&amp;lt;w:r&amp;gt;&amp;lt;w:t&amp;gt;E&amp;lt;/w:t&amp;gt;&amp;lt;/w:r&amp;gt;&amp;lt;w:bookmarkEnd w:id="87" /&amp;gt;&amp;lt;w:r&amp;gt;&amp;lt;w:t xml:space="preserve"&amp;gt;.  &amp;lt;/w:t&amp;gt;&amp;lt;/w:r&amp;gt;&amp;lt;w:bookmarkStart w:id="91" w:name="_STATUTE_CONTENT__9869a496_01cd_4fcd_9d1" /&amp;gt;&amp;lt;w:r&amp;gt;&amp;lt;w:t&amp;gt;Cutting, fitting or styling hairpieces or wigs.&amp;lt;/w:t&amp;gt;&amp;lt;/w:r&amp;gt;&amp;lt;w:bookmarkEnd w:id="90" /&amp;gt;&amp;lt;w:bookmarkEnd w:id="91" /&amp;gt;&amp;lt;/w:p&amp;gt;&amp;lt;w:p w:rsidR="000465FD" w:rsidRDefault="000465FD" w:rsidP="000465FD"&amp;gt;&amp;lt;w:pPr&amp;gt;&amp;lt;w:ind w:left="360" w:firstLine="360" /&amp;gt;&amp;lt;/w:pPr&amp;gt;&amp;lt;w:bookmarkStart w:id="92" w:name="_BILL_SECTION_HEADER__78805bd7_ea94_4daa" /&amp;gt;&amp;lt;w:bookmarkStart w:id="93" w:name="_BILL_SECTION__4daabb96_3460_4c7e_a034_4" /&amp;gt;&amp;lt;w:bookmarkStart w:id="94" w:name="_PAR__13_0ea73271_fdde_4131_a5bf_69d918c" /&amp;gt;&amp;lt;w:bookmarkStart w:id="95" w:name="_LINE__24_aa469842_6937_4b7f_b0b9_7b5f78" /&amp;gt;&amp;lt;w:bookmarkEnd w:id="43" /&amp;gt;&amp;lt;w:bookmarkEnd w:id="49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6" w:name="_BILL_SECTION_NUMBER__c3bfc8b2_22cc_438d" /&amp;gt;&amp;lt;w:r&amp;gt;&amp;lt;w:rPr&amp;gt;&amp;lt;w:b /&amp;gt;&amp;lt;w:sz w:val="24" /&amp;gt;&amp;lt;/w:rPr&amp;gt;&amp;lt;w:t&amp;gt;4&amp;lt;/w:t&amp;gt;&amp;lt;/w:r&amp;gt;&amp;lt;w:bookmarkEnd w:id="96" /&amp;gt;&amp;lt;w:r&amp;gt;&amp;lt;w:rPr&amp;gt;&amp;lt;w:b /&amp;gt;&amp;lt;w:sz w:val="24" /&amp;gt;&amp;lt;/w:rPr&amp;gt;&amp;lt;w:t&amp;gt;.  32 MRSA §14202, sub-§11, ¶B,&amp;lt;/w:t&amp;gt;&amp;lt;/w:r&amp;gt;&amp;lt;w:r&amp;gt;&amp;lt;w:t xml:space="preserve"&amp;gt; as repealed and replaced by PL 2019, c. &amp;lt;/w:t&amp;gt;&amp;lt;/w:r&amp;gt;&amp;lt;w:bookmarkStart w:id="97" w:name="_LINE__25_e9baf11c_43ce_4e77_a19b_7d38a9" /&amp;gt;&amp;lt;w:bookmarkEnd w:id="95" /&amp;gt;&amp;lt;w:r&amp;gt;&amp;lt;w:t&amp;gt;373, §10, is repealed and the following enacted in its place:&amp;lt;/w:t&amp;gt;&amp;lt;/w:r&amp;gt;&amp;lt;w:bookmarkEnd w:id="97" /&amp;gt;&amp;lt;/w:p&amp;gt;&amp;lt;w:p w:rsidR="000465FD" w:rsidRDefault="000465FD" w:rsidP="000465FD"&amp;gt;&amp;lt;w:pPr&amp;gt;&amp;lt;w:ind w:left="720" /&amp;gt;&amp;lt;/w:pPr&amp;gt;&amp;lt;w:bookmarkStart w:id="98" w:name="_STATUTE_NUMBER__34b8a4c4_aae8_41d4_8986" /&amp;gt;&amp;lt;w:bookmarkStart w:id="99" w:name="_STATUTE_P__d285e757_ca33_4688_a344_5f46" /&amp;gt;&amp;lt;w:bookmarkStart w:id="100" w:name="_PAR__14_9d80bb4e_9b48_46a8_ba8c_bf830ac" /&amp;gt;&amp;lt;w:bookmarkStart w:id="101" w:name="_LINE__26_34c9a428_e2a4_404e_bd61_fd15e5" /&amp;gt;&amp;lt;w:bookmarkStart w:id="102" w:name="_PROCESSED_CHANGE__37e37eb5_57ad_4c9a_91" /&amp;gt;&amp;lt;w:bookmarkEnd w:id="92" /&amp;gt;&amp;lt;w:bookmarkEnd w:id="94" /&amp;gt;&amp;lt;w:ins w:id="103" w:author="BPS" w:date="2021-02-25T08:49:00Z"&amp;gt;&amp;lt;w:r&amp;gt;&amp;lt;w:t&amp;gt;B&amp;lt;/w:t&amp;gt;&amp;lt;/w:r&amp;gt;&amp;lt;w:bookmarkEnd w:id="98" /&amp;gt;&amp;lt;w:r&amp;gt;&amp;lt;w:t xml:space="preserve"&amp;gt;.  &amp;lt;/w:t&amp;gt;&amp;lt;/w:r&amp;gt;&amp;lt;w:bookmarkStart w:id="104" w:name="_STATUTE_CONTENT__8f2fe64d_cc20_449c_b23" /&amp;gt;&amp;lt;w:r&amp;gt;&amp;lt;w:t&amp;gt;Barbering;&amp;lt;/w:t&amp;gt;&amp;lt;/w:r&amp;gt;&amp;lt;/w:ins&amp;gt;&amp;lt;w:bookmarkEnd w:id="101" /&amp;gt;&amp;lt;/w:p&amp;gt;&amp;lt;w:p w:rsidR="000465FD" w:rsidRDefault="000465FD" w:rsidP="000465FD"&amp;gt;&amp;lt;w:pPr&amp;gt;&amp;lt;w:ind w:left="360" w:firstLine="360" /&amp;gt;&amp;lt;/w:pPr&amp;gt;&amp;lt;w:bookmarkStart w:id="105" w:name="_BILL_SECTION_HEADER__50e0892f_be38_4cf0" /&amp;gt;&amp;lt;w:bookmarkStart w:id="106" w:name="_BILL_SECTION__6c79a99e_26f5_4146_8d9d_c" /&amp;gt;&amp;lt;w:bookmarkStart w:id="107" w:name="_PAR__15_1ced4402_41b3_4984_8551_40347e4" /&amp;gt;&amp;lt;w:bookmarkStart w:id="108" w:name="_LINE__27_3276fde7_0800_491b_90a3_2e7dab" /&amp;gt;&amp;lt;w:bookmarkEnd w:id="93" /&amp;gt;&amp;lt;w:bookmarkEnd w:id="99" /&amp;gt;&amp;lt;w:bookmarkEnd w:id="100" /&amp;gt;&amp;lt;w:bookmarkEnd w:id="102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09" w:name="_BILL_SECTION_NUMBER__83929ea3_a9b4_4d8f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  32 MRSA §14202, sub-§13, ¶B,&amp;lt;/w:t&amp;gt;&amp;lt;/w:r&amp;gt;&amp;lt;w:r&amp;gt;&amp;lt;w:t xml:space="preserve"&amp;gt; as repealed and replaced by PL 2019, c. &amp;lt;/w:t&amp;gt;&amp;lt;/w:r&amp;gt;&amp;lt;w:bookmarkStart w:id="110" w:name="_LINE__28_4c71e733_2ac2_484c_9372_4885f1" /&amp;gt;&amp;lt;w:bookmarkEnd w:id="108" /&amp;gt;&amp;lt;w:r&amp;gt;&amp;lt;w:t&amp;gt;373, §11, is repealed and the following enacted in its place:&amp;lt;/w:t&amp;gt;&amp;lt;/w:r&amp;gt;&amp;lt;w:bookmarkEnd w:id="110" /&amp;gt;&amp;lt;/w:p&amp;gt;&amp;lt;w:p w:rsidR="000465FD" w:rsidRDefault="000465FD" w:rsidP="000465FD"&amp;gt;&amp;lt;w:pPr&amp;gt;&amp;lt;w:ind w:left="720" /&amp;gt;&amp;lt;/w:pPr&amp;gt;&amp;lt;w:bookmarkStart w:id="111" w:name="_STATUTE_NUMBER__be21a05a_83b5_4787_bbd8" /&amp;gt;&amp;lt;w:bookmarkStart w:id="112" w:name="_STATUTE_P__d43b3552_6e5c_49e2_8453_54e4" /&amp;gt;&amp;lt;w:bookmarkStart w:id="113" w:name="_PAR__16_2040f354_8eb9_465e_9212_cc89b53" /&amp;gt;&amp;lt;w:bookmarkStart w:id="114" w:name="_LINE__29_37c56bac_f25e_47a6_9779_6dbdde" /&amp;gt;&amp;lt;w:bookmarkStart w:id="115" w:name="_PROCESSED_CHANGE__9da9c2fc_b81a_4b26_91" /&amp;gt;&amp;lt;w:bookmarkEnd w:id="105" /&amp;gt;&amp;lt;w:bookmarkEnd w:id="107" /&amp;gt;&amp;lt;w:ins w:id="116" w:author="BPS" w:date="2021-02-25T08:51:00Z"&amp;gt;&amp;lt;w:r&amp;gt;&amp;lt;w:t&amp;gt;B&amp;lt;/w:t&amp;gt;&amp;lt;/w:r&amp;gt;&amp;lt;w:bookmarkEnd w:id="111" /&amp;gt;&amp;lt;w:r&amp;gt;&amp;lt;w:t xml:space="preserve"&amp;gt;.  &amp;lt;/w:t&amp;gt;&amp;lt;/w:r&amp;gt;&amp;lt;w:bookmarkStart w:id="117" w:name="_STATUTE_CONTENT__676bdd59_1ab2_4c28_86e" /&amp;gt;&amp;lt;w:r&amp;gt;&amp;lt;w:t&amp;gt;Barbering;&amp;lt;/w:t&amp;gt;&amp;lt;/w:r&amp;gt;&amp;lt;/w:ins&amp;gt;&amp;lt;w:bookmarkEnd w:id="114" /&amp;gt;&amp;lt;/w:p&amp;gt;&amp;lt;w:p w:rsidR="000465FD" w:rsidRDefault="000465FD" w:rsidP="000465FD"&amp;gt;&amp;lt;w:pPr&amp;gt;&amp;lt;w:ind w:left="360" w:firstLine="360" /&amp;gt;&amp;lt;/w:pPr&amp;gt;&amp;lt;w:bookmarkStart w:id="118" w:name="_BILL_SECTION_HEADER__201e9f58_67e9_4ce6" /&amp;gt;&amp;lt;w:bookmarkStart w:id="119" w:name="_BILL_SECTION__25b26978_6493_4ada_b472_4" /&amp;gt;&amp;lt;w:bookmarkStart w:id="120" w:name="_PAR__17_071659ac_ed88_4c4a_a89b_55711e3" /&amp;gt;&amp;lt;w:bookmarkStart w:id="121" w:name="_LINE__30_eab43619_fea8_4ca8_96a0_f5ba34" /&amp;gt;&amp;lt;w:bookmarkEnd w:id="106" /&amp;gt;&amp;lt;w:bookmarkEnd w:id="112" /&amp;gt;&amp;lt;w:bookmarkEnd w:id="113" /&amp;gt;&amp;lt;w:bookmarkEnd w:id="115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2" w:name="_BILL_SECTION_NUMBER__13f026a8_1eaa_44ad" /&amp;gt;&amp;lt;w:r&amp;gt;&amp;lt;w:rPr&amp;gt;&amp;lt;w:b /&amp;gt;&amp;lt;w:sz w:val="24" /&amp;gt;&amp;lt;/w:rPr&amp;gt;&amp;lt;w:t&amp;gt;6&amp;lt;/w:t&amp;gt;&amp;lt;/w:r&amp;gt;&amp;lt;w:bookmarkEnd w:id="122" /&amp;gt;&amp;lt;w:r&amp;gt;&amp;lt;w:rPr&amp;gt;&amp;lt;w:b /&amp;gt;&amp;lt;w:sz w:val="24" /&amp;gt;&amp;lt;/w:rPr&amp;gt;&amp;lt;w:t&amp;gt;.  32 MRSA §14203, sub-§2,&amp;lt;/w:t&amp;gt;&amp;lt;/w:r&amp;gt;&amp;lt;w:r&amp;gt;&amp;lt;w:t xml:space="preserve"&amp;gt; as amended by PL 2019, c. 373, §13, is further &amp;lt;/w:t&amp;gt;&amp;lt;/w:r&amp;gt;&amp;lt;w:bookmarkStart w:id="123" w:name="_LINE__31_bbf7d05c_ebf1_4917_a866_8acbb8" /&amp;gt;&amp;lt;w:bookmarkEnd w:id="121" /&amp;gt;&amp;lt;w:r&amp;gt;&amp;lt;w:t&amp;gt;amended to read:&amp;lt;/w:t&amp;gt;&amp;lt;/w:r&amp;gt;&amp;lt;w:bookmarkEnd w:id="123" /&amp;gt;&amp;lt;/w:p&amp;gt;&amp;lt;w:p w:rsidR="000465FD" w:rsidRDefault="000465FD" w:rsidP="000465FD"&amp;gt;&amp;lt;w:pPr&amp;gt;&amp;lt;w:ind w:left="360" w:firstLine="360" /&amp;gt;&amp;lt;/w:pPr&amp;gt;&amp;lt;w:bookmarkStart w:id="124" w:name="_STATUTE_NUMBER__40556a2e_6c79_4a6a_a0ca" /&amp;gt;&amp;lt;w:bookmarkStart w:id="125" w:name="_STATUTE_SS__cf3e4bea_6962_4d82_8792_121" /&amp;gt;&amp;lt;w:bookmarkStart w:id="126" w:name="_PAR__18_b3919431_6e82_4807_8821_f5fd3fb" /&amp;gt;&amp;lt;w:bookmarkStart w:id="127" w:name="_LINE__32_92d7d471_16b7_467f_bcc3_03f92c" /&amp;gt;&amp;lt;w:bookmarkEnd w:id="118" /&amp;gt;&amp;lt;w:bookmarkEnd w:id="120" /&amp;gt;&amp;lt;w:r&amp;gt;&amp;lt;w:rPr&amp;gt;&amp;lt;w:b /&amp;gt;&amp;lt;/w:rPr&amp;gt;&amp;lt;w:t&amp;gt;2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8" w:name="_STATUTE_HEADNOTE__ab1215c1_8e4f_49be_aa" /&amp;gt;&amp;lt;w:r&amp;gt;&amp;lt;w:rPr&amp;gt;&amp;lt;w:b /&amp;gt;&amp;lt;/w:rPr&amp;gt;&amp;lt;w:t&amp;gt;Exceptions.&amp;lt;/w:t&amp;gt;&amp;lt;/w:r&amp;gt;&amp;lt;w:bookmarkEnd w:id="1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" w:name="_STATUTE_CONTENT__d7f3db62_0229_445f_93e" /&amp;gt;&amp;lt;w:r&amp;gt;&amp;lt;w:t xml:space="preserve"&amp;gt;The practice of cosmetology, &amp;lt;/w:t&amp;gt;&amp;lt;/w:r&amp;gt;&amp;lt;w:bookmarkStart w:id="130" w:name="_PROCESSED_CHANGE__1163689e_963b_4ce5_a0" /&amp;gt;&amp;lt;w:del w:id="131" w:author="BPS" w:date="2021-02-25T08:52:00Z"&amp;gt;&amp;lt;w:r w:rsidDel="0007604E"&amp;gt;&amp;lt;w:delText&amp;gt;barber hair styling&amp;lt;/w:delText&amp;gt;&amp;lt;/w:r&amp;gt;&amp;lt;/w:del&amp;gt;&amp;lt;w:bookmarkStart w:id="132" w:name="_PROCESSED_CHANGE__29492cff_99d7_46c5_ac" /&amp;gt;&amp;lt;w:bookmarkEnd w:id="130" /&amp;gt;&amp;lt;w:r&amp;gt;&amp;lt;w:t xml:space="preserve"&amp;gt; &amp;lt;/w:t&amp;gt;&amp;lt;/w:r&amp;gt;&amp;lt;w:ins w:id="133" w:author="BPS" w:date="2021-02-25T08:52:00Z"&amp;gt;&amp;lt;w:r&amp;gt;&amp;lt;w:t&amp;gt;barbering&amp;lt;/w:t&amp;gt;&amp;lt;/w:r&amp;gt;&amp;lt;/w:ins&amp;gt;&amp;lt;w:bookmarkEnd w:id="132" /&amp;gt;&amp;lt;w:r&amp;gt;&amp;lt;w:t xml:space="preserve"&amp;gt;, hair design, &amp;lt;/w:t&amp;gt;&amp;lt;/w:r&amp;gt;&amp;lt;w:bookmarkStart w:id="134" w:name="_LINE__33_019c11ca_8178_4c69_b831_a882e8" /&amp;gt;&amp;lt;w:bookmarkEnd w:id="127" /&amp;gt;&amp;lt;w:r&amp;gt;&amp;lt;w:t xml:space="preserve"&amp;gt;aesthetics or nail technology may be performed only by persons duly licensed to practice &amp;lt;/w:t&amp;gt;&amp;lt;/w:r&amp;gt;&amp;lt;w:bookmarkStart w:id="135" w:name="_LINE__34_ee91b5eb_e863_4b0c_bfed_0fd07c" /&amp;gt;&amp;lt;w:bookmarkEnd w:id="134" /&amp;gt;&amp;lt;w:r&amp;gt;&amp;lt;w:t xml:space="preserve"&amp;gt;in this State and only in an establishment licensed by the director, except as provided in &amp;lt;/w:t&amp;gt;&amp;lt;/w:r&amp;gt;&amp;lt;w:bookmarkStart w:id="136" w:name="_LINE__35_7f8292ec_7149_46e7_8f4c_84f08a" /&amp;gt;&amp;lt;w:bookmarkEnd w:id="135" /&amp;gt;&amp;lt;w:r&amp;gt;&amp;lt;w:t&amp;gt;this subsection.  Duly licensed persons may practice their respective practices:&amp;lt;/w:t&amp;gt;&amp;lt;/w:r&amp;gt;&amp;lt;w:bookmarkEnd w:id="129" /&amp;gt;&amp;lt;w:bookmarkEnd w:id="136" /&amp;gt;&amp;lt;/w:p&amp;gt;&amp;lt;w:p w:rsidR="000465FD" w:rsidRDefault="000465FD" w:rsidP="000465FD"&amp;gt;&amp;lt;w:pPr&amp;gt;&amp;lt;w:ind w:left="720" /&amp;gt;&amp;lt;/w:pPr&amp;gt;&amp;lt;w:bookmarkStart w:id="137" w:name="_STATUTE_NUMBER__aa1529cf_7490_451f_b0a1" /&amp;gt;&amp;lt;w:bookmarkStart w:id="138" w:name="_STATUTE_P__9a5dc14c_1f56_4f23_a0c6_4515" /&amp;gt;&amp;lt;w:bookmarkStart w:id="139" w:name="_PAR__19_9912f9e5_9815_47e2_a323_8e7199a" /&amp;gt;&amp;lt;w:bookmarkStart w:id="140" w:name="_LINE__36_872966a2_159a_4de5_bf78_e2eef9" /&amp;gt;&amp;lt;w:bookmarkEnd w:id="126" /&amp;gt;&amp;lt;w:r&amp;gt;&amp;lt;w:t&amp;gt;A&amp;lt;/w:t&amp;gt;&amp;lt;/w:r&amp;gt;&amp;lt;w:bookmarkEnd w:id="137" /&amp;gt;&amp;lt;w:r&amp;gt;&amp;lt;w:t xml:space="preserve"&amp;gt;.  &amp;lt;/w:t&amp;gt;&amp;lt;/w:r&amp;gt;&amp;lt;w:bookmarkStart w:id="141" w:name="_STATUTE_CONTENT__d74cc4e7_bbb7_43d9_9e8" /&amp;gt;&amp;lt;w:r&amp;gt;&amp;lt;w:t&amp;gt;On patients in hospitals or nursing homes;&amp;lt;/w:t&amp;gt;&amp;lt;/w:r&amp;gt;&amp;lt;w:bookmarkEnd w:id="140" /&amp;gt;&amp;lt;w:bookmarkEnd w:id="141" /&amp;gt;&amp;lt;/w:p&amp;gt;&amp;lt;w:p w:rsidR="000465FD" w:rsidRDefault="000465FD" w:rsidP="000465FD"&amp;gt;&amp;lt;w:pPr&amp;gt;&amp;lt;w:ind w:left="720" /&amp;gt;&amp;lt;/w:pPr&amp;gt;&amp;lt;w:bookmarkStart w:id="142" w:name="_STATUTE_NUMBER__03b8c45a_ff38_43a1_b258" /&amp;gt;&amp;lt;w:bookmarkStart w:id="143" w:name="_STATUTE_P__e8f48027_17c2_4970_b3cb_6d60" /&amp;gt;&amp;lt;w:bookmarkStart w:id="144" w:name="_PAR__20_2f2b8b0f_07fe_4ab4_aee7_5bc680c" /&amp;gt;&amp;lt;w:bookmarkStart w:id="145" w:name="_LINE__37_17795e16_c762_4dfa_9e47_3268c7" /&amp;gt;&amp;lt;w:bookmarkEnd w:id="138" /&amp;gt;&amp;lt;w:bookmarkEnd w:id="139" /&amp;gt;&amp;lt;w:r&amp;gt;&amp;lt;w:t&amp;gt;B&amp;lt;/w:t&amp;gt;&amp;lt;/w:r&amp;gt;&amp;lt;w:bookmarkEnd w:id="142" /&amp;gt;&amp;lt;w:r&amp;gt;&amp;lt;w:t xml:space="preserve"&amp;gt;.  &amp;lt;/w:t&amp;gt;&amp;lt;/w:r&amp;gt;&amp;lt;w:bookmarkStart w:id="146" w:name="_STATUTE_CONTENT__bf6ff6f1_d73a_4fb8_a26" /&amp;gt;&amp;lt;w:r&amp;gt;&amp;lt;w:t&amp;gt;On residents of youth camps;&amp;lt;/w:t&amp;gt;&amp;lt;/w:r&amp;gt;&amp;lt;w:bookmarkEnd w:id="145" /&amp;gt;&amp;lt;w:bookmarkEnd w:id="146" /&amp;gt;&amp;lt;/w:p&amp;gt;&amp;lt;w:p w:rsidR="000465FD" w:rsidRDefault="000465FD" w:rsidP="000465FD"&amp;gt;&amp;lt;w:pPr&amp;gt;&amp;lt;w:ind w:left="720" /&amp;gt;&amp;lt;/w:pPr&amp;gt;&amp;lt;w:bookmarkStart w:id="147" w:name="_STATUTE_NUMBER__78dce176_927a_4010_943a" /&amp;gt;&amp;lt;w:bookmarkStart w:id="148" w:name="_STATUTE_P__74ce0a62_1e20_4b8e_ad5f_b785" /&amp;gt;&amp;lt;w:bookmarkStart w:id="149" w:name="_PAR__21_47bd0687_c891_4152_8ade_3752785" /&amp;gt;&amp;lt;w:bookmarkStart w:id="150" w:name="_LINE__38_ab034604_7e1d_4e6c_8714_b8c7da" /&amp;gt;&amp;lt;w:bookmarkEnd w:id="143" /&amp;gt;&amp;lt;w:bookmarkEnd w:id="144" /&amp;gt;&amp;lt;w:r&amp;gt;&amp;lt;w:t&amp;gt;C&amp;lt;/w:t&amp;gt;&amp;lt;/w:r&amp;gt;&amp;lt;w:bookmarkEnd w:id="147" /&amp;gt;&amp;lt;w:r&amp;gt;&amp;lt;w:t xml:space="preserve"&amp;gt;.  &amp;lt;/w:t&amp;gt;&amp;lt;/w:r&amp;gt;&amp;lt;w:bookmarkStart w:id="151" w:name="_STATUTE_CONTENT__25d22288_ff74_4872_977" /&amp;gt;&amp;lt;w:r&amp;gt;&amp;lt;w:t xml:space="preserve"&amp;gt;On inmates or residents of institutions of the Department of Health and Human &amp;lt;/w:t&amp;gt;&amp;lt;/w:r&amp;gt;&amp;lt;w:bookmarkStart w:id="152" w:name="_LINE__39_a34f91e1_83ed_43d9_9818_03ba03" /&amp;gt;&amp;lt;w:bookmarkEnd w:id="150" /&amp;gt;&amp;lt;w:r&amp;gt;&amp;lt;w:t&amp;gt;Services or the Department of Corrections;&amp;lt;/w:t&amp;gt;&amp;lt;/w:r&amp;gt;&amp;lt;w:bookmarkEnd w:id="151" /&amp;gt;&amp;lt;w:bookmarkEnd w:id="152" /&amp;gt;&amp;lt;/w:p&amp;gt;&amp;lt;w:p w:rsidR="000465FD" w:rsidRDefault="000465FD" w:rsidP="000465FD"&amp;gt;&amp;lt;w:pPr&amp;gt;&amp;lt;w:ind w:left="720" /&amp;gt;&amp;lt;/w:pPr&amp;gt;&amp;lt;w:bookmarkStart w:id="153" w:name="_STATUTE_NUMBER__19cb6f80_b336_4656_be41" /&amp;gt;&amp;lt;w:bookmarkStart w:id="154" w:name="_STATUTE_P__190bd02c_03da_42f9_92c6_00c4" /&amp;gt;&amp;lt;w:bookmarkStart w:id="155" w:name="_PAGE__2_f437eb1c_4e49_4b51_98ef_a901aca" /&amp;gt;&amp;lt;w:bookmarkStart w:id="156" w:name="_PAR__1_ef982fa1_30f4_44a6_a7bf_acd9ea84" /&amp;gt;&amp;lt;w:bookmarkStart w:id="157" w:name="_LINE__1_7d68dced_8476_41e9_803c_c229cc9" /&amp;gt;&amp;lt;w:bookmarkEnd w:id="3" /&amp;gt;&amp;lt;w:bookmarkEnd w:id="148" /&amp;gt;&amp;lt;w:bookmarkEnd w:id="149" /&amp;gt;&amp;lt;w:r&amp;gt;&amp;lt;w:t&amp;gt;D&amp;lt;/w:t&amp;gt;&amp;lt;/w:r&amp;gt;&amp;lt;w:bookmarkEnd w:id="153" /&amp;gt;&amp;lt;w:r&amp;gt;&amp;lt;w:t xml:space="preserve"&amp;gt;.  &amp;lt;/w:t&amp;gt;&amp;lt;/w:r&amp;gt;&amp;lt;w:bookmarkStart w:id="158" w:name="_STATUTE_CONTENT__d4e2287b_af66_4fc6_912" /&amp;gt;&amp;lt;w:r&amp;gt;&amp;lt;w:t&amp;gt;On invalids or handicapped persons in those persons' places of residence;&amp;lt;/w:t&amp;gt;&amp;lt;/w:r&amp;gt;&amp;lt;w:bookmarkEnd w:id="157" /&amp;gt;&amp;lt;w:bookmarkEnd w:id="158" /&amp;gt;&amp;lt;/w:p&amp;gt;&amp;lt;w:p w:rsidR="000465FD" w:rsidRDefault="000465FD" w:rsidP="000465FD"&amp;gt;&amp;lt;w:pPr&amp;gt;&amp;lt;w:ind w:left="720" /&amp;gt;&amp;lt;/w:pPr&amp;gt;&amp;lt;w:bookmarkStart w:id="159" w:name="_STATUTE_NUMBER__54e31c7e_15b9_4b25_96a8" /&amp;gt;&amp;lt;w:bookmarkStart w:id="160" w:name="_STATUTE_P__f0712be3_6ed9_4a32_a894_8334" /&amp;gt;&amp;lt;w:bookmarkStart w:id="161" w:name="_PAR__2_4375cd7b_df86_4f2b_a727_e053cfba" /&amp;gt;&amp;lt;w:bookmarkStart w:id="162" w:name="_LINE__2_a8893809_e227_4e14_9747_62776c8" /&amp;gt;&amp;lt;w:bookmarkEnd w:id="154" /&amp;gt;&amp;lt;w:bookmarkEnd w:id="156" /&amp;gt;&amp;lt;w:r&amp;gt;&amp;lt;w:t&amp;gt;E&amp;lt;/w:t&amp;gt;&amp;lt;/w:r&amp;gt;&amp;lt;w:bookmarkEnd w:id="159" /&amp;gt;&amp;lt;w:r&amp;gt;&amp;lt;w:t xml:space="preserve"&amp;gt;.  &amp;lt;/w:t&amp;gt;&amp;lt;/w:r&amp;gt;&amp;lt;w:bookmarkStart w:id="163" w:name="_STATUTE_CONTENT__5420c800_7bbc_4fd0_a05" /&amp;gt;&amp;lt;w:r&amp;gt;&amp;lt;w:t&amp;gt;On residents of nursing homes;&amp;lt;/w:t&amp;gt;&amp;lt;/w:r&amp;gt;&amp;lt;w:bookmarkEnd w:id="162" /&amp;gt;&amp;lt;w:bookmarkEnd w:id="163" /&amp;gt;&amp;lt;/w:p&amp;gt;&amp;lt;w:p w:rsidR="000465FD" w:rsidRDefault="000465FD" w:rsidP="000465FD"&amp;gt;&amp;lt;w:pPr&amp;gt;&amp;lt;w:ind w:left="720" /&amp;gt;&amp;lt;/w:pPr&amp;gt;&amp;lt;w:bookmarkStart w:id="164" w:name="_STATUTE_NUMBER__fc0339a4_1881_44b5_aa5b" /&amp;gt;&amp;lt;w:bookmarkStart w:id="165" w:name="_STATUTE_P__bd0f4851_1430_4769_bec3_edd5" /&amp;gt;&amp;lt;w:bookmarkStart w:id="166" w:name="_PAR__3_261347ed_b771_48a6_afeb_9fe5f84d" /&amp;gt;&amp;lt;w:bookmarkStart w:id="167" w:name="_LINE__3_9af3b11d_b833_4346_bd31_b215b41" /&amp;gt;&amp;lt;w:bookmarkEnd w:id="160" /&amp;gt;&amp;lt;w:bookmarkEnd w:id="161" /&amp;gt;&amp;lt;w:r&amp;gt;&amp;lt;w:t&amp;gt;F&amp;lt;/w:t&amp;gt;&amp;lt;/w:r&amp;gt;&amp;lt;w:bookmarkEnd w:id="164" /&amp;gt;&amp;lt;w:r&amp;gt;&amp;lt;w:t xml:space="preserve"&amp;gt;.  &amp;lt;/w:t&amp;gt;&amp;lt;/w:r&amp;gt;&amp;lt;w:bookmarkStart w:id="168" w:name="_STATUTE_CONTENT__fbd2bfc2_9e2c_4e08_9f9" /&amp;gt;&amp;lt;w:r&amp;gt;&amp;lt;w:t&amp;gt;On hotel or motel occupants in their hotel or motel rooms;&amp;lt;/w:t&amp;gt;&amp;lt;/w:r&amp;gt;&amp;lt;w:bookmarkEnd w:id="167" /&amp;gt;&amp;lt;w:bookmarkEnd w:id="168" /&amp;gt;&amp;lt;/w:p&amp;gt;&amp;lt;w:p w:rsidR="000465FD" w:rsidRDefault="000465FD" w:rsidP="000465FD"&amp;gt;&amp;lt;w:pPr&amp;gt;&amp;lt;w:ind w:left="720" /&amp;gt;&amp;lt;/w:pPr&amp;gt;&amp;lt;w:bookmarkStart w:id="169" w:name="_STATUTE_NUMBER__108dc74d_e3cd_4372_a146" /&amp;gt;&amp;lt;w:bookmarkStart w:id="170" w:name="_STATUTE_P__1301227a_721b_4177_968b_0e1a" /&amp;gt;&amp;lt;w:bookmarkStart w:id="171" w:name="_PAR__4_0c7799b8_fc42_477e_9339_72b96421" /&amp;gt;&amp;lt;w:bookmarkStart w:id="172" w:name="_LINE__4_2e36b577_d9da_4653_b113_4bc37ea" /&amp;gt;&amp;lt;w:bookmarkEnd w:id="165" /&amp;gt;&amp;lt;w:bookmarkEnd w:id="166" /&amp;gt;&amp;lt;w:r&amp;gt;&amp;lt;w:t&amp;gt;G&amp;lt;/w:t&amp;gt;&amp;lt;/w:r&amp;gt;&amp;lt;w:bookmarkEnd w:id="169" /&amp;gt;&amp;lt;w:r&amp;gt;&amp;lt;w:t xml:space="preserve"&amp;gt;.  &amp;lt;/w:t&amp;gt;&amp;lt;/w:r&amp;gt;&amp;lt;w:bookmarkStart w:id="173" w:name="_STATUTE_CONTENT__b5ca2bd2_484c_449f_8a1" /&amp;gt;&amp;lt;w:r&amp;gt;&amp;lt;w:t&amp;gt;On persons in their residences;&amp;lt;/w:t&amp;gt;&amp;lt;/w:r&amp;gt;&amp;lt;w:bookmarkEnd w:id="172" /&amp;gt;&amp;lt;w:bookmarkEnd w:id="173" /&amp;gt;&amp;lt;/w:p&amp;gt;&amp;lt;w:p w:rsidR="000465FD" w:rsidRDefault="000465FD" w:rsidP="000465FD"&amp;gt;&amp;lt;w:pPr&amp;gt;&amp;lt;w:ind w:left="720" /&amp;gt;&amp;lt;/w:pPr&amp;gt;&amp;lt;w:bookmarkStart w:id="174" w:name="_STATUTE_NUMBER__3f3e3bea_9697_465e_b9ee" /&amp;gt;&amp;lt;w:bookmarkStart w:id="175" w:name="_STATUTE_P__bd5d04f5_eff3_4dfd_932b_5a3e" /&amp;gt;&amp;lt;w:bookmarkStart w:id="176" w:name="_PAR__5_a3451fde_d43b_4ffb_9950_84639bb5" /&amp;gt;&amp;lt;w:bookmarkStart w:id="177" w:name="_LINE__5_4be5e233_ca85_46cd_9c14_da81434" /&amp;gt;&amp;lt;w:bookmarkEnd w:id="170" /&amp;gt;&amp;lt;w:bookmarkEnd w:id="171" /&amp;gt;&amp;lt;w:r&amp;gt;&amp;lt;w:t&amp;gt;H&amp;lt;/w:t&amp;gt;&amp;lt;/w:r&amp;gt;&amp;lt;w:bookmarkEnd w:id="174" /&amp;gt;&amp;lt;w:r&amp;gt;&amp;lt;w:t xml:space="preserve"&amp;gt;.  &amp;lt;/w:t&amp;gt;&amp;lt;/w:r&amp;gt;&amp;lt;w:bookmarkStart w:id="178" w:name="_STATUTE_CONTENT__a60886cf_011f_4b04_a44" /&amp;gt;&amp;lt;w:r&amp;gt;&amp;lt;w:t&amp;gt;On persons in their private businesses;&amp;lt;/w:t&amp;gt;&amp;lt;/w:r&amp;gt;&amp;lt;w:bookmarkEnd w:id="177" /&amp;gt;&amp;lt;w:bookmarkEnd w:id="178" /&amp;gt;&amp;lt;/w:p&amp;gt;&amp;lt;w:p w:rsidR="000465FD" w:rsidRDefault="000465FD" w:rsidP="000465FD"&amp;gt;&amp;lt;w:pPr&amp;gt;&amp;lt;w:ind w:left="720" /&amp;gt;&amp;lt;/w:pPr&amp;gt;&amp;lt;w:bookmarkStart w:id="179" w:name="_STATUTE_NUMBER__8b4e0054_cf7d_4036_8491" /&amp;gt;&amp;lt;w:bookmarkStart w:id="180" w:name="_STATUTE_P__187c62e7_5000_427e_b7b0_5797" /&amp;gt;&amp;lt;w:bookmarkStart w:id="181" w:name="_PAR__6_d7177812_4297_4b2c_97e7_23908e8a" /&amp;gt;&amp;lt;w:bookmarkStart w:id="182" w:name="_LINE__6_b445a024_c8c4_40ed_99b4_75d5ef5" /&amp;gt;&amp;lt;w:bookmarkEnd w:id="175" /&amp;gt;&amp;lt;w:bookmarkEnd w:id="176" /&amp;gt;&amp;lt;w:r&amp;gt;&amp;lt;w:t&amp;gt;I&amp;lt;/w:t&amp;gt;&amp;lt;/w:r&amp;gt;&amp;lt;w:bookmarkEnd w:id="179" /&amp;gt;&amp;lt;w:r&amp;gt;&amp;lt;w:t xml:space="preserve"&amp;gt;.  &amp;lt;/w:t&amp;gt;&amp;lt;/w:r&amp;gt;&amp;lt;w:bookmarkStart w:id="183" w:name="_STATUTE_CONTENT__e5258f6d_42ec_427d_83b" /&amp;gt;&amp;lt;w:r&amp;gt;&amp;lt;w:t&amp;gt;On human remains in licensed funeral establishments; and&amp;lt;/w:t&amp;gt;&amp;lt;/w:r&amp;gt;&amp;lt;w:bookmarkEnd w:id="182" /&amp;gt;&amp;lt;w:bookmarkEnd w:id="183" /&amp;gt;&amp;lt;/w:p&amp;gt;&amp;lt;w:p w:rsidR="000465FD" w:rsidRDefault="000465FD" w:rsidP="000465FD"&amp;gt;&amp;lt;w:pPr&amp;gt;&amp;lt;w:ind w:left="720" /&amp;gt;&amp;lt;/w:pPr&amp;gt;&amp;lt;w:bookmarkStart w:id="184" w:name="_STATUTE_NUMBER__2524a219_4868_445f_9aa1" /&amp;gt;&amp;lt;w:bookmarkStart w:id="185" w:name="_STATUTE_P__335c280a_7192_4443_b303_007b" /&amp;gt;&amp;lt;w:bookmarkStart w:id="186" w:name="_PAR__7_36102025_c6e5_4590_8fcb_473ef88f" /&amp;gt;&amp;lt;w:bookmarkStart w:id="187" w:name="_LINE__7_869655fd_1d84_495f_85f9_b11ad20" /&amp;gt;&amp;lt;w:bookmarkEnd w:id="180" /&amp;gt;&amp;lt;w:bookmarkEnd w:id="181" /&amp;gt;&amp;lt;w:r&amp;gt;&amp;lt;w:t&amp;gt;J&amp;lt;/w:t&amp;gt;&amp;lt;/w:r&amp;gt;&amp;lt;w:bookmarkEnd w:id="184" /&amp;gt;&amp;lt;w:r&amp;gt;&amp;lt;w:t xml:space="preserve"&amp;gt;.  &amp;lt;/w:t&amp;gt;&amp;lt;/w:r&amp;gt;&amp;lt;w:bookmarkStart w:id="188" w:name="_STATUTE_CONTENT__bcfd9686_c270_43f2_9e1" /&amp;gt;&amp;lt;w:r&amp;gt;&amp;lt;w:t xml:space="preserve"&amp;gt;On persons at special events such as weddings, conventions and other similar events &amp;lt;/w:t&amp;gt;&amp;lt;/w:r&amp;gt;&amp;lt;w:bookmarkStart w:id="189" w:name="_LINE__8_af6a668a_991f_40c8_bcc0_73e698a" /&amp;gt;&amp;lt;w:bookmarkEnd w:id="187" /&amp;gt;&amp;lt;w:r&amp;gt;&amp;lt;w:t&amp;gt;as determined by the director.&amp;lt;/w:t&amp;gt;&amp;lt;/w:r&amp;gt;&amp;lt;w:bookmarkEnd w:id="188" /&amp;gt;&amp;lt;w:bookmarkEnd w:id="189" /&amp;gt;&amp;lt;/w:p&amp;gt;&amp;lt;w:p w:rsidR="000465FD" w:rsidRDefault="000465FD" w:rsidP="000465FD"&amp;gt;&amp;lt;w:pPr&amp;gt;&amp;lt;w:ind w:left="360" /&amp;gt;&amp;lt;/w:pPr&amp;gt;&amp;lt;w:bookmarkStart w:id="190" w:name="_STATUTE_CONTENT__83be43eb_a4ca_4302_9c2" /&amp;gt;&amp;lt;w:bookmarkStart w:id="191" w:name="_STATUTE_P__96b0a4f3_fe5f_490b_bad6_6bd6" /&amp;gt;&amp;lt;w:bookmarkStart w:id="192" w:name="_PAR__8_ba86ec63_b785_471f_83ec_35b92f34" /&amp;gt;&amp;lt;w:bookmarkStart w:id="193" w:name="_LINE__9_977e9209_f874_43c7_951a_6019159" /&amp;gt;&amp;lt;w:bookmarkEnd w:id="185" /&amp;gt;&amp;lt;w:bookmarkEnd w:id="186" /&amp;gt;&amp;lt;w:r&amp;gt;&amp;lt;w:t xml:space="preserve"&amp;gt;The services provided pursuant to this subsection must comply with any applicable health &amp;lt;/w:t&amp;gt;&amp;lt;/w:r&amp;gt;&amp;lt;w:bookmarkStart w:id="194" w:name="_LINE__10_40168dcc_4a46_4489_b71d_7348a1" /&amp;gt;&amp;lt;w:bookmarkEnd w:id="193" /&amp;gt;&amp;lt;w:r&amp;gt;&amp;lt;w:t xml:space="preserve"&amp;gt;and safety requirements, the requirements of this chapter and rules adopted under this &amp;lt;/w:t&amp;gt;&amp;lt;/w:r&amp;gt;&amp;lt;w:bookmarkStart w:id="195" w:name="_LINE__11_42eb40db_3d3f_456e_9279_abd892" /&amp;gt;&amp;lt;w:bookmarkEnd w:id="194" /&amp;gt;&amp;lt;w:r&amp;gt;&amp;lt;w:t&amp;gt;chapter and all federal, state and local laws.&amp;lt;/w:t&amp;gt;&amp;lt;/w:r&amp;gt;&amp;lt;w:bookmarkEnd w:id="190" /&amp;gt;&amp;lt;w:bookmarkEnd w:id="195" /&amp;gt;&amp;lt;/w:p&amp;gt;&amp;lt;w:p w:rsidR="000465FD" w:rsidRDefault="000465FD" w:rsidP="000465FD"&amp;gt;&amp;lt;w:pPr&amp;gt;&amp;lt;w:ind w:left="360" w:firstLine="360" /&amp;gt;&amp;lt;/w:pPr&amp;gt;&amp;lt;w:bookmarkStart w:id="196" w:name="_BILL_SECTION_HEADER__70b26f04_5723_4f07" /&amp;gt;&amp;lt;w:bookmarkStart w:id="197" w:name="_BILL_SECTION__a5d072c8_f0a7_470a_8ab4_9" /&amp;gt;&amp;lt;w:bookmarkStart w:id="198" w:name="_PAR__9_b5231e52_184a_4184_8767_de98ac09" /&amp;gt;&amp;lt;w:bookmarkStart w:id="199" w:name="_LINE__12_ac1f4c67_2b3d_4369_a133_a80f86" /&amp;gt;&amp;lt;w:bookmarkEnd w:id="119" /&amp;gt;&amp;lt;w:bookmarkEnd w:id="125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0" w:name="_BILL_SECTION_NUMBER__8d310da3_e269_4f69" /&amp;gt;&amp;lt;w:r&amp;gt;&amp;lt;w:rPr&amp;gt;&amp;lt;w:b /&amp;gt;&amp;lt;w:sz w:val="24" /&amp;gt;&amp;lt;/w:rPr&amp;gt;&amp;lt;w:t&amp;gt;7&amp;lt;/w:t&amp;gt;&amp;lt;/w:r&amp;gt;&amp;lt;w:bookmarkEnd w:id="200" /&amp;gt;&amp;lt;w:r&amp;gt;&amp;lt;w:rPr&amp;gt;&amp;lt;w:b /&amp;gt;&amp;lt;w:sz w:val="24" /&amp;gt;&amp;lt;/w:rPr&amp;gt;&amp;lt;w:t&amp;gt;.  32 MRSA §14204, first ¶,&amp;lt;/w:t&amp;gt;&amp;lt;/w:r&amp;gt;&amp;lt;w:r&amp;gt;&amp;lt;w:t xml:space="preserve"&amp;gt; as amended by PL 2019, c. 373, §15, is further &amp;lt;/w:t&amp;gt;&amp;lt;/w:r&amp;gt;&amp;lt;w:bookmarkStart w:id="201" w:name="_LINE__13_f20de750_1ef7_4afd_a396_6669c2" /&amp;gt;&amp;lt;w:bookmarkEnd w:id="199" /&amp;gt;&amp;lt;w:r&amp;gt;&amp;lt;w:t&amp;gt;amended to read:&amp;lt;/w:t&amp;gt;&amp;lt;/w:r&amp;gt;&amp;lt;w:bookmarkEnd w:id="201" /&amp;gt;&amp;lt;/w:p&amp;gt;&amp;lt;w:p w:rsidR="000465FD" w:rsidRDefault="000465FD" w:rsidP="000465FD"&amp;gt;&amp;lt;w:pPr&amp;gt;&amp;lt;w:ind w:left="360" w:firstLine="360" /&amp;gt;&amp;lt;/w:pPr&amp;gt;&amp;lt;w:bookmarkStart w:id="202" w:name="_STATUTE_CONTENT__2d68be91_b7be_4ea5_8eb" /&amp;gt;&amp;lt;w:bookmarkStart w:id="203" w:name="_STATUTE_P__2891e6cf_06fa_43ec_bace_2f19" /&amp;gt;&amp;lt;w:bookmarkStart w:id="204" w:name="_PAR__10_25d3c17e_6f89_4460_8f7a_6dce4ad" /&amp;gt;&amp;lt;w:bookmarkStart w:id="205" w:name="_LINE__14_1ab0af95_375a_4136_866e_71b860" /&amp;gt;&amp;lt;w:bookmarkEnd w:id="196" /&amp;gt;&amp;lt;w:bookmarkEnd w:id="198" /&amp;gt;&amp;lt;w:r&amp;gt;&amp;lt;w:t xml:space="preserve"&amp;gt;A person may not instruct in any of the branches of aesthetics, &amp;lt;/w:t&amp;gt;&amp;lt;/w:r&amp;gt;&amp;lt;w:bookmarkStart w:id="206" w:name="_PROCESSED_CHANGE__57e31296_a705_4626_bc" /&amp;gt;&amp;lt;w:del w:id="207" w:author="BPS" w:date="2021-02-25T08:53:00Z"&amp;gt;&amp;lt;w:r w:rsidDel="0007604E"&amp;gt;&amp;lt;w:delText&amp;gt;barber hair styling&amp;lt;/w:delText&amp;gt;&amp;lt;/w:r&amp;gt;&amp;lt;/w:del&amp;gt;&amp;lt;w:bookmarkStart w:id="208" w:name="_PROCESSED_CHANGE__19acbf4a_6f6b_48ba_bd" /&amp;gt;&amp;lt;w:bookmarkEnd w:id="206" /&amp;gt;&amp;lt;w:r&amp;gt;&amp;lt;w:t xml:space="preserve"&amp;gt; &amp;lt;/w:t&amp;gt;&amp;lt;/w:r&amp;gt;&amp;lt;w:bookmarkStart w:id="209" w:name="_LINE__15_65612b2f_aa80_4b98_91a7_1d2aad" /&amp;gt;&amp;lt;w:bookmarkEnd w:id="205" /&amp;gt;&amp;lt;w:ins w:id="210" w:author="BPS" w:date="2021-02-25T08:53:00Z"&amp;gt;&amp;lt;w:r&amp;gt;&amp;lt;w:t&amp;gt;barbering&amp;lt;/w:t&amp;gt;&amp;lt;/w:r&amp;gt;&amp;lt;/w:ins&amp;gt;&amp;lt;w:bookmarkEnd w:id="208" /&amp;gt;&amp;lt;w:r&amp;gt;&amp;lt;w:t xml:space="preserve"&amp;gt;, cosmetology, hair design or nail technology unless that person holds a valid &amp;lt;/w:t&amp;gt;&amp;lt;/w:r&amp;gt;&amp;lt;w:bookmarkStart w:id="211" w:name="_LINE__16_427c57e6_201b_4955_8a85_364619" /&amp;gt;&amp;lt;w:bookmarkEnd w:id="209" /&amp;gt;&amp;lt;w:r&amp;gt;&amp;lt;w:t xml:space="preserve"&amp;gt;license to practice and is authorized to instruct in each respective practice issued under this &amp;lt;/w:t&amp;gt;&amp;lt;/w:r&amp;gt;&amp;lt;w:bookmarkStart w:id="212" w:name="_LINE__17_24310905_bc79_4161_b036_16b6da" /&amp;gt;&amp;lt;w:bookmarkEnd w:id="211" /&amp;gt;&amp;lt;w:r&amp;gt;&amp;lt;w:t xml:space="preserve"&amp;gt;chapter, except that when specifically authorized by law, physicians may instruct without &amp;lt;/w:t&amp;gt;&amp;lt;/w:r&amp;gt;&amp;lt;w:bookmarkStart w:id="213" w:name="_LINE__18_100149b0_d2b2_4c7d_9b66_ab10a8" /&amp;gt;&amp;lt;w:bookmarkEnd w:id="212" /&amp;gt;&amp;lt;w:r&amp;gt;&amp;lt;w:t xml:space="preserve"&amp;gt;holding a license to practice in a branch of aesthetics, &amp;lt;/w:t&amp;gt;&amp;lt;/w:r&amp;gt;&amp;lt;w:bookmarkStart w:id="214" w:name="_PROCESSED_CHANGE__5850f950_5dcd_46a3_83" /&amp;gt;&amp;lt;w:del w:id="215" w:author="BPS" w:date="2021-03-10T18:52:00Z"&amp;gt;&amp;lt;w:r w:rsidDel="00A261BC"&amp;gt;&amp;lt;w:delText&amp;gt;barber hair styling&amp;lt;/w:delText&amp;gt;&amp;lt;/w:r&amp;gt;&amp;lt;/w:del&amp;gt;&amp;lt;w:bookmarkStart w:id="216" w:name="_PROCESSED_CHANGE__08abc8c4_1ca6_43c5_aa" /&amp;gt;&amp;lt;w:bookmarkEnd w:id="214" /&amp;gt;&amp;lt;w:r&amp;gt;&amp;lt;w:t xml:space="preserve"&amp;gt; &amp;lt;/w:t&amp;gt;&amp;lt;/w:r&amp;gt;&amp;lt;w:ins w:id="217" w:author="BPS" w:date="2021-03-10T18:52:00Z"&amp;gt;&amp;lt;w:r&amp;gt;&amp;lt;w:t&amp;gt;barbering&amp;lt;/w:t&amp;gt;&amp;lt;/w:r&amp;gt;&amp;lt;/w:ins&amp;gt;&amp;lt;w:bookmarkEnd w:id="216" /&amp;gt;&amp;lt;w:r&amp;gt;&amp;lt;w:t xml:space="preserve"&amp;gt;, &amp;lt;/w:t&amp;gt;&amp;lt;/w:r&amp;gt;&amp;lt;w:bookmarkStart w:id="218" w:name="_LINE__19_79b83288_2ef2_4e21_aa6b_670ae1" /&amp;gt;&amp;lt;w:bookmarkEnd w:id="213" /&amp;gt;&amp;lt;w:r&amp;gt;&amp;lt;w:t&amp;gt;cosmetology, hair design or nail technology.&amp;lt;/w:t&amp;gt;&amp;lt;/w:r&amp;gt;&amp;lt;w:bookmarkEnd w:id="202" /&amp;gt;&amp;lt;w:bookmarkEnd w:id="218" /&amp;gt;&amp;lt;/w:p&amp;gt;&amp;lt;w:p w:rsidR="000465FD" w:rsidRDefault="000465FD" w:rsidP="000465FD"&amp;gt;&amp;lt;w:pPr&amp;gt;&amp;lt;w:ind w:left="360" w:firstLine="360" /&amp;gt;&amp;lt;/w:pPr&amp;gt;&amp;lt;w:bookmarkStart w:id="219" w:name="_BILL_SECTION_HEADER__a6dbacc0_9d0d_4410" /&amp;gt;&amp;lt;w:bookmarkStart w:id="220" w:name="_BILL_SECTION__9f201eff_20a1_436b_98ba_4" /&amp;gt;&amp;lt;w:bookmarkStart w:id="221" w:name="_PAR__11_532718f4_ba4b_4c51_9ca2_6a97378" /&amp;gt;&amp;lt;w:bookmarkStart w:id="222" w:name="_LINE__20_7809eca5_a1f4_4194_87af_7d1ff2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23" w:name="_BILL_SECTION_NUMBER__1d184b28_043e_47ca" /&amp;gt;&amp;lt;w:r&amp;gt;&amp;lt;w:rPr&amp;gt;&amp;lt;w:b /&amp;gt;&amp;lt;w:sz w:val="24" /&amp;gt;&amp;lt;/w:rPr&amp;gt;&amp;lt;w:t&amp;gt;8&amp;lt;/w:t&amp;gt;&amp;lt;/w:r&amp;gt;&amp;lt;w:bookmarkEnd w:id="223" /&amp;gt;&amp;lt;w:r&amp;gt;&amp;lt;w:rPr&amp;gt;&amp;lt;w:b /&amp;gt;&amp;lt;w:sz w:val="24" /&amp;gt;&amp;lt;/w:rPr&amp;gt;&amp;lt;w:t&amp;gt;.  32 MRSA §14205,&amp;lt;/w:t&amp;gt;&amp;lt;/w:r&amp;gt;&amp;lt;w:r&amp;gt;&amp;lt;w:t xml:space="preserve"&amp;gt; as amended by PL 2019, c. 373, §16, is further amended &amp;lt;/w:t&amp;gt;&amp;lt;/w:r&amp;gt;&amp;lt;w:bookmarkStart w:id="224" w:name="_LINE__21_f789c7f6_07ca_4af5_bd02_2b1155" /&amp;gt;&amp;lt;w:bookmarkEnd w:id="222" /&amp;gt;&amp;lt;w:r&amp;gt;&amp;lt;w:t&amp;gt;to read:&amp;lt;/w:t&amp;gt;&amp;lt;/w:r&amp;gt;&amp;lt;w:bookmarkEnd w:id="224" /&amp;gt;&amp;lt;/w:p&amp;gt;&amp;lt;w:p w:rsidR="000465FD" w:rsidRDefault="000465FD" w:rsidP="000465FD"&amp;gt;&amp;lt;w:pPr&amp;gt;&amp;lt;w:ind w:left="1080" w:hanging="720" /&amp;gt;&amp;lt;/w:pPr&amp;gt;&amp;lt;w:bookmarkStart w:id="225" w:name="_STATUTE_S__975bffab_7ae1_4617_8d30_0afa" /&amp;gt;&amp;lt;w:bookmarkStart w:id="226" w:name="_PAR__12_fbafa6ff_ca93_4746_a119_855e9b5" /&amp;gt;&amp;lt;w:bookmarkStart w:id="227" w:name="_LINE__22_e36c60cb_d4ad_47ed_876a_c62132" /&amp;gt;&amp;lt;w:bookmarkEnd w:id="219" /&amp;gt;&amp;lt;w:bookmarkEnd w:id="221" /&amp;gt;&amp;lt;w:r&amp;gt;&amp;lt;w:rPr&amp;gt;&amp;lt;w:b /&amp;gt;&amp;lt;/w:rPr&amp;gt;&amp;lt;w:t&amp;gt;§&amp;lt;/w:t&amp;gt;&amp;lt;/w:r&amp;gt;&amp;lt;w:bookmarkStart w:id="228" w:name="_STATUTE_NUMBER__960f64a6_d915_4e40_a27b" /&amp;gt;&amp;lt;w:r&amp;gt;&amp;lt;w:rPr&amp;gt;&amp;lt;w:b /&amp;gt;&amp;lt;/w:rPr&amp;gt;&amp;lt;w:t&amp;gt;14205&amp;lt;/w:t&amp;gt;&amp;lt;/w:r&amp;gt;&amp;lt;w:bookmarkEnd w:id="228" /&amp;gt;&amp;lt;w:r&amp;gt;&amp;lt;w:rPr&amp;gt;&amp;lt;w:b /&amp;gt;&amp;lt;/w:rPr&amp;gt;&amp;lt;w:t xml:space="preserve"&amp;gt;.  &amp;lt;/w:t&amp;gt;&amp;lt;/w:r&amp;gt;&amp;lt;w:bookmarkStart w:id="229" w:name="_STATUTE_HEADNOTE__1dcac868_d2b3_44b2_b5" /&amp;gt;&amp;lt;w:r&amp;gt;&amp;lt;w:rPr&amp;gt;&amp;lt;w:b /&amp;gt;&amp;lt;/w:rPr&amp;gt;&amp;lt;w:t&amp;gt;Violations&amp;lt;/w:t&amp;gt;&amp;lt;/w:r&amp;gt;&amp;lt;w:bookmarkEnd w:id="227" /&amp;gt;&amp;lt;w:bookmarkEnd w:id="229" /&amp;gt;&amp;lt;/w:p&amp;gt;&amp;lt;w:p w:rsidR="000465FD" w:rsidRDefault="000465FD" w:rsidP="000465FD"&amp;gt;&amp;lt;w:pPr&amp;gt;&amp;lt;w:ind w:left="360" w:firstLine="360" /&amp;gt;&amp;lt;/w:pPr&amp;gt;&amp;lt;w:bookmarkStart w:id="230" w:name="_STATUTE_NUMBER__6da94a4c_8a05_4ad7_b5b9" /&amp;gt;&amp;lt;w:bookmarkStart w:id="231" w:name="_STATUTE_SS__449b5eb0_145b_4ed9_b144_04e" /&amp;gt;&amp;lt;w:bookmarkStart w:id="232" w:name="_PAR__13_0afd46a5_11ae_4ed6_afa0_c481aa3" /&amp;gt;&amp;lt;w:bookmarkStart w:id="233" w:name="_LINE__23_adb097cf_1748_460e_8a5f_24aa7d" /&amp;gt;&amp;lt;w:bookmarkEnd w:id="226" /&amp;gt;&amp;lt;w:r&amp;gt;&amp;lt;w:rPr&amp;gt;&amp;lt;w:b /&amp;gt;&amp;lt;/w:rPr&amp;gt;&amp;lt;w:t&amp;gt;1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4" w:name="_STATUTE_HEADNOTE__bbdc121b_5004_430e_95" /&amp;gt;&amp;lt;w:r&amp;gt;&amp;lt;w:rPr&amp;gt;&amp;lt;w:b /&amp;gt;&amp;lt;/w:rPr&amp;gt;&amp;lt;w:t&amp;gt;Penalties.&amp;lt;/w:t&amp;gt;&amp;lt;/w:r&amp;gt;&amp;lt;w:bookmarkEnd w:id="2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5" w:name="_STATUTE_CONTENT__3504a976_03a7_4bac_9de" /&amp;gt;&amp;lt;w:r&amp;gt;&amp;lt;w:t xml:space="preserve"&amp;gt;A person is subject to the provisions of &amp;lt;/w:t&amp;gt;&amp;lt;/w:r&amp;gt;&amp;lt;w:bookmarkStart w:id="236" w:name="_CROSS_REFERENCE__a8ffd017_eed3_4134_800" /&amp;gt;&amp;lt;w:r&amp;gt;&amp;lt;w:t&amp;gt;section 14236‑A&amp;lt;/w:t&amp;gt;&amp;lt;/w:r&amp;gt;&amp;lt;w:bookmarkEnd w:id="236" /&amp;gt;&amp;lt;w:r&amp;gt;&amp;lt;w:t xml:space="preserve"&amp;gt; and &amp;lt;/w:t&amp;gt;&amp;lt;/w:r&amp;gt;&amp;lt;w:bookmarkStart w:id="237" w:name="_CROSS_REFERENCE__78d383dd_130f_4fa5_a24" /&amp;gt;&amp;lt;w:r&amp;gt;&amp;lt;w:t xml:space="preserve"&amp;gt;Title 10, &amp;lt;/w:t&amp;gt;&amp;lt;/w:r&amp;gt;&amp;lt;w:bookmarkStart w:id="238" w:name="_LINE__24_7e2c2550_cfec_4bea_aa46_25183e" /&amp;gt;&amp;lt;w:bookmarkEnd w:id="233" /&amp;gt;&amp;lt;w:r&amp;gt;&amp;lt;w:t&amp;gt;section 8003, subsection 5‑A&amp;lt;/w:t&amp;gt;&amp;lt;/w:r&amp;gt;&amp;lt;w:bookmarkEnd w:id="237" /&amp;gt;&amp;lt;w:r&amp;gt;&amp;lt;w:t xml:space="preserve"&amp;gt; if that person:&amp;lt;/w:t&amp;gt;&amp;lt;/w:r&amp;gt;&amp;lt;w:bookmarkEnd w:id="235" /&amp;gt;&amp;lt;w:bookmarkEnd w:id="238" /&amp;gt;&amp;lt;/w:p&amp;gt;&amp;lt;w:p w:rsidR="000465FD" w:rsidRDefault="000465FD" w:rsidP="000465FD"&amp;gt;&amp;lt;w:pPr&amp;gt;&amp;lt;w:ind w:left="720" /&amp;gt;&amp;lt;/w:pPr&amp;gt;&amp;lt;w:bookmarkStart w:id="239" w:name="_STATUTE_NUMBER__f8fbf6e2_8993_4c48_8276" /&amp;gt;&amp;lt;w:bookmarkStart w:id="240" w:name="_STATUTE_P__3f871609_a4b7_4ced_aa05_ce7f" /&amp;gt;&amp;lt;w:bookmarkStart w:id="241" w:name="_PAR__14_81342ca9_149b_49c0_a468_167f5f5" /&amp;gt;&amp;lt;w:bookmarkStart w:id="242" w:name="_LINE__25_0ec0203f_9020_4f0b_ada1_32fbfc" /&amp;gt;&amp;lt;w:bookmarkEnd w:id="232" /&amp;gt;&amp;lt;w:r&amp;gt;&amp;lt;w:t&amp;gt;A&amp;lt;/w:t&amp;gt;&amp;lt;/w:r&amp;gt;&amp;lt;w:bookmarkEnd w:id="239" /&amp;gt;&amp;lt;w:r&amp;gt;&amp;lt;w:t xml:space="preserve"&amp;gt;.  &amp;lt;/w:t&amp;gt;&amp;lt;/w:r&amp;gt;&amp;lt;w:bookmarkStart w:id="243" w:name="_STATUTE_CONTENT__e05c5cf2_6e81_4ec9_a95" /&amp;gt;&amp;lt;w:r&amp;gt;&amp;lt;w:t&amp;gt;Practices&amp;lt;/w:t&amp;gt;&amp;lt;/w:r&amp;gt;&amp;lt;w:bookmarkStart w:id="244" w:name="_PROCESSED_CHANGE__afc294a0_1db5_4ef3_a4" /&amp;gt;&amp;lt;w:r&amp;gt;&amp;lt;w:t xml:space="preserve"&amp;gt; &amp;lt;/w:t&amp;gt;&amp;lt;/w:r&amp;gt;&amp;lt;w:del w:id="245" w:author="BPS" w:date="2021-02-25T08:54:00Z"&amp;gt;&amp;lt;w:r w:rsidDel="0007604E"&amp;gt;&amp;lt;w:delText&amp;gt;barber hair styling&amp;lt;/w:delText&amp;gt;&amp;lt;/w:r&amp;gt;&amp;lt;/w:del&amp;gt;&amp;lt;w:bookmarkStart w:id="246" w:name="_PROCESSED_CHANGE__d9cf9f01_c42f_4389_bb" /&amp;gt;&amp;lt;w:bookmarkEnd w:id="244" /&amp;gt;&amp;lt;w:r&amp;gt;&amp;lt;w:t xml:space="preserve"&amp;gt; &amp;lt;/w:t&amp;gt;&amp;lt;/w:r&amp;gt;&amp;lt;w:ins w:id="247" w:author="BPS" w:date="2021-02-25T08:54:00Z"&amp;gt;&amp;lt;w:r&amp;gt;&amp;lt;w:t&amp;gt;barbering&amp;lt;/w:t&amp;gt;&amp;lt;/w:r&amp;gt;&amp;lt;/w:ins&amp;gt;&amp;lt;w:bookmarkEnd w:id="246" /&amp;gt;&amp;lt;w:r&amp;gt;&amp;lt;w:t xml:space="preserve"&amp;gt;, cosmetology, hair design, nail technology &amp;lt;/w:t&amp;gt;&amp;lt;/w:r&amp;gt;&amp;lt;w:bookmarkStart w:id="248" w:name="_LINE__26_632acaf8_6f99_4081_969a_e2913f" /&amp;gt;&amp;lt;w:bookmarkEnd w:id="242" /&amp;gt;&amp;lt;w:r&amp;gt;&amp;lt;w:t&amp;gt;or aesthetics in this State without having obtained a license as provided by this chapter;&amp;lt;/w:t&amp;gt;&amp;lt;/w:r&amp;gt;&amp;lt;w:bookmarkEnd w:id="243" /&amp;gt;&amp;lt;w:bookmarkEnd w:id="248" /&amp;gt;&amp;lt;/w:p&amp;gt;&amp;lt;w:p w:rsidR="000465FD" w:rsidRDefault="000465FD" w:rsidP="000465FD"&amp;gt;&amp;lt;w:pPr&amp;gt;&amp;lt;w:ind w:left="720" /&amp;gt;&amp;lt;/w:pPr&amp;gt;&amp;lt;w:bookmarkStart w:id="249" w:name="_STATUTE_NUMBER__4e5f0a36_41bf_4751_93f3" /&amp;gt;&amp;lt;w:bookmarkStart w:id="250" w:name="_STATUTE_P__a09aa694_6d3a_4115_9866_504e" /&amp;gt;&amp;lt;w:bookmarkStart w:id="251" w:name="_PAR__15_f49a6d77_a584_4253_89c8_9a3f277" /&amp;gt;&amp;lt;w:bookmarkStart w:id="252" w:name="_LINE__27_63ca1af6_3467_4fa5_bdce_88ff17" /&amp;gt;&amp;lt;w:bookmarkEnd w:id="240" /&amp;gt;&amp;lt;w:bookmarkEnd w:id="241" /&amp;gt;&amp;lt;w:r&amp;gt;&amp;lt;w:t&amp;gt;B&amp;lt;/w:t&amp;gt;&amp;lt;/w:r&amp;gt;&amp;lt;w:bookmarkEnd w:id="249" /&amp;gt;&amp;lt;w:r&amp;gt;&amp;lt;w:t xml:space="preserve"&amp;gt;.  &amp;lt;/w:t&amp;gt;&amp;lt;/w:r&amp;gt;&amp;lt;w:bookmarkStart w:id="253" w:name="_STATUTE_CONTENT__fe1f5709_ac47_48a0_994" /&amp;gt;&amp;lt;w:r&amp;gt;&amp;lt;w:t&amp;gt;Employs a person to practice&amp;lt;/w:t&amp;gt;&amp;lt;/w:r&amp;gt;&amp;lt;w:bookmarkStart w:id="254" w:name="_PROCESSED_CHANGE__3efff8b4_3be2_4b29_a3" /&amp;gt;&amp;lt;w:r&amp;gt;&amp;lt;w:t xml:space="preserve"&amp;gt; &amp;lt;/w:t&amp;gt;&amp;lt;/w:r&amp;gt;&amp;lt;w:del w:id="255" w:author="BPS" w:date="2021-02-25T08:54:00Z"&amp;gt;&amp;lt;w:r w:rsidDel="0007604E"&amp;gt;&amp;lt;w:delText&amp;gt;barber hair styling&amp;lt;/w:delText&amp;gt;&amp;lt;/w:r&amp;gt;&amp;lt;/w:del&amp;gt;&amp;lt;w:bookmarkStart w:id="256" w:name="_PROCESSED_CHANGE__b16f268d_8c4c_4b12_82" /&amp;gt;&amp;lt;w:bookmarkEnd w:id="254" /&amp;gt;&amp;lt;w:r&amp;gt;&amp;lt;w:t xml:space="preserve"&amp;gt; &amp;lt;/w:t&amp;gt;&amp;lt;/w:r&amp;gt;&amp;lt;w:ins w:id="257" w:author="BPS" w:date="2021-02-25T08:54:00Z"&amp;gt;&amp;lt;w:r&amp;gt;&amp;lt;w:t&amp;gt;barbering&amp;lt;/w:t&amp;gt;&amp;lt;/w:r&amp;gt;&amp;lt;/w:ins&amp;gt;&amp;lt;w:bookmarkEnd w:id="256" /&amp;gt;&amp;lt;w:r&amp;gt;&amp;lt;w:t xml:space="preserve"&amp;gt;, cosmetology, hair &amp;lt;/w:t&amp;gt;&amp;lt;/w:r&amp;gt;&amp;lt;w:bookmarkStart w:id="258" w:name="_LINE__28_75a98bc1_d9c1_471a_bd2b_9c19ad" /&amp;gt;&amp;lt;w:bookmarkEnd w:id="252" /&amp;gt;&amp;lt;w:r&amp;gt;&amp;lt;w:t&amp;gt;design, nail technology or aesthetics who does not have a license; or&amp;lt;/w:t&amp;gt;&amp;lt;/w:r&amp;gt;&amp;lt;w:bookmarkEnd w:id="253" /&amp;gt;&amp;lt;w:bookmarkEnd w:id="258" /&amp;gt;&amp;lt;/w:p&amp;gt;&amp;lt;w:p w:rsidR="000465FD" w:rsidRDefault="000465FD" w:rsidP="000465FD"&amp;gt;&amp;lt;w:pPr&amp;gt;&amp;lt;w:ind w:left="720" /&amp;gt;&amp;lt;/w:pPr&amp;gt;&amp;lt;w:bookmarkStart w:id="259" w:name="_STATUTE_NUMBER__93831335_c58d_4cf3_9627" /&amp;gt;&amp;lt;w:bookmarkStart w:id="260" w:name="_STATUTE_P__1e983712_ef87_4738_bf25_9fc5" /&amp;gt;&amp;lt;w:bookmarkStart w:id="261" w:name="_PAR__16_1fd1ff4f_9d14_4ba2_ae77_b459753" /&amp;gt;&amp;lt;w:bookmarkStart w:id="262" w:name="_LINE__29_d5319ae6_7f36_4344_93f4_9367cf" /&amp;gt;&amp;lt;w:bookmarkEnd w:id="250" /&amp;gt;&amp;lt;w:bookmarkEnd w:id="251" /&amp;gt;&amp;lt;w:r&amp;gt;&amp;lt;w:t&amp;gt;C&amp;lt;/w:t&amp;gt;&amp;lt;/w:r&amp;gt;&amp;lt;w:bookmarkEnd w:id="259" /&amp;gt;&amp;lt;w:r&amp;gt;&amp;lt;w:t xml:space="preserve"&amp;gt;.  &amp;lt;/w:t&amp;gt;&amp;lt;/w:r&amp;gt;&amp;lt;w:bookmarkStart w:id="263" w:name="_STATUTE_CONTENT__af2fa7b9_a9d1_4390_87c" /&amp;gt;&amp;lt;w:r&amp;gt;&amp;lt;w:t&amp;gt;Falsely professes to be qualified to practice or instruct&amp;lt;/w:t&amp;gt;&amp;lt;/w:r&amp;gt;&amp;lt;w:bookmarkStart w:id="264" w:name="_PROCESSED_CHANGE__9e3570b9_7370_46d7_90" /&amp;gt;&amp;lt;w:r&amp;gt;&amp;lt;w:t xml:space="preserve"&amp;gt; &amp;lt;/w:t&amp;gt;&amp;lt;/w:r&amp;gt;&amp;lt;w:del w:id="265" w:author="BPS" w:date="2021-02-25T08:54:00Z"&amp;gt;&amp;lt;w:r w:rsidDel="0007604E"&amp;gt;&amp;lt;w:delText&amp;gt;barber hair styling&amp;lt;/w:delText&amp;gt;&amp;lt;/w:r&amp;gt;&amp;lt;/w:del&amp;gt;&amp;lt;w:bookmarkStart w:id="266" w:name="_PROCESSED_CHANGE__17554c2a_c431_4148_9d" /&amp;gt;&amp;lt;w:bookmarkEnd w:id="264" /&amp;gt;&amp;lt;w:r&amp;gt;&amp;lt;w:t xml:space="preserve"&amp;gt; &amp;lt;/w:t&amp;gt;&amp;lt;/w:r&amp;gt;&amp;lt;w:ins w:id="267" w:author="BPS" w:date="2021-02-25T08:54:00Z"&amp;gt;&amp;lt;w:r&amp;gt;&amp;lt;w:t&amp;gt;barbering&amp;lt;/w:t&amp;gt;&amp;lt;/w:r&amp;gt;&amp;lt;/w:ins&amp;gt;&amp;lt;w:bookmarkEnd w:id="266" /&amp;gt;&amp;lt;w:r&amp;gt;&amp;lt;w:t xml:space="preserve"&amp;gt;, &amp;lt;/w:t&amp;gt;&amp;lt;/w:r&amp;gt;&amp;lt;w:bookmarkStart w:id="268" w:name="_LINE__30_84b4e567_3078_41ce_95aa_fc7613" /&amp;gt;&amp;lt;w:bookmarkEnd w:id="262" /&amp;gt;&amp;lt;w:r&amp;gt;&amp;lt;w:t&amp;gt;cosmetology, hair design, nail technology or aesthetics under this chapter.&amp;lt;/w:t&amp;gt;&amp;lt;/w:r&amp;gt;&amp;lt;w:bookmarkEnd w:id="263" /&amp;gt;&amp;lt;w:bookmarkEnd w:id="268" /&amp;gt;&amp;lt;/w:p&amp;gt;&amp;lt;w:p w:rsidR="000465FD" w:rsidRDefault="000465FD" w:rsidP="000465FD"&amp;gt;&amp;lt;w:pPr&amp;gt;&amp;lt;w:ind w:left="360" w:firstLine="360" /&amp;gt;&amp;lt;/w:pPr&amp;gt;&amp;lt;w:bookmarkStart w:id="269" w:name="_BILL_SECTION_HEADER__eb83c8b6_35e7_4723" /&amp;gt;&amp;lt;w:bookmarkStart w:id="270" w:name="_BILL_SECTION__0b7a59cb_7ee7_41bd_b3e4_e" /&amp;gt;&amp;lt;w:bookmarkStart w:id="271" w:name="_PAR__17_0d78df0b_5fae_45a8_9ad1_239bad1" /&amp;gt;&amp;lt;w:bookmarkStart w:id="272" w:name="_LINE__31_8eeab4af_74a0_469c_aab7_331885" /&amp;gt;&amp;lt;w:bookmarkEnd w:id="220" /&amp;gt;&amp;lt;w:bookmarkEnd w:id="225" /&amp;gt;&amp;lt;w:bookmarkEnd w:id="231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3" w:name="_BILL_SECTION_NUMBER__d066d51f_6846_4c59" /&amp;gt;&amp;lt;w:r&amp;gt;&amp;lt;w:rPr&amp;gt;&amp;lt;w:b /&amp;gt;&amp;lt;w:sz w:val="24" /&amp;gt;&amp;lt;/w:rPr&amp;gt;&amp;lt;w:t&amp;gt;9&amp;lt;/w:t&amp;gt;&amp;lt;/w:r&amp;gt;&amp;lt;w:bookmarkEnd w:id="273" /&amp;gt;&amp;lt;w:r&amp;gt;&amp;lt;w:rPr&amp;gt;&amp;lt;w:b /&amp;gt;&amp;lt;w:sz w:val="24" /&amp;gt;&amp;lt;/w:rPr&amp;gt;&amp;lt;w:t&amp;gt;.  32 MRSA §14212-A, sub-§2, ¶A,&amp;lt;/w:t&amp;gt;&amp;lt;/w:r&amp;gt;&amp;lt;w:r&amp;gt;&amp;lt;w:t xml:space="preserve"&amp;gt; as amended by PL 2019, c. 373, §17, is &amp;lt;/w:t&amp;gt;&amp;lt;/w:r&amp;gt;&amp;lt;w:bookmarkStart w:id="274" w:name="_LINE__32_0ea12dc0_12a7_4a26_b715_df543e" /&amp;gt;&amp;lt;w:bookmarkEnd w:id="272" /&amp;gt;&amp;lt;w:r&amp;gt;&amp;lt;w:t&amp;gt;further amended to read:&amp;lt;/w:t&amp;gt;&amp;lt;/w:r&amp;gt;&amp;lt;w:bookmarkEnd w:id="274" /&amp;gt;&amp;lt;/w:p&amp;gt;&amp;lt;w:p w:rsidR="000465FD" w:rsidRDefault="000465FD" w:rsidP="000465FD"&amp;gt;&amp;lt;w:pPr&amp;gt;&amp;lt;w:ind w:left="720" /&amp;gt;&amp;lt;/w:pPr&amp;gt;&amp;lt;w:bookmarkStart w:id="275" w:name="_STATUTE_NUMBER__85e1d5d6_496d_4828_9d13" /&amp;gt;&amp;lt;w:bookmarkStart w:id="276" w:name="_STATUTE_P__8f62344a_4c25_4328_a349_b4fc" /&amp;gt;&amp;lt;w:bookmarkStart w:id="277" w:name="_PAR__18_a26de949_8ce5_4839_8a48_2a139ba" /&amp;gt;&amp;lt;w:bookmarkStart w:id="278" w:name="_LINE__33_b2b93d36_f236_4fb3_9601_9f4767" /&amp;gt;&amp;lt;w:bookmarkEnd w:id="269" /&amp;gt;&amp;lt;w:bookmarkEnd w:id="271" /&amp;gt;&amp;lt;w:r&amp;gt;&amp;lt;w:t&amp;gt;A&amp;lt;/w:t&amp;gt;&amp;lt;/w:r&amp;gt;&amp;lt;w:bookmarkEnd w:id="275" /&amp;gt;&amp;lt;w:r&amp;gt;&amp;lt;w:t xml:space="preserve"&amp;gt;.  &amp;lt;/w:t&amp;gt;&amp;lt;/w:r&amp;gt;&amp;lt;w:bookmarkStart w:id="279" w:name="_STATUTE_CONTENT__d4336a90_eaca_4351_885" /&amp;gt;&amp;lt;w:r&amp;gt;&amp;lt;w:t xml:space="preserve"&amp;gt;Requirements for the licensure of aestheticians, &amp;lt;/w:t&amp;gt;&amp;lt;/w:r&amp;gt;&amp;lt;w:bookmarkStart w:id="280" w:name="_PROCESSED_CHANGE__2d76fecd_63df_4ea5_9c" /&amp;gt;&amp;lt;w:del w:id="281" w:author="BPS" w:date="2021-02-25T08:55:00Z"&amp;gt;&amp;lt;w:r w:rsidDel="0007604E"&amp;gt;&amp;lt;w:delText&amp;gt;barber hair stylists&amp;lt;/w:delText&amp;gt;&amp;lt;/w:r&amp;gt;&amp;lt;/w:del&amp;gt;&amp;lt;w:bookmarkStart w:id="282" w:name="_PROCESSED_CHANGE__0bb2b640_3b27_4eb3_a2" /&amp;gt;&amp;lt;w:bookmarkEnd w:id="280" /&amp;gt;&amp;lt;w:r&amp;gt;&amp;lt;w:t xml:space="preserve"&amp;gt; &amp;lt;/w:t&amp;gt;&amp;lt;/w:r&amp;gt;&amp;lt;w:ins w:id="283" w:author="BPS" w:date="2021-02-25T08:55:00Z"&amp;gt;&amp;lt;w:r&amp;gt;&amp;lt;w:t&amp;gt;barber&amp;lt;/w:t&amp;gt;&amp;lt;/w:r&amp;gt;&amp;lt;/w:ins&amp;gt;&amp;lt;w:ins w:id="284" w:author="BPS" w:date="2021-03-10T18:52:00Z"&amp;gt;&amp;lt;w:r&amp;gt;&amp;lt;w:t&amp;gt;s&amp;lt;/w:t&amp;gt;&amp;lt;/w:r&amp;gt;&amp;lt;/w:ins&amp;gt;&amp;lt;w:bookmarkEnd w:id="282" /&amp;gt;&amp;lt;w:r&amp;gt;&amp;lt;w:t xml:space="preserve"&amp;gt;, &amp;lt;/w:t&amp;gt;&amp;lt;/w:r&amp;gt;&amp;lt;w:bookmarkStart w:id="285" w:name="_LINE__34_30413993_8cad_49a7_8ff0_c8ad0c" /&amp;gt;&amp;lt;w:bookmarkEnd w:id="278" /&amp;gt;&amp;lt;w:r&amp;gt;&amp;lt;w:t&amp;gt;cosmetologists, hair designers, nail technicians, instructors and trainees;&amp;lt;/w:t&amp;gt;&amp;lt;/w:r&amp;gt;&amp;lt;w:bookmarkEnd w:id="279" /&amp;gt;&amp;lt;w:bookmarkEnd w:id="285" /&amp;gt;&amp;lt;/w:p&amp;gt;&amp;lt;w:p w:rsidR="000465FD" w:rsidRDefault="000465FD" w:rsidP="000465FD"&amp;gt;&amp;lt;w:pPr&amp;gt;&amp;lt;w:ind w:left="360" w:firstLine="360" /&amp;gt;&amp;lt;/w:pPr&amp;gt;&amp;lt;w:bookmarkStart w:id="286" w:name="_BILL_SECTION_HEADER__f144758c_3c70_4b61" /&amp;gt;&amp;lt;w:bookmarkStart w:id="287" w:name="_BILL_SECTION__a8028d2a_147a_4f80_b06e_b" /&amp;gt;&amp;lt;w:bookmarkStart w:id="288" w:name="_PAR__19_9f05e3ad_356e_48ab_a24c_5f9ebae" /&amp;gt;&amp;lt;w:bookmarkStart w:id="289" w:name="_LINE__35_465a59cf_93fc_46d4_9093_64a8eb" /&amp;gt;&amp;lt;w:bookmarkEnd w:id="270" /&amp;gt;&amp;lt;w:bookmarkEnd w:id="276" /&amp;gt;&amp;lt;w:bookmarkEnd w:id="277" /&amp;gt;&amp;lt;w:r&amp;gt;&amp;lt;w:rPr&amp;gt;&amp;lt;w:b /&amp;gt;&amp;lt;w:sz w:val="24" /&amp;gt;&amp;lt;/w:rPr&amp;gt;&amp;lt;w:t xml:space="preserve"&amp;gt;Sec. &amp;lt;/w:t&amp;gt;&amp;lt;/w:r&amp;gt;&amp;lt;w:bookmarkStart w:id="290" w:name="_BILL_SECTION_NUMBER__5ac91f9d_6604_49c4" /&amp;gt;&amp;lt;w:r&amp;gt;&amp;lt;w:rPr&amp;gt;&amp;lt;w:b /&amp;gt;&amp;lt;w:sz w:val="24" /&amp;gt;&amp;lt;/w:rPr&amp;gt;&amp;lt;w:t&amp;gt;10&amp;lt;/w:t&amp;gt;&amp;lt;/w:r&amp;gt;&amp;lt;w:bookmarkEnd w:id="290" /&amp;gt;&amp;lt;w:r&amp;gt;&amp;lt;w:rPr&amp;gt;&amp;lt;w:b /&amp;gt;&amp;lt;w:sz w:val="24" /&amp;gt;&amp;lt;/w:rPr&amp;gt;&amp;lt;w:t&amp;gt;.  32 MRSA §14224, sub-§1,&amp;lt;/w:t&amp;gt;&amp;lt;/w:r&amp;gt;&amp;lt;w:r&amp;gt;&amp;lt;w:t xml:space="preserve"&amp;gt; as amended by PL 2019, c. 373, §19, is further &amp;lt;/w:t&amp;gt;&amp;lt;/w:r&amp;gt;&amp;lt;w:bookmarkStart w:id="291" w:name="_LINE__36_105fe618_d1aa_4393_8726_09a5e4" /&amp;gt;&amp;lt;w:bookmarkEnd w:id="289" /&amp;gt;&amp;lt;w:r&amp;gt;&amp;lt;w:t&amp;gt;amended to read:&amp;lt;/w:t&amp;gt;&amp;lt;/w:r&amp;gt;&amp;lt;w:bookmarkEnd w:id="291" /&amp;gt;&amp;lt;/w:p&amp;gt;&amp;lt;w:p w:rsidR="000465FD" w:rsidRDefault="000465FD" w:rsidP="000465FD"&amp;gt;&amp;lt;w:pPr&amp;gt;&amp;lt;w:ind w:left="360" w:firstLine="360" /&amp;gt;&amp;lt;/w:pPr&amp;gt;&amp;lt;w:bookmarkStart w:id="292" w:name="_STATUTE_NUMBER__f0ccedfc_c138_4e78_ab23" /&amp;gt;&amp;lt;w:bookmarkStart w:id="293" w:name="_STATUTE_SS__9faaac9e_f887_4c46_bd6e_cbb" /&amp;gt;&amp;lt;w:bookmarkStart w:id="294" w:name="_PAR__20_f4faa9f3_67ba_45de_a3a1_5cc41d6" /&amp;gt;&amp;lt;w:bookmarkStart w:id="295" w:name="_LINE__37_75d7991a_225a_42ad_8b99_8f1aaf" /&amp;gt;&amp;lt;w:bookmarkEnd w:id="286" /&amp;gt;&amp;lt;w:bookmarkEnd w:id="288" /&amp;gt;&amp;lt;w:r&amp;gt;&amp;lt;w:rPr&amp;gt;&amp;lt;w:b /&amp;gt;&amp;lt;/w:rPr&amp;gt;&amp;lt;w:t&amp;gt;1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6" w:name="_STATUTE_HEADNOTE__33ad0acf_387c_441c_81" /&amp;gt;&amp;lt;w:r&amp;gt;&amp;lt;w:rPr&amp;gt;&amp;lt;w:b /&amp;gt;&amp;lt;/w:rPr&amp;gt;&amp;lt;w:t&amp;gt;Practice; license required.&amp;lt;/w:t&amp;gt;&amp;lt;/w:r&amp;gt;&amp;lt;w:bookmarkEnd w:id="2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7" w:name="_STATUTE_CONTENT__69fa7be2_b916_44c7_95f" /&amp;gt;&amp;lt;w:r&amp;gt;&amp;lt;w:t xml:space="preserve"&amp;gt;A person may not practice cosmetology, &amp;lt;/w:t&amp;gt;&amp;lt;/w:r&amp;gt;&amp;lt;w:bookmarkStart w:id="298" w:name="_PROCESSED_CHANGE__6c28c023_3600_47b2_ab" /&amp;gt;&amp;lt;w:del w:id="299" w:author="BPS" w:date="2021-02-25T08:59:00Z"&amp;gt;&amp;lt;w:r w:rsidDel="0007604E"&amp;gt;&amp;lt;w:delText xml:space="preserve"&amp;gt;barber hair &amp;lt;/w:delText&amp;gt;&amp;lt;/w:r&amp;gt;&amp;lt;w:bookmarkStart w:id="300" w:name="_LINE__38_6e76ff49_ab2c_483e_a4ee_b18f52" /&amp;gt;&amp;lt;w:bookmarkEnd w:id="295" /&amp;gt;&amp;lt;w:r w:rsidDel="0007604E"&amp;gt;&amp;lt;w:delText&amp;gt;styling&amp;lt;/w:delText&amp;gt;&amp;lt;/w:r&amp;gt;&amp;lt;/w:del&amp;gt;&amp;lt;w:bookmarkStart w:id="301" w:name="_PROCESSED_CHANGE__9ce70390_0d64_494d_a0" /&amp;gt;&amp;lt;w:bookmarkEnd w:id="298" /&amp;gt;&amp;lt;w:r&amp;gt;&amp;lt;w:t xml:space="preserve"&amp;gt; &amp;lt;/w:t&amp;gt;&amp;lt;/w:r&amp;gt;&amp;lt;w:ins w:id="302" w:author="BPS" w:date="2021-02-25T08:59:00Z"&amp;gt;&amp;lt;w:r&amp;gt;&amp;lt;w:t&amp;gt;barbering&amp;lt;/w:t&amp;gt;&amp;lt;/w:r&amp;gt;&amp;lt;/w:ins&amp;gt;&amp;lt;w:bookmarkEnd w:id="301" /&amp;gt;&amp;lt;w:r&amp;gt;&amp;lt;w:t xml:space="preserve"&amp;gt;, hair design, nail technology or aesthetics or act as a trainee in this State &amp;lt;/w:t&amp;gt;&amp;lt;/w:r&amp;gt;&amp;lt;w:bookmarkStart w:id="303" w:name="_LINE__39_9340a0e6_40b3_4120_ab47_1fe013" /&amp;gt;&amp;lt;w:bookmarkEnd w:id="300" /&amp;gt;&amp;lt;w:r&amp;gt;&amp;lt;w:t&amp;gt;unless that person has first obtained a license as provided in this chapter.&amp;lt;/w:t&amp;gt;&amp;lt;/w:r&amp;gt;&amp;lt;w:bookmarkEnd w:id="297" /&amp;gt;&amp;lt;w:bookmarkEnd w:id="303" /&amp;gt;&amp;lt;/w:p&amp;gt;&amp;lt;w:p w:rsidR="000465FD" w:rsidRDefault="000465FD" w:rsidP="000465FD"&amp;gt;&amp;lt;w:pPr&amp;gt;&amp;lt;w:ind w:left="360" w:firstLine="360" /&amp;gt;&amp;lt;/w:pPr&amp;gt;&amp;lt;w:bookmarkStart w:id="304" w:name="_BILL_SECTION_HEADER__31fa0f6f_3bdb_4341" /&amp;gt;&amp;lt;w:bookmarkStart w:id="305" w:name="_BILL_SECTION__a8c48959_f431_448b_921e_c" /&amp;gt;&amp;lt;w:bookmarkStart w:id="306" w:name="_PAGE__3_77bdcd4e_b485_4313_a61d_f937734" /&amp;gt;&amp;lt;w:bookmarkStart w:id="307" w:name="_PAR__1_916121cd_bb79_4f1a_bd85_97f4b1b5" /&amp;gt;&amp;lt;w:bookmarkStart w:id="308" w:name="_LINE__1_47a6c88f_f169_434d_873f_f62e882" /&amp;gt;&amp;lt;w:bookmarkEnd w:id="155" /&amp;gt;&amp;lt;w:bookmarkEnd w:id="287" /&amp;gt;&amp;lt;w:bookmarkEnd w:id="293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09" w:name="_BILL_SECTION_NUMBER__1c24bbf9_79bc_46d7" /&amp;gt;&amp;lt;w:r&amp;gt;&amp;lt;w:rPr&amp;gt;&amp;lt;w:b /&amp;gt;&amp;lt;w:sz w:val="24" /&amp;gt;&amp;lt;/w:rPr&amp;gt;&amp;lt;w:t&amp;gt;11&amp;lt;/w:t&amp;gt;&amp;lt;/w:r&amp;gt;&amp;lt;w:bookmarkEnd w:id="309" /&amp;gt;&amp;lt;w:r&amp;gt;&amp;lt;w:rPr&amp;gt;&amp;lt;w:b /&amp;gt;&amp;lt;w:sz w:val="24" /&amp;gt;&amp;lt;/w:rPr&amp;gt;&amp;lt;w:t&amp;gt;.  32 MRSA §14224, sub-§2,&amp;lt;/w:t&amp;gt;&amp;lt;/w:r&amp;gt;&amp;lt;w:r&amp;gt;&amp;lt;w:t xml:space="preserve"&amp;gt; as repealed and replaced by PL 2019, c. 373, &amp;lt;/w:t&amp;gt;&amp;lt;/w:r&amp;gt;&amp;lt;w:bookmarkStart w:id="310" w:name="_LINE__2_56c31b54_d1e4_4399_a19b_0324be7" /&amp;gt;&amp;lt;w:bookmarkEnd w:id="308" /&amp;gt;&amp;lt;w:r&amp;gt;&amp;lt;w:t&amp;gt;§20, is amended to read:&amp;lt;/w:t&amp;gt;&amp;lt;/w:r&amp;gt;&amp;lt;w:bookmarkEnd w:id="310" /&amp;gt;&amp;lt;/w:p&amp;gt;&amp;lt;w:p w:rsidR="000465FD" w:rsidRDefault="000465FD" w:rsidP="000465FD"&amp;gt;&amp;lt;w:pPr&amp;gt;&amp;lt;w:ind w:left="360" w:firstLine="360" /&amp;gt;&amp;lt;/w:pPr&amp;gt;&amp;lt;w:bookmarkStart w:id="311" w:name="_STATUTE_NUMBER__00b308af_0f71_4a3c_bfad" /&amp;gt;&amp;lt;w:bookmarkStart w:id="312" w:name="_STATUTE_SS__f249cabe_89c3_4ff8_82f6_132" /&amp;gt;&amp;lt;w:bookmarkStart w:id="313" w:name="_PAR__2_1c0a0ab0_6217_44d3_be15_f3028b00" /&amp;gt;&amp;lt;w:bookmarkStart w:id="314" w:name="_LINE__3_ffb4bceb_83cd_407f_ae55_c4fcaca" /&amp;gt;&amp;lt;w:bookmarkEnd w:id="304" /&amp;gt;&amp;lt;w:bookmarkEnd w:id="307" /&amp;gt;&amp;lt;w:r&amp;gt;&amp;lt;w:rPr&amp;gt;&amp;lt;w:b /&amp;gt;&amp;lt;/w:rPr&amp;gt;&amp;lt;w:t&amp;gt;2&amp;lt;/w:t&amp;gt;&amp;lt;/w:r&amp;gt;&amp;lt;w:bookmarkEnd w:id="311" /&amp;gt;&amp;lt;w:r&amp;gt;&amp;lt;w:rPr&amp;gt;&amp;lt;w:b /&amp;gt;&amp;lt;/w:rPr&amp;gt;&amp;lt;w:t xml:space="preserve"&amp;gt;.  &amp;lt;/w:t&amp;gt;&amp;lt;/w:r&amp;gt;&amp;lt;w:bookmarkStart w:id="315" w:name="_STATUTE_HEADNOTE__0b752f13_83ff_42bc_ba" /&amp;gt;&amp;lt;w:r&amp;gt;&amp;lt;w:rPr&amp;gt;&amp;lt;w:b /&amp;gt;&amp;lt;/w:rPr&amp;gt;&amp;lt;w:t xml:space="preserve"&amp;gt;Level 1 establishment license and level 2 establishment license; operation; &amp;lt;/w:t&amp;gt;&amp;lt;/w:r&amp;gt;&amp;lt;w:bookmarkStart w:id="316" w:name="_LINE__4_4ab1dc8d_e04f_4864_ab9b_f34f71b" /&amp;gt;&amp;lt;w:bookmarkEnd w:id="314" /&amp;gt;&amp;lt;w:r&amp;gt;&amp;lt;w:rPr&amp;gt;&amp;lt;w:b /&amp;gt;&amp;lt;/w:rPr&amp;gt;&amp;lt;w:t&amp;gt;license required.&amp;lt;/w:t&amp;gt;&amp;lt;/w:r&amp;gt;&amp;lt;w:bookmarkEnd w:id="3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" w:name="_STATUTE_CONTENT__9debc56a_1215_4ac9_9e4" /&amp;gt;&amp;lt;w:r&amp;gt;&amp;lt;w:t xml:space="preserve"&amp;gt;A person, firm, corporation or other legal entity may not provide services &amp;lt;/w:t&amp;gt;&amp;lt;/w:r&amp;gt;&amp;lt;w:bookmarkStart w:id="318" w:name="_LINE__5_fb9ade96_a3ff_4b75_b0ef_f0ece34" /&amp;gt;&amp;lt;w:bookmarkEnd w:id="316" /&amp;gt;&amp;lt;w:r&amp;gt;&amp;lt;w:t xml:space="preserve"&amp;gt;in, operate or cause to be operated a level 1 establishment or a level 2 establishment where &amp;lt;/w:t&amp;gt;&amp;lt;/w:r&amp;gt;&amp;lt;w:bookmarkStart w:id="319" w:name="_LINE__6_33f794ba_0d7a_4792_8251_820f7f4" /&amp;gt;&amp;lt;w:bookmarkEnd w:id="318" /&amp;gt;&amp;lt;w:r&amp;gt;&amp;lt;w:t xml:space="preserve"&amp;gt;cosmetology, &amp;lt;/w:t&amp;gt;&amp;lt;/w:r&amp;gt;&amp;lt;w:bookmarkStart w:id="320" w:name="_PROCESSED_CHANGE__266ae72f_705a_4ae3_96" /&amp;gt;&amp;lt;w:del w:id="321" w:author="BPS" w:date="2021-02-25T08:59:00Z"&amp;gt;&amp;lt;w:r w:rsidDel="0007604E"&amp;gt;&amp;lt;w:delText&amp;gt;barber hair styling&amp;lt;/w:delText&amp;gt;&amp;lt;/w:r&amp;gt;&amp;lt;/w:del&amp;gt;&amp;lt;w:bookmarkStart w:id="322" w:name="_PROCESSED_CHANGE__72eddf02_9b0b_4c30_b4" /&amp;gt;&amp;lt;w:bookmarkEnd w:id="320" /&amp;gt;&amp;lt;w:r&amp;gt;&amp;lt;w:t xml:space="preserve"&amp;gt; &amp;lt;/w:t&amp;gt;&amp;lt;/w:r&amp;gt;&amp;lt;w:ins w:id="323" w:author="BPS" w:date="2021-02-25T08:59:00Z"&amp;gt;&amp;lt;w:r&amp;gt;&amp;lt;w:t&amp;gt;barbering&amp;lt;/w:t&amp;gt;&amp;lt;/w:r&amp;gt;&amp;lt;/w:ins&amp;gt;&amp;lt;w:bookmarkEnd w:id="322" /&amp;gt;&amp;lt;w:r&amp;gt;&amp;lt;w:t xml:space="preserve"&amp;gt;, hair design, nail technology or aesthetics is &amp;lt;/w:t&amp;gt;&amp;lt;/w:r&amp;gt;&amp;lt;w:bookmarkStart w:id="324" w:name="_LINE__7_a6ad706b_cef8_4588_9604_d1428ce" /&amp;gt;&amp;lt;w:bookmarkEnd w:id="319" /&amp;gt;&amp;lt;w:r&amp;gt;&amp;lt;w:t xml:space="preserve"&amp;gt;practiced unless that establishment has been licensed by the director.  A level 1 &amp;lt;/w:t&amp;gt;&amp;lt;/w:r&amp;gt;&amp;lt;w:bookmarkStart w:id="325" w:name="_LINE__8_ad5cd526_e981_473d_ae8d_e41f7e6" /&amp;gt;&amp;lt;w:bookmarkEnd w:id="324" /&amp;gt;&amp;lt;w:r&amp;gt;&amp;lt;w:t xml:space="preserve"&amp;gt;establishment license or a level 2 establishment license issued pursuant to this subsection &amp;lt;/w:t&amp;gt;&amp;lt;/w:r&amp;gt;&amp;lt;w:bookmarkStart w:id="326" w:name="_LINE__9_98726d6c_0ad4_4ba9_b2f4_48cde29" /&amp;gt;&amp;lt;w:bookmarkEnd w:id="325" /&amp;gt;&amp;lt;w:r&amp;gt;&amp;lt;w:t xml:space="preserve"&amp;gt;authorizes the operation of an establishment only at the location for which the license is &amp;lt;/w:t&amp;gt;&amp;lt;/w:r&amp;gt;&amp;lt;w:bookmarkStart w:id="327" w:name="_LINE__10_934f471a_b0ff_4232_aebb_636775" /&amp;gt;&amp;lt;w:bookmarkEnd w:id="326" /&amp;gt;&amp;lt;w:r&amp;gt;&amp;lt;w:t xml:space="preserve"&amp;gt;issued.  Operation of a level 1 establishment or level 2 establishment at any other location &amp;lt;/w:t&amp;gt;&amp;lt;/w:r&amp;gt;&amp;lt;w:bookmarkStart w:id="328" w:name="_LINE__11_287f3cbb_adbf_4323_abb3_259c3e" /&amp;gt;&amp;lt;w:bookmarkEnd w:id="327" /&amp;gt;&amp;lt;w:r&amp;gt;&amp;lt;w:t xml:space="preserve"&amp;gt;is unlawful unless a license for the new location has been obtained in compliance with this &amp;lt;/w:t&amp;gt;&amp;lt;/w:r&amp;gt;&amp;lt;w:bookmarkStart w:id="329" w:name="_LINE__12_79a95e16_0025_453e_832e_39f064" /&amp;gt;&amp;lt;w:bookmarkEnd w:id="328" /&amp;gt;&amp;lt;w:r&amp;gt;&amp;lt;w:t&amp;gt;chapter and applicable rules.&amp;lt;/w:t&amp;gt;&amp;lt;/w:r&amp;gt;&amp;lt;w:bookmarkEnd w:id="317" /&amp;gt;&amp;lt;w:bookmarkEnd w:id="329" /&amp;gt;&amp;lt;/w:p&amp;gt;&amp;lt;w:p w:rsidR="000465FD" w:rsidRDefault="000465FD" w:rsidP="000465FD"&amp;gt;&amp;lt;w:pPr&amp;gt;&amp;lt;w:ind w:left="720" /&amp;gt;&amp;lt;/w:pPr&amp;gt;&amp;lt;w:bookmarkStart w:id="330" w:name="_STATUTE_NUMBER__c6d69a85_8131_434b_9710" /&amp;gt;&amp;lt;w:bookmarkStart w:id="331" w:name="_STATUTE_P__c21c0a74_9a13_4598_9a68_b09c" /&amp;gt;&amp;lt;w:bookmarkStart w:id="332" w:name="_PAR__3_0f3a9661_3919_4942_81ad_6849fb0e" /&amp;gt;&amp;lt;w:bookmarkStart w:id="333" w:name="_LINE__13_00553ddd_c991_4b4e_be62_dc8721" /&amp;gt;&amp;lt;w:bookmarkEnd w:id="313" /&amp;gt;&amp;lt;w:r&amp;gt;&amp;lt;w:t&amp;gt;A&amp;lt;/w:t&amp;gt;&amp;lt;/w:r&amp;gt;&amp;lt;w:bookmarkEnd w:id="330" /&amp;gt;&amp;lt;w:r&amp;gt;&amp;lt;w:t xml:space="preserve"&amp;gt;.  &amp;lt;/w:t&amp;gt;&amp;lt;/w:r&amp;gt;&amp;lt;w:bookmarkStart w:id="334" w:name="_STATUTE_CONTENT__f12999a2_10c7_422c_9fe" /&amp;gt;&amp;lt;w:r&amp;gt;&amp;lt;w:t xml:space="preserve"&amp;gt;A level 1 establishment licensee is a person who owns an establishment, who may &amp;lt;/w:t&amp;gt;&amp;lt;/w:r&amp;gt;&amp;lt;w:bookmarkStart w:id="335" w:name="_LINE__14_4d17ce7d_49b7_4129_b098_33833c" /&amp;gt;&amp;lt;w:bookmarkEnd w:id="333" /&amp;gt;&amp;lt;w:r&amp;gt;&amp;lt;w:t xml:space="preserve"&amp;gt;hold a license to practice under this chapter and who may employ one or more &amp;lt;/w:t&amp;gt;&amp;lt;/w:r&amp;gt;&amp;lt;w:bookmarkStart w:id="336" w:name="_LINE__15_aafb010e_8010_47a9_a4ef_d26f75" /&amp;gt;&amp;lt;w:bookmarkEnd w:id="335" /&amp;gt;&amp;lt;w:r&amp;gt;&amp;lt;w:t xml:space="preserve"&amp;gt;individuals licensed to practice in one or a combination of the practices licensed under &amp;lt;/w:t&amp;gt;&amp;lt;/w:r&amp;gt;&amp;lt;w:bookmarkStart w:id="337" w:name="_LINE__16_bdbb76d0_44ab_414d_9da1_9dfa1a" /&amp;gt;&amp;lt;w:bookmarkEnd w:id="336" /&amp;gt;&amp;lt;w:r&amp;gt;&amp;lt;w:t xml:space="preserve"&amp;gt;this chapter.  A level 1 establishment owner may lease space or a chair or station within &amp;lt;/w:t&amp;gt;&amp;lt;/w:r&amp;gt;&amp;lt;w:bookmarkStart w:id="338" w:name="_LINE__17_0b9f6024_7fad_4200_94c8_32645e" /&amp;gt;&amp;lt;w:bookmarkEnd w:id="337" /&amp;gt;&amp;lt;w:r&amp;gt;&amp;lt;w:t&amp;gt;or on the owner's premises to a level 2 establishment owner.&amp;lt;/w:t&amp;gt;&amp;lt;/w:r&amp;gt;&amp;lt;w:bookmarkEnd w:id="334" /&amp;gt;&amp;lt;w:bookmarkEnd w:id="338" /&amp;gt;&amp;lt;/w:p&amp;gt;&amp;lt;w:p w:rsidR="000465FD" w:rsidRDefault="000465FD" w:rsidP="000465FD"&amp;gt;&amp;lt;w:pPr&amp;gt;&amp;lt;w:ind w:left="720" /&amp;gt;&amp;lt;/w:pPr&amp;gt;&amp;lt;w:bookmarkStart w:id="339" w:name="_STATUTE_NUMBER__0a891fc2_c2bb_4741_940d" /&amp;gt;&amp;lt;w:bookmarkStart w:id="340" w:name="_STATUTE_P__aa566fe5_903e_4bae_817a_ec21" /&amp;gt;&amp;lt;w:bookmarkStart w:id="341" w:name="_PAR__4_667044c9_134b_4f9c_9a8a_5bf72601" /&amp;gt;&amp;lt;w:bookmarkStart w:id="342" w:name="_LINE__18_4064b189_6474_456e_b33a_0bf4cd" /&amp;gt;&amp;lt;w:bookmarkEnd w:id="331" /&amp;gt;&amp;lt;w:bookmarkEnd w:id="332" /&amp;gt;&amp;lt;w:r&amp;gt;&amp;lt;w:t&amp;gt;B&amp;lt;/w:t&amp;gt;&amp;lt;/w:r&amp;gt;&amp;lt;w:bookmarkEnd w:id="339" /&amp;gt;&amp;lt;w:r&amp;gt;&amp;lt;w:t xml:space="preserve"&amp;gt;.  &amp;lt;/w:t&amp;gt;&amp;lt;/w:r&amp;gt;&amp;lt;w:bookmarkStart w:id="343" w:name="_STATUTE_CONTENT__329dd1b1_89a9_4e1d_bbf" /&amp;gt;&amp;lt;w:r&amp;gt;&amp;lt;w:t xml:space="preserve"&amp;gt;A level 2 establishment licensee is a person who holds a license to practice under &amp;lt;/w:t&amp;gt;&amp;lt;/w:r&amp;gt;&amp;lt;w:bookmarkStart w:id="344" w:name="_LINE__19_e7485d1c_22e4_437d_9e0c_c2b575" /&amp;gt;&amp;lt;w:bookmarkEnd w:id="342" /&amp;gt;&amp;lt;w:r&amp;gt;&amp;lt;w:t xml:space="preserve"&amp;gt;this chapter and who leases space or a chair or station, pursuant to a written agreement &amp;lt;/w:t&amp;gt;&amp;lt;/w:r&amp;gt;&amp;lt;w:bookmarkStart w:id="345" w:name="_LINE__20_9e53c01a_7bb6_4c20_9e83_88405f" /&amp;gt;&amp;lt;w:bookmarkEnd w:id="344" /&amp;gt;&amp;lt;w:r&amp;gt;&amp;lt;w:t xml:space="preserve"&amp;gt;or contract, within or on the premises of a licensed level 1 establishment and who &amp;lt;/w:t&amp;gt;&amp;lt;/w:r&amp;gt;&amp;lt;w:bookmarkStart w:id="346" w:name="_LINE__21_dce7517b_3c4e_4a7d_862f_28bef1" /&amp;gt;&amp;lt;w:bookmarkEnd w:id="345" /&amp;gt;&amp;lt;w:r&amp;gt;&amp;lt;w:t xml:space="preserve"&amp;gt;provides services separate and apart from the level 1 establishment licensee.  A level 2 &amp;lt;/w:t&amp;gt;&amp;lt;/w:r&amp;gt;&amp;lt;w:bookmarkStart w:id="347" w:name="_LINE__22_836514c2_19eb_4765_be27_ce3cb4" /&amp;gt;&amp;lt;w:bookmarkEnd w:id="346" /&amp;gt;&amp;lt;w:r&amp;gt;&amp;lt;w:t xml:space="preserve"&amp;gt;establishment licensee is not an employee of the level 1 establishment licensee from &amp;lt;/w:t&amp;gt;&amp;lt;/w:r&amp;gt;&amp;lt;w:bookmarkStart w:id="348" w:name="_LINE__23_26efe579_4d2f_4df4_9c21_cf62d2" /&amp;gt;&amp;lt;w:bookmarkEnd w:id="347" /&amp;gt;&amp;lt;w:r&amp;gt;&amp;lt;w:t xml:space="preserve"&amp;gt;whom the level 2 establishment licensee leases space or a chair or station and is subject &amp;lt;/w:t&amp;gt;&amp;lt;/w:r&amp;gt;&amp;lt;w:bookmarkStart w:id="349" w:name="_LINE__24_33bc7eea_97a9_49cb_94c3_13c583" /&amp;gt;&amp;lt;w:bookmarkEnd w:id="348" /&amp;gt;&amp;lt;w:r&amp;gt;&amp;lt;w:t xml:space="preserve"&amp;gt;to licensure, fees and compliance with laws and rules in the same manner as the level &amp;lt;/w:t&amp;gt;&amp;lt;/w:r&amp;gt;&amp;lt;w:bookmarkStart w:id="350" w:name="_LINE__25_2a8f731c_03ba_4f1e_9169_c88a23" /&amp;gt;&amp;lt;w:bookmarkEnd w:id="349" /&amp;gt;&amp;lt;w:r&amp;gt;&amp;lt;w:t xml:space="preserve"&amp;gt;1 establishment licensee.  A person who is required to work under the supervision of a &amp;lt;/w:t&amp;gt;&amp;lt;/w:r&amp;gt;&amp;lt;w:bookmarkStart w:id="351" w:name="_LINE__26_ed7234d3_ed6e_439c_94ae_7a06b8" /&amp;gt;&amp;lt;w:bookmarkEnd w:id="350" /&amp;gt;&amp;lt;w:r&amp;gt;&amp;lt;w:t xml:space="preserve"&amp;gt;person licensed to practice under this chapter such as a holder of a temporary license &amp;lt;/w:t&amp;gt;&amp;lt;/w:r&amp;gt;&amp;lt;w:bookmarkStart w:id="352" w:name="_LINE__27_a3241394_0eda_43c8_9763_a01af0" /&amp;gt;&amp;lt;w:bookmarkEnd w:id="351" /&amp;gt;&amp;lt;w:r&amp;gt;&amp;lt;w:t xml:space="preserve"&amp;gt;issued pursuant to section 14230 or a trainee licensed pursuant to section 14232 is not &amp;lt;/w:t&amp;gt;&amp;lt;/w:r&amp;gt;&amp;lt;w:bookmarkStart w:id="353" w:name="_LINE__28_0be8b449_cf31_4bfb_9b8b_4a4972" /&amp;gt;&amp;lt;w:bookmarkEnd w:id="352" /&amp;gt;&amp;lt;w:r&amp;gt;&amp;lt;w:t&amp;gt;eligible for a level 2 establishment license.&amp;lt;/w:t&amp;gt;&amp;lt;/w:r&amp;gt;&amp;lt;w:bookmarkEnd w:id="343" /&amp;gt;&amp;lt;w:bookmarkEnd w:id="353" /&amp;gt;&amp;lt;/w:p&amp;gt;&amp;lt;w:p w:rsidR="000465FD" w:rsidRDefault="000465FD" w:rsidP="000465FD"&amp;gt;&amp;lt;w:pPr&amp;gt;&amp;lt;w:ind w:left="360" /&amp;gt;&amp;lt;/w:pPr&amp;gt;&amp;lt;w:bookmarkStart w:id="354" w:name="_STATUTE_CONTENT__bb6ef7d9_d6f7_4901_ab2" /&amp;gt;&amp;lt;w:bookmarkStart w:id="355" w:name="_STATUTE_P__379a6d9c_342c_462a_bd7d_c589" /&amp;gt;&amp;lt;w:bookmarkStart w:id="356" w:name="_PAR__5_a55ed493_5a8a_42ec_9835_24802593" /&amp;gt;&amp;lt;w:bookmarkStart w:id="357" w:name="_LINE__29_e4d4dbe0_231c_423f_8c1d_4d6991" /&amp;gt;&amp;lt;w:bookmarkEnd w:id="340" /&amp;gt;&amp;lt;w:bookmarkEnd w:id="341" /&amp;gt;&amp;lt;w:r&amp;gt;&amp;lt;w:t xml:space="preserve"&amp;gt;The director shall furnish to each licensed cosmetologist, barber &amp;lt;/w:t&amp;gt;&amp;lt;/w:r&amp;gt;&amp;lt;w:bookmarkStart w:id="358" w:name="_PROCESSED_CHANGE__45493f63_79bd_4923_a2" /&amp;gt;&amp;lt;w:del w:id="359" w:author="BPS" w:date="2021-02-25T09:00:00Z"&amp;gt;&amp;lt;w:r w:rsidDel="0007604E"&amp;gt;&amp;lt;w:delText&amp;gt;hair stylist&amp;lt;/w:delText&amp;gt;&amp;lt;/w:r&amp;gt;&amp;lt;/w:del&amp;gt;&amp;lt;w:bookmarkEnd w:id="358" /&amp;gt;&amp;lt;w:r&amp;gt;&amp;lt;w:t xml:space="preserve"&amp;gt;, hair designer, &amp;lt;/w:t&amp;gt;&amp;lt;/w:r&amp;gt;&amp;lt;w:bookmarkStart w:id="360" w:name="_LINE__30_19b1b8cd_ea63_4aab_98f3_5f1d3d" /&amp;gt;&amp;lt;w:bookmarkEnd w:id="357" /&amp;gt;&amp;lt;w:r&amp;gt;&amp;lt;w:t xml:space="preserve"&amp;gt;nail technician or aesthetician a license certifying that the holder of that license is entitled &amp;lt;/w:t&amp;gt;&amp;lt;/w:r&amp;gt;&amp;lt;w:bookmarkStart w:id="361" w:name="_LINE__31_f9f839d0_9358_44ab_83ae_fdc191" /&amp;gt;&amp;lt;w:bookmarkEnd w:id="360" /&amp;gt;&amp;lt;w:r&amp;gt;&amp;lt;w:t xml:space="preserve"&amp;gt;to practice in this State.  The licensee shall post the license in a conspicuous place where it &amp;lt;/w:t&amp;gt;&amp;lt;/w:r&amp;gt;&amp;lt;w:bookmarkStart w:id="362" w:name="_LINE__32_a442cd63_7620_4235_bc16_c0e565" /&amp;gt;&amp;lt;w:bookmarkEnd w:id="361" /&amp;gt;&amp;lt;w:r&amp;gt;&amp;lt;w:t xml:space="preserve"&amp;gt;may be readily seen and read by all persons served.  The reproduction, altering or defacing &amp;lt;/w:t&amp;gt;&amp;lt;/w:r&amp;gt;&amp;lt;w:bookmarkStart w:id="363" w:name="_LINE__33_8df54160_80b7_488c_a53f_6809c5" /&amp;gt;&amp;lt;w:bookmarkEnd w:id="362" /&amp;gt;&amp;lt;w:r&amp;gt;&amp;lt;w:t&amp;gt;of any license is prohibited.&amp;lt;/w:t&amp;gt;&amp;lt;/w:r&amp;gt;&amp;lt;w:bookmarkEnd w:id="354" /&amp;gt;&amp;lt;w:bookmarkEnd w:id="363" /&amp;gt;&amp;lt;/w:p&amp;gt;&amp;lt;w:p w:rsidR="000465FD" w:rsidRDefault="000465FD" w:rsidP="000465FD"&amp;gt;&amp;lt;w:pPr&amp;gt;&amp;lt;w:ind w:left="360" /&amp;gt;&amp;lt;/w:pPr&amp;gt;&amp;lt;w:bookmarkStart w:id="364" w:name="_STATUTE_CONTENT__0a28ca5c_943d_4a08_a53" /&amp;gt;&amp;lt;w:bookmarkStart w:id="365" w:name="_STATUTE_P__11269b52_383b_4173_9385_1063" /&amp;gt;&amp;lt;w:bookmarkStart w:id="366" w:name="_PAR__6_1e0614a2_8664_431d_af0f_dbdac6a0" /&amp;gt;&amp;lt;w:bookmarkStart w:id="367" w:name="_LINE__34_e89dc3fc_d583_4eb9_a10b_d81741" /&amp;gt;&amp;lt;w:bookmarkEnd w:id="355" /&amp;gt;&amp;lt;w:bookmarkEnd w:id="356" /&amp;gt;&amp;lt;w:r&amp;gt;&amp;lt;w:t xml:space="preserve"&amp;gt;The exceptions listed in &amp;lt;/w:t&amp;gt;&amp;lt;/w:r&amp;gt;&amp;lt;w:bookmarkStart w:id="368" w:name="_CROSS_REFERENCE__2a4de614_33ae_4080_8ec" /&amp;gt;&amp;lt;w:r&amp;gt;&amp;lt;w:t&amp;gt;section 14203, subsection 2&amp;lt;/w:t&amp;gt;&amp;lt;/w:r&amp;gt;&amp;lt;w:bookmarkEnd w:id="368" /&amp;gt;&amp;lt;w:r&amp;gt;&amp;lt;w:t xml:space="preserve"&amp;gt; do not permit the practice of &amp;lt;/w:t&amp;gt;&amp;lt;/w:r&amp;gt;&amp;lt;w:bookmarkStart w:id="369" w:name="_LINE__35_34bf23c8_bacb_469e_a295_0bc426" /&amp;gt;&amp;lt;w:bookmarkEnd w:id="367" /&amp;gt;&amp;lt;w:r&amp;gt;&amp;lt;w:t xml:space="preserve"&amp;gt;cosmetology, &amp;lt;/w:t&amp;gt;&amp;lt;/w:r&amp;gt;&amp;lt;w:bookmarkStart w:id="370" w:name="_PROCESSED_CHANGE__ab627fcd_6036_41e4_b6" /&amp;gt;&amp;lt;w:del w:id="371" w:author="BPS" w:date="2021-02-25T09:00:00Z"&amp;gt;&amp;lt;w:r w:rsidDel="0007604E"&amp;gt;&amp;lt;w:delText&amp;gt;barber hair styling&amp;lt;/w:delText&amp;gt;&amp;lt;/w:r&amp;gt;&amp;lt;/w:del&amp;gt;&amp;lt;w:bookmarkStart w:id="372" w:name="_PROCESSED_CHANGE__f35a3e99_a3c1_412b_b0" /&amp;gt;&amp;lt;w:bookmarkEnd w:id="370" /&amp;gt;&amp;lt;w:r&amp;gt;&amp;lt;w:t xml:space="preserve"&amp;gt; &amp;lt;/w:t&amp;gt;&amp;lt;/w:r&amp;gt;&amp;lt;w:ins w:id="373" w:author="BPS" w:date="2021-02-25T09:00:00Z"&amp;gt;&amp;lt;w:r&amp;gt;&amp;lt;w:t&amp;gt;barbering&amp;lt;/w:t&amp;gt;&amp;lt;/w:r&amp;gt;&amp;lt;/w:ins&amp;gt;&amp;lt;w:bookmarkEnd w:id="372" /&amp;gt;&amp;lt;w:r&amp;gt;&amp;lt;w:t xml:space="preserve"&amp;gt;, hair design, nail technology or aesthetics in &amp;lt;/w:t&amp;gt;&amp;lt;/w:r&amp;gt;&amp;lt;w:bookmarkStart w:id="374" w:name="_LINE__36_13703707_6318_4bc6_b2ae_f39427" /&amp;gt;&amp;lt;w:bookmarkEnd w:id="369" /&amp;gt;&amp;lt;w:r&amp;gt;&amp;lt;w:t&amp;gt;food establishments or food preparation areas.&amp;lt;/w:t&amp;gt;&amp;lt;/w:r&amp;gt;&amp;lt;w:bookmarkEnd w:id="364" /&amp;gt;&amp;lt;w:bookmarkEnd w:id="374" /&amp;gt;&amp;lt;/w:p&amp;gt;&amp;lt;w:p w:rsidR="000465FD" w:rsidRDefault="000465FD" w:rsidP="000465FD"&amp;gt;&amp;lt;w:pPr&amp;gt;&amp;lt;w:ind w:left="360" w:firstLine="360" /&amp;gt;&amp;lt;/w:pPr&amp;gt;&amp;lt;w:bookmarkStart w:id="375" w:name="_BILL_SECTION_HEADER__b97af95e_a90c_4d81" /&amp;gt;&amp;lt;w:bookmarkStart w:id="376" w:name="_BILL_SECTION__77333d8b_d9f7_435c_9ff9_7" /&amp;gt;&amp;lt;w:bookmarkStart w:id="377" w:name="_PAR__7_31a97f40_0923_4b17_a5ec_05fa2cb8" /&amp;gt;&amp;lt;w:bookmarkStart w:id="378" w:name="_LINE__37_8dd59f10_7bea_40c1_ae80_4dbdfb" /&amp;gt;&amp;lt;w:bookmarkEnd w:id="305" /&amp;gt;&amp;lt;w:bookmarkEnd w:id="312" /&amp;gt;&amp;lt;w:bookmarkEnd w:id="365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79" w:name="_BILL_SECTION_NUMBER__17c05128_76fe_48b3" /&amp;gt;&amp;lt;w:r&amp;gt;&amp;lt;w:rPr&amp;gt;&amp;lt;w:b /&amp;gt;&amp;lt;w:sz w:val="24" /&amp;gt;&amp;lt;/w:rPr&amp;gt;&amp;lt;w:t&amp;gt;12&amp;lt;/w:t&amp;gt;&amp;lt;/w:r&amp;gt;&amp;lt;w:bookmarkEnd w:id="379" /&amp;gt;&amp;lt;w:r&amp;gt;&amp;lt;w:rPr&amp;gt;&amp;lt;w:b /&amp;gt;&amp;lt;w:sz w:val="24" /&amp;gt;&amp;lt;/w:rPr&amp;gt;&amp;lt;w:t&amp;gt;.  32 MRSA §14224, sub-§3,&amp;lt;/w:t&amp;gt;&amp;lt;/w:r&amp;gt;&amp;lt;w:r&amp;gt;&amp;lt;w:t xml:space="preserve"&amp;gt; as amended by PL 2019, c. 373, §25, is further &amp;lt;/w:t&amp;gt;&amp;lt;/w:r&amp;gt;&amp;lt;w:bookmarkStart w:id="380" w:name="_LINE__38_0027fa2d_6bee_482f_b5dc_b354a6" /&amp;gt;&amp;lt;w:bookmarkEnd w:id="378" /&amp;gt;&amp;lt;w:r&amp;gt;&amp;lt;w:t&amp;gt;amended to read:&amp;lt;/w:t&amp;gt;&amp;lt;/w:r&amp;gt;&amp;lt;w:bookmarkEnd w:id="380" /&amp;gt;&amp;lt;/w:p&amp;gt;&amp;lt;w:p w:rsidR="000465FD" w:rsidRDefault="000465FD" w:rsidP="000465FD"&amp;gt;&amp;lt;w:pPr&amp;gt;&amp;lt;w:ind w:left="360" w:firstLine="360" /&amp;gt;&amp;lt;/w:pPr&amp;gt;&amp;lt;w:bookmarkStart w:id="381" w:name="_STATUTE_NUMBER__e3fb0900_6177_4d72_9f99" /&amp;gt;&amp;lt;w:bookmarkStart w:id="382" w:name="_STATUTE_SS__74370663_cf7c_484b_a89b_a5f" /&amp;gt;&amp;lt;w:bookmarkStart w:id="383" w:name="_PAR__8_a8ec0895_f74d_412a_9e27_08b8cd72" /&amp;gt;&amp;lt;w:bookmarkStart w:id="384" w:name="_LINE__39_7a3dc73b_969c_4792_aded_364cec" /&amp;gt;&amp;lt;w:bookmarkEnd w:id="375" /&amp;gt;&amp;lt;w:bookmarkEnd w:id="377" /&amp;gt;&amp;lt;w:r&amp;gt;&amp;lt;w:rPr&amp;gt;&amp;lt;w:b /&amp;gt;&amp;lt;/w:rPr&amp;gt;&amp;lt;w:t&amp;gt;3&amp;lt;/w:t&amp;gt;&amp;lt;/w:r&amp;gt;&amp;lt;w:bookmarkEnd w:id="381" /&amp;gt;&amp;lt;w:r&amp;gt;&amp;lt;w:rPr&amp;gt;&amp;lt;w:b /&amp;gt;&amp;lt;/w:rPr&amp;gt;&amp;lt;w:t xml:space="preserve"&amp;gt;.  &amp;lt;/w:t&amp;gt;&amp;lt;/w:r&amp;gt;&amp;lt;w:bookmarkStart w:id="385" w:name="_STATUTE_HEADNOTE__7dfe2382_e663_47be_83" /&amp;gt;&amp;lt;w:r&amp;gt;&amp;lt;w:rPr&amp;gt;&amp;lt;w:b /&amp;gt;&amp;lt;/w:rPr&amp;gt;&amp;lt;w:t&amp;gt;Trainee.&amp;lt;/w:t&amp;gt;&amp;lt;/w:r&amp;gt;&amp;lt;w:bookmarkEnd w:id="3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6" w:name="_STATUTE_CONTENT__193dceec_4289_4708_a13" /&amp;gt;&amp;lt;w:r&amp;gt;&amp;lt;w:t xml:space="preserve"&amp;gt;A trainee cosmetologist, barber &amp;lt;/w:t&amp;gt;&amp;lt;/w:r&amp;gt;&amp;lt;w:bookmarkStart w:id="387" w:name="_PROCESSED_CHANGE__399ae9c7_db3b_40d1_a1" /&amp;gt;&amp;lt;w:del w:id="388" w:author="BPS" w:date="2021-02-25T09:00:00Z"&amp;gt;&amp;lt;w:r w:rsidDel="0007604E"&amp;gt;&amp;lt;w:delText&amp;gt;hair stylist&amp;lt;/w:delText&amp;gt;&amp;lt;/w:r&amp;gt;&amp;lt;/w:del&amp;gt;&amp;lt;w:bookmarkEnd w:id="387" /&amp;gt;&amp;lt;w:r&amp;gt;&amp;lt;w:t xml:space="preserve"&amp;gt;, hair designer, nail technician &amp;lt;/w:t&amp;gt;&amp;lt;/w:r&amp;gt;&amp;lt;w:bookmarkStart w:id="389" w:name="_LINE__40_b5880be3_9fe0_4e4a_ae07_d2ebdb" /&amp;gt;&amp;lt;w:bookmarkEnd w:id="384" /&amp;gt;&amp;lt;w:r&amp;gt;&amp;lt;w:t xml:space="preserve"&amp;gt;or aesthetician licensed pursuant to &amp;lt;/w:t&amp;gt;&amp;lt;/w:r&amp;gt;&amp;lt;w:bookmarkStart w:id="390" w:name="_CROSS_REFERENCE__de5a3bbd_0abc_49d3_94a" /&amp;gt;&amp;lt;w:r&amp;gt;&amp;lt;w:t&amp;gt;section 14232&amp;lt;/w:t&amp;gt;&amp;lt;/w:r&amp;gt;&amp;lt;w:bookmarkEnd w:id="390" /&amp;gt;&amp;lt;w:r&amp;gt;&amp;lt;w:t xml:space="preserve"&amp;gt; may not independently conduct a &amp;lt;/w:t&amp;gt;&amp;lt;/w:r&amp;gt;&amp;lt;w:bookmarkStart w:id="391" w:name="_LINE__41_c9811edf_f10a_47bf_855e_46d014" /&amp;gt;&amp;lt;w:bookmarkEnd w:id="389" /&amp;gt;&amp;lt;w:r&amp;gt;&amp;lt;w:t xml:space="preserve"&amp;gt;practice but may, as a trainee, do any or all acts constituting the practice under the &amp;lt;/w:t&amp;gt;&amp;lt;/w:r&amp;gt;&amp;lt;w:bookmarkStart w:id="392" w:name="_LINE__42_bea310db_a30d_44c7_8af3_deb540" /&amp;gt;&amp;lt;w:bookmarkEnd w:id="391" /&amp;gt;&amp;lt;w:r&amp;gt;&amp;lt;w:t xml:space="preserve"&amp;gt;immediate personal supervision of a person licensed and approved by the director in a &amp;lt;/w:t&amp;gt;&amp;lt;/w:r&amp;gt;&amp;lt;w:bookmarkStart w:id="393" w:name="_LINE__43_202b25d3_af76_4d34_9559_f070d3" /&amp;gt;&amp;lt;w:bookmarkEnd w:id="392" /&amp;gt;&amp;lt;w:r&amp;gt;&amp;lt;w:t&amp;gt;licensed establishment.&amp;lt;/w:t&amp;gt;&amp;lt;/w:r&amp;gt;&amp;lt;w:bookmarkEnd w:id="386" /&amp;gt;&amp;lt;w:bookmarkEnd w:id="393" /&amp;gt;&amp;lt;/w:p&amp;gt;&amp;lt;w:p w:rsidR="000465FD" w:rsidRDefault="000465FD" w:rsidP="000465FD"&amp;gt;&amp;lt;w:pPr&amp;gt;&amp;lt;w:ind w:left="360" w:firstLine="360" /&amp;gt;&amp;lt;/w:pPr&amp;gt;&amp;lt;w:bookmarkStart w:id="394" w:name="_BILL_SECTION_HEADER__8373856e_7a46_46c3" /&amp;gt;&amp;lt;w:bookmarkStart w:id="395" w:name="_BILL_SECTION__6805b9bf_ca39_4ffa_ba0f_0" /&amp;gt;&amp;lt;w:bookmarkStart w:id="396" w:name="_PAGE__4_91bd8ac3_e75a_4720_8744_1e2968f" /&amp;gt;&amp;lt;w:bookmarkStart w:id="397" w:name="_PAR__1_b9bc0d1a_ad9d_43b5_9aef_cb4c9105" /&amp;gt;&amp;lt;w:bookmarkStart w:id="398" w:name="_LINE__1_ef8aa061_203e_450a_8fc0_c71567f" /&amp;gt;&amp;lt;w:bookmarkEnd w:id="306" /&amp;gt;&amp;lt;w:bookmarkEnd w:id="376" /&amp;gt;&amp;lt;w:bookmarkEnd w:id="382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399" w:name="_BILL_SECTION_NUMBER__29db4567_f4d4_4cb4" /&amp;gt;&amp;lt;w:r&amp;gt;&amp;lt;w:rPr&amp;gt;&amp;lt;w:b /&amp;gt;&amp;lt;w:sz w:val="24" /&amp;gt;&amp;lt;/w:rPr&amp;gt;&amp;lt;w:t&amp;gt;13&amp;lt;/w:t&amp;gt;&amp;lt;/w:r&amp;gt;&amp;lt;w:bookmarkEnd w:id="399" /&amp;gt;&amp;lt;w:r&amp;gt;&amp;lt;w:rPr&amp;gt;&amp;lt;w:b /&amp;gt;&amp;lt;w:sz w:val="24" /&amp;gt;&amp;lt;/w:rPr&amp;gt;&amp;lt;w:t&amp;gt;.  32 MRSA §14224, sub-§4,&amp;lt;/w:t&amp;gt;&amp;lt;/w:r&amp;gt;&amp;lt;w:r&amp;gt;&amp;lt;w:t xml:space="preserve"&amp;gt; as amended by PL 2019, c. 373, §26, is further &amp;lt;/w:t&amp;gt;&amp;lt;/w:r&amp;gt;&amp;lt;w:bookmarkStart w:id="400" w:name="_LINE__2_adda75f4_1f72_477d_83b5_7e1579a" /&amp;gt;&amp;lt;w:bookmarkEnd w:id="398" /&amp;gt;&amp;lt;w:r&amp;gt;&amp;lt;w:t&amp;gt;amended to read:&amp;lt;/w:t&amp;gt;&amp;lt;/w:r&amp;gt;&amp;lt;w:bookmarkEnd w:id="400" /&amp;gt;&amp;lt;/w:p&amp;gt;&amp;lt;w:p w:rsidR="000465FD" w:rsidRDefault="000465FD" w:rsidP="000465FD"&amp;gt;&amp;lt;w:pPr&amp;gt;&amp;lt;w:ind w:left="360" w:firstLine="360" /&amp;gt;&amp;lt;/w:pPr&amp;gt;&amp;lt;w:bookmarkStart w:id="401" w:name="_STATUTE_NUMBER__158c0d56_05f0_4127_a7d6" /&amp;gt;&amp;lt;w:bookmarkStart w:id="402" w:name="_STATUTE_SS__5e81c7dd_a067_424f_94db_072" /&amp;gt;&amp;lt;w:bookmarkStart w:id="403" w:name="_PAR__2_964a7443_de57_4531_ad7c_deb91755" /&amp;gt;&amp;lt;w:bookmarkStart w:id="404" w:name="_LINE__3_e1f96b17_6db9_4ef4_b8f0_42d53a9" /&amp;gt;&amp;lt;w:bookmarkEnd w:id="394" /&amp;gt;&amp;lt;w:bookmarkEnd w:id="397" /&amp;gt;&amp;lt;w:r&amp;gt;&amp;lt;w:rPr&amp;gt;&amp;lt;w:b /&amp;gt;&amp;lt;/w:rPr&amp;gt;&amp;lt;w:t&amp;gt;4&amp;lt;/w:t&amp;gt;&amp;lt;/w:r&amp;gt;&amp;lt;w:bookmarkEnd w:id="401" /&amp;gt;&amp;lt;w:r&amp;gt;&amp;lt;w:rPr&amp;gt;&amp;lt;w:b /&amp;gt;&amp;lt;/w:rPr&amp;gt;&amp;lt;w:t xml:space="preserve"&amp;gt;.  &amp;lt;/w:t&amp;gt;&amp;lt;/w:r&amp;gt;&amp;lt;w:bookmarkStart w:id="405" w:name="_STATUTE_HEADNOTE__7470ee9b_7204_4388_88" /&amp;gt;&amp;lt;w:r&amp;gt;&amp;lt;w:rPr&amp;gt;&amp;lt;w:b /&amp;gt;&amp;lt;/w:rPr&amp;gt;&amp;lt;w:t&amp;gt;Student.&amp;lt;/w:t&amp;gt;&amp;lt;/w:r&amp;gt;&amp;lt;w:bookmarkEnd w:id="4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6" w:name="_STATUTE_CONTENT__2de122bb_e044_4e51_99b" /&amp;gt;&amp;lt;w:r&amp;gt;&amp;lt;w:t xml:space="preserve"&amp;gt;A student studying the practice of cosmetology, &amp;lt;/w:t&amp;gt;&amp;lt;/w:r&amp;gt;&amp;lt;w:bookmarkStart w:id="407" w:name="_PROCESSED_CHANGE__0a3b2d6f_c754_4966_96" /&amp;gt;&amp;lt;w:del w:id="408" w:author="BPS" w:date="2021-02-25T09:01:00Z"&amp;gt;&amp;lt;w:r w:rsidDel="0007604E"&amp;gt;&amp;lt;w:delText&amp;gt;barber hair styling&amp;lt;/w:delText&amp;gt;&amp;lt;/w:r&amp;gt;&amp;lt;/w:del&amp;gt;&amp;lt;w:bookmarkStart w:id="409" w:name="_PROCESSED_CHANGE__160edeb6_e1dc_490e_85" /&amp;gt;&amp;lt;w:bookmarkEnd w:id="407" /&amp;gt;&amp;lt;w:r&amp;gt;&amp;lt;w:t xml:space="preserve"&amp;gt; &amp;lt;/w:t&amp;gt;&amp;lt;/w:r&amp;gt;&amp;lt;w:bookmarkStart w:id="410" w:name="_LINE__4_8008bcb2_99ac_41c5_9184_60a1270" /&amp;gt;&amp;lt;w:bookmarkEnd w:id="404" /&amp;gt;&amp;lt;w:ins w:id="411" w:author="BPS" w:date="2021-02-25T09:01:00Z"&amp;gt;&amp;lt;w:r&amp;gt;&amp;lt;w:t&amp;gt;barbering&amp;lt;/w:t&amp;gt;&amp;lt;/w:r&amp;gt;&amp;lt;/w:ins&amp;gt;&amp;lt;w:bookmarkEnd w:id="409" /&amp;gt;&amp;lt;w:r&amp;gt;&amp;lt;w:t xml:space="preserve"&amp;gt;, hair design, nail technology, aesthetics or instructing must be enrolled in a &amp;lt;/w:t&amp;gt;&amp;lt;/w:r&amp;gt;&amp;lt;w:bookmarkStart w:id="412" w:name="_LINE__5_a6207036_8f15_40ab_84c2_ff087cf" /&amp;gt;&amp;lt;w:bookmarkEnd w:id="410" /&amp;gt;&amp;lt;w:r&amp;gt;&amp;lt;w:t xml:space="preserve"&amp;gt;school licensed by the director pursuant to &amp;lt;/w:t&amp;gt;&amp;lt;/w:r&amp;gt;&amp;lt;w:bookmarkStart w:id="413" w:name="_CROSS_REFERENCE__b0c45dd9_1f78_4125_bb4" /&amp;gt;&amp;lt;w:r&amp;gt;&amp;lt;w:t&amp;gt;section 14233&amp;lt;/w:t&amp;gt;&amp;lt;/w:r&amp;gt;&amp;lt;w:bookmarkEnd w:id="413" /&amp;gt;&amp;lt;w:r&amp;gt;&amp;lt;w:t&amp;gt;.&amp;lt;/w:t&amp;gt;&amp;lt;/w:r&amp;gt;&amp;lt;w:bookmarkEnd w:id="406" /&amp;gt;&amp;lt;w:bookmarkEnd w:id="412" /&amp;gt;&amp;lt;/w:p&amp;gt;&amp;lt;w:p w:rsidR="000465FD" w:rsidRDefault="000465FD" w:rsidP="000465FD"&amp;gt;&amp;lt;w:pPr&amp;gt;&amp;lt;w:ind w:left="360" w:firstLine="360" /&amp;gt;&amp;lt;/w:pPr&amp;gt;&amp;lt;w:bookmarkStart w:id="414" w:name="_BILL_SECTION_HEADER__28b0d835_85b2_47cb" /&amp;gt;&amp;lt;w:bookmarkStart w:id="415" w:name="_BILL_SECTION__d6ae3e54_d745_4e66_a478_0" /&amp;gt;&amp;lt;w:bookmarkStart w:id="416" w:name="_PAR__3_a4540227_e016_4b26_a9d9_5aeba6f7" /&amp;gt;&amp;lt;w:bookmarkStart w:id="417" w:name="_LINE__6_273efe6a_fddc_434a_a747_2361e89" /&amp;gt;&amp;lt;w:bookmarkEnd w:id="395" /&amp;gt;&amp;lt;w:bookmarkEnd w:id="402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18" w:name="_BILL_SECTION_NUMBER__976e3bc8_cac8_4dbb" /&amp;gt;&amp;lt;w:r&amp;gt;&amp;lt;w:rPr&amp;gt;&amp;lt;w:b /&amp;gt;&amp;lt;w:sz w:val="24" /&amp;gt;&amp;lt;/w:rPr&amp;gt;&amp;lt;w:t&amp;gt;14&amp;lt;/w:t&amp;gt;&amp;lt;/w:r&amp;gt;&amp;lt;w:bookmarkEnd w:id="418" /&amp;gt;&amp;lt;w:r&amp;gt;&amp;lt;w:rPr&amp;gt;&amp;lt;w:b /&amp;gt;&amp;lt;w:sz w:val="24" /&amp;gt;&amp;lt;/w:rPr&amp;gt;&amp;lt;w:t&amp;gt;.  32 MRSA §14227-A,&amp;lt;/w:t&amp;gt;&amp;lt;/w:r&amp;gt;&amp;lt;w:r&amp;gt;&amp;lt;w:t xml:space="preserve"&amp;gt; as amended by PL 2019, c. 373, §31, is further &amp;lt;/w:t&amp;gt;&amp;lt;/w:r&amp;gt;&amp;lt;w:bookmarkStart w:id="419" w:name="_LINE__7_be9814b5_a7d0_4765_8f8e_74a253e" /&amp;gt;&amp;lt;w:bookmarkEnd w:id="417" /&amp;gt;&amp;lt;w:r&amp;gt;&amp;lt;w:t&amp;gt;amended to read:&amp;lt;/w:t&amp;gt;&amp;lt;/w:r&amp;gt;&amp;lt;w:bookmarkEnd w:id="419" /&amp;gt;&amp;lt;/w:p&amp;gt;&amp;lt;w:p w:rsidR="000465FD" w:rsidRDefault="000465FD" w:rsidP="000465FD"&amp;gt;&amp;lt;w:pPr&amp;gt;&amp;lt;w:ind w:left="1080" w:hanging="720" /&amp;gt;&amp;lt;/w:pPr&amp;gt;&amp;lt;w:bookmarkStart w:id="420" w:name="_STATUTE_S__ce51d7ab_518f_40c2_9b28_8eb6" /&amp;gt;&amp;lt;w:bookmarkStart w:id="421" w:name="_PAR__4_970ceee0_c3eb_44c4_970d_7f682b9f" /&amp;gt;&amp;lt;w:bookmarkStart w:id="422" w:name="_LINE__8_4c73b0c8_05bc_4934_90dd_b78cf3a" /&amp;gt;&amp;lt;w:bookmarkEnd w:id="414" /&amp;gt;&amp;lt;w:bookmarkEnd w:id="416" /&amp;gt;&amp;lt;w:r&amp;gt;&amp;lt;w:rPr&amp;gt;&amp;lt;w:b /&amp;gt;&amp;lt;/w:rPr&amp;gt;&amp;lt;w:t&amp;gt;§&amp;lt;/w:t&amp;gt;&amp;lt;/w:r&amp;gt;&amp;lt;w:bookmarkStart w:id="423" w:name="_STATUTE_NUMBER__b0c6f536_1dac_46c8_9a75" /&amp;gt;&amp;lt;w:r&amp;gt;&amp;lt;w:rPr&amp;gt;&amp;lt;w:b /&amp;gt;&amp;lt;/w:rPr&amp;gt;&amp;lt;w:t&amp;gt;14227-A&amp;lt;/w:t&amp;gt;&amp;lt;/w:r&amp;gt;&amp;lt;w:bookmarkEnd w:id="423" /&amp;gt;&amp;lt;w:r&amp;gt;&amp;lt;w:rPr&amp;gt;&amp;lt;w:b /&amp;gt;&amp;lt;/w:rPr&amp;gt;&amp;lt;w:t xml:space="preserve"&amp;gt;.  &amp;lt;/w:t&amp;gt;&amp;lt;/w:r&amp;gt;&amp;lt;w:bookmarkStart w:id="424" w:name="_STATUTE_HEADNOTE__5f845649_5bfd_4ee8_bb" /&amp;gt;&amp;lt;w:r&amp;gt;&amp;lt;w:rPr&amp;gt;&amp;lt;w:b /&amp;gt;&amp;lt;/w:rPr&amp;gt;&amp;lt;w:t xml:space="preserve"&amp;gt;Qualifications; &amp;lt;/w:t&amp;gt;&amp;lt;/w:r&amp;gt;&amp;lt;w:bookmarkStart w:id="425" w:name="_PROCESSED_CHANGE__8df0a8a4_d7ac_42ca_b4" /&amp;gt;&amp;lt;w:del w:id="426" w:author="BPS" w:date="2021-02-25T09:02:00Z"&amp;gt;&amp;lt;w:r w:rsidDel="0007604E"&amp;gt;&amp;lt;w:rPr&amp;gt;&amp;lt;w:b /&amp;gt;&amp;lt;/w:rPr&amp;gt;&amp;lt;w:delText&amp;gt;barber hair styling&amp;lt;/w:delText&amp;gt;&amp;lt;/w:r&amp;gt;&amp;lt;/w:del&amp;gt;&amp;lt;w:bookmarkStart w:id="427" w:name="_PROCESSED_CHANGE__34fdde23_d4ed_4746_97" /&amp;gt;&amp;lt;w:bookmarkEnd w:id="425" /&amp;gt;&amp;lt;w:r&amp;gt;&amp;lt;w:rPr&amp;gt;&amp;lt;w:b /&amp;gt;&amp;lt;/w:rPr&amp;gt;&amp;lt;w:t xml:space="preserve"&amp;gt; &amp;lt;/w:t&amp;gt;&amp;lt;/w:r&amp;gt;&amp;lt;w:ins w:id="428" w:author="BPS" w:date="2021-02-25T09:02:00Z"&amp;gt;&amp;lt;w:r&amp;gt;&amp;lt;w:rPr&amp;gt;&amp;lt;w:b /&amp;gt;&amp;lt;/w:rPr&amp;gt;&amp;lt;w:t&amp;gt;barbering&amp;lt;/w:t&amp;gt;&amp;lt;/w:r&amp;gt;&amp;lt;/w:ins&amp;gt;&amp;lt;w:bookmarkEnd w:id="422" /&amp;gt;&amp;lt;w:bookmarkEnd w:id="424" /&amp;gt;&amp;lt;w:bookmarkEnd w:id="427" /&amp;gt;&amp;lt;/w:p&amp;gt;&amp;lt;w:p w:rsidR="000465FD" w:rsidRDefault="000465FD" w:rsidP="000465FD"&amp;gt;&amp;lt;w:pPr&amp;gt;&amp;lt;w:ind w:left="360" w:firstLine="360" /&amp;gt;&amp;lt;/w:pPr&amp;gt;&amp;lt;w:bookmarkStart w:id="429" w:name="_STATUTE_CONTENT__46210e86_76ee_43af_971" /&amp;gt;&amp;lt;w:bookmarkStart w:id="430" w:name="_STATUTE_P__78911d2a_140c_49ce_9888_6a20" /&amp;gt;&amp;lt;w:bookmarkStart w:id="431" w:name="_PAR__5_802dbede_eda2_46e7_9ff6_b074012a" /&amp;gt;&amp;lt;w:bookmarkStart w:id="432" w:name="_LINE__9_a18ef0ec_66ee_4287_ad69_eb86fc9" /&amp;gt;&amp;lt;w:bookmarkEnd w:id="421" /&amp;gt;&amp;lt;w:r&amp;gt;&amp;lt;w:t xml:space="preserve"&amp;gt;A person is eligible to obtain a license under this chapter for the practice of &amp;lt;/w:t&amp;gt;&amp;lt;/w:r&amp;gt;&amp;lt;w:bookmarkStart w:id="433" w:name="_PROCESSED_CHANGE__2ec31488_757f_47d1_95" /&amp;gt;&amp;lt;w:del w:id="434" w:author="BPS" w:date="2021-02-25T09:02:00Z"&amp;gt;&amp;lt;w:r w:rsidDel="0007604E"&amp;gt;&amp;lt;w:delText xml:space="preserve"&amp;gt;barber hair &amp;lt;/w:delText&amp;gt;&amp;lt;/w:r&amp;gt;&amp;lt;w:bookmarkStart w:id="435" w:name="_LINE__10_fa86a77f_e740_491b_be65_719a33" /&amp;gt;&amp;lt;w:bookmarkEnd w:id="432" /&amp;gt;&amp;lt;w:r w:rsidDel="0007604E"&amp;gt;&amp;lt;w:delText&amp;gt;styling&amp;lt;/w:delText&amp;gt;&amp;lt;/w:r&amp;gt;&amp;lt;/w:del&amp;gt;&amp;lt;w:r&amp;gt;&amp;lt;w:t xml:space="preserve"&amp;gt; &amp;lt;/w:t&amp;gt;&amp;lt;/w:r&amp;gt;&amp;lt;w:bookmarkStart w:id="436" w:name="_PROCESSED_CHANGE__d0b8591a_f4cc_488c_8f" /&amp;gt;&amp;lt;w:bookmarkEnd w:id="433" /&amp;gt;&amp;lt;w:ins w:id="437" w:author="BPS" w:date="2021-02-25T09:02:00Z"&amp;gt;&amp;lt;w:r&amp;gt;&amp;lt;w:t&amp;gt;barbering&amp;lt;/w:t&amp;gt;&amp;lt;/w:r&amp;gt;&amp;lt;/w:ins&amp;gt;&amp;lt;w:r&amp;gt;&amp;lt;w:t xml:space="preserve"&amp;gt; &amp;lt;/w:t&amp;gt;&amp;lt;/w:r&amp;gt;&amp;lt;w:bookmarkEnd w:id="436" /&amp;gt;&amp;lt;w:r&amp;gt;&amp;lt;w:t&amp;gt;if that person:&amp;lt;/w:t&amp;gt;&amp;lt;/w:r&amp;gt;&amp;lt;w:bookmarkEnd w:id="429" /&amp;gt;&amp;lt;w:bookmarkEnd w:id="435" /&amp;gt;&amp;lt;/w:p&amp;gt;&amp;lt;w:p w:rsidR="000465FD" w:rsidRDefault="000465FD" w:rsidP="000465FD"&amp;gt;&amp;lt;w:pPr&amp;gt;&amp;lt;w:ind w:left="360" w:firstLine="360" /&amp;gt;&amp;lt;/w:pPr&amp;gt;&amp;lt;w:bookmarkStart w:id="438" w:name="_STATUTE_NUMBER__d66eb98a_8d56_4f20_84c7" /&amp;gt;&amp;lt;w:bookmarkStart w:id="439" w:name="_STATUTE_SS__eab415d9_565c_4e8f_ab2f_541" /&amp;gt;&amp;lt;w:bookmarkStart w:id="440" w:name="_PAR__6_19f8ef00_819b_4465_92e4_b17fd55c" /&amp;gt;&amp;lt;w:bookmarkStart w:id="441" w:name="_LINE__11_811da280_a07c_4b97_8ad4_cbcf4c" /&amp;gt;&amp;lt;w:bookmarkEnd w:id="430" /&amp;gt;&amp;lt;w:bookmarkEnd w:id="431" /&amp;gt;&amp;lt;w:r&amp;gt;&amp;lt;w:rPr&amp;gt;&amp;lt;w:b /&amp;gt;&amp;lt;/w:rPr&amp;gt;&amp;lt;w:t&amp;gt;3&amp;lt;/w:t&amp;gt;&amp;lt;/w:r&amp;gt;&amp;lt;w:bookmarkEnd w:id="438" /&amp;gt;&amp;lt;w:r&amp;gt;&amp;lt;w:rPr&amp;gt;&amp;lt;w:b /&amp;gt;&amp;lt;/w:rPr&amp;gt;&amp;lt;w:t xml:space="preserve"&amp;gt;.  &amp;lt;/w:t&amp;gt;&amp;lt;/w:r&amp;gt;&amp;lt;w:bookmarkStart w:id="442" w:name="_STATUTE_HEADNOTE__347b96ff_b1aa_4635_87" /&amp;gt;&amp;lt;w:r&amp;gt;&amp;lt;w:rPr&amp;gt;&amp;lt;w:b /&amp;gt;&amp;lt;/w:rPr&amp;gt;&amp;lt;w:t&amp;gt;Training.&amp;lt;/w:t&amp;gt;&amp;lt;/w:r&amp;gt;&amp;lt;w:bookmarkEnd w:id="4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3" w:name="_STATUTE_CONTENT__695a558f_8a88_46b9_a91" /&amp;gt;&amp;lt;w:r&amp;gt;&amp;lt;w:t xml:space="preserve"&amp;gt;Has satisfactorily completed a course of instruction in the practice of &amp;lt;/w:t&amp;gt;&amp;lt;/w:r&amp;gt;&amp;lt;w:bookmarkStart w:id="444" w:name="_LINE__12_8e0fc048_0412_4d11_bb46_e09024" /&amp;gt;&amp;lt;w:bookmarkStart w:id="445" w:name="_PROCESSED_CHANGE__576f28c6_f6c4_4ead_8b" /&amp;gt;&amp;lt;w:bookmarkEnd w:id="441" /&amp;gt;&amp;lt;w:del w:id="446" w:author="BPS" w:date="2021-02-25T09:02:00Z"&amp;gt;&amp;lt;w:r w:rsidDel="0007604E"&amp;gt;&amp;lt;w:delText&amp;gt;barber hair styling&amp;lt;/w:delText&amp;gt;&amp;lt;/w:r&amp;gt;&amp;lt;/w:del&amp;gt;&amp;lt;w:r&amp;gt;&amp;lt;w:t xml:space="preserve"&amp;gt; &amp;lt;/w:t&amp;gt;&amp;lt;/w:r&amp;gt;&amp;lt;w:bookmarkStart w:id="447" w:name="_PROCESSED_CHANGE__4f4c74df_9fb6_4ec9_b5" /&amp;gt;&amp;lt;w:bookmarkEnd w:id="445" /&amp;gt;&amp;lt;w:ins w:id="448" w:author="BPS" w:date="2021-02-25T09:02:00Z"&amp;gt;&amp;lt;w:r&amp;gt;&amp;lt;w:t&amp;gt;barbering&amp;lt;/w:t&amp;gt;&amp;lt;/w:r&amp;gt;&amp;lt;/w:ins&amp;gt;&amp;lt;w:r&amp;gt;&amp;lt;w:t xml:space="preserve"&amp;gt; &amp;lt;/w:t&amp;gt;&amp;lt;/w:r&amp;gt;&amp;lt;w:bookmarkEnd w:id="447" /&amp;gt;&amp;lt;w:r&amp;gt;&amp;lt;w:t xml:space="preserve"&amp;gt;of 800 hours in not less than 5 months in a school licensed by &amp;lt;/w:t&amp;gt;&amp;lt;/w:r&amp;gt;&amp;lt;w:bookmarkStart w:id="449" w:name="_LINE__13_0392380a_02ea_43e9_b540_4ce9cb" /&amp;gt;&amp;lt;w:bookmarkEnd w:id="444" /&amp;gt;&amp;lt;w:r&amp;gt;&amp;lt;w:t xml:space="preserve"&amp;gt;the director or has experience in the practice of &amp;lt;/w:t&amp;gt;&amp;lt;/w:r&amp;gt;&amp;lt;w:bookmarkStart w:id="450" w:name="_PROCESSED_CHANGE__735f5461_a4ff_40f1_88" /&amp;gt;&amp;lt;w:del w:id="451" w:author="BPS" w:date="2021-03-10T18:54:00Z"&amp;gt;&amp;lt;w:r w:rsidDel="00A261BC"&amp;gt;&amp;lt;w:delText&amp;gt;barber hair styling&amp;lt;/w:delText&amp;gt;&amp;lt;/w:r&amp;gt;&amp;lt;/w:del&amp;gt;&amp;lt;w:r&amp;gt;&amp;lt;w:t xml:space="preserve"&amp;gt; &amp;lt;/w:t&amp;gt;&amp;lt;/w:r&amp;gt;&amp;lt;w:bookmarkStart w:id="452" w:name="_PROCESSED_CHANGE__1a1531fd_7219_42e3_ac" /&amp;gt;&amp;lt;w:bookmarkEnd w:id="450" /&amp;gt;&amp;lt;w:ins w:id="453" w:author="BPS" w:date="2021-03-10T18:54:00Z"&amp;gt;&amp;lt;w:r&amp;gt;&amp;lt;w:t&amp;gt;barbering&amp;lt;/w:t&amp;gt;&amp;lt;/w:r&amp;gt;&amp;lt;/w:ins&amp;gt;&amp;lt;w:r&amp;gt;&amp;lt;w:t xml:space="preserve"&amp;gt; &amp;lt;/w:t&amp;gt;&amp;lt;/w:r&amp;gt;&amp;lt;w:bookmarkEnd w:id="452" /&amp;gt;&amp;lt;w:r&amp;gt;&amp;lt;w:t xml:space="preserve"&amp;gt;as a trainee of &amp;lt;/w:t&amp;gt;&amp;lt;/w:r&amp;gt;&amp;lt;w:bookmarkStart w:id="454" w:name="_LINE__14_a27f9551_639e_4e3e_8eb6_a737d7" /&amp;gt;&amp;lt;w:bookmarkEnd w:id="449" /&amp;gt;&amp;lt;w:r&amp;gt;&amp;lt;w:t&amp;gt;1,600 hours distributed over a period of at least 10 months; and&amp;lt;/w:t&amp;gt;&amp;lt;/w:r&amp;gt;&amp;lt;w:bookmarkEnd w:id="443" /&amp;gt;&amp;lt;w:bookmarkEnd w:id="454" /&amp;gt;&amp;lt;/w:p&amp;gt;&amp;lt;w:p w:rsidR="000465FD" w:rsidRDefault="000465FD" w:rsidP="000465FD"&amp;gt;&amp;lt;w:pPr&amp;gt;&amp;lt;w:ind w:left="360" w:firstLine="360" /&amp;gt;&amp;lt;/w:pPr&amp;gt;&amp;lt;w:bookmarkStart w:id="455" w:name="_STATUTE_NUMBER__06398c14_878b_40b3_8b01" /&amp;gt;&amp;lt;w:bookmarkStart w:id="456" w:name="_STATUTE_SS__af5889bc_4dd4_423c_9915_3b4" /&amp;gt;&amp;lt;w:bookmarkStart w:id="457" w:name="_PAR__7_70ee6843_b8d9_4505_9612_e3a27516" /&amp;gt;&amp;lt;w:bookmarkStart w:id="458" w:name="_LINE__15_11382cd0_c2a2_4b83_803f_7621cc" /&amp;gt;&amp;lt;w:bookmarkEnd w:id="439" /&amp;gt;&amp;lt;w:bookmarkEnd w:id="440" /&amp;gt;&amp;lt;w:r&amp;gt;&amp;lt;w:rPr&amp;gt;&amp;lt;w:b /&amp;gt;&amp;lt;/w:rPr&amp;gt;&amp;lt;w:t&amp;gt;4&amp;lt;/w:t&amp;gt;&amp;lt;/w:r&amp;gt;&amp;lt;w:bookmarkEnd w:id="455" /&amp;gt;&amp;lt;w:r&amp;gt;&amp;lt;w:rPr&amp;gt;&amp;lt;w:b /&amp;gt;&amp;lt;/w:rPr&amp;gt;&amp;lt;w:t xml:space="preserve"&amp;gt;.  &amp;lt;/w:t&amp;gt;&amp;lt;/w:r&amp;gt;&amp;lt;w:bookmarkStart w:id="459" w:name="_STATUTE_HEADNOTE__75a48fc7_03e4_411a_9e" /&amp;gt;&amp;lt;w:r&amp;gt;&amp;lt;w:rPr&amp;gt;&amp;lt;w:b /&amp;gt;&amp;lt;/w:rPr&amp;gt;&amp;lt;w:t&amp;gt;Examination.&amp;lt;/w:t&amp;gt;&amp;lt;/w:r&amp;gt;&amp;lt;w:bookmarkEnd w:id="4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0" w:name="_STATUTE_CONTENT__f19c5a1e_bfad_4a55_acd" /&amp;gt;&amp;lt;w:r&amp;gt;&amp;lt;w:t&amp;gt;Has passed an approved examination.&amp;lt;/w:t&amp;gt;&amp;lt;/w:r&amp;gt;&amp;lt;w:bookmarkEnd w:id="458" /&amp;gt;&amp;lt;w:bookmarkEnd w:id="460" /&amp;gt;&amp;lt;/w:p&amp;gt;&amp;lt;w:p w:rsidR="000465FD" w:rsidRDefault="000465FD" w:rsidP="000465FD"&amp;gt;&amp;lt;w:pPr&amp;gt;&amp;lt;w:ind w:left="360" w:firstLine="360" /&amp;gt;&amp;lt;/w:pPr&amp;gt;&amp;lt;w:bookmarkStart w:id="461" w:name="_STATUTE_CONTENT__b38457fb_b8a9_4d94_94f" /&amp;gt;&amp;lt;w:bookmarkStart w:id="462" w:name="_STATUTE_P__63bca5a1_39d6_42db_97b1_b54b" /&amp;gt;&amp;lt;w:bookmarkStart w:id="463" w:name="_PAR__8_5d048833_5701_48db_b881_50b4fb3a" /&amp;gt;&amp;lt;w:bookmarkStart w:id="464" w:name="_LINE__16_4b36e046_9a54_446d_9cf0_588e7d" /&amp;gt;&amp;lt;w:bookmarkEnd w:id="456" /&amp;gt;&amp;lt;w:bookmarkEnd w:id="457" /&amp;gt;&amp;lt;w:r&amp;gt;&amp;lt;w:t xml:space="preserve"&amp;gt;Only individuals licensed under this section may hold themselves out as &amp;lt;/w:t&amp;gt;&amp;lt;/w:r&amp;gt;&amp;lt;w:bookmarkStart w:id="465" w:name="_PROCESSED_CHANGE__198ad8a5_13ad_4948_be" /&amp;gt;&amp;lt;w:del w:id="466" w:author="BPS" w:date="2021-02-25T09:03:00Z"&amp;gt;&amp;lt;w:r w:rsidDel="0007604E"&amp;gt;&amp;lt;w:delText xml:space="preserve"&amp;gt;barber hair &amp;lt;/w:delText&amp;gt;&amp;lt;/w:r&amp;gt;&amp;lt;w:bookmarkStart w:id="467" w:name="_LINE__17_87a25892_deac_44b1_a4d6_298b0c" /&amp;gt;&amp;lt;w:bookmarkEnd w:id="464" /&amp;gt;&amp;lt;w:r w:rsidDel="0007604E"&amp;gt;&amp;lt;w:delText&amp;gt;stylists,&amp;lt;/w:delText&amp;gt;&amp;lt;/w:r&amp;gt;&amp;lt;/w:del&amp;gt;&amp;lt;w:r&amp;gt;&amp;lt;w:t xml:space="preserve"&amp;gt; &amp;lt;/w:t&amp;gt;&amp;lt;/w:r&amp;gt;&amp;lt;w:bookmarkEnd w:id="465" /&amp;gt;&amp;lt;w:r&amp;gt;&amp;lt;w:t&amp;gt;barbers&amp;lt;/w:t&amp;gt;&amp;lt;/w:r&amp;gt;&amp;lt;w:bookmarkStart w:id="468" w:name="_PROCESSED_CHANGE__35b6bae3_abb2_4b24_a9" /&amp;gt;&amp;lt;w:r&amp;gt;&amp;lt;w:t xml:space="preserve"&amp;gt; &amp;lt;/w:t&amp;gt;&amp;lt;/w:r&amp;gt;&amp;lt;w:del w:id="469" w:author="BPS" w:date="2021-02-25T09:03:00Z"&amp;gt;&amp;lt;w:r w:rsidDel="0007604E"&amp;gt;&amp;lt;w:delText&amp;gt;or hair stylists&amp;lt;/w:delText&amp;gt;&amp;lt;/w:r&amp;gt;&amp;lt;/w:del&amp;gt;&amp;lt;w:bookmarkEnd w:id="468" /&amp;gt;&amp;lt;w:r&amp;gt;&amp;lt;w:t&amp;gt;.&amp;lt;/w:t&amp;gt;&amp;lt;/w:r&amp;gt;&amp;lt;w:bookmarkEnd w:id="461" /&amp;gt;&amp;lt;w:bookmarkEnd w:id="467" /&amp;gt;&amp;lt;/w:p&amp;gt;&amp;lt;w:p w:rsidR="000465FD" w:rsidRDefault="000465FD" w:rsidP="000465FD"&amp;gt;&amp;lt;w:pPr&amp;gt;&amp;lt;w:ind w:left="360" w:firstLine="360" /&amp;gt;&amp;lt;/w:pPr&amp;gt;&amp;lt;w:bookmarkStart w:id="470" w:name="_BILL_SECTION_HEADER__b0c1fe3e_22c8_4872" /&amp;gt;&amp;lt;w:bookmarkStart w:id="471" w:name="_BILL_SECTION__483c4be5_396a_47d5_815e_1" /&amp;gt;&amp;lt;w:bookmarkStart w:id="472" w:name="_PAR__9_884b03db_5c89_4217_8af8_c9ab852c" /&amp;gt;&amp;lt;w:bookmarkStart w:id="473" w:name="_LINE__18_f0619920_72be_4292_8f86_5cadf3" /&amp;gt;&amp;lt;w:bookmarkEnd w:id="415" /&amp;gt;&amp;lt;w:bookmarkEnd w:id="420" /&amp;gt;&amp;lt;w:bookmarkEnd w:id="462" /&amp;gt;&amp;lt;w:bookmarkEnd w:id="463" /&amp;gt;&amp;lt;w:r&amp;gt;&amp;lt;w:rPr&amp;gt;&amp;lt;w:b /&amp;gt;&amp;lt;w:sz w:val="24" /&amp;gt;&amp;lt;/w:rPr&amp;gt;&amp;lt;w:t xml:space="preserve"&amp;gt;Sec. &amp;lt;/w:t&amp;gt;&amp;lt;/w:r&amp;gt;&amp;lt;w:bookmarkStart w:id="474" w:name="_BILL_SECTION_NUMBER__cf2f697e_906c_482b" /&amp;gt;&amp;lt;w:r&amp;gt;&amp;lt;w:rPr&amp;gt;&amp;lt;w:b /&amp;gt;&amp;lt;w:sz w:val="24" /&amp;gt;&amp;lt;/w:rPr&amp;gt;&amp;lt;w:t&amp;gt;15&amp;lt;/w:t&amp;gt;&amp;lt;/w:r&amp;gt;&amp;lt;w:bookmarkEnd w:id="474" /&amp;gt;&amp;lt;w:r&amp;gt;&amp;lt;w:rPr&amp;gt;&amp;lt;w:b /&amp;gt;&amp;lt;w:sz w:val="24" /&amp;gt;&amp;lt;/w:rPr&amp;gt;&amp;lt;w:t&amp;gt;.  32 MRSA §14227-B&amp;lt;/w:t&amp;gt;&amp;lt;/w:r&amp;gt;&amp;lt;w:r&amp;gt;&amp;lt;w:t xml:space="preserve"&amp;gt; is enacted to read:&amp;lt;/w:t&amp;gt;&amp;lt;/w:r&amp;gt;&amp;lt;w:bookmarkEnd w:id="473" /&amp;gt;&amp;lt;/w:p&amp;gt;&amp;lt;w:p w:rsidR="000465FD" w:rsidRDefault="000465FD" w:rsidP="000465FD"&amp;gt;&amp;lt;w:pPr&amp;gt;&amp;lt;w:ind w:left="1080" w:hanging="720" /&amp;gt;&amp;lt;w:rPr&amp;gt;&amp;lt;w:ins w:id="475" w:author="BPS" w:date="2021-01-29T07:51:00Z" /&amp;gt;&amp;lt;/w:rPr&amp;gt;&amp;lt;/w:pPr&amp;gt;&amp;lt;w:bookmarkStart w:id="476" w:name="_STATUTE_S__942d45cf_aab2_4bff_a310_8a3c" /&amp;gt;&amp;lt;w:bookmarkStart w:id="477" w:name="_PAR__10_a59f69bb_0062_4ec9_ae9f_4a2014c" /&amp;gt;&amp;lt;w:bookmarkStart w:id="478" w:name="_LINE__19_17594ccc_c51b_43f9_923d_7a7700" /&amp;gt;&amp;lt;w:bookmarkStart w:id="479" w:name="_PROCESSED_CHANGE__641b02bd_37ec_41cd_b4" /&amp;gt;&amp;lt;w:bookmarkEnd w:id="470" /&amp;gt;&amp;lt;w:bookmarkEnd w:id="472" /&amp;gt;&amp;lt;w:ins w:id="480" w:author="BPS" w:date="2021-01-29T07:51:00Z"&amp;gt;&amp;lt;w:r&amp;gt;&amp;lt;w:rPr&amp;gt;&amp;lt;w:b /&amp;gt;&amp;lt;/w:rPr&amp;gt;&amp;lt;w:t&amp;gt;§&amp;lt;/w:t&amp;gt;&amp;lt;/w:r&amp;gt;&amp;lt;w:bookmarkStart w:id="481" w:name="_STATUTE_NUMBER__54694d7f_a148_4687_accb" /&amp;gt;&amp;lt;w:r&amp;gt;&amp;lt;w:rPr&amp;gt;&amp;lt;w:b /&amp;gt;&amp;lt;/w:rPr&amp;gt;&amp;lt;w:t&amp;gt;14227-B&amp;lt;/w:t&amp;gt;&amp;lt;/w:r&amp;gt;&amp;lt;w:bookmarkEnd w:id="481" /&amp;gt;&amp;lt;w:r&amp;gt;&amp;lt;w:rPr&amp;gt;&amp;lt;w:b /&amp;gt;&amp;lt;/w:rPr&amp;gt;&amp;lt;w:t xml:space="preserve"&amp;gt;.  &amp;lt;/w:t&amp;gt;&amp;lt;/w:r&amp;gt;&amp;lt;w:bookmarkStart w:id="482" w:name="_STATUTE_HEADNOTE__90bdf310_aaab_4bf1_bf" /&amp;gt;&amp;lt;w:r&amp;gt;&amp;lt;w:rPr&amp;gt;&amp;lt;w:b /&amp;gt;&amp;lt;/w:rPr&amp;gt;&amp;lt;w:t&amp;gt;Qualifications; master barber&amp;lt;/w:t&amp;gt;&amp;lt;/w:r&amp;gt;&amp;lt;w:bookmarkEnd w:id="478" /&amp;gt;&amp;lt;w:bookmarkEnd w:id="482" /&amp;gt;&amp;lt;/w:ins&amp;gt;&amp;lt;/w:p&amp;gt;&amp;lt;w:p w:rsidR="000465FD" w:rsidRDefault="000465FD" w:rsidP="000465FD"&amp;gt;&amp;lt;w:pPr&amp;gt;&amp;lt;w:ind w:left="360" w:firstLine="360" /&amp;gt;&amp;lt;w:rPr&amp;gt;&amp;lt;w:ins w:id="483" w:author="BPS" w:date="2021-01-29T07:51:00Z" /&amp;gt;&amp;lt;/w:rPr&amp;gt;&amp;lt;/w:pPr&amp;gt;&amp;lt;w:bookmarkStart w:id="484" w:name="_STATUTE_P__a1d21dc9_b634_4112_8f40_5e06" /&amp;gt;&amp;lt;w:bookmarkStart w:id="485" w:name="_STATUTE_CONTENT__a432f91c_772b_4de5_8b9" /&amp;gt;&amp;lt;w:bookmarkStart w:id="486" w:name="_PAR__11_eaa9392d_098a_48ad_b320_f2f06bf" /&amp;gt;&amp;lt;w:bookmarkStart w:id="487" w:name="_LINE__20_4b3585a1_1814_4287_a2f8_0a2e22" /&amp;gt;&amp;lt;w:bookmarkEnd w:id="477" /&amp;gt;&amp;lt;w:ins w:id="488" w:author="BPS" w:date="2021-02-09T08:15:00Z"&amp;gt;&amp;lt;w:r&amp;gt;&amp;lt;w:t&amp;gt;A&amp;lt;/w:t&amp;gt;&amp;lt;/w:r&amp;gt;&amp;lt;/w:ins&amp;gt;&amp;lt;w:ins w:id="489" w:author="BPS" w:date="2021-03-10T18:54:00Z"&amp;gt;&amp;lt;w:r&amp;gt;&amp;lt;w:t xml:space="preserve"&amp;gt; person&amp;lt;/w:t&amp;gt;&amp;lt;/w:r&amp;gt;&amp;lt;/w:ins&amp;gt;&amp;lt;w:ins w:id="490" w:author="BPS" w:date="2021-01-29T07:52:00Z"&amp;gt;&amp;lt;w:r w:rsidRPr="00942410"&amp;gt;&amp;lt;w:t xml:space="preserve"&amp;gt; is eligible to obtain a license under this chapter for the practice of master &amp;lt;/w:t&amp;gt;&amp;lt;/w:r&amp;gt;&amp;lt;w:bookmarkStart w:id="491" w:name="_LINE__21_20fc37cb_9fc1_4d4e_b747_6cbaba" /&amp;gt;&amp;lt;w:bookmarkEnd w:id="487" /&amp;gt;&amp;lt;w:r w:rsidRPr="00942410"&amp;gt;&amp;lt;w:t xml:space="preserve"&amp;gt;barbering if that &amp;lt;/w:t&amp;gt;&amp;lt;/w:r&amp;gt;&amp;lt;/w:ins&amp;gt;&amp;lt;w:ins w:id="492" w:author="BPS" w:date="2021-03-10T18:54:00Z"&amp;gt;&amp;lt;w:r&amp;gt;&amp;lt;w:t&amp;gt;person&amp;lt;/w:t&amp;gt;&amp;lt;/w:r&amp;gt;&amp;lt;/w:ins&amp;gt;&amp;lt;w:ins w:id="493" w:author="BPS" w:date="2021-01-29T07:52:00Z"&amp;gt;&amp;lt;w:r w:rsidRPr="00942410"&amp;gt;&amp;lt;w:t&amp;gt;:&amp;lt;/w:t&amp;gt;&amp;lt;/w:r&amp;gt;&amp;lt;/w:ins&amp;gt;&amp;lt;w:bookmarkEnd w:id="491" /&amp;gt;&amp;lt;/w:p&amp;gt;&amp;lt;w:p w:rsidR="000465FD" w:rsidRDefault="000465FD" w:rsidP="000465FD"&amp;gt;&amp;lt;w:pPr&amp;gt;&amp;lt;w:ind w:left="360" w:firstLine="360" /&amp;gt;&amp;lt;w:rPr&amp;gt;&amp;lt;w:ins w:id="494" w:author="BPS" w:date="2021-01-29T07:51:00Z" /&amp;gt;&amp;lt;/w:rPr&amp;gt;&amp;lt;/w:pPr&amp;gt;&amp;lt;w:bookmarkStart w:id="495" w:name="_STATUTE_NUMBER__8d21f498_a9f3_4e11_b000" /&amp;gt;&amp;lt;w:bookmarkStart w:id="496" w:name="_STATUTE_SS__5bacbe1d_7fb3_4be1_9445_646" /&amp;gt;&amp;lt;w:bookmarkStart w:id="497" w:name="_PAR__12_8c04eaf2_d025_4015_88a0_89d86ff" /&amp;gt;&amp;lt;w:bookmarkStart w:id="498" w:name="_LINE__22_2f191314_5fb6_4f77_b738_872cb4" /&amp;gt;&amp;lt;w:bookmarkEnd w:id="484" /&amp;gt;&amp;lt;w:bookmarkEnd w:id="485" /&amp;gt;&amp;lt;w:bookmarkEnd w:id="486" /&amp;gt;&amp;lt;w:ins w:id="499" w:author="BPS" w:date="2021-01-29T07:51:00Z"&amp;gt;&amp;lt;w:r&amp;gt;&amp;lt;w:rPr&amp;gt;&amp;lt;w:b /&amp;gt;&amp;lt;/w:rPr&amp;gt;&amp;lt;w:t&amp;gt;1&amp;lt;/w:t&amp;gt;&amp;lt;/w:r&amp;gt;&amp;lt;w:bookmarkEnd w:id="495" /&amp;gt;&amp;lt;w:r&amp;gt;&amp;lt;w:rPr&amp;gt;&amp;lt;w:b /&amp;gt;&amp;lt;/w:rPr&amp;gt;&amp;lt;w:t xml:space="preserve"&amp;gt;.  &amp;lt;/w:t&amp;gt;&amp;lt;/w:r&amp;gt;&amp;lt;w:bookmarkStart w:id="500" w:name="_STATUTE_HEADNOTE__4b433df8_ba86_45d3_85" /&amp;gt;&amp;lt;w:r&amp;gt;&amp;lt;w:rPr&amp;gt;&amp;lt;w:b /&amp;gt;&amp;lt;/w:rPr&amp;gt;&amp;lt;w:t xml:space="preserve"&amp;gt;Training. &amp;lt;/w:t&amp;gt;&amp;lt;/w:r&amp;gt;&amp;lt;w:r&amp;gt;&amp;lt;w:t xml:space="preserve"&amp;gt; &amp;lt;/w:t&amp;gt;&amp;lt;/w:r&amp;gt;&amp;lt;/w:ins&amp;gt;&amp;lt;w:bookmarkStart w:id="501" w:name="_STATUTE_CONTENT__b8950b89_efb2_472a_97f" /&amp;gt;&amp;lt;w:bookmarkEnd w:id="500" /&amp;gt;&amp;lt;w:ins w:id="502" w:author="BPS" w:date="2021-01-29T07:52:00Z"&amp;gt;&amp;lt;w:r w:rsidRPr="00942410"&amp;gt;&amp;lt;w:t xml:space="preserve"&amp;gt;Has satisfactorily completed a course of instruction in the practice of &amp;lt;/w:t&amp;gt;&amp;lt;/w:r&amp;gt;&amp;lt;w:bookmarkStart w:id="503" w:name="_LINE__23_6bab47de_2ff8_489d_9b5b_b71d74" /&amp;gt;&amp;lt;w:bookmarkEnd w:id="498" /&amp;gt;&amp;lt;w:r w:rsidRPr="00942410"&amp;gt;&amp;lt;w:t&amp;gt;barber&amp;lt;/w:t&amp;gt;&amp;lt;/w:r&amp;gt;&amp;lt;/w:ins&amp;gt;&amp;lt;w:ins w:id="504" w:author="BPS" w:date="2021-02-25T09:07:00Z"&amp;gt;&amp;lt;w:r&amp;gt;&amp;lt;w:t&amp;gt;ing&amp;lt;/w:t&amp;gt;&amp;lt;/w:r&amp;gt;&amp;lt;/w:ins&amp;gt;&amp;lt;w:ins w:id="505" w:author="BPS" w:date="2021-03-10T18:54:00Z"&amp;gt;&amp;lt;w:r&amp;gt;&amp;lt;w:t xml:space="preserve"&amp;gt; &amp;lt;/w:t&amp;gt;&amp;lt;/w:r&amp;gt;&amp;lt;/w:ins&amp;gt;&amp;lt;w:ins w:id="506" w:author="BPS" w:date="2021-01-29T07:52:00Z"&amp;gt;&amp;lt;w:r w:rsidRPr="00942410"&amp;gt;&amp;lt;w:t xml:space="preserve"&amp;gt;of 1,500 hours in not less than 9 months in a school licensed by the director or &amp;lt;/w:t&amp;gt;&amp;lt;/w:r&amp;gt;&amp;lt;w:bookmarkStart w:id="507" w:name="_LINE__24_84c0e1c9_d131_45c4_99c6_9d4528" /&amp;gt;&amp;lt;w:bookmarkEnd w:id="503" /&amp;gt;&amp;lt;w:r w:rsidRPr="00942410"&amp;gt;&amp;lt;w:t&amp;gt;has experience in the practice of barber&amp;lt;/w:t&amp;gt;&amp;lt;/w:r&amp;gt;&amp;lt;/w:ins&amp;gt;&amp;lt;w:ins w:id="508" w:author="BPS" w:date="2021-03-11T22:03:00Z"&amp;gt;&amp;lt;w:r&amp;gt;&amp;lt;w:t xml:space="preserve"&amp;gt;ing &amp;lt;/w:t&amp;gt;&amp;lt;/w:r&amp;gt;&amp;lt;/w:ins&amp;gt;&amp;lt;w:ins w:id="509" w:author="BPS" w:date="2021-01-29T07:52:00Z"&amp;gt;&amp;lt;w:r w:rsidRPr="00942410"&amp;gt;&amp;lt;w:t xml:space="preserve"&amp;gt;as a trainee of 2,500 hours distributed over a &amp;lt;/w:t&amp;gt;&amp;lt;/w:r&amp;gt;&amp;lt;w:bookmarkStart w:id="510" w:name="_LINE__25_1f97b27a_2cbe_493c_8bf7_8e6101" /&amp;gt;&amp;lt;w:bookmarkEnd w:id="507" /&amp;gt;&amp;lt;w:r w:rsidRPr="00942410"&amp;gt;&amp;lt;w:t&amp;gt;period of at least 18 months; and&amp;lt;/w:t&amp;gt;&amp;lt;/w:r&amp;gt;&amp;lt;/w:ins&amp;gt;&amp;lt;w:bookmarkEnd w:id="510" /&amp;gt;&amp;lt;/w:p&amp;gt;&amp;lt;w:p w:rsidR="000465FD" w:rsidRDefault="000465FD" w:rsidP="000465FD"&amp;gt;&amp;lt;w:pPr&amp;gt;&amp;lt;w:ind w:left="360" w:firstLine="360" /&amp;gt;&amp;lt;w:rPr&amp;gt;&amp;lt;w:ins w:id="511" w:author="BPS" w:date="2021-01-29T07:51:00Z" /&amp;gt;&amp;lt;/w:rPr&amp;gt;&amp;lt;/w:pPr&amp;gt;&amp;lt;w:bookmarkStart w:id="512" w:name="_STATUTE_NUMBER__da493e6f_981f_44e6_992a" /&amp;gt;&amp;lt;w:bookmarkStart w:id="513" w:name="_STATUTE_SS__c76879de_3088_486c_aa64_47b" /&amp;gt;&amp;lt;w:bookmarkStart w:id="514" w:name="_PAR__13_cc235501_fc3e_4f4c_9a29_5b0236b" /&amp;gt;&amp;lt;w:bookmarkStart w:id="515" w:name="_LINE__26_320a19c4_2704_452e_b55e_7f006c" /&amp;gt;&amp;lt;w:bookmarkEnd w:id="496" /&amp;gt;&amp;lt;w:bookmarkEnd w:id="497" /&amp;gt;&amp;lt;w:bookmarkEnd w:id="501" /&amp;gt;&amp;lt;w:ins w:id="516" w:author="BPS" w:date="2021-01-29T07:51:00Z"&amp;gt;&amp;lt;w:r&amp;gt;&amp;lt;w:rPr&amp;gt;&amp;lt;w:b /&amp;gt;&amp;lt;/w:rPr&amp;gt;&amp;lt;w:t&amp;gt;2&amp;lt;/w:t&amp;gt;&amp;lt;/w:r&amp;gt;&amp;lt;w:bookmarkEnd w:id="512" /&amp;gt;&amp;lt;w:r&amp;gt;&amp;lt;w:rPr&amp;gt;&amp;lt;w:b /&amp;gt;&amp;lt;/w:rPr&amp;gt;&amp;lt;w:t xml:space="preserve"&amp;gt;.  &amp;lt;/w:t&amp;gt;&amp;lt;/w:r&amp;gt;&amp;lt;w:bookmarkStart w:id="517" w:name="_STATUTE_HEADNOTE__d2bcc90a_5408_443d_9d" /&amp;gt;&amp;lt;w:r&amp;gt;&amp;lt;w:rPr&amp;gt;&amp;lt;w:b /&amp;gt;&amp;lt;/w:rPr&amp;gt;&amp;lt;w:t xml:space="preserve"&amp;gt;Examination. &amp;lt;/w:t&amp;gt;&amp;lt;/w:r&amp;gt;&amp;lt;w:r&amp;gt;&amp;lt;w:t xml:space="preserve"&amp;gt; &amp;lt;/w:t&amp;gt;&amp;lt;/w:r&amp;gt;&amp;lt;/w:ins&amp;gt;&amp;lt;w:bookmarkStart w:id="518" w:name="_STATUTE_CONTENT__0332cd13_7722_45f2_808" /&amp;gt;&amp;lt;w:bookmarkEnd w:id="517" /&amp;gt;&amp;lt;w:ins w:id="519" w:author="BPS" w:date="2021-01-29T07:52:00Z"&amp;gt;&amp;lt;w:r w:rsidRPr="00942410"&amp;gt;&amp;lt;w:t&amp;gt;Has passed an approved examination.&amp;lt;/w:t&amp;gt;&amp;lt;/w:r&amp;gt;&amp;lt;/w:ins&amp;gt;&amp;lt;w:bookmarkEnd w:id="515" /&amp;gt;&amp;lt;/w:p&amp;gt;&amp;lt;w:p w:rsidR="000465FD" w:rsidRDefault="000465FD" w:rsidP="000465FD"&amp;gt;&amp;lt;w:pPr&amp;gt;&amp;lt;w:ind w:left="360" w:firstLine="360" /&amp;gt;&amp;lt;/w:pPr&amp;gt;&amp;lt;w:bookmarkStart w:id="520" w:name="_STATUTE_P__63858314_7c84_4d96_b724_e03e" /&amp;gt;&amp;lt;w:bookmarkStart w:id="521" w:name="_STATUTE_CONTENT__84ba928a_9c7a_4e2e_a6d" /&amp;gt;&amp;lt;w:bookmarkStart w:id="522" w:name="_PAR__14_5780aa29_5f03_4cc1_80cf_60279be" /&amp;gt;&amp;lt;w:bookmarkStart w:id="523" w:name="_LINE__27_b47d09f5_d380_40f8_b351_5258ca" /&amp;gt;&amp;lt;w:bookmarkEnd w:id="513" /&amp;gt;&amp;lt;w:bookmarkEnd w:id="514" /&amp;gt;&amp;lt;w:bookmarkEnd w:id="518" /&amp;gt;&amp;lt;w:ins w:id="524" w:author="BPS" w:date="2021-01-29T07:53:00Z"&amp;gt;&amp;lt;w:r w:rsidRPr="00942410"&amp;gt;&amp;lt;w:t xml:space="preserve"&amp;gt;Only individuals licensed under this section may hold themselves out as master &amp;lt;/w:t&amp;gt;&amp;lt;/w:r&amp;gt;&amp;lt;w:bookmarkStart w:id="525" w:name="_LINE__28_e493227b_106d_44da_9741_eacc67" /&amp;gt;&amp;lt;w:bookmarkEnd w:id="523" /&amp;gt;&amp;lt;w:r w:rsidRPr="00942410"&amp;gt;&amp;lt;w:t&amp;gt;barbers.&amp;lt;/w:t&amp;gt;&amp;lt;/w:r&amp;gt;&amp;lt;/w:ins&amp;gt;&amp;lt;w:bookmarkEnd w:id="525" /&amp;gt;&amp;lt;/w:p&amp;gt;&amp;lt;w:p w:rsidR="000465FD" w:rsidRDefault="000465FD" w:rsidP="000465FD"&amp;gt;&amp;lt;w:pPr&amp;gt;&amp;lt;w:ind w:left="360" w:firstLine="360" /&amp;gt;&amp;lt;/w:pPr&amp;gt;&amp;lt;w:bookmarkStart w:id="526" w:name="_BILL_SECTION_HEADER__11c69555_049e_496b" /&amp;gt;&amp;lt;w:bookmarkStart w:id="527" w:name="_BILL_SECTION__2ac2a9b1_cc12_45c5_bc03_e" /&amp;gt;&amp;lt;w:bookmarkStart w:id="528" w:name="_PAR__15_718e0554_a98d_4233_82b9_be0559d" /&amp;gt;&amp;lt;w:bookmarkStart w:id="529" w:name="_LINE__29_1a358f7b_2daa_4dd1_8197_0c478f" /&amp;gt;&amp;lt;w:bookmarkEnd w:id="471" /&amp;gt;&amp;lt;w:bookmarkEnd w:id="476" /&amp;gt;&amp;lt;w:bookmarkEnd w:id="479" /&amp;gt;&amp;lt;w:bookmarkEnd w:id="520" /&amp;gt;&amp;lt;w:bookmarkEnd w:id="521" /&amp;gt;&amp;lt;w:bookmarkEnd w:id="522" /&amp;gt;&amp;lt;w:r&amp;gt;&amp;lt;w:rPr&amp;gt;&amp;lt;w:b /&amp;gt;&amp;lt;w:sz w:val="24" /&amp;gt;&amp;lt;/w:rPr&amp;gt;&amp;lt;w:t xml:space="preserve"&amp;gt;Sec. &amp;lt;/w:t&amp;gt;&amp;lt;/w:r&amp;gt;&amp;lt;w:bookmarkStart w:id="530" w:name="_BILL_SECTION_NUMBER__61c41861_4ab1_4e3a" /&amp;gt;&amp;lt;w:r&amp;gt;&amp;lt;w:rPr&amp;gt;&amp;lt;w:b /&amp;gt;&amp;lt;w:sz w:val="24" /&amp;gt;&amp;lt;/w:rPr&amp;gt;&amp;lt;w:t&amp;gt;16&amp;lt;/w:t&amp;gt;&amp;lt;/w:r&amp;gt;&amp;lt;w:bookmarkEnd w:id="530" /&amp;gt;&amp;lt;w:r&amp;gt;&amp;lt;w:rPr&amp;gt;&amp;lt;w:b /&amp;gt;&amp;lt;w:sz w:val="24" /&amp;gt;&amp;lt;/w:rPr&amp;gt;&amp;lt;w:t&amp;gt;.  32 MRSA §14230,&amp;lt;/w:t&amp;gt;&amp;lt;/w:r&amp;gt;&amp;lt;w:r&amp;gt;&amp;lt;w:t xml:space="preserve"&amp;gt; as amended by PL 2019, c. 373, §35, is further amended &amp;lt;/w:t&amp;gt;&amp;lt;/w:r&amp;gt;&amp;lt;w:bookmarkStart w:id="531" w:name="_LINE__30_38a6ebb0_3adf_4e2a_83f8_b7c4e0" /&amp;gt;&amp;lt;w:bookmarkEnd w:id="529" /&amp;gt;&amp;lt;w:r&amp;gt;&amp;lt;w:t&amp;gt;to read:&amp;lt;/w:t&amp;gt;&amp;lt;/w:r&amp;gt;&amp;lt;w:bookmarkEnd w:id="531" /&amp;gt;&amp;lt;/w:p&amp;gt;&amp;lt;w:p w:rsidR="000465FD" w:rsidRDefault="000465FD" w:rsidP="000465FD"&amp;gt;&amp;lt;w:pPr&amp;gt;&amp;lt;w:ind w:left="1080" w:hanging="720" /&amp;gt;&amp;lt;/w:pPr&amp;gt;&amp;lt;w:bookmarkStart w:id="532" w:name="_STATUTE_S__9d02d70f_e88b_4ed0_84ed_ca20" /&amp;gt;&amp;lt;w:bookmarkStart w:id="533" w:name="_PAR__16_fb7391ca_6935_4f7b_af5a_adc2e78" /&amp;gt;&amp;lt;w:bookmarkStart w:id="534" w:name="_LINE__31_8c31d3b3_454d_4a65_94f3_92aba2" /&amp;gt;&amp;lt;w:bookmarkEnd w:id="526" /&amp;gt;&amp;lt;w:bookmarkEnd w:id="528" /&amp;gt;&amp;lt;w:r&amp;gt;&amp;lt;w:rPr&amp;gt;&amp;lt;w:b /&amp;gt;&amp;lt;/w:rPr&amp;gt;&amp;lt;w:t&amp;gt;§&amp;lt;/w:t&amp;gt;&amp;lt;/w:r&amp;gt;&amp;lt;w:bookmarkStart w:id="535" w:name="_STATUTE_NUMBER__0fc092a2_ef73_4b91_83f3" /&amp;gt;&amp;lt;w:r&amp;gt;&amp;lt;w:rPr&amp;gt;&amp;lt;w:b /&amp;gt;&amp;lt;/w:rPr&amp;gt;&amp;lt;w:t&amp;gt;14230&amp;lt;/w:t&amp;gt;&amp;lt;/w:r&amp;gt;&amp;lt;w:bookmarkEnd w:id="535" /&amp;gt;&amp;lt;w:r&amp;gt;&amp;lt;w:rPr&amp;gt;&amp;lt;w:b /&amp;gt;&amp;lt;/w:rPr&amp;gt;&amp;lt;w:t xml:space="preserve"&amp;gt;.  &amp;lt;/w:t&amp;gt;&amp;lt;/w:r&amp;gt;&amp;lt;w:bookmarkStart w:id="536" w:name="_STATUTE_HEADNOTE__328e800d_6072_4dc0_a7" /&amp;gt;&amp;lt;w:r&amp;gt;&amp;lt;w:rPr&amp;gt;&amp;lt;w:b /&amp;gt;&amp;lt;/w:rPr&amp;gt;&amp;lt;w:t&amp;gt;Temporary license&amp;lt;/w:t&amp;gt;&amp;lt;/w:r&amp;gt;&amp;lt;w:bookmarkEnd w:id="534" /&amp;gt;&amp;lt;w:bookmarkEnd w:id="536" /&amp;gt;&amp;lt;/w:p&amp;gt;&amp;lt;w:p w:rsidR="000465FD" w:rsidRDefault="000465FD" w:rsidP="000465FD"&amp;gt;&amp;lt;w:pPr&amp;gt;&amp;lt;w:ind w:left="360" w:firstLine="360" /&amp;gt;&amp;lt;/w:pPr&amp;gt;&amp;lt;w:bookmarkStart w:id="537" w:name="_STATUTE_CONTENT__e63b1b6c_49fa_4f3e_97e" /&amp;gt;&amp;lt;w:bookmarkStart w:id="538" w:name="_STATUTE_P__cd4e63e8_2a26_4079_9073_4eb2" /&amp;gt;&amp;lt;w:bookmarkStart w:id="539" w:name="_PAR__17_3ff5419e_dd35_4690_a036_02b90a7" /&amp;gt;&amp;lt;w:bookmarkStart w:id="540" w:name="_LINE__32_b06c3feb_84d0_41ad_af03_00c78a" /&amp;gt;&amp;lt;w:bookmarkEnd w:id="533" /&amp;gt;&amp;lt;w:r&amp;gt;&amp;lt;w:t xml:space="preserve"&amp;gt;If an applicant to practice cosmetology, &amp;lt;/w:t&amp;gt;&amp;lt;/w:r&amp;gt;&amp;lt;w:bookmarkStart w:id="541" w:name="_PROCESSED_CHANGE__066c70e7_78ed_43c4_bf" /&amp;gt;&amp;lt;w:del w:id="542" w:author="BPS" w:date="2021-02-25T09:09:00Z"&amp;gt;&amp;lt;w:r w:rsidDel="0007604E"&amp;gt;&amp;lt;w:delText&amp;gt;barber hair styling&amp;lt;/w:delText&amp;gt;&amp;lt;/w:r&amp;gt;&amp;lt;/w:del&amp;gt;&amp;lt;w:bookmarkStart w:id="543" w:name="_PROCESSED_CHANGE__40193687_8937_4ce7_88" /&amp;gt;&amp;lt;w:bookmarkEnd w:id="541" /&amp;gt;&amp;lt;w:r&amp;gt;&amp;lt;w:t xml:space="preserve"&amp;gt; &amp;lt;/w:t&amp;gt;&amp;lt;/w:r&amp;gt;&amp;lt;w:ins w:id="544" w:author="BPS" w:date="2021-02-25T09:09:00Z"&amp;gt;&amp;lt;w:r&amp;gt;&amp;lt;w:t&amp;gt;barbering&amp;lt;/w:t&amp;gt;&amp;lt;/w:r&amp;gt;&amp;lt;/w:ins&amp;gt;&amp;lt;w:bookmarkEnd w:id="543" /&amp;gt;&amp;lt;w:r&amp;gt;&amp;lt;w:t xml:space="preserve"&amp;gt;, hair design, nail &amp;lt;/w:t&amp;gt;&amp;lt;/w:r&amp;gt;&amp;lt;w:bookmarkStart w:id="545" w:name="_LINE__33_bf19c8a1_27f4_46c4_ab7f_a161ab" /&amp;gt;&amp;lt;w:bookmarkEnd w:id="540" /&amp;gt;&amp;lt;w:r&amp;gt;&amp;lt;w:t xml:space="preserve"&amp;gt;technology or aesthetics qualifies for examination, the director may issue a temporary &amp;lt;/w:t&amp;gt;&amp;lt;/w:r&amp;gt;&amp;lt;w:bookmarkStart w:id="546" w:name="_LINE__34_6388f8a3_3c4a_4cda_bec2_ccdcfe" /&amp;gt;&amp;lt;w:bookmarkEnd w:id="545" /&amp;gt;&amp;lt;w:r&amp;gt;&amp;lt;w:t xml:space="preserve"&amp;gt;license to practice under the direct supervision of a qualified supervisor, as determined by &amp;lt;/w:t&amp;gt;&amp;lt;/w:r&amp;gt;&amp;lt;w:bookmarkStart w:id="547" w:name="_LINE__35_9d0e9377_5c03_47f0_b1a1_2dbf56" /&amp;gt;&amp;lt;w:bookmarkEnd w:id="546" /&amp;gt;&amp;lt;w:r&amp;gt;&amp;lt;w:t xml:space="preserve"&amp;gt;rules, within a licensed establishment.  The applicant must pay the fee as set under &amp;lt;/w:t&amp;gt;&amp;lt;/w:r&amp;gt;&amp;lt;w:bookmarkStart w:id="548" w:name="_CROSS_REFERENCE__798e5d7f_72b4_43c2_899" /&amp;gt;&amp;lt;w:r&amp;gt;&amp;lt;w:t xml:space="preserve"&amp;gt;section &amp;lt;/w:t&amp;gt;&amp;lt;/w:r&amp;gt;&amp;lt;w:bookmarkStart w:id="549" w:name="_LINE__36_10c281fc_e9a4_4045_8173_106337" /&amp;gt;&amp;lt;w:bookmarkEnd w:id="547" /&amp;gt;&amp;lt;w:r&amp;gt;&amp;lt;w:t&amp;gt;14238&amp;lt;/w:t&amp;gt;&amp;lt;/w:r&amp;gt;&amp;lt;w:bookmarkEnd w:id="548" /&amp;gt;&amp;lt;w:r&amp;gt;&amp;lt;w:t xml:space="preserve"&amp;gt;.  A temporary license expires 6 months from the date of issuance and is not &amp;lt;/w:t&amp;gt;&amp;lt;/w:r&amp;gt;&amp;lt;w:bookmarkStart w:id="550" w:name="_LINE__37_cbb210f6_5d09_486b_8b68_03e9b6" /&amp;gt;&amp;lt;w:bookmarkEnd w:id="549" /&amp;gt;&amp;lt;w:r&amp;gt;&amp;lt;w:t&amp;gt;renewable.  The applicant is not considered a trainee.&amp;lt;/w:t&amp;gt;&amp;lt;/w:r&amp;gt;&amp;lt;w:bookmarkEnd w:id="537" /&amp;gt;&amp;lt;w:bookmarkEnd w:id="550" /&amp;gt;&amp;lt;/w:p&amp;gt;&amp;lt;w:p w:rsidR="000465FD" w:rsidRDefault="000465FD" w:rsidP="000465FD"&amp;gt;&amp;lt;w:pPr&amp;gt;&amp;lt;w:ind w:left="360" w:firstLine="360" /&amp;gt;&amp;lt;/w:pPr&amp;gt;&amp;lt;w:bookmarkStart w:id="551" w:name="_BILL_SECTION_HEADER__f4004193_c74d_4e7f" /&amp;gt;&amp;lt;w:bookmarkStart w:id="552" w:name="_BILL_SECTION__714a88a5_f926_4f8d_875b_c" /&amp;gt;&amp;lt;w:bookmarkStart w:id="553" w:name="_PAR__18_ba8b8e06_584e_4ed6_a1e6_39e5211" /&amp;gt;&amp;lt;w:bookmarkStart w:id="554" w:name="_LINE__38_ca2d5694_b991_47ac_943a_a35226" /&amp;gt;&amp;lt;w:bookmarkEnd w:id="527" /&amp;gt;&amp;lt;w:bookmarkEnd w:id="532" /&amp;gt;&amp;lt;w:bookmarkEnd w:id="538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55" w:name="_BILL_SECTION_NUMBER__cc8d99b5_0f1e_4f5c" /&amp;gt;&amp;lt;w:r&amp;gt;&amp;lt;w:rPr&amp;gt;&amp;lt;w:b /&amp;gt;&amp;lt;w:sz w:val="24" /&amp;gt;&amp;lt;/w:rPr&amp;gt;&amp;lt;w:t&amp;gt;17&amp;lt;/w:t&amp;gt;&amp;lt;/w:r&amp;gt;&amp;lt;w:bookmarkEnd w:id="555" /&amp;gt;&amp;lt;w:r&amp;gt;&amp;lt;w:rPr&amp;gt;&amp;lt;w:b /&amp;gt;&amp;lt;w:sz w:val="24" /&amp;gt;&amp;lt;/w:rPr&amp;gt;&amp;lt;w:t&amp;gt;.  32 MRSA §14232, sub-§2, ¶C,&amp;lt;/w:t&amp;gt;&amp;lt;/w:r&amp;gt;&amp;lt;w:r&amp;gt;&amp;lt;w:t xml:space="preserve"&amp;gt; as amended by PL 2019, c. 373, §37, is &amp;lt;/w:t&amp;gt;&amp;lt;/w:r&amp;gt;&amp;lt;w:bookmarkStart w:id="556" w:name="_LINE__39_7bbfdcf8_733e_4286_92c7_2991dd" /&amp;gt;&amp;lt;w:bookmarkEnd w:id="554" /&amp;gt;&amp;lt;w:r&amp;gt;&amp;lt;w:t&amp;gt;further amended to read:&amp;lt;/w:t&amp;gt;&amp;lt;/w:r&amp;gt;&amp;lt;w:bookmarkEnd w:id="556" /&amp;gt;&amp;lt;/w:p&amp;gt;&amp;lt;w:p w:rsidR="000465FD" w:rsidRDefault="000465FD" w:rsidP="000465FD"&amp;gt;&amp;lt;w:pPr&amp;gt;&amp;lt;w:ind w:left="720" /&amp;gt;&amp;lt;/w:pPr&amp;gt;&amp;lt;w:bookmarkStart w:id="557" w:name="_STATUTE_NUMBER__18ee35ee_fdfc_4109_a8af" /&amp;gt;&amp;lt;w:bookmarkStart w:id="558" w:name="_STATUTE_P__2d5cc667_2333_4faa_bb17_5d3a" /&amp;gt;&amp;lt;w:bookmarkStart w:id="559" w:name="_PAGE__5_3c08ad45_7508_4b1a_a753_d6102e1" /&amp;gt;&amp;lt;w:bookmarkStart w:id="560" w:name="_PAR__1_3c938d09_e627_430e_9ffd_81d5205c" /&amp;gt;&amp;lt;w:bookmarkStart w:id="561" w:name="_LINE__1_4b2b5e23_bffb_4bda_b551_fcc376a" /&amp;gt;&amp;lt;w:bookmarkEnd w:id="396" /&amp;gt;&amp;lt;w:bookmarkEnd w:id="551" /&amp;gt;&amp;lt;w:bookmarkEnd w:id="553" /&amp;gt;&amp;lt;w:r&amp;gt;&amp;lt;w:t&amp;gt;C&amp;lt;/w:t&amp;gt;&amp;lt;/w:r&amp;gt;&amp;lt;w:bookmarkEnd w:id="557" /&amp;gt;&amp;lt;w:r&amp;gt;&amp;lt;w:t xml:space="preserve"&amp;gt;.  &amp;lt;/w:t&amp;gt;&amp;lt;/w:r&amp;gt;&amp;lt;w:bookmarkStart w:id="562" w:name="_STATUTE_CONTENT__6e5f896d_66dd_45d8_934" /&amp;gt;&amp;lt;w:r&amp;gt;&amp;lt;w:t xml:space="preserve"&amp;gt;The type of training, such as cosmetology, &amp;lt;/w:t&amp;gt;&amp;lt;/w:r&amp;gt;&amp;lt;w:bookmarkStart w:id="563" w:name="_PROCESSED_CHANGE__4ae52fb0_5507_495f_a7" /&amp;gt;&amp;lt;w:del w:id="564" w:author="BPS" w:date="2021-02-25T09:08:00Z"&amp;gt;&amp;lt;w:r w:rsidDel="0007604E"&amp;gt;&amp;lt;w:delText&amp;gt;barber hair styling&amp;lt;/w:delText&amp;gt;&amp;lt;/w:r&amp;gt;&amp;lt;/w:del&amp;gt;&amp;lt;w:bookmarkStart w:id="565" w:name="_PROCESSED_CHANGE__63e12ce1_f3db_432d_a7" /&amp;gt;&amp;lt;w:bookmarkEnd w:id="563" /&amp;gt;&amp;lt;w:r&amp;gt;&amp;lt;w:t xml:space="preserve"&amp;gt; &amp;lt;/w:t&amp;gt;&amp;lt;/w:r&amp;gt;&amp;lt;w:ins w:id="566" w:author="BPS" w:date="2021-02-25T09:08:00Z"&amp;gt;&amp;lt;w:r&amp;gt;&amp;lt;w:t&amp;gt;barbering&amp;lt;/w:t&amp;gt;&amp;lt;/w:r&amp;gt;&amp;lt;/w:ins&amp;gt;&amp;lt;w:bookmarkEnd w:id="565" /&amp;gt;&amp;lt;w:r&amp;gt;&amp;lt;w:t xml:space="preserve"&amp;gt;, hair design, &amp;lt;/w:t&amp;gt;&amp;lt;/w:r&amp;gt;&amp;lt;w:bookmarkStart w:id="567" w:name="_LINE__2_68e71049_df49_4185_bfb1_8ee2fb5" /&amp;gt;&amp;lt;w:bookmarkEnd w:id="561" /&amp;gt;&amp;lt;w:r&amp;gt;&amp;lt;w:t&amp;gt;nail technology or aesthetics;&amp;lt;/w:t&amp;gt;&amp;lt;/w:r&amp;gt;&amp;lt;w:bookmarkEnd w:id="562" /&amp;gt;&amp;lt;w:bookmarkEnd w:id="567" /&amp;gt;&amp;lt;/w:p&amp;gt;&amp;lt;w:p w:rsidR="000465FD" w:rsidRDefault="000465FD" w:rsidP="000465FD"&amp;gt;&amp;lt;w:pPr&amp;gt;&amp;lt;w:ind w:left="360" w:firstLine="360" /&amp;gt;&amp;lt;/w:pPr&amp;gt;&amp;lt;w:bookmarkStart w:id="568" w:name="_BILL_SECTION_HEADER__0a770690_31de_4640" /&amp;gt;&amp;lt;w:bookmarkStart w:id="569" w:name="_BILL_SECTION__4ae30432_96db_4c11_afd6_1" /&amp;gt;&amp;lt;w:bookmarkStart w:id="570" w:name="_PAR__2_8a518c6b_7665_4fdb_90ea_08c73b26" /&amp;gt;&amp;lt;w:bookmarkStart w:id="571" w:name="_LINE__3_4fcf1155_2dd7_43db_ae41_d8b326f" /&amp;gt;&amp;lt;w:bookmarkEnd w:id="552" /&amp;gt;&amp;lt;w:bookmarkEnd w:id="558" /&amp;gt;&amp;lt;w:bookmarkEnd w:id="560" /&amp;gt;&amp;lt;w:r&amp;gt;&amp;lt;w:rPr&amp;gt;&amp;lt;w:b /&amp;gt;&amp;lt;w:sz w:val="24" /&amp;gt;&amp;lt;/w:rPr&amp;gt;&amp;lt;w:t xml:space="preserve"&amp;gt;Sec. &amp;lt;/w:t&amp;gt;&amp;lt;/w:r&amp;gt;&amp;lt;w:bookmarkStart w:id="572" w:name="_BILL_SECTION_NUMBER__28eeeeed_b9a3_47f7" /&amp;gt;&amp;lt;w:r&amp;gt;&amp;lt;w:rPr&amp;gt;&amp;lt;w:b /&amp;gt;&amp;lt;w:sz w:val="24" /&amp;gt;&amp;lt;/w:rPr&amp;gt;&amp;lt;w:t&amp;gt;18&amp;lt;/w:t&amp;gt;&amp;lt;/w:r&amp;gt;&amp;lt;w:bookmarkEnd w:id="572" /&amp;gt;&amp;lt;w:r&amp;gt;&amp;lt;w:rPr&amp;gt;&amp;lt;w:b /&amp;gt;&amp;lt;w:sz w:val="24" /&amp;gt;&amp;lt;/w:rPr&amp;gt;&amp;lt;w:t&amp;gt;.  32 MRSA §14232, sub-§4,&amp;lt;/w:t&amp;gt;&amp;lt;/w:r&amp;gt;&amp;lt;w:r&amp;gt;&amp;lt;w:t xml:space="preserve"&amp;gt; as amended by PL 2019, c. 373, §39, is further &amp;lt;/w:t&amp;gt;&amp;lt;/w:r&amp;gt;&amp;lt;w:bookmarkStart w:id="573" w:name="_LINE__4_2fd3d0bf_2c97_418d_9451_4c7b10f" /&amp;gt;&amp;lt;w:bookmarkEnd w:id="571" /&amp;gt;&amp;lt;w:r&amp;gt;&amp;lt;w:t&amp;gt;amended to read:&amp;lt;/w:t&amp;gt;&amp;lt;/w:r&amp;gt;&amp;lt;w:bookmarkEnd w:id="573" /&amp;gt;&amp;lt;/w:p&amp;gt;&amp;lt;w:p w:rsidR="000465FD" w:rsidRDefault="000465FD" w:rsidP="000465FD"&amp;gt;&amp;lt;w:pPr&amp;gt;&amp;lt;w:ind w:left="360" w:firstLine="360" /&amp;gt;&amp;lt;/w:pPr&amp;gt;&amp;lt;w:bookmarkStart w:id="574" w:name="_STATUTE_NUMBER__f9df22d4_3a44_4ba3_9a7a" /&amp;gt;&amp;lt;w:bookmarkStart w:id="575" w:name="_STATUTE_SS__9d652fb5_5eed_4237_94f0_5aa" /&amp;gt;&amp;lt;w:bookmarkStart w:id="576" w:name="_PAR__3_cbd9793c_ea8e_4d98_8e14_2be275eb" /&amp;gt;&amp;lt;w:bookmarkStart w:id="577" w:name="_LINE__5_db0e6797_3289_4912_9dfe_84bfb8f" /&amp;gt;&amp;lt;w:bookmarkEnd w:id="568" /&amp;gt;&amp;lt;w:bookmarkEnd w:id="570" /&amp;gt;&amp;lt;w:r&amp;gt;&amp;lt;w:rPr&amp;gt;&amp;lt;w:b /&amp;gt;&amp;lt;/w:rPr&amp;gt;&amp;lt;w:t&amp;gt;4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8" w:name="_STATUTE_HEADNOTE__e97efdb4_3eb1_453a_b0" /&amp;gt;&amp;lt;w:r&amp;gt;&amp;lt;w:rPr&amp;gt;&amp;lt;w:b /&amp;gt;&amp;lt;/w:rPr&amp;gt;&amp;lt;w:t&amp;gt;Renewal; display; examination.&amp;lt;/w:t&amp;gt;&amp;lt;/w:r&amp;gt;&amp;lt;w:bookmarkEnd w:id="5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9" w:name="_STATUTE_CONTENT__21cf8a62_8b5e_44a4_a94" /&amp;gt;&amp;lt;w:r&amp;gt;&amp;lt;w:t xml:space="preserve"&amp;gt;A trainee license is renewable upon payment of &amp;lt;/w:t&amp;gt;&amp;lt;/w:r&amp;gt;&amp;lt;w:bookmarkStart w:id="580" w:name="_LINE__6_26679ff5_e221_44a5_ab0c_72f6713" /&amp;gt;&amp;lt;w:bookmarkEnd w:id="577" /&amp;gt;&amp;lt;w:r&amp;gt;&amp;lt;w:t xml:space="preserve"&amp;gt;the fee as set under &amp;lt;/w:t&amp;gt;&amp;lt;/w:r&amp;gt;&amp;lt;w:bookmarkStart w:id="581" w:name="_CROSS_REFERENCE__eeaaeca8_9304_4658_b90" /&amp;gt;&amp;lt;w:r&amp;gt;&amp;lt;w:t&amp;gt;section 14238&amp;lt;/w:t&amp;gt;&amp;lt;/w:r&amp;gt;&amp;lt;w:bookmarkEnd w:id="581" /&amp;gt;&amp;lt;w:r&amp;gt;&amp;lt;w:t xml:space="preserve"&amp;gt;.  The license must be displayed as provided for licenses &amp;lt;/w:t&amp;gt;&amp;lt;/w:r&amp;gt;&amp;lt;w:bookmarkStart w:id="582" w:name="_LINE__7_999d79e3_924f_42d5_9e89_d227f13" /&amp;gt;&amp;lt;w:bookmarkEnd w:id="580" /&amp;gt;&amp;lt;w:r&amp;gt;&amp;lt;w:t xml:space="preserve"&amp;gt;in &amp;lt;/w:t&amp;gt;&amp;lt;/w:r&amp;gt;&amp;lt;w:bookmarkStart w:id="583" w:name="_CROSS_REFERENCE__56732868_352e_4132_86e" /&amp;gt;&amp;lt;w:r&amp;gt;&amp;lt;w:t&amp;gt;section 14224&amp;lt;/w:t&amp;gt;&amp;lt;/w:r&amp;gt;&amp;lt;w:bookmarkEnd w:id="583" /&amp;gt;&amp;lt;w:r&amp;gt;&amp;lt;w:t xml:space="preserve"&amp;gt;.  The term "trainee" must appear in conspicuous print on the license.  To &amp;lt;/w:t&amp;gt;&amp;lt;/w:r&amp;gt;&amp;lt;w:bookmarkStart w:id="584" w:name="_LINE__8_d2123caf_55d4_4067_ba55_dccbee9" /&amp;gt;&amp;lt;w:bookmarkEnd w:id="582" /&amp;gt;&amp;lt;w:r&amp;gt;&amp;lt;w:t&amp;gt;be licensed as a cosmetologist, barber&amp;lt;/w:t&amp;gt;&amp;lt;/w:r&amp;gt;&amp;lt;w:bookmarkStart w:id="585" w:name="_PROCESSED_CHANGE__8da1bd59_884f_4312_bf" /&amp;gt;&amp;lt;w:r&amp;gt;&amp;lt;w:t xml:space="preserve"&amp;gt; &amp;lt;/w:t&amp;gt;&amp;lt;/w:r&amp;gt;&amp;lt;w:del w:id="586" w:author="BPS" w:date="2021-02-25T09:27:00Z"&amp;gt;&amp;lt;w:r w:rsidDel="001E4592"&amp;gt;&amp;lt;w:delText&amp;gt;hair stylist&amp;lt;/w:delText&amp;gt;&amp;lt;/w:r&amp;gt;&amp;lt;/w:del&amp;gt;&amp;lt;w:bookmarkEnd w:id="585" /&amp;gt;&amp;lt;w:r&amp;gt;&amp;lt;w:t xml:space="preserve"&amp;gt;, hair designer, aesthetician or nail &amp;lt;/w:t&amp;gt;&amp;lt;/w:r&amp;gt;&amp;lt;w:bookmarkStart w:id="587" w:name="_LINE__9_2b2850db_f19d_4c0f_bcc0_533240f" /&amp;gt;&amp;lt;w:bookmarkEnd w:id="584" /&amp;gt;&amp;lt;w:r&amp;gt;&amp;lt;w:t xml:space="preserve"&amp;gt;technician, a trainee, upon completion of the required training in accordance with this &amp;lt;/w:t&amp;gt;&amp;lt;/w:r&amp;gt;&amp;lt;w:bookmarkStart w:id="588" w:name="_LINE__10_07531eec_bd1f_4e72_a854_c60823" /&amp;gt;&amp;lt;w:bookmarkEnd w:id="587" /&amp;gt;&amp;lt;w:r&amp;gt;&amp;lt;w:t&amp;gt;chapter, must pass an approved examination.&amp;lt;/w:t&amp;gt;&amp;lt;/w:r&amp;gt;&amp;lt;w:bookmarkEnd w:id="579" /&amp;gt;&amp;lt;w:bookmarkEnd w:id="588" /&amp;gt;&amp;lt;/w:p&amp;gt;&amp;lt;w:p w:rsidR="000465FD" w:rsidRDefault="000465FD" w:rsidP="000465FD"&amp;gt;&amp;lt;w:pPr&amp;gt;&amp;lt;w:ind w:left="360" w:firstLine="360" /&amp;gt;&amp;lt;/w:pPr&amp;gt;&amp;lt;w:bookmarkStart w:id="589" w:name="_BILL_SECTION_HEADER__5fdb00df_a05c_4501" /&amp;gt;&amp;lt;w:bookmarkStart w:id="590" w:name="_BILL_SECTION__2fd88f1c_215f_4567_a412_f" /&amp;gt;&amp;lt;w:bookmarkStart w:id="591" w:name="_PAR__4_3e718275_1fc5_4bba_b8f1_779c900d" /&amp;gt;&amp;lt;w:bookmarkStart w:id="592" w:name="_LINE__11_7eccea1b_b53f_4955_b39e_8b0721" /&amp;gt;&amp;lt;w:bookmarkEnd w:id="569" /&amp;gt;&amp;lt;w:bookmarkEnd w:id="575" /&amp;gt;&amp;lt;w:bookmarkEnd w:id="576" /&amp;gt;&amp;lt;w:r&amp;gt;&amp;lt;w:rPr&amp;gt;&amp;lt;w:b /&amp;gt;&amp;lt;w:sz w:val="24" /&amp;gt;&amp;lt;/w:rPr&amp;gt;&amp;lt;w:t xml:space="preserve"&amp;gt;Sec. &amp;lt;/w:t&amp;gt;&amp;lt;/w:r&amp;gt;&amp;lt;w:bookmarkStart w:id="593" w:name="_BILL_SECTION_NUMBER__12007b03_e63f_4bf8" /&amp;gt;&amp;lt;w:r&amp;gt;&amp;lt;w:rPr&amp;gt;&amp;lt;w:b /&amp;gt;&amp;lt;w:sz w:val="24" /&amp;gt;&amp;lt;/w:rPr&amp;gt;&amp;lt;w:t&amp;gt;19&amp;lt;/w:t&amp;gt;&amp;lt;/w:r&amp;gt;&amp;lt;w:bookmarkEnd w:id="593" /&amp;gt;&amp;lt;w:r&amp;gt;&amp;lt;w:rPr&amp;gt;&amp;lt;w:b /&amp;gt;&amp;lt;w:sz w:val="24" /&amp;gt;&amp;lt;/w:rPr&amp;gt;&amp;lt;w:t&amp;gt;.  32 MRSA §14236-A, sub-§1, ¶D,&amp;lt;/w:t&amp;gt;&amp;lt;/w:r&amp;gt;&amp;lt;w:r&amp;gt;&amp;lt;w:t xml:space="preserve"&amp;gt; as amended by PL 2019, c. 373, §43, &amp;lt;/w:t&amp;gt;&amp;lt;/w:r&amp;gt;&amp;lt;w:bookmarkStart w:id="594" w:name="_LINE__12_26c1af82_4f8b_479d_9d41_68691a" /&amp;gt;&amp;lt;w:bookmarkEnd w:id="592" /&amp;gt;&amp;lt;w:r&amp;gt;&amp;lt;w:t&amp;gt;is further amended to read:&amp;lt;/w:t&amp;gt;&amp;lt;/w:r&amp;gt;&amp;lt;w:bookmarkEnd w:id="594" /&amp;gt;&amp;lt;/w:p&amp;gt;&amp;lt;w:p w:rsidR="000465FD" w:rsidRDefault="000465FD" w:rsidP="000465FD"&amp;gt;&amp;lt;w:pPr&amp;gt;&amp;lt;w:ind w:left="720" /&amp;gt;&amp;lt;/w:pPr&amp;gt;&amp;lt;w:bookmarkStart w:id="595" w:name="_STATUTE_NUMBER__01caf073_bab9_4115_aefc" /&amp;gt;&amp;lt;w:bookmarkStart w:id="596" w:name="_STATUTE_P__3a4b7c9c_32e2_4efa_994f_273a" /&amp;gt;&amp;lt;w:bookmarkStart w:id="597" w:name="_PAR__5_560ade35_062c_426e_90b2_7f67057d" /&amp;gt;&amp;lt;w:bookmarkStart w:id="598" w:name="_LINE__13_82abec9d_88aa_4f9c_8d44_b0b0d7" /&amp;gt;&amp;lt;w:bookmarkEnd w:id="589" /&amp;gt;&amp;lt;w:bookmarkEnd w:id="591" /&amp;gt;&amp;lt;w:r&amp;gt;&amp;lt;w:t&amp;gt;D&amp;lt;/w:t&amp;gt;&amp;lt;/w:r&amp;gt;&amp;lt;w:bookmarkEnd w:id="595" /&amp;gt;&amp;lt;w:r&amp;gt;&amp;lt;w:t xml:space="preserve"&amp;gt;.  &amp;lt;/w:t&amp;gt;&amp;lt;/w:r&amp;gt;&amp;lt;w:bookmarkStart w:id="599" w:name="_STATUTE_CONTENT__8d303931_3052_48e9_87a" /&amp;gt;&amp;lt;w:r&amp;gt;&amp;lt;w:t xml:space="preserve"&amp;gt;Employing a person to practice cosmetology, &amp;lt;/w:t&amp;gt;&amp;lt;/w:r&amp;gt;&amp;lt;w:bookmarkStart w:id="600" w:name="_PROCESSED_CHANGE__92278c56_8b69_4821_82" /&amp;gt;&amp;lt;w:del w:id="601" w:author="BPS" w:date="2021-02-25T09:29:00Z"&amp;gt;&amp;lt;w:r w:rsidDel="001E4592"&amp;gt;&amp;lt;w:delText&amp;gt;barber hair styling&amp;lt;/w:delText&amp;gt;&amp;lt;/w:r&amp;gt;&amp;lt;/w:del&amp;gt;&amp;lt;w:bookmarkStart w:id="602" w:name="_PROCESSED_CHANGE__32d036b7_e63c_4837_87" /&amp;gt;&amp;lt;w:bookmarkEnd w:id="600" /&amp;gt;&amp;lt;w:r&amp;gt;&amp;lt;w:t xml:space="preserve"&amp;gt; &amp;lt;/w:t&amp;gt;&amp;lt;/w:r&amp;gt;&amp;lt;w:ins w:id="603" w:author="BPS" w:date="2021-02-25T09:29:00Z"&amp;gt;&amp;lt;w:r&amp;gt;&amp;lt;w:t&amp;gt;barbering&amp;lt;/w:t&amp;gt;&amp;lt;/w:r&amp;gt;&amp;lt;/w:ins&amp;gt;&amp;lt;w:bookmarkEnd w:id="602" /&amp;gt;&amp;lt;w:r&amp;gt;&amp;lt;w:t xml:space="preserve"&amp;gt;, hair &amp;lt;/w:t&amp;gt;&amp;lt;/w:r&amp;gt;&amp;lt;w:bookmarkStart w:id="604" w:name="_LINE__14_c50f538a_1a3a_4b30_94ab_f24ca3" /&amp;gt;&amp;lt;w:bookmarkEnd w:id="598" /&amp;gt;&amp;lt;w:r&amp;gt;&amp;lt;w:t xml:space="preserve"&amp;gt;design, nail technology or aesthetics who does not hold a valid license, unless that &amp;lt;/w:t&amp;gt;&amp;lt;/w:r&amp;gt;&amp;lt;w:bookmarkStart w:id="605" w:name="_LINE__15_ead00584_4550_4f62_bfe2_c5e62b" /&amp;gt;&amp;lt;w:bookmarkEnd w:id="604" /&amp;gt;&amp;lt;w:r&amp;gt;&amp;lt;w:t&amp;gt;person is a trainee within the meaning of this chapter; or&amp;lt;/w:t&amp;gt;&amp;lt;/w:r&amp;gt;&amp;lt;w:bookmarkEnd w:id="599" /&amp;gt;&amp;lt;w:bookmarkEnd w:id="605" /&amp;gt;&amp;lt;/w:p&amp;gt;&amp;lt;w:p w:rsidR="000465FD" w:rsidRDefault="000465FD" w:rsidP="000465FD"&amp;gt;&amp;lt;w:pPr&amp;gt;&amp;lt;w:ind w:left="360" w:firstLine="360" /&amp;gt;&amp;lt;/w:pPr&amp;gt;&amp;lt;w:bookmarkStart w:id="606" w:name="_BILL_SECTION_HEADER__c264b165_7d0b_4cad" /&amp;gt;&amp;lt;w:bookmarkStart w:id="607" w:name="_BILL_SECTION__dfd4a31b_952c_4ca5_b6e0_8" /&amp;gt;&amp;lt;w:bookmarkStart w:id="608" w:name="_PAR__6_71f46220_699d_49f6_9910_cd7d646d" /&amp;gt;&amp;lt;w:bookmarkStart w:id="609" w:name="_LINE__16_b63f1e30_976d_4001_9e59_12dda7" /&amp;gt;&amp;lt;w:bookmarkEnd w:id="590" /&amp;gt;&amp;lt;w:bookmarkEnd w:id="596" /&amp;gt;&amp;lt;w:bookmarkEnd w:id="597" /&amp;gt;&amp;lt;w:r&amp;gt;&amp;lt;w:rPr&amp;gt;&amp;lt;w:b /&amp;gt;&amp;lt;w:sz w:val="24" /&amp;gt;&amp;lt;/w:rPr&amp;gt;&amp;lt;w:t xml:space="preserve"&amp;gt;Sec. &amp;lt;/w:t&amp;gt;&amp;lt;/w:r&amp;gt;&amp;lt;w:bookmarkStart w:id="610" w:name="_BILL_SECTION_NUMBER__b2089777_1193_419e" /&amp;gt;&amp;lt;w:r&amp;gt;&amp;lt;w:rPr&amp;gt;&amp;lt;w:b /&amp;gt;&amp;lt;w:sz w:val="24" /&amp;gt;&amp;lt;/w:rPr&amp;gt;&amp;lt;w:t&amp;gt;20&amp;lt;/w:t&amp;gt;&amp;lt;/w:r&amp;gt;&amp;lt;w:bookmarkEnd w:id="610" /&amp;gt;&amp;lt;w:r&amp;gt;&amp;lt;w:rPr&amp;gt;&amp;lt;w:b /&amp;gt;&amp;lt;w:sz w:val="24" /&amp;gt;&amp;lt;/w:rPr&amp;gt;&amp;lt;w:t&amp;gt;.  32 MRSA §14239&amp;lt;/w:t&amp;gt;&amp;lt;/w:r&amp;gt;&amp;lt;w:r&amp;gt;&amp;lt;w:t xml:space="preserve"&amp;gt; is enacted to read:&amp;lt;/w:t&amp;gt;&amp;lt;/w:r&amp;gt;&amp;lt;w:bookmarkEnd w:id="609" /&amp;gt;&amp;lt;/w:p&amp;gt;&amp;lt;w:p w:rsidR="000465FD" w:rsidRDefault="000465FD" w:rsidP="000465FD"&amp;gt;&amp;lt;w:pPr&amp;gt;&amp;lt;w:ind w:left="1080" w:hanging="720" /&amp;gt;&amp;lt;w:rPr&amp;gt;&amp;lt;w:ins w:id="611" w:author="BPS" w:date="2021-01-29T07:54:00Z" /&amp;gt;&amp;lt;/w:rPr&amp;gt;&amp;lt;/w:pPr&amp;gt;&amp;lt;w:bookmarkStart w:id="612" w:name="_STATUTE_S__d6030728_f8cb_4d01_abcb_f487" /&amp;gt;&amp;lt;w:bookmarkStart w:id="613" w:name="_PAR__7_8df533d3_5d71_43be_8a54_16c6527d" /&amp;gt;&amp;lt;w:bookmarkStart w:id="614" w:name="_LINE__17_3163d121_3619_4d51_9ece_01a20f" /&amp;gt;&amp;lt;w:bookmarkStart w:id="615" w:name="_PROCESSED_CHANGE__cc135ba1_0870_4ac9_88" /&amp;gt;&amp;lt;w:bookmarkEnd w:id="606" /&amp;gt;&amp;lt;w:bookmarkEnd w:id="608" /&amp;gt;&amp;lt;w:ins w:id="616" w:author="BPS" w:date="2021-01-29T07:54:00Z"&amp;gt;&amp;lt;w:r&amp;gt;&amp;lt;w:rPr&amp;gt;&amp;lt;w:b /&amp;gt;&amp;lt;/w:rPr&amp;gt;&amp;lt;w:t&amp;gt;§&amp;lt;/w:t&amp;gt;&amp;lt;/w:r&amp;gt;&amp;lt;w:bookmarkStart w:id="617" w:name="_STATUTE_NUMBER__897b3e86_0114_444b_9502" /&amp;gt;&amp;lt;w:r&amp;gt;&amp;lt;w:rPr&amp;gt;&amp;lt;w:b /&amp;gt;&amp;lt;/w:rPr&amp;gt;&amp;lt;w:t&amp;gt;14239&amp;lt;/w:t&amp;gt;&amp;lt;/w:r&amp;gt;&amp;lt;w:bookmarkEnd w:id="617" /&amp;gt;&amp;lt;w:r&amp;gt;&amp;lt;w:rPr&amp;gt;&amp;lt;w:b /&amp;gt;&amp;lt;/w:rPr&amp;gt;&amp;lt;w:t xml:space="preserve"&amp;gt;.  &amp;lt;/w:t&amp;gt;&amp;lt;/w:r&amp;gt;&amp;lt;w:bookmarkStart w:id="618" w:name="_STATUTE_HEADNOTE__2f9126e5_1974_4056_a4" /&amp;gt;&amp;lt;w:r&amp;gt;&amp;lt;w:rPr&amp;gt;&amp;lt;w:b /&amp;gt;&amp;lt;/w:rPr&amp;gt;&amp;lt;w:t&amp;gt;Barber poles&amp;lt;/w:t&amp;gt;&amp;lt;/w:r&amp;gt;&amp;lt;w:bookmarkEnd w:id="614" /&amp;gt;&amp;lt;w:bookmarkEnd w:id="618" /&amp;gt;&amp;lt;/w:ins&amp;gt;&amp;lt;/w:p&amp;gt;&amp;lt;w:p w:rsidR="000465FD" w:rsidRDefault="000465FD" w:rsidP="000465FD"&amp;gt;&amp;lt;w:pPr&amp;gt;&amp;lt;w:ind w:left="360" w:firstLine="360" /&amp;gt;&amp;lt;/w:pPr&amp;gt;&amp;lt;w:bookmarkStart w:id="619" w:name="_STATUTE_P__d9a40269_b4e8_4ed8_9383_43f6" /&amp;gt;&amp;lt;w:bookmarkStart w:id="620" w:name="_STATUTE_CONTENT__76a009c4_29a9_4a42_9af" /&amp;gt;&amp;lt;w:bookmarkStart w:id="621" w:name="_PAR__8_9472cd2c_a512_4700_85ac_f657d90d" /&amp;gt;&amp;lt;w:bookmarkStart w:id="622" w:name="_LINE__18_393e5a09_83c3_4a5b_99be_587f63" /&amp;gt;&amp;lt;w:bookmarkEnd w:id="613" /&amp;gt;&amp;lt;w:ins w:id="623" w:author="BPS" w:date="2021-03-10T18:55:00Z"&amp;gt;&amp;lt;w:r&amp;gt;&amp;lt;w:t&amp;gt;A b&amp;lt;/w:t&amp;gt;&amp;lt;/w:r&amp;gt;&amp;lt;/w:ins&amp;gt;&amp;lt;w:ins w:id="624" w:author="BPS" w:date="2021-01-29T07:54:00Z"&amp;gt;&amp;lt;w:r w:rsidRPr="00942410"&amp;gt;&amp;lt;w:t&amp;gt;arber pole may&amp;lt;/w:t&amp;gt;&amp;lt;/w:r&amp;gt;&amp;lt;/w:ins&amp;gt;&amp;lt;w:ins w:id="625" w:author="BPS" w:date="2021-02-25T09:11:00Z"&amp;gt;&amp;lt;w:r&amp;gt;&amp;lt;w:t xml:space="preserve"&amp;gt; &amp;lt;/w:t&amp;gt;&amp;lt;/w:r&amp;gt;&amp;lt;/w:ins&amp;gt;&amp;lt;w:ins w:id="626" w:author="BPS" w:date="2021-01-29T07:54:00Z"&amp;gt;&amp;lt;w:r w:rsidRPr="00942410"&amp;gt;&amp;lt;w:t&amp;gt;be installed at a place of business&amp;lt;/w:t&amp;gt;&amp;lt;/w:r&amp;gt;&amp;lt;/w:ins&amp;gt;&amp;lt;w:ins w:id="627" w:author="BPS" w:date="2021-02-09T08:24:00Z"&amp;gt;&amp;lt;w:r&amp;gt;&amp;lt;w:t xml:space="preserve"&amp;gt; only&amp;lt;/w:t&amp;gt;&amp;lt;/w:r&amp;gt;&amp;lt;/w:ins&amp;gt;&amp;lt;w:ins w:id="628" w:author="BPS" w:date="2021-01-29T07:54:00Z"&amp;gt;&amp;lt;w:r w:rsidRPr="00942410"&amp;gt;&amp;lt;w:t xml:space="preserve"&amp;gt; if at least one licensed barber &amp;lt;/w:t&amp;gt;&amp;lt;/w:r&amp;gt;&amp;lt;w:bookmarkStart w:id="629" w:name="_LINE__19_66f1d6c0_2552_495b_be8e_e3dcc7" /&amp;gt;&amp;lt;w:bookmarkEnd w:id="622" /&amp;gt;&amp;lt;w:r w:rsidRPr="00942410"&amp;gt;&amp;lt;w:t&amp;gt;or master barber practices barber&amp;lt;/w:t&amp;gt;&amp;lt;/w:r&amp;gt;&amp;lt;/w:ins&amp;gt;&amp;lt;w:ins w:id="630" w:author="BPS" w:date="2021-02-25T09:12:00Z"&amp;gt;&amp;lt;w:r&amp;gt;&amp;lt;w:t xml:space="preserve"&amp;gt;ing &amp;lt;/w:t&amp;gt;&amp;lt;/w:r&amp;gt;&amp;lt;/w:ins&amp;gt;&amp;lt;w:ins w:id="631" w:author="BPS" w:date="2021-01-29T07:54:00Z"&amp;gt;&amp;lt;w:r w:rsidRPr="00942410"&amp;gt;&amp;lt;w:t xml:space="preserve"&amp;gt;at the &amp;lt;/w:t&amp;gt;&amp;lt;/w:r&amp;gt;&amp;lt;/w:ins&amp;gt;&amp;lt;w:ins w:id="632" w:author="BPS" w:date="2021-02-25T09:12:00Z"&amp;gt;&amp;lt;w:r&amp;gt;&amp;lt;w:t&amp;gt;location&amp;lt;/w:t&amp;gt;&amp;lt;/w:r&amp;gt;&amp;lt;/w:ins&amp;gt;&amp;lt;w:ins w:id="633" w:author="BPS" w:date="2021-01-29T07:54:00Z"&amp;gt;&amp;lt;w:r w:rsidRPr="00942410"&amp;gt;&amp;lt;w:t xml:space="preserve"&amp;gt; of the business.&amp;lt;/w:t&amp;gt;&amp;lt;/w:r&amp;gt;&amp;lt;/w:ins&amp;gt;&amp;lt;w:bookmarkEnd w:id="629" /&amp;gt;&amp;lt;/w:p&amp;gt;&amp;lt;w:p w:rsidR="000465FD" w:rsidRDefault="000465FD" w:rsidP="000465FD"&amp;gt;&amp;lt;w:pPr&amp;gt;&amp;lt;w:keepNext /&amp;gt;&amp;lt;w:spacing w:before="240" /&amp;gt;&amp;lt;w:ind w:left="360" /&amp;gt;&amp;lt;w:jc w:val="center" /&amp;gt;&amp;lt;/w:pPr&amp;gt;&amp;lt;w:bookmarkStart w:id="634" w:name="_SUMMARY__f100c889_457e_4c7f_9193_7766cb" /&amp;gt;&amp;lt;w:bookmarkStart w:id="635" w:name="_PAR__9_bf0f9742_3bf9_46de_b792_178e46c9" /&amp;gt;&amp;lt;w:bookmarkStart w:id="636" w:name="_LINE__20_cd1ae6b9_6563_4b84_a00e_ec0ec6" /&amp;gt;&amp;lt;w:bookmarkEnd w:id="8" /&amp;gt;&amp;lt;w:bookmarkEnd w:id="607" /&amp;gt;&amp;lt;w:bookmarkEnd w:id="612" /&amp;gt;&amp;lt;w:bookmarkEnd w:id="615" /&amp;gt;&amp;lt;w:bookmarkEnd w:id="619" /&amp;gt;&amp;lt;w:bookmarkEnd w:id="620" /&amp;gt;&amp;lt;w:bookmarkEnd w:id="621" /&amp;gt;&amp;lt;w:r&amp;gt;&amp;lt;w:rPr&amp;gt;&amp;lt;w:b /&amp;gt;&amp;lt;w:sz w:val="24" /&amp;gt;&amp;lt;/w:rPr&amp;gt;&amp;lt;w:t&amp;gt;SUMMARY&amp;lt;/w:t&amp;gt;&amp;lt;/w:r&amp;gt;&amp;lt;w:bookmarkEnd w:id="636" /&amp;gt;&amp;lt;/w:p&amp;gt;&amp;lt;w:p w:rsidR="000465FD" w:rsidRDefault="000465FD" w:rsidP="000465FD"&amp;gt;&amp;lt;w:pPr&amp;gt;&amp;lt;w:ind w:left="360" w:firstLine="360" /&amp;gt;&amp;lt;/w:pPr&amp;gt;&amp;lt;w:bookmarkStart w:id="637" w:name="_PAR__10_27952f2a_09b0_48f7_9a69_39917a2" /&amp;gt;&amp;lt;w:bookmarkStart w:id="638" w:name="_LINE__21_bcd972ce_0f16_447d_8b0f_f0f4d8" /&amp;gt;&amp;lt;w:bookmarkEnd w:id="635" /&amp;gt;&amp;lt;w:r w:rsidRPr="00942410"&amp;gt;&amp;lt;w:t xml:space="preserve"&amp;gt;This bill describes training requirements for master barbers, a new license category. &amp;lt;/w:t&amp;gt;&amp;lt;/w:r&amp;gt;&amp;lt;w:r&amp;gt;&amp;lt;w:t xml:space="preserve"&amp;gt;It &amp;lt;/w:t&amp;gt;&amp;lt;/w:r&amp;gt;&amp;lt;w:bookmarkStart w:id="639" w:name="_LINE__22_e324924d_3962_4a31_80d8_eb0354" /&amp;gt;&amp;lt;w:bookmarkEnd w:id="638" /&amp;gt;&amp;lt;w:r&amp;gt;&amp;lt;w:t xml:space="preserve"&amp;gt;replaces the term "barber hair stylist" with "barber".  &amp;lt;/w:t&amp;gt;&amp;lt;/w:r&amp;gt;&amp;lt;w:r w:rsidRPr="00942410"&amp;gt;&amp;lt;w:t xml:space="preserve"&amp;gt;It &amp;lt;/w:t&amp;gt;&amp;lt;/w:r&amp;gt;&amp;lt;w:r&amp;gt;&amp;lt;w:t&amp;gt;defines "barber pole"&amp;lt;/w:t&amp;gt;&amp;lt;/w:r&amp;gt;&amp;lt;w:r w:rsidRPr="00942410"&amp;gt;&amp;lt;w:t xml:space="preserve"&amp;gt; and also &amp;lt;/w:t&amp;gt;&amp;lt;/w:r&amp;gt;&amp;lt;w:bookmarkStart w:id="640" w:name="_LINE__23_8de8b416_9c59_42dd_8097_082b51" /&amp;gt;&amp;lt;w:bookmarkEnd w:id="639" /&amp;gt;&amp;lt;w:r w:rsidRPr="00942410"&amp;gt;&amp;lt;w:t&amp;gt;prohibits installation of&amp;lt;/w:t&amp;gt;&amp;lt;/w:r&amp;gt;&amp;lt;w:r&amp;gt;&amp;lt;w:t xml:space="preserve"&amp;gt; a&amp;lt;/w:t&amp;gt;&amp;lt;/w:r&amp;gt;&amp;lt;w:r w:rsidRPr="00942410"&amp;gt;&amp;lt;w:t xml:space="preserve"&amp;gt; barber pole at a place of business unless at least one licensed &amp;lt;/w:t&amp;gt;&amp;lt;/w:r&amp;gt;&amp;lt;w:bookmarkStart w:id="641" w:name="_LINE__24_1bcc5110_5056_4d9c_9432_428b85" /&amp;gt;&amp;lt;w:bookmarkEnd w:id="640" /&amp;gt;&amp;lt;w:r w:rsidRPr="00942410"&amp;gt;&amp;lt;w:t&amp;gt;barber or master barber practices barber&amp;lt;/w:t&amp;gt;&amp;lt;/w:r&amp;gt;&amp;lt;w:r&amp;gt;&amp;lt;w:t xml:space="preserve"&amp;gt;ing &amp;lt;/w:t&amp;gt;&amp;lt;/w:r&amp;gt;&amp;lt;w:r w:rsidRPr="00942410"&amp;gt;&amp;lt;w:t&amp;gt;at the location of the business.&amp;lt;/w:t&amp;gt;&amp;lt;/w:r&amp;gt;&amp;lt;w:bookmarkEnd w:id="641" /&amp;gt;&amp;lt;/w:p&amp;gt;&amp;lt;w:bookmarkEnd w:id="1" /&amp;gt;&amp;lt;w:bookmarkEnd w:id="2" /&amp;gt;&amp;lt;w:bookmarkEnd w:id="559" /&amp;gt;&amp;lt;w:bookmarkEnd w:id="634" /&amp;gt;&amp;lt;w:bookmarkEnd w:id="637" /&amp;gt;&amp;lt;w:p w:rsidR="00000000" w:rsidRDefault="000465FD"&amp;gt;&amp;lt;w:r&amp;gt;&amp;lt;w:t xml:space="preserve"&amp;gt; &amp;lt;/w:t&amp;gt;&amp;lt;/w:r&amp;gt;&amp;lt;/w:p&amp;gt;&amp;lt;w:sectPr w:rsidR="00000000" w:rsidSect="000465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3D75" w:rsidRDefault="000465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36c179_5cea_4791_a638_c9a65dd&lt;/BookmarkName&gt;&lt;Tables /&gt;&lt;/ProcessedCheckInPage&gt;&lt;ProcessedCheckInPage&gt;&lt;PageNumber&gt;2&lt;/PageNumber&gt;&lt;BookmarkName&gt;_PAGE__2_f437eb1c_4e49_4b51_98ef_a901aca&lt;/BookmarkName&gt;&lt;Tables /&gt;&lt;/ProcessedCheckInPage&gt;&lt;ProcessedCheckInPage&gt;&lt;PageNumber&gt;3&lt;/PageNumber&gt;&lt;BookmarkName&gt;_PAGE__3_77bdcd4e_b485_4313_a61d_f937734&lt;/BookmarkName&gt;&lt;Tables /&gt;&lt;/ProcessedCheckInPage&gt;&lt;ProcessedCheckInPage&gt;&lt;PageNumber&gt;4&lt;/PageNumber&gt;&lt;BookmarkName&gt;_PAGE__4_91bd8ac3_e75a_4720_8744_1e2968f&lt;/BookmarkName&gt;&lt;Tables /&gt;&lt;/ProcessedCheckInPage&gt;&lt;ProcessedCheckInPage&gt;&lt;PageNumber&gt;5&lt;/PageNumber&gt;&lt;BookmarkName&gt;_PAGE__5_3c08ad45_7508_4b1a_a753_d6102e1&lt;/BookmarkName&gt;&lt;Tables /&gt;&lt;/ProcessedCheckInPage&gt;&lt;/Pages&gt;&lt;Paragraphs&gt;&lt;CheckInParagraphs&gt;&lt;PageNumber&gt;1&lt;/PageNumber&gt;&lt;BookmarkName&gt;_PAR__1_31e89ce3_cf96_48de_8c30_0167a9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c79631_83e3_4392_94ff_fc8185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d91e31_a67f_4d99_9f1f_1e7193d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77a077_b965_4b48_a49b_1dc20d5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e8b5d6_29cc_49fc_bb69_c84cf90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133285_bba5_4803_9a95_5cb4b39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a29bcc_7d99_452c_b925_0e86cec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a5481a_5967_42e3_b0cd_53a58ec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1ffb55_5a9f_41a5_8f4c_eea0611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c6c11d_90aa_4743_8efb_4a9089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c1fca5_0c5e_427b_a0c0_5b5dea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bf1d0ca_f628_4d2b_8d31_326e86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a73271_fdde_4131_a5bf_69d918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80bb4e_9b48_46a8_ba8c_bf830a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ced4402_41b3_4984_8551_40347e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040f354_8eb9_465e_9212_cc89b5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71659ac_ed88_4c4a_a89b_55711e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3919431_6e82_4807_8821_f5fd3fb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912f9e5_9815_47e2_a323_8e7199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f2b8b0f_07fe_4ab4_aee7_5bc680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7bd0687_c891_4152_8ade_375278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982fa1_30f4_44a6_a7bf_acd9ea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375cd7b_df86_4f2b_a727_e053cf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1347ed_b771_48a6_afeb_9fe5f8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7799b8_fc42_477e_9339_72b9642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3451fde_d43b_4ffb_9950_84639bb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177812_4297_4b2c_97e7_23908e8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6102025_c6e5_4590_8fcb_473ef88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a86ec63_b785_471f_83ec_35b92f3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5231e52_184a_4184_8767_de98ac0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5d3c17e_6f89_4460_8f7a_6dce4ad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32718f4_ba4b_4c51_9ca2_6a9737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bafa6ff_ca93_4746_a119_855e9b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fd46a5_11ae_4ed6_afa0_c481aa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1342ca9_149b_49c0_a468_167f5f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49a6d77_a584_4253_89c8_9a3f27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fd1ff4f_9d14_4ba2_ae77_b45975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d78df0b_5fae_45a8_9ad1_239bad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26de949_8ce5_4839_8a48_2a139b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9f05e3ad_356e_48ab_a24c_5f9eba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f4faa9f3_67ba_45de_a3a1_5cc41d6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16121cd_bb79_4f1a_bd85_97f4b1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c0a0ab0_6217_44d3_be15_f3028b00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f3a9661_3919_4942_81ad_6849fb0e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67044c9_134b_4f9c_9a8a_5bf72601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5ed493_5a8a_42ec_9835_2480259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e0614a2_8664_431d_af0f_dbdac6a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1a97f40_0923_4b17_a5ec_05fa2cb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ec0895_f74d_412a_9e27_08b8cd72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9bc0d1a_ad9d_43b5_9aef_cb4c91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64a7443_de57_4531_ad7c_deb9175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4540227_e016_4b26_a9d9_5aeba6f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70ceee0_c3eb_44c4_970d_7f682b9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02dbede_eda2_46e7_9ff6_b074012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9f8ef00_819b_4465_92e4_b17fd55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0ee6843_b8d9_4505_9612_e3a2751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d048833_5701_48db_b881_50b4fb3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84b03db_5c89_4217_8af8_c9ab852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59f69bb_0062_4ec9_ae9f_4a2014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aa9392d_098a_48ad_b320_f2f06b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c04eaf2_d025_4015_88a0_89d86f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c235501_fc3e_4f4c_9a29_5b0236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780aa29_5f03_4cc1_80cf_60279b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718e0554_a98d_4233_82b9_be0559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fb7391ca_6935_4f7b_af5a_adc2e7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3ff5419e_dd35_4690_a036_02b90a7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ba8b8e06_584e_4ed6_a1e6_39e521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c938d09_e627_430e_9ffd_81d520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a518c6b_7665_4fdb_90ea_08c73b2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bd9793c_ea8e_4d98_8e14_2be275eb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e718275_1fc5_4bba_b8f1_779c900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60ade35_062c_426e_90b2_7f67057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1f46220_699d_49f6_9910_cd7d646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df533d3_5d71_43be_8a54_16c6527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472cd2c_a512_4700_85ac_f657d90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f0f9742_3bf9_46de_b792_178e46c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7952f2a_09b0_48f7_9a69_39917a2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