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ublic Health Warnings to Be Posted and Provided by Firearm Dealers and Gunsmith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986d8d_79ee_43a4_"/>
      <w:bookmarkStart w:id="1" w:name="_DOC_BODY__912bbfc4_4a1c_4771_86d9_07ebf"/>
      <w:bookmarkStart w:id="2" w:name="_PAGE__1_86f3370d_4142_4e05_ab99_ccfeff4"/>
      <w:bookmarkStart w:id="3" w:name="_PAR__1_293b0bb7_48b0_49a9_9051_4aa3881d"/>
      <w:bookmarkStart w:id="4" w:name="_ENACTING_CLAUSE__2e7dc100_5274_4dff_9df"/>
      <w:bookmarkStart w:id="5" w:name="_LINE__1_7776197f_7c9c_46be_89a3_e7408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3b0bb7_48b0_49a9_9051_4aa3881d"/>
      <w:bookmarkStart w:id="7" w:name="_ENACTING_CLAUSE__2e7dc100_5274_4dff_9df"/>
      <w:bookmarkStart w:id="8" w:name="_DOC_BODY_CONTENT__d99426a2_2c31_49dc_8a"/>
      <w:bookmarkStart w:id="9" w:name="_BILL_SECTION__02a1df57_7cec_49c1_8eb9_8"/>
      <w:bookmarkStart w:id="10" w:name="_PAR__2_8724dd7e_b374_4eb0_9560_616e7931"/>
      <w:bookmarkStart w:id="11" w:name="_BILL_SECTION_HEADER__fc5aade0_3548_46c2"/>
      <w:bookmarkStart w:id="12" w:name="_LINE__2_145331d8_4e7b_45cd_acda_8ccf4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8b5cc2_9d41_49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724dd7e_b374_4eb0_9560_616e7931"/>
      <w:bookmarkStart w:id="15" w:name="_BILL_SECTION_HEADER__fc5aade0_3548_46c2"/>
      <w:bookmarkStart w:id="16" w:name="_PROCESSED_CHANGE__ef8c414a_165f_4350_bc"/>
      <w:bookmarkStart w:id="17" w:name="_STATUTE_S__a3e08e51_d377_47d9_b54a_3f03"/>
      <w:bookmarkStart w:id="18" w:name="_PAR__3_7221662c_c5d1_436c_bef0_3fbeb2a6"/>
      <w:bookmarkStart w:id="19" w:name="_LINE__3_27906843_95fe_4c95_81ab_dd0122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6d81441_4305_40c7_b9a5"/>
      <w:r>
        <w:rPr>
          <w:rFonts w:eastAsia="Arial" w:cs="Arial" w:ascii="Arial" w:hAnsi="Arial"/>
          <w:b/>
          <w:u w:val="single"/>
        </w:rPr>
        <w:t>2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d7aa98_5744_4005_a4"/>
      <w:r>
        <w:rPr>
          <w:rFonts w:eastAsia="Arial" w:cs="Arial" w:ascii="Arial" w:hAnsi="Arial"/>
          <w:b/>
          <w:u w:val="single"/>
        </w:rPr>
        <w:t>Public health warn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221662c_c5d1_436c_bef0_3fbeb2a6"/>
      <w:bookmarkStart w:id="23" w:name="_STATUTE_SS__87b9aeee_9d62_4fce_baa0_4c3"/>
      <w:bookmarkStart w:id="24" w:name="_PAR__4_29105c41_1f1d_4c29_b2cf_da139f9c"/>
      <w:bookmarkStart w:id="25" w:name="_LINE__4_33fda3e7_8014_43ae_b270_3521f55"/>
      <w:bookmarkStart w:id="26" w:name="_STATUTE_NUMBER__3e2287a5_a9ab_4981_862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d5295304_b2ca_4206_b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04469ee_be49_4459_82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64b662da_f654_4013_b1c1_777d082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9105c41_1f1d_4c29_b2cf_da139f9c"/>
      <w:bookmarkStart w:id="31" w:name="_PAR__5_57c77196_e1dc_4201_b80b_92658260"/>
      <w:bookmarkStart w:id="32" w:name="_STATUTE_P__7a0de5ec_c347_4cf8_82e0_829d"/>
      <w:bookmarkStart w:id="33" w:name="_LINE__6_556ea619_fb53_485f_8a22_d454fac"/>
      <w:bookmarkStart w:id="34" w:name="_STATUTE_NUMBER__a833b598_c878_4c88_8ad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cc5edef3_7d41_464e_b20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57c77196_e1dc_4201_b80b_92658260"/>
      <w:bookmarkStart w:id="37" w:name="_STATUTE_P__7a0de5ec_c347_4cf8_82e0_829d"/>
      <w:bookmarkStart w:id="38" w:name="_PAR__6_3f71113c_fc70_49a1_bf2c_779f5c66"/>
      <w:bookmarkStart w:id="39" w:name="_STATUTE_P__c5667054_2de4_4aec_9ff8_f8d8"/>
      <w:bookmarkStart w:id="40" w:name="_LINE__7_6143fc5b_4617_481e_9291_198885f"/>
      <w:bookmarkStart w:id="41" w:name="_STATUTE_NUMBER__010ceadf_315b_400f_a368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c3bd7522_05ce_4639_84c"/>
      <w:r>
        <w:rPr>
          <w:rFonts w:eastAsia="Arial" w:cs="Arial" w:ascii="Arial" w:hAnsi="Arial"/>
          <w:u w:val="single"/>
        </w:rPr>
        <w:t xml:space="preserve">"Firearm dealer" means a person that is licensed as a dealer under 18 United States </w:t>
      </w:r>
      <w:bookmarkStart w:id="43" w:name="_LINE__8_99f1e143_323a_48b7_bbd3_0f53832"/>
      <w:bookmarkEnd w:id="40"/>
      <w:r>
        <w:rPr>
          <w:rFonts w:eastAsia="Arial" w:cs="Arial" w:ascii="Arial" w:hAnsi="Arial"/>
          <w:u w:val="single"/>
        </w:rPr>
        <w:t xml:space="preserve">Code, Section 923(a)(3) or that is required to be licensed as a dealer under that section. 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3f71113c_fc70_49a1_bf2c_779f5c66"/>
      <w:bookmarkStart w:id="45" w:name="_STATUTE_P__c5667054_2de4_4aec_9ff8_f8d8"/>
      <w:bookmarkStart w:id="46" w:name="_PAR__7_99c1e8b5_e7b6_4018_88eb_8aa4e854"/>
      <w:bookmarkStart w:id="47" w:name="_STATUTE_P__ecb59924_fea5_4459_80e1_f7d7"/>
      <w:bookmarkStart w:id="48" w:name="_LINE__9_95309a4e_3729_43c8_8483_af687fb"/>
      <w:bookmarkStart w:id="49" w:name="_STATUTE_NUMBER__d11536b7_1b8b_4a0c_a86f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</w:t>
      </w:r>
      <w:bookmarkStart w:id="50" w:name="_STATUTE_CONTENT__7c1d009e_5ad9_47bd_a47"/>
      <w:r>
        <w:rPr>
          <w:rFonts w:eastAsia="Arial" w:cs="Arial" w:ascii="Arial" w:hAnsi="Arial"/>
          <w:u w:val="single"/>
        </w:rPr>
        <w:t>"Gunsmith" means a person who designs, repairs or modifies firearm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87b9aeee_9d62_4fce_baa0_4c3"/>
      <w:bookmarkStart w:id="52" w:name="_PAR__7_99c1e8b5_e7b6_4018_88eb_8aa4e854"/>
      <w:bookmarkStart w:id="53" w:name="_STATUTE_P__ecb59924_fea5_4459_80e1_f7d7"/>
      <w:bookmarkStart w:id="54" w:name="_PAR__8_cc2cfe0b_7166_4814_abd7_e8b49427"/>
      <w:bookmarkStart w:id="55" w:name="_STATUTE_SS__301c2fbe_0029_4a96_a31f_8bd"/>
      <w:bookmarkStart w:id="56" w:name="_LINE__10_eafa14e0_a429_4998_bc1d_ad6994"/>
      <w:bookmarkStart w:id="57" w:name="_STATUTE_NUMBER__8a351ed0_eef3_4efa_8f45"/>
      <w:bookmarkEnd w:id="51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75018540_059d_4a96_84"/>
      <w:r>
        <w:rPr>
          <w:rFonts w:eastAsia="Arial" w:cs="Arial" w:ascii="Arial" w:hAnsi="Arial"/>
          <w:b/>
          <w:u w:val="single"/>
        </w:rPr>
        <w:t>Public health warning sign and brochur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949274b7_7e00_4892_84d"/>
      <w:bookmarkEnd w:id="58"/>
      <w:r>
        <w:rPr>
          <w:rFonts w:eastAsia="Arial" w:cs="Arial" w:ascii="Arial" w:hAnsi="Arial"/>
          <w:u w:val="single"/>
        </w:rPr>
        <w:t xml:space="preserve">A firearm dealer or a gunsmith shall </w:t>
      </w:r>
      <w:bookmarkStart w:id="60" w:name="_LINE__11_cfad20f1_1648_437e_b192_d7bb07"/>
      <w:bookmarkEnd w:id="56"/>
      <w:r>
        <w:rPr>
          <w:rFonts w:eastAsia="Arial" w:cs="Arial" w:ascii="Arial" w:hAnsi="Arial"/>
          <w:u w:val="single"/>
        </w:rPr>
        <w:t xml:space="preserve">prominently display a sign with the public health warning under subsection 3 at the business </w:t>
      </w:r>
      <w:bookmarkStart w:id="61" w:name="_LINE__12_ea29b643_76b2_4f34_aeaf_42a7f6"/>
      <w:bookmarkEnd w:id="60"/>
      <w:r>
        <w:rPr>
          <w:rFonts w:eastAsia="Arial" w:cs="Arial" w:ascii="Arial" w:hAnsi="Arial"/>
          <w:u w:val="single"/>
        </w:rPr>
        <w:t xml:space="preserve">premises of the firearm dealer or gunsmith where firearms are displayed, sold or transferred </w:t>
      </w:r>
      <w:bookmarkStart w:id="62" w:name="_LINE__13_f3138ac8_aba3_4276_bf0d_208bf4"/>
      <w:bookmarkEnd w:id="61"/>
      <w:r>
        <w:rPr>
          <w:rFonts w:eastAsia="Arial" w:cs="Arial" w:ascii="Arial" w:hAnsi="Arial"/>
          <w:u w:val="single"/>
        </w:rPr>
        <w:t xml:space="preserve">and provide a purchaser or transferee of a firearm with a brochure containing the public </w:t>
      </w:r>
      <w:bookmarkStart w:id="63" w:name="_LINE__14_d8d34048_7486_4984_a683_fd7235"/>
      <w:bookmarkEnd w:id="62"/>
      <w:r>
        <w:rPr>
          <w:rFonts w:eastAsia="Arial" w:cs="Arial" w:ascii="Arial" w:hAnsi="Arial"/>
          <w:u w:val="single"/>
        </w:rPr>
        <w:t xml:space="preserve">health warning.  A public health warning sign under this subsection must be at least 11 </w:t>
      </w:r>
      <w:bookmarkStart w:id="64" w:name="_LINE__15_d70e3f2b_ae31_4401_bc2e_625a80"/>
      <w:bookmarkEnd w:id="63"/>
      <w:r>
        <w:rPr>
          <w:rFonts w:eastAsia="Arial" w:cs="Arial" w:ascii="Arial" w:hAnsi="Arial"/>
          <w:u w:val="single"/>
        </w:rPr>
        <w:t xml:space="preserve">inches by 17 inches and printed in large, bold font written in English and any other </w:t>
      </w:r>
      <w:bookmarkStart w:id="65" w:name="_LINE__16_382326e6_107d_4b5d_9a27_b06d20"/>
      <w:bookmarkEnd w:id="64"/>
      <w:r>
        <w:rPr>
          <w:rFonts w:eastAsia="Arial" w:cs="Arial" w:ascii="Arial" w:hAnsi="Arial"/>
          <w:u w:val="single"/>
        </w:rPr>
        <w:t xml:space="preserve">predominant language in the community where the business premises are located. The </w:t>
      </w:r>
      <w:bookmarkStart w:id="66" w:name="_LINE__17_c6c9c13a_58f5_47ce_a912_e56131"/>
      <w:bookmarkEnd w:id="65"/>
      <w:r>
        <w:rPr>
          <w:rFonts w:eastAsia="Arial" w:cs="Arial" w:ascii="Arial" w:hAnsi="Arial"/>
          <w:u w:val="single"/>
        </w:rPr>
        <w:t xml:space="preserve">public health warning brochure must include additional information about firearm safety, </w:t>
      </w:r>
      <w:bookmarkStart w:id="67" w:name="_LINE__18_c4925b64_6094_4baf_8f26_5ba019"/>
      <w:bookmarkEnd w:id="66"/>
      <w:r>
        <w:rPr>
          <w:rFonts w:eastAsia="Arial" w:cs="Arial" w:ascii="Arial" w:hAnsi="Arial"/>
          <w:u w:val="single"/>
        </w:rPr>
        <w:t xml:space="preserve">secure storage practices and resources for suicide prevention and domestic violence support </w:t>
      </w:r>
      <w:bookmarkStart w:id="68" w:name="_LINE__19_071b1d4b_a7c7_4183_8913_5f1bce"/>
      <w:bookmarkEnd w:id="67"/>
      <w:r>
        <w:rPr>
          <w:rFonts w:eastAsia="Arial" w:cs="Arial" w:ascii="Arial" w:hAnsi="Arial"/>
          <w:u w:val="single"/>
        </w:rPr>
        <w:t>as developed by the Department of Health and Human Service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cc2cfe0b_7166_4814_abd7_e8b49427"/>
      <w:bookmarkStart w:id="70" w:name="_STATUTE_SS__301c2fbe_0029_4a96_a31f_8bd"/>
      <w:bookmarkStart w:id="71" w:name="_PAR__9_4211ccd4_65e1_424a_867a_a395efd5"/>
      <w:bookmarkStart w:id="72" w:name="_STATUTE_SS__1e627f62_a9a5_4b86_b6af_810"/>
      <w:bookmarkStart w:id="73" w:name="_LINE__20_4e6fb221_89fb_4d28_9273_7233fd"/>
      <w:bookmarkStart w:id="74" w:name="_STATUTE_NUMBER__6b0dd56b_e053_4e13_91fb"/>
      <w:bookmarkEnd w:id="69"/>
      <w:bookmarkEnd w:id="70"/>
      <w:bookmarkEnd w:id="59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d675a017_8ae5_4b40_b5"/>
      <w:r>
        <w:rPr>
          <w:rFonts w:eastAsia="Arial" w:cs="Arial" w:ascii="Arial" w:hAnsi="Arial"/>
          <w:b/>
          <w:u w:val="single"/>
        </w:rPr>
        <w:t>Public health warning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0cb4268c_13ee_4a43_a51"/>
      <w:bookmarkEnd w:id="75"/>
      <w:r>
        <w:rPr>
          <w:rFonts w:eastAsia="Arial" w:cs="Arial" w:ascii="Arial" w:hAnsi="Arial"/>
          <w:u w:val="single"/>
        </w:rPr>
        <w:t xml:space="preserve">A public health warning under this section must state: </w:t>
      </w:r>
      <w:bookmarkStart w:id="77" w:name="_LINE__21_b77c46dc_0b07_4d87_9da7_c7518f"/>
      <w:bookmarkEnd w:id="73"/>
      <w:r>
        <w:rPr>
          <w:rFonts w:eastAsia="Arial" w:cs="Arial" w:ascii="Arial" w:hAnsi="Arial"/>
          <w:u w:val="single"/>
        </w:rPr>
        <w:t xml:space="preserve">"WARNING: Firearms pose a significant risk to public health and safety. Access to a </w:t>
      </w:r>
      <w:bookmarkStart w:id="78" w:name="_LINE__22_e799d2fb_a15e_4325_8d4a_6db03c"/>
      <w:bookmarkEnd w:id="77"/>
      <w:r>
        <w:rPr>
          <w:rFonts w:eastAsia="Arial" w:cs="Arial" w:ascii="Arial" w:hAnsi="Arial"/>
          <w:u w:val="single"/>
        </w:rPr>
        <w:t xml:space="preserve">firearm in the home increases the risk of suicide, domestic violence fatalities and </w:t>
      </w:r>
      <w:bookmarkStart w:id="79" w:name="_LINE__23_b44f3fbc_0c9c_42fd_9218_d11cbb"/>
      <w:bookmarkEnd w:id="78"/>
      <w:r>
        <w:rPr>
          <w:rFonts w:eastAsia="Arial" w:cs="Arial" w:ascii="Arial" w:hAnsi="Arial"/>
          <w:u w:val="single"/>
        </w:rPr>
        <w:t xml:space="preserve">unintentional deaths, particularly among children. Keep firearms locked and unloaded </w:t>
      </w:r>
      <w:bookmarkStart w:id="80" w:name="_LINE__24_844c5d35_34a2_41da_aeec_86f4c2"/>
      <w:bookmarkEnd w:id="79"/>
      <w:r>
        <w:rPr>
          <w:rFonts w:eastAsia="Arial" w:cs="Arial" w:ascii="Arial" w:hAnsi="Arial"/>
          <w:u w:val="single"/>
        </w:rPr>
        <w:t xml:space="preserve">when not in use. For help, contact the Maine Crisis Line at [insert telephone number </w:t>
      </w:r>
      <w:bookmarkStart w:id="81" w:name="_LINE__25_bc30ec86_7692_446c_a637_fcb116"/>
      <w:bookmarkEnd w:id="80"/>
      <w:r>
        <w:rPr>
          <w:rFonts w:eastAsia="Arial" w:cs="Arial" w:ascii="Arial" w:hAnsi="Arial"/>
          <w:u w:val="single"/>
        </w:rPr>
        <w:t xml:space="preserve">provided by the Department of Health and Human Services for a hotline for suicide and </w:t>
      </w:r>
      <w:bookmarkStart w:id="82" w:name="_LINE__26_4275449b_7192_4809_a880_4f6931"/>
      <w:bookmarkEnd w:id="81"/>
      <w:r>
        <w:rPr>
          <w:rFonts w:eastAsia="Arial" w:cs="Arial" w:ascii="Arial" w:hAnsi="Arial"/>
          <w:u w:val="single"/>
        </w:rPr>
        <w:t xml:space="preserve">crisis services]." 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4211ccd4_65e1_424a_867a_a395efd5"/>
      <w:bookmarkStart w:id="84" w:name="_STATUTE_SS__1e627f62_a9a5_4b86_b6af_810"/>
      <w:bookmarkStart w:id="85" w:name="_PAR__10_94c0e2a0_2a7e_4c78_94e0_e97a6fe"/>
      <w:bookmarkStart w:id="86" w:name="_STATUTE_SS__d2ff9221_2216_44b1_89bc_087"/>
      <w:bookmarkStart w:id="87" w:name="_LINE__27_b6974115_c14f_4711_bfd6_a1d607"/>
      <w:bookmarkStart w:id="88" w:name="_STATUTE_NUMBER__b76bbf6a_180a_4948_ac76"/>
      <w:bookmarkEnd w:id="83"/>
      <w:bookmarkEnd w:id="84"/>
      <w:bookmarkEnd w:id="76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a1b49fc2_1cdf_4c51_b2"/>
      <w:r>
        <w:rPr>
          <w:rFonts w:eastAsia="Arial" w:cs="Arial" w:ascii="Arial" w:hAnsi="Arial"/>
          <w:b/>
          <w:u w:val="single"/>
        </w:rPr>
        <w:t>Department of Health and Human Services support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2a171725_b95a_4c00_bd8"/>
      <w:bookmarkEnd w:id="89"/>
      <w:r>
        <w:rPr>
          <w:rFonts w:eastAsia="Arial" w:cs="Arial" w:ascii="Arial" w:hAnsi="Arial"/>
          <w:u w:val="single"/>
        </w:rPr>
        <w:t xml:space="preserve">The Department of Health </w:t>
      </w:r>
      <w:bookmarkStart w:id="91" w:name="_LINE__28_7ab64d0d_2e02_4e17_8b99_501e44"/>
      <w:bookmarkEnd w:id="87"/>
      <w:r>
        <w:rPr>
          <w:rFonts w:eastAsia="Arial" w:cs="Arial" w:ascii="Arial" w:hAnsi="Arial"/>
          <w:u w:val="single"/>
        </w:rPr>
        <w:t xml:space="preserve">and Human Services shall develop standardized public health warning signs and brochures </w:t>
      </w:r>
      <w:bookmarkStart w:id="92" w:name="_LINE__29_92b8bd59_d60e_4452_91e5_704ef0"/>
      <w:bookmarkEnd w:id="91"/>
      <w:r>
        <w:rPr>
          <w:rFonts w:eastAsia="Arial" w:cs="Arial" w:ascii="Arial" w:hAnsi="Arial"/>
          <w:u w:val="single"/>
        </w:rPr>
        <w:t xml:space="preserve">under subsection 2 and distribute the signs and brochures to all firearm dealers and </w:t>
      </w:r>
      <w:bookmarkStart w:id="93" w:name="_LINE__30_406b31ec_7840_4285_95aa_7dd2cf"/>
      <w:bookmarkEnd w:id="92"/>
      <w:r>
        <w:rPr>
          <w:rFonts w:eastAsia="Arial" w:cs="Arial" w:ascii="Arial" w:hAnsi="Arial"/>
          <w:u w:val="single"/>
        </w:rPr>
        <w:t xml:space="preserve">gunsmiths in the State. The Department of Health and Human Services shall collaborate </w:t>
      </w:r>
      <w:bookmarkStart w:id="94" w:name="_LINE__31_0408beda_ce72_4b3c_afbd_c4da38"/>
      <w:bookmarkEnd w:id="93"/>
      <w:r>
        <w:rPr>
          <w:rFonts w:eastAsia="Arial" w:cs="Arial" w:ascii="Arial" w:hAnsi="Arial"/>
          <w:u w:val="single"/>
        </w:rPr>
        <w:t xml:space="preserve">with firearm dealers and related business owners, public health experts and suicide </w:t>
      </w:r>
      <w:bookmarkStart w:id="95" w:name="_LINE__32_150cbe08_8fca_4267_a312_ae31dd"/>
      <w:bookmarkEnd w:id="94"/>
      <w:r>
        <w:rPr>
          <w:rFonts w:eastAsia="Arial" w:cs="Arial" w:ascii="Arial" w:hAnsi="Arial"/>
          <w:u w:val="single"/>
        </w:rPr>
        <w:t xml:space="preserve">prevention advocates, including representatives of a gun shop project under section 2015, </w:t>
      </w:r>
      <w:bookmarkStart w:id="96" w:name="_LINE__33_a9d07787_ebd7_482b_854f_fca858"/>
      <w:bookmarkEnd w:id="95"/>
      <w:r>
        <w:rPr>
          <w:rFonts w:eastAsia="Arial" w:cs="Arial" w:ascii="Arial" w:hAnsi="Arial"/>
          <w:u w:val="single"/>
        </w:rPr>
        <w:t>to ensure all public health warning materials are accurate and effective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94c0e2a0_2a7e_4c78_94e0_e97a6fe"/>
      <w:bookmarkStart w:id="98" w:name="_STATUTE_SS__d2ff9221_2216_44b1_89bc_087"/>
      <w:bookmarkStart w:id="99" w:name="_STATUTE_SS__846c95fc_ca7b_4490_a307_9c1"/>
      <w:bookmarkStart w:id="100" w:name="_PAR__11_0400302f_3052_4d33_b725_5678de6"/>
      <w:bookmarkStart w:id="101" w:name="_LINE__34_1c30a773_e7c8_4ac3_a443_948b21"/>
      <w:bookmarkStart w:id="102" w:name="_STATUTE_NUMBER__e8d3b63b_f615_4f60_bd24"/>
      <w:bookmarkEnd w:id="97"/>
      <w:bookmarkEnd w:id="98"/>
      <w:bookmarkEnd w:id="90"/>
      <w:bookmarkEnd w:id="99"/>
      <w:bookmarkEnd w:id="100"/>
      <w:r>
        <w:rPr>
          <w:rFonts w:eastAsia="Arial" w:cs="Arial" w:ascii="Arial" w:hAnsi="Arial"/>
          <w:b/>
          <w:u w:val="single"/>
        </w:rPr>
        <w:t>5</w:t>
      </w:r>
      <w:bookmarkEnd w:id="102"/>
      <w:r>
        <w:rPr>
          <w:rFonts w:eastAsia="Arial" w:cs="Arial" w:ascii="Arial" w:hAnsi="Arial"/>
          <w:b/>
          <w:u w:val="single"/>
        </w:rPr>
        <w:t xml:space="preserve">. </w:t>
      </w:r>
      <w:bookmarkStart w:id="103" w:name="_STATUTE_HEADNOTE__08714958_a212_414a_a8"/>
      <w:r>
        <w:rPr>
          <w:rFonts w:eastAsia="Arial" w:cs="Arial" w:ascii="Arial" w:hAnsi="Arial"/>
          <w:b/>
          <w:u w:val="single"/>
        </w:rPr>
        <w:t>Enforcement and penalties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5e3e9880_90fd_4d9b_bee"/>
      <w:bookmarkEnd w:id="103"/>
      <w:r>
        <w:rPr>
          <w:rFonts w:eastAsia="Arial" w:cs="Arial" w:ascii="Arial" w:hAnsi="Arial"/>
          <w:u w:val="single"/>
        </w:rPr>
        <w:t xml:space="preserve">The Department of Health and Human Services shall </w:t>
      </w:r>
      <w:bookmarkStart w:id="105" w:name="_LINE__35_07fd2299_87bf_4e4d_a4f8_1dc8fa"/>
      <w:bookmarkEnd w:id="101"/>
      <w:r>
        <w:rPr>
          <w:rFonts w:eastAsia="Arial" w:cs="Arial" w:ascii="Arial" w:hAnsi="Arial"/>
          <w:u w:val="single"/>
        </w:rPr>
        <w:t xml:space="preserve">monitor compliance with this section and may conduct an inspection of the business </w:t>
      </w:r>
      <w:bookmarkStart w:id="106" w:name="_LINE__36_fce94629_46e5_488e_b891_5bc4aa"/>
      <w:bookmarkEnd w:id="105"/>
      <w:r>
        <w:rPr>
          <w:rFonts w:eastAsia="Arial" w:cs="Arial" w:ascii="Arial" w:hAnsi="Arial"/>
          <w:u w:val="single"/>
        </w:rPr>
        <w:t xml:space="preserve">premises of a firearm dealer or gunsmith to determine compliance. A person that violates </w:t>
      </w:r>
      <w:bookmarkStart w:id="107" w:name="_LINE__37_bdad5cbb_25b4_444e_919e_be7d5e"/>
      <w:bookmarkEnd w:id="106"/>
      <w:r>
        <w:rPr>
          <w:rFonts w:eastAsia="Arial" w:cs="Arial" w:ascii="Arial" w:hAnsi="Arial"/>
          <w:u w:val="single"/>
        </w:rPr>
        <w:t>this section is subject to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0400302f_3052_4d33_b725_5678de6"/>
      <w:bookmarkStart w:id="109" w:name="_PAR__12_d20e632f_e020_47ea_960b_5c93779"/>
      <w:bookmarkStart w:id="110" w:name="_STATUTE_P__2419f8cb_b66f_4511_930b_d752"/>
      <w:bookmarkStart w:id="111" w:name="_LINE__38_a0a3a7bc_12c7_468a_a6fa_68f743"/>
      <w:bookmarkStart w:id="112" w:name="_STATUTE_NUMBER__cfba4ba6_0bfd_42da_9711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2d831772_e1bb_4925_bb5"/>
      <w:r>
        <w:rPr>
          <w:rFonts w:eastAsia="Arial" w:cs="Arial" w:ascii="Arial" w:hAnsi="Arial"/>
          <w:u w:val="single"/>
        </w:rPr>
        <w:t>For a first offense, a written warning; or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d20e632f_e020_47ea_960b_5c93779"/>
      <w:bookmarkStart w:id="115" w:name="_STATUTE_P__2419f8cb_b66f_4511_930b_d752"/>
      <w:bookmarkStart w:id="116" w:name="_PAR__13_cd1aff21_5c0b_4fa7_be21_e9c0e6a"/>
      <w:bookmarkStart w:id="117" w:name="_STATUTE_P__0a632c4a_0a27_4a5a_90f9_827c"/>
      <w:bookmarkStart w:id="118" w:name="_LINE__39_9b97459e_09f4_4083_871f_f623dd"/>
      <w:bookmarkStart w:id="119" w:name="_STATUTE_NUMBER__cb1b652e_edad_46c6_ba52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e6259073_12e2_48a4_be3"/>
      <w:r>
        <w:rPr>
          <w:rFonts w:eastAsia="Arial" w:cs="Arial" w:ascii="Arial" w:hAnsi="Arial"/>
          <w:u w:val="single"/>
        </w:rPr>
        <w:t>For a 2nd or subsequent offense, a penalty not to exceed $500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STATUTE_SS__846c95fc_ca7b_4490_a307_9c1"/>
      <w:bookmarkStart w:id="122" w:name="_PAR__13_cd1aff21_5c0b_4fa7_be21_e9c0e6a"/>
      <w:bookmarkStart w:id="123" w:name="_STATUTE_P__0a632c4a_0a27_4a5a_90f9_827c"/>
      <w:bookmarkStart w:id="124" w:name="_PAR__14_5007803d_97fb_4ffb_b4c5_08102bc"/>
      <w:bookmarkStart w:id="125" w:name="_STATUTE_SS__cf570d32_f406_4da6_b6eb_e30"/>
      <w:bookmarkStart w:id="126" w:name="_LINE__40_59ed3fb7_ebd5_49a8_88b4_6d572b"/>
      <w:bookmarkStart w:id="127" w:name="_STATUTE_NUMBER__0c0da851_7a02_4d32_a15d"/>
      <w:bookmarkEnd w:id="121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b/>
          <w:u w:val="single"/>
        </w:rPr>
        <w:t>6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c6f34253_5366_4ee0_b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b3301c5f_772a_48ad_979"/>
      <w:bookmarkEnd w:id="128"/>
      <w:r>
        <w:rPr>
          <w:rFonts w:eastAsia="Arial" w:cs="Arial" w:ascii="Arial" w:hAnsi="Arial"/>
          <w:u w:val="single"/>
        </w:rPr>
        <w:t xml:space="preserve">The Department of Health and Human Services may adopt rules to carry out </w:t>
      </w:r>
      <w:bookmarkStart w:id="130" w:name="_LINE__41_e13c13de_40f9_4d32_85d8_a08d15"/>
      <w:bookmarkEnd w:id="126"/>
      <w:r>
        <w:rPr>
          <w:rFonts w:eastAsia="Arial" w:cs="Arial" w:ascii="Arial" w:hAnsi="Arial"/>
          <w:u w:val="single"/>
        </w:rPr>
        <w:t xml:space="preserve">this section. Rules adopted pursuant to this subsection are routine technical rules as defined </w:t>
      </w:r>
      <w:bookmarkStart w:id="131" w:name="_LINE__42_466b31f4_ace3_412a_9c4b_92a1d6"/>
      <w:bookmarkEnd w:id="130"/>
      <w:r>
        <w:rPr>
          <w:rFonts w:eastAsia="Arial" w:cs="Arial" w:ascii="Arial" w:hAnsi="Arial"/>
          <w:u w:val="single"/>
        </w:rPr>
        <w:t>in Title 5, chapter 375, subchapter 2-A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86f3370d_4142_4e05_ab99_ccfeff4"/>
      <w:bookmarkStart w:id="133" w:name="_BILL_SECTION__02a1df57_7cec_49c1_8eb9_8"/>
      <w:bookmarkStart w:id="134" w:name="_PROCESSED_CHANGE__ef8c414a_165f_4350_bc"/>
      <w:bookmarkStart w:id="135" w:name="_STATUTE_S__a3e08e51_d377_47d9_b54a_3f03"/>
      <w:bookmarkStart w:id="136" w:name="_PAR__14_5007803d_97fb_4ffb_b4c5_08102bc"/>
      <w:bookmarkStart w:id="137" w:name="_STATUTE_SS__cf570d32_f406_4da6_b6eb_e30"/>
      <w:bookmarkStart w:id="138" w:name="_PAGE__2_e033359c_db28_48bc_838a_cea2c2d"/>
      <w:bookmarkStart w:id="139" w:name="_PAR__1_d1d76b75_8e75_4fc2_a732_bba097be"/>
      <w:bookmarkStart w:id="140" w:name="_BILL_SECTION_UNALLOCATED__e2f83b0b_d1e2"/>
      <w:bookmarkStart w:id="141" w:name="_LINE__1_97166172_398a_449a_a115_c54be56"/>
      <w:bookmarkEnd w:id="132"/>
      <w:bookmarkEnd w:id="133"/>
      <w:bookmarkEnd w:id="134"/>
      <w:bookmarkEnd w:id="135"/>
      <w:bookmarkEnd w:id="136"/>
      <w:bookmarkEnd w:id="137"/>
      <w:bookmarkEnd w:id="129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2b08ceea_8fc0_49cd"/>
      <w:r>
        <w:rPr>
          <w:rFonts w:eastAsia="Arial" w:cs="Arial" w:ascii="Arial" w:hAnsi="Arial"/>
          <w:b/>
          <w:sz w:val="24"/>
        </w:rPr>
        <w:t>2</w:t>
      </w:r>
      <w:bookmarkEnd w:id="142"/>
      <w:r>
        <w:rPr>
          <w:rFonts w:eastAsia="Arial" w:cs="Arial" w:ascii="Arial" w:hAnsi="Arial"/>
          <w:b/>
          <w:sz w:val="24"/>
        </w:rPr>
        <w:t xml:space="preserve">. Department of Health and Human Services to implement guidance </w:t>
      </w:r>
      <w:bookmarkStart w:id="143" w:name="_LINE__2_10002218_75a4_4fab_8cf1_db2c52e"/>
      <w:bookmarkEnd w:id="141"/>
      <w:r>
        <w:rPr>
          <w:rFonts w:eastAsia="Arial" w:cs="Arial" w:ascii="Arial" w:hAnsi="Arial"/>
          <w:b/>
          <w:sz w:val="24"/>
        </w:rPr>
        <w:t>within 90 days of effective date.</w:t>
      </w:r>
      <w:r>
        <w:rPr>
          <w:rFonts w:eastAsia="Arial" w:cs="Arial" w:ascii="Arial" w:hAnsi="Arial"/>
        </w:rPr>
        <w:t xml:space="preserve">  The Department of Health and Human Services shall </w:t>
      </w:r>
      <w:bookmarkStart w:id="144" w:name="_LINE__3_76865a66_36b7_4406_a2f7_2432c3f"/>
      <w:bookmarkEnd w:id="143"/>
      <w:r>
        <w:rPr>
          <w:rFonts w:eastAsia="Arial" w:cs="Arial" w:ascii="Arial" w:hAnsi="Arial"/>
        </w:rPr>
        <w:t xml:space="preserve">perform the department's duties under the Maine Revised Statutes, Title 25, section 2017, </w:t>
      </w:r>
      <w:bookmarkStart w:id="145" w:name="_LINE__4_79f63d1b_4c7a_406f_8372_ef4704e"/>
      <w:bookmarkEnd w:id="144"/>
      <w:r>
        <w:rPr>
          <w:rFonts w:eastAsia="Arial" w:cs="Arial" w:ascii="Arial" w:hAnsi="Arial"/>
        </w:rPr>
        <w:t>subsection 4 within 90 days of the effective date of this Act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_d1d76b75_8e75_4fc2_a732_bba097be"/>
      <w:bookmarkStart w:id="147" w:name="_BILL_SECTION_UNALLOCATED__e2f83b0b_d1e2"/>
      <w:bookmarkStart w:id="148" w:name="_PAR__2_51d5397f_67f7_42ed_8d66_10edf254"/>
      <w:bookmarkStart w:id="149" w:name="_BILL_SECTION_UNALLOCATED__4103eec9_0e45"/>
      <w:bookmarkStart w:id="150" w:name="_LINE__5_6965bd5c_550f_4eae_b7d7_beee0e6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7b68fac9_ee6a_4395"/>
      <w:r>
        <w:rPr>
          <w:rFonts w:eastAsia="Arial" w:cs="Arial" w:ascii="Arial" w:hAnsi="Arial"/>
          <w:b/>
          <w:sz w:val="24"/>
        </w:rPr>
        <w:t>3</w:t>
      </w:r>
      <w:bookmarkEnd w:id="1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Effective date.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</w:rPr>
        <w:t xml:space="preserve">That portion of this Act that enacts the Maine Revised </w:t>
      </w:r>
      <w:bookmarkStart w:id="152" w:name="_LINE__6_a6da9bd5_3502_4f79_a12d_6b1cae3"/>
      <w:bookmarkEnd w:id="150"/>
      <w:r>
        <w:rPr>
          <w:rFonts w:eastAsia="Arial" w:cs="Arial" w:ascii="Arial" w:hAnsi="Arial"/>
        </w:rPr>
        <w:t xml:space="preserve">Statutes, Title 25, section 2017, subsection 2 takes effect 180 days after the effective date </w:t>
      </w:r>
      <w:bookmarkStart w:id="153" w:name="_LINE__7_233e116a_9723_4a9f_8a25_9902f19"/>
      <w:bookmarkEnd w:id="152"/>
      <w:r>
        <w:rPr>
          <w:rFonts w:eastAsia="Arial" w:cs="Arial" w:ascii="Arial" w:hAnsi="Arial"/>
        </w:rPr>
        <w:t>of this Act.</w:t>
      </w:r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d99426a2_2c31_49dc_8a"/>
      <w:bookmarkStart w:id="155" w:name="_PAR__2_51d5397f_67f7_42ed_8d66_10edf254"/>
      <w:bookmarkStart w:id="156" w:name="_BILL_SECTION_UNALLOCATED__4103eec9_0e45"/>
      <w:bookmarkStart w:id="157" w:name="_SUMMARY__791eeb10_b1fe_41bb_91cb_ee3488"/>
      <w:bookmarkStart w:id="158" w:name="_PAR__3_a5e0c32d_81e4_4208_82bc_1da36ec6"/>
      <w:bookmarkStart w:id="159" w:name="_LINE__8_86a0c371_2d4c_48a5_9edb_dfa360b"/>
      <w:bookmarkEnd w:id="154"/>
      <w:bookmarkEnd w:id="155"/>
      <w:bookmarkEnd w:id="156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3_a5e0c32d_81e4_4208_82bc_1da36ec6"/>
      <w:bookmarkStart w:id="161" w:name="_PAR__4_970e5c10_1cd8_438f_a324_6677cac1"/>
      <w:bookmarkStart w:id="162" w:name="_LINE__9_c4d4498f_6922_4dfd_ba7c_c444a41"/>
      <w:bookmarkEnd w:id="160"/>
      <w:r>
        <w:rPr>
          <w:rFonts w:eastAsia="Arial" w:cs="Arial" w:ascii="Arial" w:hAnsi="Arial"/>
        </w:rPr>
        <w:t xml:space="preserve">This bill requires firearm dealers and gunsmiths to post public health warning signs on </w:t>
      </w:r>
      <w:bookmarkStart w:id="163" w:name="_LINE__10_2db73794_33a8_42b8_8db3_c87cd4"/>
      <w:bookmarkEnd w:id="162"/>
      <w:r>
        <w:rPr>
          <w:rFonts w:eastAsia="Arial" w:cs="Arial" w:ascii="Arial" w:hAnsi="Arial"/>
        </w:rPr>
        <w:t xml:space="preserve">their business premises and provide public health warning brochures to purchasers and </w:t>
      </w:r>
      <w:bookmarkStart w:id="164" w:name="_LINE__11_6110b81c_326e_4d6f_8a5a_f7382a"/>
      <w:bookmarkEnd w:id="163"/>
      <w:r>
        <w:rPr>
          <w:rFonts w:eastAsia="Arial" w:cs="Arial" w:ascii="Arial" w:hAnsi="Arial"/>
        </w:rPr>
        <w:t xml:space="preserve">transferees of firearms stating the significant risk of firearms to public health and safety </w:t>
      </w:r>
      <w:bookmarkStart w:id="165" w:name="_LINE__12_bb521031_390d_46fa_96bd_766eb1"/>
      <w:bookmarkEnd w:id="164"/>
      <w:r>
        <w:rPr>
          <w:rFonts w:eastAsia="Arial" w:cs="Arial" w:ascii="Arial" w:hAnsi="Arial"/>
        </w:rPr>
        <w:t xml:space="preserve">and that access to firearms increases the risk of suicide, domestic violence fatalities and </w:t>
      </w:r>
      <w:bookmarkStart w:id="166" w:name="_LINE__13_97fc2dcb_48dc_46f9_a2c5_44728b"/>
      <w:bookmarkEnd w:id="165"/>
      <w:r>
        <w:rPr>
          <w:rFonts w:eastAsia="Arial" w:cs="Arial" w:ascii="Arial" w:hAnsi="Arial"/>
        </w:rPr>
        <w:t xml:space="preserve">unintentional deaths, particularly among children.  The bill authorizes the Department of </w:t>
      </w:r>
      <w:bookmarkStart w:id="167" w:name="_LINE__14_e497d2d2_1144_428d_b7c0_606c1d"/>
      <w:bookmarkEnd w:id="166"/>
      <w:r>
        <w:rPr>
          <w:rFonts w:eastAsia="Arial" w:cs="Arial" w:ascii="Arial" w:hAnsi="Arial"/>
        </w:rPr>
        <w:t xml:space="preserve">Health and Human Services to enforce these provisions and to develop standardized public </w:t>
      </w:r>
      <w:bookmarkStart w:id="168" w:name="_LINE__15_ae57f912_1883_49c0_b112_aac579"/>
      <w:bookmarkEnd w:id="167"/>
      <w:r>
        <w:rPr>
          <w:rFonts w:eastAsia="Arial" w:cs="Arial" w:ascii="Arial" w:hAnsi="Arial"/>
        </w:rPr>
        <w:t>health warning signs and brochures.</w:t>
      </w:r>
      <w:bookmarkEnd w:id="0"/>
      <w:bookmarkEnd w:id="1"/>
      <w:bookmarkEnd w:id="138"/>
      <w:bookmarkEnd w:id="157"/>
      <w:bookmarkEnd w:id="161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ublic Health Warnings to Be Posted and Provided by Firearm Dealers and Gunsmith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5</ItemId>
    <LRId>75377</LRId>
    <LRNumber>17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ublic Health Warnings to Be Posted and Provided by Firearm Dealers and Gunsmiths</LRTitle>
    <ItemTitle>An Act to Require Public Health Warnings to Be Posted and Provided by Firearm Dealers and Gunsmiths</ItemTitle>
    <ShortTitle1>REQUIRE PUBLIC HEALTH WARNINGS</ShortTitle1>
    <ShortTitle2>TO BE POSTED AND PROVIDED BY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3-26T15:55:31</LatestDraftingActionDate>
    <LatestDrafterName>wmilliken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41B3" w:rsidRDefault="002A41B3" w:rsidP="002A41B3"&amp;gt;&amp;lt;w:pPr&amp;gt;&amp;lt;w:ind w:left="360" /&amp;gt;&amp;lt;/w:pPr&amp;gt;&amp;lt;w:bookmarkStart w:id="0" w:name="_ENACTING_CLAUSE__2e7dc100_5274_4dff_9df" /&amp;gt;&amp;lt;w:bookmarkStart w:id="1" w:name="_DOC_BODY__912bbfc4_4a1c_4771_86d9_07ebf" /&amp;gt;&amp;lt;w:bookmarkStart w:id="2" w:name="_DOC_BODY_CONTAINER__43986d8d_79ee_43a4_" /&amp;gt;&amp;lt;w:bookmarkStart w:id="3" w:name="_PAGE__1_86f3370d_4142_4e05_ab99_ccfeff4" /&amp;gt;&amp;lt;w:bookmarkStart w:id="4" w:name="_PAR__1_293b0bb7_48b0_49a9_9051_4aa3881d" /&amp;gt;&amp;lt;w:bookmarkStart w:id="5" w:name="_LINE__1_7776197f_7c9c_46be_89a3_e7408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41B3" w:rsidRDefault="002A41B3" w:rsidP="002A41B3"&amp;gt;&amp;lt;w:pPr&amp;gt;&amp;lt;w:ind w:left="360" w:firstLine="360" /&amp;gt;&amp;lt;/w:pPr&amp;gt;&amp;lt;w:bookmarkStart w:id="6" w:name="_BILL_SECTION_HEADER__fc5aade0_3548_46c2" /&amp;gt;&amp;lt;w:bookmarkStart w:id="7" w:name="_BILL_SECTION__02a1df57_7cec_49c1_8eb9_8" /&amp;gt;&amp;lt;w:bookmarkStart w:id="8" w:name="_DOC_BODY_CONTENT__d99426a2_2c31_49dc_8a" /&amp;gt;&amp;lt;w:bookmarkStart w:id="9" w:name="_PAR__2_8724dd7e_b374_4eb0_9560_616e7931" /&amp;gt;&amp;lt;w:bookmarkStart w:id="10" w:name="_LINE__2_145331d8_4e7b_45cd_acda_8ccf4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8b5cc2_9d41_49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7&amp;lt;/w:t&amp;gt;&amp;lt;/w:r&amp;gt;&amp;lt;w:r&amp;gt;&amp;lt;w:t xml:space="preserve"&amp;gt; is enacted to read:&amp;lt;/w:t&amp;gt;&amp;lt;/w:r&amp;gt;&amp;lt;w:bookmarkEnd w:id="10" /&amp;gt;&amp;lt;/w:p&amp;gt;&amp;lt;w:p w:rsidR="002A41B3" w:rsidRDefault="002A41B3" w:rsidP="002A41B3"&amp;gt;&amp;lt;w:pPr&amp;gt;&amp;lt;w:ind w:left="1080" w:hanging="720" /&amp;gt;&amp;lt;w:rPr&amp;gt;&amp;lt;w:ins w:id="12" w:author="BPS" w:date="2025-03-11T11:17:00Z" /&amp;gt;&amp;lt;w:b /&amp;gt;&amp;lt;/w:rPr&amp;gt;&amp;lt;/w:pPr&amp;gt;&amp;lt;w:bookmarkStart w:id="13" w:name="_STATUTE_S__a3e08e51_d377_47d9_b54a_3f03" /&amp;gt;&amp;lt;w:bookmarkStart w:id="14" w:name="_PAR__3_7221662c_c5d1_436c_bef0_3fbeb2a6" /&amp;gt;&amp;lt;w:bookmarkStart w:id="15" w:name="_LINE__3_27906843_95fe_4c95_81ab_dd0122f" /&amp;gt;&amp;lt;w:bookmarkStart w:id="16" w:name="_PROCESSED_CHANGE__ef8c414a_165f_4350_bc" /&amp;gt;&amp;lt;w:bookmarkEnd w:id="6" /&amp;gt;&amp;lt;w:bookmarkEnd w:id="9" /&amp;gt;&amp;lt;w:ins w:id="17" w:author="BPS" w:date="2025-03-11T11:17:00Z"&amp;gt;&amp;lt;w:r&amp;gt;&amp;lt;w:rPr&amp;gt;&amp;lt;w:b /&amp;gt;&amp;lt;/w:rPr&amp;gt;&amp;lt;w:t&amp;gt;§&amp;lt;/w:t&amp;gt;&amp;lt;/w:r&amp;gt;&amp;lt;w:bookmarkStart w:id="18" w:name="_STATUTE_NUMBER__c6d81441_4305_40c7_b9a5" /&amp;gt;&amp;lt;w:r&amp;gt;&amp;lt;w:rPr&amp;gt;&amp;lt;w:b /&amp;gt;&amp;lt;/w:rPr&amp;gt;&amp;lt;w:t&amp;gt;2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d7aa98_5744_4005_a4" /&amp;gt;&amp;lt;w:r&amp;gt;&amp;lt;w:rPr&amp;gt;&amp;lt;w:b /&amp;gt;&amp;lt;/w:rPr&amp;gt;&amp;lt;w:t&amp;gt;Public health warning&amp;lt;/w:t&amp;gt;&amp;lt;/w:r&amp;gt;&amp;lt;w:bookmarkEnd w:id="15" /&amp;gt;&amp;lt;w:bookmarkEnd w:id="19" /&amp;gt;&amp;lt;/w:ins&amp;gt;&amp;lt;/w:p&amp;gt;&amp;lt;w:p w:rsidR="002A41B3" w:rsidRPr="00E96DAC" w:rsidRDefault="002A41B3" w:rsidP="002A41B3"&amp;gt;&amp;lt;w:pPr&amp;gt;&amp;lt;w:ind w:left="360" w:firstLine="360" /&amp;gt;&amp;lt;w:rPr&amp;gt;&amp;lt;w:ins w:id="20" w:author="BPS" w:date="2025-03-11T11:17:00Z" /&amp;gt;&amp;lt;/w:rPr&amp;gt;&amp;lt;/w:pPr&amp;gt;&amp;lt;w:bookmarkStart w:id="21" w:name="_STATUTE_NUMBER__3e2287a5_a9ab_4981_8627" /&amp;gt;&amp;lt;w:bookmarkStart w:id="22" w:name="_STATUTE_SS__87b9aeee_9d62_4fce_baa0_4c3" /&amp;gt;&amp;lt;w:bookmarkStart w:id="23" w:name="_PAR__4_29105c41_1f1d_4c29_b2cf_da139f9c" /&amp;gt;&amp;lt;w:bookmarkStart w:id="24" w:name="_LINE__4_33fda3e7_8014_43ae_b270_3521f55" /&amp;gt;&amp;lt;w:bookmarkEnd w:id="14" /&amp;gt;&amp;lt;w:ins w:id="25" w:author="BPS" w:date="2025-03-11T11:17:00Z"&amp;gt;&amp;lt;w:r w:rsidRPr="00E96DAC"&amp;gt;&amp;lt;w:rPr&amp;gt;&amp;lt;w:b /&amp;gt;&amp;lt;/w:rPr&amp;gt;&amp;lt;w:t&amp;gt;1&amp;lt;/w:t&amp;gt;&amp;lt;/w:r&amp;gt;&amp;lt;w:bookmarkEnd w:id="21" /&amp;gt;&amp;lt;w:r w:rsidRPr="00E96DAC"&amp;gt;&amp;lt;w:rPr&amp;gt;&amp;lt;w:b /&amp;gt;&amp;lt;/w:rPr&amp;gt;&amp;lt;w:t xml:space="preserve"&amp;gt;. &amp;lt;/w:t&amp;gt;&amp;lt;/w:r&amp;gt;&amp;lt;w:bookmarkStart w:id="26" w:name="_STATUTE_HEADNOTE__d5295304_b2ca_4206_bf" /&amp;gt;&amp;lt;w:r w:rsidRPr="00E96DAC"&amp;gt;&amp;lt;w:rPr&amp;gt;&amp;lt;w:b /&amp;gt;&amp;lt;/w:rPr&amp;gt;&amp;lt;w:t&amp;gt;Definitions.&amp;lt;/w:t&amp;gt;&amp;lt;/w:r&amp;gt;&amp;lt;w:r&amp;gt;&amp;lt;w:t xml:space="preserve"&amp;gt; &amp;lt;/w:t&amp;gt;&amp;lt;/w:r&amp;gt;&amp;lt;w:r w:rsidRPr="00E96DAC"&amp;gt;&amp;lt;w:t xml:space="preserve"&amp;gt; &amp;lt;/w:t&amp;gt;&amp;lt;/w:r&amp;gt;&amp;lt;w:bookmarkStart w:id="27" w:name="_STATUTE_CONTENT__404469ee_be49_4459_823" /&amp;gt;&amp;lt;w:bookmarkEnd w:id="26" /&amp;gt;&amp;lt;w:r w:rsidRPr="00E96DAC"&amp;gt;&amp;lt;w:t xml:space="preserve"&amp;gt;As used in this section, unless the context otherwise indicates, the &amp;lt;/w:t&amp;gt;&amp;lt;/w:r&amp;gt;&amp;lt;w:bookmarkStart w:id="28" w:name="_LINE__5_64b662da_f654_4013_b1c1_777d082" /&amp;gt;&amp;lt;w:bookmarkEnd w:id="24" /&amp;gt;&amp;lt;w:r w:rsidRPr="00E96DAC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2A41B3" w:rsidRPr="00E96DAC" w:rsidRDefault="002A41B3" w:rsidP="002A41B3"&amp;gt;&amp;lt;w:pPr&amp;gt;&amp;lt;w:ind w:left="720" /&amp;gt;&amp;lt;w:rPr&amp;gt;&amp;lt;w:ins w:id="29" w:author="BPS" w:date="2025-03-11T11:17:00Z" /&amp;gt;&amp;lt;/w:rPr&amp;gt;&amp;lt;/w:pPr&amp;gt;&amp;lt;w:bookmarkStart w:id="30" w:name="_STATUTE_NUMBER__a833b598_c878_4c88_8ad5" /&amp;gt;&amp;lt;w:bookmarkStart w:id="31" w:name="_STATUTE_P__7a0de5ec_c347_4cf8_82e0_829d" /&amp;gt;&amp;lt;w:bookmarkStart w:id="32" w:name="_PAR__5_57c77196_e1dc_4201_b80b_92658260" /&amp;gt;&amp;lt;w:bookmarkStart w:id="33" w:name="_LINE__6_556ea619_fb53_485f_8a22_d454fac" /&amp;gt;&amp;lt;w:bookmarkEnd w:id="23" /&amp;gt;&amp;lt;w:bookmarkEnd w:id="27" /&amp;gt;&amp;lt;w:ins w:id="34" w:author="BPS" w:date="2025-03-11T11:17:00Z"&amp;gt;&amp;lt;w:r w:rsidRPr="00E96DAC"&amp;gt;&amp;lt;w:t&amp;gt;A&amp;lt;/w:t&amp;gt;&amp;lt;/w:r&amp;gt;&amp;lt;w:bookmarkEnd w:id="30" /&amp;gt;&amp;lt;w:r w:rsidRPr="00E96DAC"&amp;gt;&amp;lt;w:t xml:space="preserve"&amp;gt;. &amp;lt;/w:t&amp;gt;&amp;lt;/w:r&amp;gt;&amp;lt;w:bookmarkStart w:id="35" w:name="_STATUTE_CONTENT__cc5edef3_7d41_464e_b20" /&amp;gt;&amp;lt;w:r w:rsidRPr="00E96DAC"&amp;gt;&amp;lt;w:t&amp;gt;"Firearm" has the same meaning as in Title 17-A, section 2, subsection 12-A.&amp;lt;/w:t&amp;gt;&amp;lt;/w:r&amp;gt;&amp;lt;w:bookmarkEnd w:id="33" /&amp;gt;&amp;lt;/w:ins&amp;gt;&amp;lt;/w:p&amp;gt;&amp;lt;w:p w:rsidR="002A41B3" w:rsidRPr="00E96DAC" w:rsidRDefault="002A41B3" w:rsidP="002A41B3"&amp;gt;&amp;lt;w:pPr&amp;gt;&amp;lt;w:ind w:left="720" /&amp;gt;&amp;lt;w:rPr&amp;gt;&amp;lt;w:ins w:id="36" w:author="BPS" w:date="2025-03-11T11:17:00Z" /&amp;gt;&amp;lt;/w:rPr&amp;gt;&amp;lt;/w:pPr&amp;gt;&amp;lt;w:bookmarkStart w:id="37" w:name="_STATUTE_NUMBER__010ceadf_315b_400f_a368" /&amp;gt;&amp;lt;w:bookmarkStart w:id="38" w:name="_STATUTE_P__c5667054_2de4_4aec_9ff8_f8d8" /&amp;gt;&amp;lt;w:bookmarkStart w:id="39" w:name="_PAR__6_3f71113c_fc70_49a1_bf2c_779f5c66" /&amp;gt;&amp;lt;w:bookmarkStart w:id="40" w:name="_LINE__7_6143fc5b_4617_481e_9291_198885f" /&amp;gt;&amp;lt;w:bookmarkEnd w:id="31" /&amp;gt;&amp;lt;w:bookmarkEnd w:id="32" /&amp;gt;&amp;lt;w:bookmarkEnd w:id="35" /&amp;gt;&amp;lt;w:ins w:id="41" w:author="BPS" w:date="2025-03-11T11:17:00Z"&amp;gt;&amp;lt;w:r w:rsidRPr="00E96DAC"&amp;gt;&amp;lt;w:t&amp;gt;B&amp;lt;/w:t&amp;gt;&amp;lt;/w:r&amp;gt;&amp;lt;w:bookmarkEnd w:id="37" /&amp;gt;&amp;lt;w:r w:rsidRPr="00E96DAC"&amp;gt;&amp;lt;w:t xml:space="preserve"&amp;gt;. &amp;lt;/w:t&amp;gt;&amp;lt;/w:r&amp;gt;&amp;lt;w:bookmarkStart w:id="42" w:name="_STATUTE_CONTENT__c3bd7522_05ce_4639_84c" /&amp;gt;&amp;lt;w:r w:rsidRPr="00E96DAC"&amp;gt;&amp;lt;w:t xml:space="preserve"&amp;gt;"Firearm dealer" means a person that is licensed as a dealer under 18 United States &amp;lt;/w:t&amp;gt;&amp;lt;/w:r&amp;gt;&amp;lt;w:bookmarkStart w:id="43" w:name="_LINE__8_99f1e143_323a_48b7_bbd3_0f53832" /&amp;gt;&amp;lt;w:bookmarkEnd w:id="40" /&amp;gt;&amp;lt;w:r w:rsidRPr="00E96DAC"&amp;gt;&amp;lt;w:t xml:space="preserve"&amp;gt;Code, Section 923(a)(3) or that is required to be licensed as a dealer under that section. &amp;lt;/w:t&amp;gt;&amp;lt;/w:r&amp;gt;&amp;lt;w:bookmarkEnd w:id="43" /&amp;gt;&amp;lt;/w:ins&amp;gt;&amp;lt;/w:p&amp;gt;&amp;lt;w:p w:rsidR="002A41B3" w:rsidRPr="00E96DAC" w:rsidRDefault="002A41B3" w:rsidP="002A41B3"&amp;gt;&amp;lt;w:pPr&amp;gt;&amp;lt;w:ind w:left="720" /&amp;gt;&amp;lt;w:rPr&amp;gt;&amp;lt;w:ins w:id="44" w:author="BPS" w:date="2025-03-11T11:17:00Z" /&amp;gt;&amp;lt;/w:rPr&amp;gt;&amp;lt;/w:pPr&amp;gt;&amp;lt;w:bookmarkStart w:id="45" w:name="_STATUTE_NUMBER__d11536b7_1b8b_4a0c_a86f" /&amp;gt;&amp;lt;w:bookmarkStart w:id="46" w:name="_STATUTE_P__ecb59924_fea5_4459_80e1_f7d7" /&amp;gt;&amp;lt;w:bookmarkStart w:id="47" w:name="_PAR__7_99c1e8b5_e7b6_4018_88eb_8aa4e854" /&amp;gt;&amp;lt;w:bookmarkStart w:id="48" w:name="_LINE__9_95309a4e_3729_43c8_8483_af687fb" /&amp;gt;&amp;lt;w:bookmarkEnd w:id="38" /&amp;gt;&amp;lt;w:bookmarkEnd w:id="39" /&amp;gt;&amp;lt;w:bookmarkEnd w:id="42" /&amp;gt;&amp;lt;w:ins w:id="49" w:author="BPS" w:date="2025-03-11T11:17:00Z"&amp;gt;&amp;lt;w:r&amp;gt;&amp;lt;w:t&amp;gt;C&amp;lt;/w:t&amp;gt;&amp;lt;/w:r&amp;gt;&amp;lt;w:bookmarkEnd w:id="45" /&amp;gt;&amp;lt;w:r w:rsidRPr="00E96DAC"&amp;gt;&amp;lt;w:t xml:space="preserve"&amp;gt;. &amp;lt;/w:t&amp;gt;&amp;lt;/w:r&amp;gt;&amp;lt;w:bookmarkStart w:id="50" w:name="_STATUTE_CONTENT__7c1d009e_5ad9_47bd_a47" /&amp;gt;&amp;lt;w:r w:rsidRPr="00E96DAC"&amp;gt;&amp;lt;w:t&amp;gt;"Gunsmith" means a person who designs, repairs or modifies firearms.&amp;lt;/w:t&amp;gt;&amp;lt;/w:r&amp;gt;&amp;lt;w:bookmarkEnd w:id="48" /&amp;gt;&amp;lt;/w:ins&amp;gt;&amp;lt;/w:p&amp;gt;&amp;lt;w:p w:rsidR="002A41B3" w:rsidRPr="00E96DAC" w:rsidRDefault="002A41B3" w:rsidP="002A41B3"&amp;gt;&amp;lt;w:pPr&amp;gt;&amp;lt;w:ind w:left="360" w:firstLine="360" /&amp;gt;&amp;lt;w:rPr&amp;gt;&amp;lt;w:ins w:id="51" w:author="BPS" w:date="2025-03-11T11:17:00Z" /&amp;gt;&amp;lt;/w:rPr&amp;gt;&amp;lt;/w:pPr&amp;gt;&amp;lt;w:bookmarkStart w:id="52" w:name="_STATUTE_NUMBER__8a351ed0_eef3_4efa_8f45" /&amp;gt;&amp;lt;w:bookmarkStart w:id="53" w:name="_STATUTE_SS__301c2fbe_0029_4a96_a31f_8bd" /&amp;gt;&amp;lt;w:bookmarkStart w:id="54" w:name="_PAR__8_cc2cfe0b_7166_4814_abd7_e8b49427" /&amp;gt;&amp;lt;w:bookmarkStart w:id="55" w:name="_LINE__10_eafa14e0_a429_4998_bc1d_ad6994" /&amp;gt;&amp;lt;w:bookmarkEnd w:id="22" /&amp;gt;&amp;lt;w:bookmarkEnd w:id="46" /&amp;gt;&amp;lt;w:bookmarkEnd w:id="47" /&amp;gt;&amp;lt;w:bookmarkEnd w:id="50" /&amp;gt;&amp;lt;w:ins w:id="56" w:author="BPS" w:date="2025-03-11T11:17:00Z"&amp;gt;&amp;lt;w:r w:rsidRPr="00E96DAC"&amp;gt;&amp;lt;w:rPr&amp;gt;&amp;lt;w:b /&amp;gt;&amp;lt;/w:rPr&amp;gt;&amp;lt;w:t&amp;gt;2&amp;lt;/w:t&amp;gt;&amp;lt;/w:r&amp;gt;&amp;lt;w:bookmarkEnd w:id="52" /&amp;gt;&amp;lt;w:r w:rsidRPr="00E96DAC"&amp;gt;&amp;lt;w:rPr&amp;gt;&amp;lt;w:b /&amp;gt;&amp;lt;/w:rPr&amp;gt;&amp;lt;w:t xml:space="preserve"&amp;gt;. &amp;lt;/w:t&amp;gt;&amp;lt;/w:r&amp;gt;&amp;lt;w:bookmarkStart w:id="57" w:name="_STATUTE_HEADNOTE__75018540_059d_4a96_84" /&amp;gt;&amp;lt;w:r w:rsidRPr="00E96DAC"&amp;gt;&amp;lt;w:rPr&amp;gt;&amp;lt;w:b /&amp;gt;&amp;lt;/w:rPr&amp;gt;&amp;lt;w:t&amp;gt;Public health warning sign and brochure.&amp;lt;/w:t&amp;gt;&amp;lt;/w:r&amp;gt;&amp;lt;w:r&amp;gt;&amp;lt;w:t xml:space="preserve"&amp;gt; &amp;lt;/w:t&amp;gt;&amp;lt;/w:r&amp;gt;&amp;lt;w:r w:rsidRPr="00E96DAC"&amp;gt;&amp;lt;w:t xml:space="preserve"&amp;gt; &amp;lt;/w:t&amp;gt;&amp;lt;/w:r&amp;gt;&amp;lt;w:bookmarkStart w:id="58" w:name="_STATUTE_CONTENT__949274b7_7e00_4892_84d" /&amp;gt;&amp;lt;w:bookmarkEnd w:id="57" /&amp;gt;&amp;lt;w:r w:rsidRPr="00E96DAC"&amp;gt;&amp;lt;w:t xml:space="preserve"&amp;gt;A firearm dealer or &amp;lt;/w:t&amp;gt;&amp;lt;/w:r&amp;gt;&amp;lt;w:r&amp;gt;&amp;lt;w:t xml:space="preserve"&amp;gt;a &amp;lt;/w:t&amp;gt;&amp;lt;/w:r&amp;gt;&amp;lt;w:r w:rsidRPr="00E96DAC"&amp;gt;&amp;lt;w:t xml:space="preserve"&amp;gt;gunsmith shall &amp;lt;/w:t&amp;gt;&amp;lt;/w:r&amp;gt;&amp;lt;w:bookmarkStart w:id="59" w:name="_LINE__11_cfad20f1_1648_437e_b192_d7bb07" /&amp;gt;&amp;lt;w:bookmarkEnd w:id="55" /&amp;gt;&amp;lt;w:r w:rsidRPr="00E96DAC"&amp;gt;&amp;lt;w:t xml:space="preserve"&amp;gt;prominently display a sign with the public health warning under subsection 3 at the business &amp;lt;/w:t&amp;gt;&amp;lt;/w:r&amp;gt;&amp;lt;w:bookmarkStart w:id="60" w:name="_LINE__12_ea29b643_76b2_4f34_aeaf_42a7f6" /&amp;gt;&amp;lt;w:bookmarkEnd w:id="59" /&amp;gt;&amp;lt;w:r w:rsidRPr="00E96DAC"&amp;gt;&amp;lt;w:t xml:space="preserve"&amp;gt;premises of the firearm dealer or gunsmith where firearms are displayed, sold or transferred &amp;lt;/w:t&amp;gt;&amp;lt;/w:r&amp;gt;&amp;lt;w:bookmarkStart w:id="61" w:name="_LINE__13_f3138ac8_aba3_4276_bf0d_208bf4" /&amp;gt;&amp;lt;w:bookmarkEnd w:id="60" /&amp;gt;&amp;lt;w:r w:rsidRPr="00E96DAC"&amp;gt;&amp;lt;w:t xml:space="preserve"&amp;gt;and provide a purchaser or transferee of a firearm with a brochure containing the public &amp;lt;/w:t&amp;gt;&amp;lt;/w:r&amp;gt;&amp;lt;w:bookmarkStart w:id="62" w:name="_LINE__14_d8d34048_7486_4984_a683_fd7235" /&amp;gt;&amp;lt;w:bookmarkEnd w:id="61" /&amp;gt;&amp;lt;w:r w:rsidRPr="00E96DAC"&amp;gt;&amp;lt;w:t xml:space="preserve"&amp;gt;health warning.  A public health warning sign under this subsection must be at least 11 &amp;lt;/w:t&amp;gt;&amp;lt;/w:r&amp;gt;&amp;lt;w:bookmarkStart w:id="63" w:name="_LINE__15_d70e3f2b_ae31_4401_bc2e_625a80" /&amp;gt;&amp;lt;w:bookmarkEnd w:id="62" /&amp;gt;&amp;lt;w:r w:rsidRPr="00E96DAC"&amp;gt;&amp;lt;w:t xml:space="preserve"&amp;gt;inches by 17 inches &amp;lt;/w:t&amp;gt;&amp;lt;/w:r&amp;gt;&amp;lt;w:r&amp;gt;&amp;lt;w:t xml:space="preserve"&amp;gt;and &amp;lt;/w:t&amp;gt;&amp;lt;/w:r&amp;gt;&amp;lt;w:r w:rsidRPr="00E96DAC"&amp;gt;&amp;lt;w:t xml:space="preserve"&amp;gt;printed in large, bold font written in English and any other &amp;lt;/w:t&amp;gt;&amp;lt;/w:r&amp;gt;&amp;lt;w:bookmarkStart w:id="64" w:name="_LINE__16_382326e6_107d_4b5d_9a27_b06d20" /&amp;gt;&amp;lt;w:bookmarkEnd w:id="63" /&amp;gt;&amp;lt;w:r w:rsidRPr="00E96DAC"&amp;gt;&amp;lt;w:t xml:space="preserve"&amp;gt;predominant language in the community where the business premises &amp;lt;/w:t&amp;gt;&amp;lt;/w:r&amp;gt;&amp;lt;w:r&amp;gt;&amp;lt;w:t&amp;gt;are&amp;lt;/w:t&amp;gt;&amp;lt;/w:r&amp;gt;&amp;lt;w:r w:rsidRPr="00E96DAC"&amp;gt;&amp;lt;w:t xml:space="preserve"&amp;gt; located. The &amp;lt;/w:t&amp;gt;&amp;lt;/w:r&amp;gt;&amp;lt;w:bookmarkStart w:id="65" w:name="_LINE__17_c6c9c13a_58f5_47ce_a912_e56131" /&amp;gt;&amp;lt;w:bookmarkEnd w:id="64" /&amp;gt;&amp;lt;w:r w:rsidRPr="00E96DAC"&amp;gt;&amp;lt;w:t xml:space="preserve"&amp;gt;public health warning brochure must include additional information about firearm safety, &amp;lt;/w:t&amp;gt;&amp;lt;/w:r&amp;gt;&amp;lt;w:bookmarkStart w:id="66" w:name="_LINE__18_c4925b64_6094_4baf_8f26_5ba019" /&amp;gt;&amp;lt;w:bookmarkEnd w:id="65" /&amp;gt;&amp;lt;w:r w:rsidRPr="00E96DAC"&amp;gt;&amp;lt;w:t xml:space="preserve"&amp;gt;secure storage practices and resources for suicide prevention and domestic violence support &amp;lt;/w:t&amp;gt;&amp;lt;/w:r&amp;gt;&amp;lt;w:bookmarkStart w:id="67" w:name="_LINE__19_071b1d4b_a7c7_4183_8913_5f1bce" /&amp;gt;&amp;lt;w:bookmarkEnd w:id="66" /&amp;gt;&amp;lt;w:r w:rsidRPr="00E96DAC"&amp;gt;&amp;lt;w:t&amp;gt;as developed by the Department of Health and Human Services.&amp;lt;/w:t&amp;gt;&amp;lt;/w:r&amp;gt;&amp;lt;w:bookmarkEnd w:id="67" /&amp;gt;&amp;lt;/w:ins&amp;gt;&amp;lt;/w:p&amp;gt;&amp;lt;w:p w:rsidR="002A41B3" w:rsidRPr="00E96DAC" w:rsidRDefault="002A41B3" w:rsidP="002A41B3"&amp;gt;&amp;lt;w:pPr&amp;gt;&amp;lt;w:ind w:left="360" w:firstLine="360" /&amp;gt;&amp;lt;w:rPr&amp;gt;&amp;lt;w:ins w:id="68" w:author="BPS" w:date="2025-03-11T11:17:00Z" /&amp;gt;&amp;lt;/w:rPr&amp;gt;&amp;lt;/w:pPr&amp;gt;&amp;lt;w:bookmarkStart w:id="69" w:name="_STATUTE_NUMBER__6b0dd56b_e053_4e13_91fb" /&amp;gt;&amp;lt;w:bookmarkStart w:id="70" w:name="_STATUTE_SS__1e627f62_a9a5_4b86_b6af_810" /&amp;gt;&amp;lt;w:bookmarkStart w:id="71" w:name="_PAR__9_4211ccd4_65e1_424a_867a_a395efd5" /&amp;gt;&amp;lt;w:bookmarkStart w:id="72" w:name="_LINE__20_4e6fb221_89fb_4d28_9273_7233fd" /&amp;gt;&amp;lt;w:bookmarkEnd w:id="53" /&amp;gt;&amp;lt;w:bookmarkEnd w:id="54" /&amp;gt;&amp;lt;w:bookmarkEnd w:id="58" /&amp;gt;&amp;lt;w:ins w:id="73" w:author="BPS" w:date="2025-03-11T11:17:00Z"&amp;gt;&amp;lt;w:r w:rsidRPr="00E96DAC"&amp;gt;&amp;lt;w:rPr&amp;gt;&amp;lt;w:b /&amp;gt;&amp;lt;/w:rPr&amp;gt;&amp;lt;w:t&amp;gt;3&amp;lt;/w:t&amp;gt;&amp;lt;/w:r&amp;gt;&amp;lt;w:bookmarkEnd w:id="69" /&amp;gt;&amp;lt;w:r w:rsidRPr="00E96DAC"&amp;gt;&amp;lt;w:rPr&amp;gt;&amp;lt;w:b /&amp;gt;&amp;lt;/w:rPr&amp;gt;&amp;lt;w:t xml:space="preserve"&amp;gt;. &amp;lt;/w:t&amp;gt;&amp;lt;/w:r&amp;gt;&amp;lt;w:bookmarkStart w:id="74" w:name="_STATUTE_HEADNOTE__d675a017_8ae5_4b40_b5" /&amp;gt;&amp;lt;w:r w:rsidRPr="00E96DAC"&amp;gt;&amp;lt;w:rPr&amp;gt;&amp;lt;w:b /&amp;gt;&amp;lt;/w:rPr&amp;gt;&amp;lt;w:t&amp;gt;Public health warning.&amp;lt;/w:t&amp;gt;&amp;lt;/w:r&amp;gt;&amp;lt;w:r w:rsidRPr="00E96DAC"&amp;gt;&amp;lt;w:t xml:space="preserve"&amp;gt;  &amp;lt;/w:t&amp;gt;&amp;lt;/w:r&amp;gt;&amp;lt;w:bookmarkStart w:id="75" w:name="_STATUTE_CONTENT__0cb4268c_13ee_4a43_a51" /&amp;gt;&amp;lt;w:bookmarkEnd w:id="74" /&amp;gt;&amp;lt;w:r w:rsidRPr="00E96DAC"&amp;gt;&amp;lt;w:t xml:space="preserve"&amp;gt;A public health warning under this section must state: &amp;lt;/w:t&amp;gt;&amp;lt;/w:r&amp;gt;&amp;lt;w:bookmarkStart w:id="76" w:name="_LINE__21_b77c46dc_0b07_4d87_9da7_c7518f" /&amp;gt;&amp;lt;w:bookmarkEnd w:id="72" /&amp;gt;&amp;lt;w:r w:rsidRPr="00E96DAC"&amp;gt;&amp;lt;w:t xml:space="preserve"&amp;gt;"WARNING: Firearms pose a significant risk to public health and safety. Access to a &amp;lt;/w:t&amp;gt;&amp;lt;/w:r&amp;gt;&amp;lt;w:bookmarkStart w:id="77" w:name="_LINE__22_e799d2fb_a15e_4325_8d4a_6db03c" /&amp;gt;&amp;lt;w:bookmarkEnd w:id="76" /&amp;gt;&amp;lt;w:r w:rsidRPr="00E96DAC"&amp;gt;&amp;lt;w:t xml:space="preserve"&amp;gt;firearm in the home increases the risk of suicide, domestic violence fatalities and &amp;lt;/w:t&amp;gt;&amp;lt;/w:r&amp;gt;&amp;lt;w:bookmarkStart w:id="78" w:name="_LINE__23_b44f3fbc_0c9c_42fd_9218_d11cbb" /&amp;gt;&amp;lt;w:bookmarkEnd w:id="77" /&amp;gt;&amp;lt;w:r w:rsidRPr="00E96DAC"&amp;gt;&amp;lt;w:t xml:space="preserve"&amp;gt;unintentional deaths, particularly among children. Keep firearms locked and unloaded &amp;lt;/w:t&amp;gt;&amp;lt;/w:r&amp;gt;&amp;lt;w:bookmarkStart w:id="79" w:name="_LINE__24_844c5d35_34a2_41da_aeec_86f4c2" /&amp;gt;&amp;lt;w:bookmarkEnd w:id="78" /&amp;gt;&amp;lt;w:r w:rsidRPr="00E96DAC"&amp;gt;&amp;lt;w:t xml:space="preserve"&amp;gt;when not in use. For help, contact the Maine Crisis Line at &amp;lt;/w:t&amp;gt;&amp;lt;/w:r&amp;gt;&amp;lt;w:r&amp;gt;&amp;lt;w:t xml:space="preserve"&amp;gt;[insert telephone number &amp;lt;/w:t&amp;gt;&amp;lt;/w:r&amp;gt;&amp;lt;w:bookmarkStart w:id="80" w:name="_LINE__25_bc30ec86_7692_446c_a637_fcb116" /&amp;gt;&amp;lt;w:bookmarkEnd w:id="79" /&amp;gt;&amp;lt;w:r&amp;gt;&amp;lt;w:t xml:space="preserve"&amp;gt;provided by the Department of Health and Human Services for a hotline for suicide and &amp;lt;/w:t&amp;gt;&amp;lt;/w:r&amp;gt;&amp;lt;w:bookmarkStart w:id="81" w:name="_LINE__26_4275449b_7192_4809_a880_4f6931" /&amp;gt;&amp;lt;w:bookmarkEnd w:id="80" /&amp;gt;&amp;lt;w:r&amp;gt;&amp;lt;w:t&amp;gt;crisis services]&amp;lt;/w:t&amp;gt;&amp;lt;/w:r&amp;gt;&amp;lt;w:r w:rsidRPr="00E96DAC"&amp;gt;&amp;lt;w:t xml:space="preserve"&amp;gt;." &amp;lt;/w:t&amp;gt;&amp;lt;/w:r&amp;gt;&amp;lt;w:bookmarkEnd w:id="81" /&amp;gt;&amp;lt;/w:ins&amp;gt;&amp;lt;/w:p&amp;gt;&amp;lt;w:p w:rsidR="002A41B3" w:rsidRPr="00E96DAC" w:rsidRDefault="002A41B3" w:rsidP="002A41B3"&amp;gt;&amp;lt;w:pPr&amp;gt;&amp;lt;w:ind w:left="360" w:firstLine="360" /&amp;gt;&amp;lt;w:rPr&amp;gt;&amp;lt;w:ins w:id="82" w:author="BPS" w:date="2025-03-11T11:17:00Z" /&amp;gt;&amp;lt;/w:rPr&amp;gt;&amp;lt;/w:pPr&amp;gt;&amp;lt;w:bookmarkStart w:id="83" w:name="_STATUTE_NUMBER__b76bbf6a_180a_4948_ac76" /&amp;gt;&amp;lt;w:bookmarkStart w:id="84" w:name="_STATUTE_SS__d2ff9221_2216_44b1_89bc_087" /&amp;gt;&amp;lt;w:bookmarkStart w:id="85" w:name="_PAR__10_94c0e2a0_2a7e_4c78_94e0_e97a6fe" /&amp;gt;&amp;lt;w:bookmarkStart w:id="86" w:name="_LINE__27_b6974115_c14f_4711_bfd6_a1d607" /&amp;gt;&amp;lt;w:bookmarkEnd w:id="70" /&amp;gt;&amp;lt;w:bookmarkEnd w:id="71" /&amp;gt;&amp;lt;w:bookmarkEnd w:id="75" /&amp;gt;&amp;lt;w:ins w:id="87" w:author="BPS" w:date="2025-03-11T11:17:00Z"&amp;gt;&amp;lt;w:r w:rsidRPr="00E96DAC"&amp;gt;&amp;lt;w:rPr&amp;gt;&amp;lt;w:b /&amp;gt;&amp;lt;/w:rPr&amp;gt;&amp;lt;w:t&amp;gt;4&amp;lt;/w:t&amp;gt;&amp;lt;/w:r&amp;gt;&amp;lt;w:bookmarkEnd w:id="83" /&amp;gt;&amp;lt;w:r w:rsidRPr="00E96DAC"&amp;gt;&amp;lt;w:rPr&amp;gt;&amp;lt;w:b /&amp;gt;&amp;lt;/w:rPr&amp;gt;&amp;lt;w:t xml:space="preserve"&amp;gt;. &amp;lt;/w:t&amp;gt;&amp;lt;/w:r&amp;gt;&amp;lt;w:bookmarkStart w:id="88" w:name="_STATUTE_HEADNOTE__a1b49fc2_1cdf_4c51_b2" /&amp;gt;&amp;lt;w:r w:rsidRPr="00E96DAC"&amp;gt;&amp;lt;w:rPr&amp;gt;&amp;lt;w:b /&amp;gt;&amp;lt;/w:rPr&amp;gt;&amp;lt;w:t&amp;gt;Department of Health and Human Services support.&amp;lt;/w:t&amp;gt;&amp;lt;/w:r&amp;gt;&amp;lt;w:r&amp;gt;&amp;lt;w:t xml:space="preserve"&amp;gt; &amp;lt;/w:t&amp;gt;&amp;lt;/w:r&amp;gt;&amp;lt;w:r w:rsidRPr="00E96DAC"&amp;gt;&amp;lt;w:t xml:space="preserve"&amp;gt; &amp;lt;/w:t&amp;gt;&amp;lt;/w:r&amp;gt;&amp;lt;w:bookmarkStart w:id="89" w:name="_STATUTE_CONTENT__2a171725_b95a_4c00_bd8" /&amp;gt;&amp;lt;w:bookmarkEnd w:id="88" /&amp;gt;&amp;lt;w:r w:rsidRPr="00E96DAC"&amp;gt;&amp;lt;w:t&amp;gt;The Department of Hea&amp;lt;/w:t&amp;gt;&amp;lt;/w:r&amp;gt;&amp;lt;w:r&amp;gt;&amp;lt;w:t&amp;gt;l&amp;lt;/w:t&amp;gt;&amp;lt;/w:r&amp;gt;&amp;lt;w:r w:rsidRPr="00E96DAC"&amp;gt;&amp;lt;w:t xml:space="preserve"&amp;gt;th &amp;lt;/w:t&amp;gt;&amp;lt;/w:r&amp;gt;&amp;lt;w:bookmarkStart w:id="90" w:name="_LINE__28_7ab64d0d_2e02_4e17_8b99_501e44" /&amp;gt;&amp;lt;w:bookmarkEnd w:id="86" /&amp;gt;&amp;lt;w:r w:rsidRPr="00E96DAC"&amp;gt;&amp;lt;w:t xml:space="preserve"&amp;gt;and Human Services shall develop standardized public health warning signs and brochures &amp;lt;/w:t&amp;gt;&amp;lt;/w:r&amp;gt;&amp;lt;w:bookmarkStart w:id="91" w:name="_LINE__29_92b8bd59_d60e_4452_91e5_704ef0" /&amp;gt;&amp;lt;w:bookmarkEnd w:id="90" /&amp;gt;&amp;lt;w:r w:rsidRPr="00E96DAC"&amp;gt;&amp;lt;w:t&amp;gt;under subsection 2 and distribute&amp;lt;/w:t&amp;gt;&amp;lt;/w:r&amp;gt;&amp;lt;w:r&amp;gt;&amp;lt;w:t xml:space="preserve"&amp;gt; the &amp;lt;/w:t&amp;gt;&amp;lt;/w:r&amp;gt;&amp;lt;/w:ins&amp;gt;&amp;lt;w:ins w:id="92" w:author="BPS" w:date="2025-03-11T13:21:00Z"&amp;gt;&amp;lt;w:r&amp;gt;&amp;lt;w:t&amp;gt;signs&amp;lt;/w:t&amp;gt;&amp;lt;/w:r&amp;gt;&amp;lt;/w:ins&amp;gt;&amp;lt;w:ins w:id="93" w:author="BPS" w:date="2025-03-11T11:17:00Z"&amp;gt;&amp;lt;w:r&amp;gt;&amp;lt;w:t xml:space="preserve"&amp;gt; and brochures to all firearm dealers and &amp;lt;/w:t&amp;gt;&amp;lt;/w:r&amp;gt;&amp;lt;w:bookmarkStart w:id="94" w:name="_LINE__30_406b31ec_7840_4285_95aa_7dd2cf" /&amp;gt;&amp;lt;w:bookmarkEnd w:id="91" /&amp;gt;&amp;lt;w:r&amp;gt;&amp;lt;w:t&amp;gt;gunsmiths in the State.&amp;lt;/w:t&amp;gt;&amp;lt;/w:r&amp;gt;&amp;lt;w:r w:rsidRPr="00E96DAC"&amp;gt;&amp;lt;w:t xml:space="preserve"&amp;gt; &amp;lt;/w:t&amp;gt;&amp;lt;/w:r&amp;gt;&amp;lt;w:r&amp;gt;&amp;lt;w:t&amp;gt;T&amp;lt;/w:t&amp;gt;&amp;lt;/w:r&amp;gt;&amp;lt;w:r w:rsidRPr="00E96DAC"&amp;gt;&amp;lt;w:t xml:space="preserve"&amp;gt;he Department of Health and Human Services shall collaborate &amp;lt;/w:t&amp;gt;&amp;lt;/w:r&amp;gt;&amp;lt;w:bookmarkStart w:id="95" w:name="_LINE__31_0408beda_ce72_4b3c_afbd_c4da38" /&amp;gt;&amp;lt;w:bookmarkEnd w:id="94" /&amp;gt;&amp;lt;w:r w:rsidRPr="00E96DAC"&amp;gt;&amp;lt;w:t xml:space="preserve"&amp;gt;with firearm dealers and related business owners, public health experts and suicide &amp;lt;/w:t&amp;gt;&amp;lt;/w:r&amp;gt;&amp;lt;w:bookmarkStart w:id="96" w:name="_LINE__32_150cbe08_8fca_4267_a312_ae31dd" /&amp;gt;&amp;lt;w:bookmarkEnd w:id="95" /&amp;gt;&amp;lt;w:r w:rsidRPr="00E96DAC"&amp;gt;&amp;lt;w:t&amp;gt;prevention advocates, including representatives of a gun shop project under section 2015&amp;lt;/w:t&amp;gt;&amp;lt;/w:r&amp;gt;&amp;lt;w:r&amp;gt;&amp;lt;w:t&amp;gt;,&amp;lt;/w:t&amp;gt;&amp;lt;/w:r&amp;gt;&amp;lt;w:r w:rsidRPr="00E96DAC"&amp;gt;&amp;lt;w:t xml:space="preserve"&amp;gt; &amp;lt;/w:t&amp;gt;&amp;lt;/w:r&amp;gt;&amp;lt;w:bookmarkStart w:id="97" w:name="_LINE__33_a9d07787_ebd7_482b_854f_fca858" /&amp;gt;&amp;lt;w:bookmarkEnd w:id="96" /&amp;gt;&amp;lt;w:r w:rsidRPr="00E96DAC"&amp;gt;&amp;lt;w:t&amp;gt;to ensure all public health warning materials are accurate and effective.&amp;lt;/w:t&amp;gt;&amp;lt;/w:r&amp;gt;&amp;lt;w:bookmarkEnd w:id="97" /&amp;gt;&amp;lt;/w:ins&amp;gt;&amp;lt;/w:p&amp;gt;&amp;lt;w:p w:rsidR="002A41B3" w:rsidRPr="00E96DAC" w:rsidRDefault="002A41B3" w:rsidP="002A41B3"&amp;gt;&amp;lt;w:pPr&amp;gt;&amp;lt;w:ind w:left="360" w:firstLine="360" /&amp;gt;&amp;lt;w:rPr&amp;gt;&amp;lt;w:ins w:id="98" w:author="BPS" w:date="2025-03-11T11:17:00Z" /&amp;gt;&amp;lt;/w:rPr&amp;gt;&amp;lt;/w:pPr&amp;gt;&amp;lt;w:bookmarkStart w:id="99" w:name="_STATUTE_NUMBER__e8d3b63b_f615_4f60_bd24" /&amp;gt;&amp;lt;w:bookmarkStart w:id="100" w:name="_STATUTE_SS__846c95fc_ca7b_4490_a307_9c1" /&amp;gt;&amp;lt;w:bookmarkStart w:id="101" w:name="_PAR__11_0400302f_3052_4d33_b725_5678de6" /&amp;gt;&amp;lt;w:bookmarkStart w:id="102" w:name="_LINE__34_1c30a773_e7c8_4ac3_a443_948b21" /&amp;gt;&amp;lt;w:bookmarkEnd w:id="84" /&amp;gt;&amp;lt;w:bookmarkEnd w:id="85" /&amp;gt;&amp;lt;w:bookmarkEnd w:id="89" /&amp;gt;&amp;lt;w:ins w:id="103" w:author="BPS" w:date="2025-03-11T11:17:00Z"&amp;gt;&amp;lt;w:r w:rsidRPr="00E96DAC"&amp;gt;&amp;lt;w:rPr&amp;gt;&amp;lt;w:b /&amp;gt;&amp;lt;/w:rPr&amp;gt;&amp;lt;w:t&amp;gt;5&amp;lt;/w:t&amp;gt;&amp;lt;/w:r&amp;gt;&amp;lt;w:bookmarkEnd w:id="99" /&amp;gt;&amp;lt;w:r w:rsidRPr="00E96DAC"&amp;gt;&amp;lt;w:rPr&amp;gt;&amp;lt;w:b /&amp;gt;&amp;lt;/w:rPr&amp;gt;&amp;lt;w:t xml:space="preserve"&amp;gt;. &amp;lt;/w:t&amp;gt;&amp;lt;/w:r&amp;gt;&amp;lt;w:bookmarkStart w:id="104" w:name="_STATUTE_HEADNOTE__08714958_a212_414a_a8" /&amp;gt;&amp;lt;w:r w:rsidRPr="00E96DAC"&amp;gt;&amp;lt;w:rPr&amp;gt;&amp;lt;w:b /&amp;gt;&amp;lt;/w:rPr&amp;gt;&amp;lt;w:t&amp;gt;Enforcement and penalties.&amp;lt;/w:t&amp;gt;&amp;lt;/w:r&amp;gt;&amp;lt;w:r&amp;gt;&amp;lt;w:t xml:space="preserve"&amp;gt; &amp;lt;/w:t&amp;gt;&amp;lt;/w:r&amp;gt;&amp;lt;w:r w:rsidRPr="00E96DAC"&amp;gt;&amp;lt;w:t xml:space="preserve"&amp;gt; &amp;lt;/w:t&amp;gt;&amp;lt;/w:r&amp;gt;&amp;lt;w:bookmarkStart w:id="105" w:name="_STATUTE_CONTENT__5e3e9880_90fd_4d9b_bee" /&amp;gt;&amp;lt;w:bookmarkEnd w:id="104" /&amp;gt;&amp;lt;w:r w:rsidRPr="00E96DAC"&amp;gt;&amp;lt;w:t xml:space="preserve"&amp;gt;The Department of Health and Human Services shall &amp;lt;/w:t&amp;gt;&amp;lt;/w:r&amp;gt;&amp;lt;w:bookmarkStart w:id="106" w:name="_LINE__35_07fd2299_87bf_4e4d_a4f8_1dc8fa" /&amp;gt;&amp;lt;w:bookmarkEnd w:id="102" /&amp;gt;&amp;lt;w:r w:rsidRPr="00E96DAC"&amp;gt;&amp;lt;w:t xml:space="preserve"&amp;gt;monitor compliance with this section and may conduct an inspection of the business &amp;lt;/w:t&amp;gt;&amp;lt;/w:r&amp;gt;&amp;lt;w:bookmarkStart w:id="107" w:name="_LINE__36_fce94629_46e5_488e_b891_5bc4aa" /&amp;gt;&amp;lt;w:bookmarkEnd w:id="106" /&amp;gt;&amp;lt;w:r w:rsidRPr="00E96DAC"&amp;gt;&amp;lt;w:t xml:space="preserve"&amp;gt;premises of a firearm dealer or gunsmith to determine compliance. A person &amp;lt;/w:t&amp;gt;&amp;lt;/w:r&amp;gt;&amp;lt;w:r&amp;gt;&amp;lt;w:t&amp;gt;that&amp;lt;/w:t&amp;gt;&amp;lt;/w:r&amp;gt;&amp;lt;w:r w:rsidRPr="00E96DAC"&amp;gt;&amp;lt;w:t xml:space="preserve"&amp;gt; violates &amp;lt;/w:t&amp;gt;&amp;lt;/w:r&amp;gt;&amp;lt;w:bookmarkStart w:id="108" w:name="_LINE__37_bdad5cbb_25b4_444e_919e_be7d5e" /&amp;gt;&amp;lt;w:bookmarkEnd w:id="107" /&amp;gt;&amp;lt;w:r w:rsidRPr="00E96DAC"&amp;gt;&amp;lt;w:t&amp;gt;this section is subject to:&amp;lt;/w:t&amp;gt;&amp;lt;/w:r&amp;gt;&amp;lt;w:bookmarkEnd w:id="108" /&amp;gt;&amp;lt;/w:ins&amp;gt;&amp;lt;/w:p&amp;gt;&amp;lt;w:p w:rsidR="002A41B3" w:rsidRPr="00E96DAC" w:rsidRDefault="002A41B3" w:rsidP="002A41B3"&amp;gt;&amp;lt;w:pPr&amp;gt;&amp;lt;w:ind w:left="720" /&amp;gt;&amp;lt;w:rPr&amp;gt;&amp;lt;w:ins w:id="109" w:author="BPS" w:date="2025-03-11T11:17:00Z" /&amp;gt;&amp;lt;/w:rPr&amp;gt;&amp;lt;/w:pPr&amp;gt;&amp;lt;w:bookmarkStart w:id="110" w:name="_STATUTE_NUMBER__cfba4ba6_0bfd_42da_9711" /&amp;gt;&amp;lt;w:bookmarkStart w:id="111" w:name="_STATUTE_P__2419f8cb_b66f_4511_930b_d752" /&amp;gt;&amp;lt;w:bookmarkStart w:id="112" w:name="_PAR__12_d20e632f_e020_47ea_960b_5c93779" /&amp;gt;&amp;lt;w:bookmarkStart w:id="113" w:name="_LINE__38_a0a3a7bc_12c7_468a_a6fa_68f743" /&amp;gt;&amp;lt;w:bookmarkEnd w:id="101" /&amp;gt;&amp;lt;w:bookmarkEnd w:id="105" /&amp;gt;&amp;lt;w:ins w:id="114" w:author="BPS" w:date="2025-03-11T11:17:00Z"&amp;gt;&amp;lt;w:r w:rsidRPr="00E96DAC"&amp;gt;&amp;lt;w:t&amp;gt;A&amp;lt;/w:t&amp;gt;&amp;lt;/w:r&amp;gt;&amp;lt;w:bookmarkEnd w:id="110" /&amp;gt;&amp;lt;w:r w:rsidRPr="00E96DAC"&amp;gt;&amp;lt;w:t xml:space="preserve"&amp;gt;. &amp;lt;/w:t&amp;gt;&amp;lt;/w:r&amp;gt;&amp;lt;w:bookmarkStart w:id="115" w:name="_STATUTE_CONTENT__2d831772_e1bb_4925_bb5" /&amp;gt;&amp;lt;w:r w:rsidRPr="00E96DAC"&amp;gt;&amp;lt;w:t&amp;gt;For a first offense, a written warning;&amp;lt;/w:t&amp;gt;&amp;lt;/w:r&amp;gt;&amp;lt;w:r&amp;gt;&amp;lt;w:t xml:space="preserve"&amp;gt; or&amp;lt;/w:t&amp;gt;&amp;lt;/w:r&amp;gt;&amp;lt;w:bookmarkEnd w:id="113" /&amp;gt;&amp;lt;/w:ins&amp;gt;&amp;lt;/w:p&amp;gt;&amp;lt;w:p w:rsidR="002A41B3" w:rsidRPr="00E96DAC" w:rsidRDefault="002A41B3" w:rsidP="002A41B3"&amp;gt;&amp;lt;w:pPr&amp;gt;&amp;lt;w:ind w:left="720" /&amp;gt;&amp;lt;w:rPr&amp;gt;&amp;lt;w:ins w:id="116" w:author="BPS" w:date="2025-03-11T11:17:00Z" /&amp;gt;&amp;lt;/w:rPr&amp;gt;&amp;lt;/w:pPr&amp;gt;&amp;lt;w:bookmarkStart w:id="117" w:name="_STATUTE_NUMBER__cb1b652e_edad_46c6_ba52" /&amp;gt;&amp;lt;w:bookmarkStart w:id="118" w:name="_STATUTE_P__0a632c4a_0a27_4a5a_90f9_827c" /&amp;gt;&amp;lt;w:bookmarkStart w:id="119" w:name="_PAR__13_cd1aff21_5c0b_4fa7_be21_e9c0e6a" /&amp;gt;&amp;lt;w:bookmarkStart w:id="120" w:name="_LINE__39_9b97459e_09f4_4083_871f_f623dd" /&amp;gt;&amp;lt;w:bookmarkEnd w:id="111" /&amp;gt;&amp;lt;w:bookmarkEnd w:id="112" /&amp;gt;&amp;lt;w:bookmarkEnd w:id="115" /&amp;gt;&amp;lt;w:ins w:id="121" w:author="BPS" w:date="2025-03-11T11:17:00Z"&amp;gt;&amp;lt;w:r w:rsidRPr="00E96DAC"&amp;gt;&amp;lt;w:t&amp;gt;B&amp;lt;/w:t&amp;gt;&amp;lt;/w:r&amp;gt;&amp;lt;w:bookmarkEnd w:id="117" /&amp;gt;&amp;lt;w:r w:rsidRPr="00E96DAC"&amp;gt;&amp;lt;w:t xml:space="preserve"&amp;gt;. &amp;lt;/w:t&amp;gt;&amp;lt;/w:r&amp;gt;&amp;lt;w:bookmarkStart w:id="122" w:name="_STATUTE_CONTENT__e6259073_12e2_48a4_be3" /&amp;gt;&amp;lt;w:r w:rsidRPr="00E96DAC"&amp;gt;&amp;lt;w:t xml:space="preserve"&amp;gt;For a &amp;lt;/w:t&amp;gt;&amp;lt;/w:r&amp;gt;&amp;lt;w:r&amp;gt;&amp;lt;w:t&amp;gt;2nd&amp;lt;/w:t&amp;gt;&amp;lt;/w:r&amp;gt;&amp;lt;w:r w:rsidRPr="00E96DAC"&amp;gt;&amp;lt;w:t xml:space="preserve"&amp;gt; &amp;lt;/w:t&amp;gt;&amp;lt;/w:r&amp;gt;&amp;lt;w:r&amp;gt;&amp;lt;w:t&amp;gt;or&amp;lt;/w:t&amp;gt;&amp;lt;/w:r&amp;gt;&amp;lt;w:r w:rsidRPr="00E96DAC"&amp;gt;&amp;lt;w:t xml:space="preserve"&amp;gt; subsequent offense, a penalty not to exceed $500.&amp;lt;/w:t&amp;gt;&amp;lt;/w:r&amp;gt;&amp;lt;w:bookmarkEnd w:id="120" /&amp;gt;&amp;lt;/w:ins&amp;gt;&amp;lt;/w:p&amp;gt;&amp;lt;w:p w:rsidR="002A41B3" w:rsidRDefault="002A41B3" w:rsidP="002A41B3"&amp;gt;&amp;lt;w:pPr&amp;gt;&amp;lt;w:ind w:left="360" w:firstLine="360" /&amp;gt;&amp;lt;/w:pPr&amp;gt;&amp;lt;w:bookmarkStart w:id="123" w:name="_STATUTE_NUMBER__0c0da851_7a02_4d32_a15d" /&amp;gt;&amp;lt;w:bookmarkStart w:id="124" w:name="_STATUTE_SS__cf570d32_f406_4da6_b6eb_e30" /&amp;gt;&amp;lt;w:bookmarkStart w:id="125" w:name="_PAR__14_5007803d_97fb_4ffb_b4c5_08102bc" /&amp;gt;&amp;lt;w:bookmarkStart w:id="126" w:name="_LINE__40_59ed3fb7_ebd5_49a8_88b4_6d572b" /&amp;gt;&amp;lt;w:bookmarkEnd w:id="100" /&amp;gt;&amp;lt;w:bookmarkEnd w:id="118" /&amp;gt;&amp;lt;w:bookmarkEnd w:id="119" /&amp;gt;&amp;lt;w:bookmarkEnd w:id="122" /&amp;gt;&amp;lt;w:ins w:id="127" w:author="BPS" w:date="2025-03-11T11:17:00Z"&amp;gt;&amp;lt;w:r w:rsidRPr="00E96DAC"&amp;gt;&amp;lt;w:rPr&amp;gt;&amp;lt;w:b /&amp;gt;&amp;lt;/w:rPr&amp;gt;&amp;lt;w:t&amp;gt;6&amp;lt;/w:t&amp;gt;&amp;lt;/w:r&amp;gt;&amp;lt;w:bookmarkEnd w:id="123" /&amp;gt;&amp;lt;w:r w:rsidRPr="00E96DAC"&amp;gt;&amp;lt;w:rPr&amp;gt;&amp;lt;w:b /&amp;gt;&amp;lt;/w:rPr&amp;gt;&amp;lt;w:t xml:space="preserve"&amp;gt;. &amp;lt;/w:t&amp;gt;&amp;lt;/w:r&amp;gt;&amp;lt;w:bookmarkStart w:id="128" w:name="_STATUTE_HEADNOTE__c6f34253_5366_4ee0_b2" /&amp;gt;&amp;lt;w:r w:rsidRPr="00E96DAC"&amp;gt;&amp;lt;w:rPr&amp;gt;&amp;lt;w:b /&amp;gt;&amp;lt;/w:rPr&amp;gt;&amp;lt;w:t&amp;gt;Rules.&amp;lt;/w:t&amp;gt;&amp;lt;/w:r&amp;gt;&amp;lt;w:r&amp;gt;&amp;lt;w:t xml:space="preserve"&amp;gt; &amp;lt;/w:t&amp;gt;&amp;lt;/w:r&amp;gt;&amp;lt;w:r w:rsidRPr="00E96DAC"&amp;gt;&amp;lt;w:t xml:space="preserve"&amp;gt; &amp;lt;/w:t&amp;gt;&amp;lt;/w:r&amp;gt;&amp;lt;w:bookmarkStart w:id="129" w:name="_STATUTE_CONTENT__b3301c5f_772a_48ad_979" /&amp;gt;&amp;lt;w:bookmarkEnd w:id="128" /&amp;gt;&amp;lt;w:r w:rsidRPr="00E96DAC"&amp;gt;&amp;lt;w:t xml:space="preserve"&amp;gt;The Department of Health and Human Services may adopt rules to carry out &amp;lt;/w:t&amp;gt;&amp;lt;/w:r&amp;gt;&amp;lt;w:bookmarkStart w:id="130" w:name="_LINE__41_e13c13de_40f9_4d32_85d8_a08d15" /&amp;gt;&amp;lt;w:bookmarkEnd w:id="126" /&amp;gt;&amp;lt;w:r w:rsidRPr="00E96DAC"&amp;gt;&amp;lt;w:t xml:space="preserve"&amp;gt;this section. Rules adopted pursuant to this subsection are routine technical rules as defined &amp;lt;/w:t&amp;gt;&amp;lt;/w:r&amp;gt;&amp;lt;w:bookmarkStart w:id="131" w:name="_LINE__42_466b31f4_ace3_412a_9c4b_92a1d6" /&amp;gt;&amp;lt;w:bookmarkEnd w:id="130" /&amp;gt;&amp;lt;w:r w:rsidRPr="00E96DAC"&amp;gt;&amp;lt;w:t&amp;gt;in Title 5, chapter 375, subchapter 2-A.&amp;lt;/w:t&amp;gt;&amp;lt;/w:r&amp;gt;&amp;lt;/w:ins&amp;gt;&amp;lt;w:bookmarkEnd w:id="131" /&amp;gt;&amp;lt;/w:p&amp;gt;&amp;lt;w:p w:rsidR="002A41B3" w:rsidRDefault="002A41B3" w:rsidP="002A41B3"&amp;gt;&amp;lt;w:pPr&amp;gt;&amp;lt;w:ind w:left="360" w:firstLine="360" /&amp;gt;&amp;lt;/w:pPr&amp;gt;&amp;lt;w:bookmarkStart w:id="132" w:name="_BILL_SECTION_UNALLOCATED__e2f83b0b_d1e2" /&amp;gt;&amp;lt;w:bookmarkStart w:id="133" w:name="_PAGE__2_e033359c_db28_48bc_838a_cea2c2d" /&amp;gt;&amp;lt;w:bookmarkStart w:id="134" w:name="_PAR__1_d1d76b75_8e75_4fc2_a732_bba097be" /&amp;gt;&amp;lt;w:bookmarkStart w:id="135" w:name="_LINE__1_97166172_398a_449a_a115_c54be56" /&amp;gt;&amp;lt;w:bookmarkEnd w:id="3" /&amp;gt;&amp;lt;w:bookmarkEnd w:id="7" /&amp;gt;&amp;lt;w:bookmarkEnd w:id="13" /&amp;gt;&amp;lt;w:bookmarkEnd w:id="16" /&amp;gt;&amp;lt;w:bookmarkEnd w:id="124" /&amp;gt;&amp;lt;w:bookmarkEnd w:id="125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6" w:name="_BILL_SECTION_NUMBER__2b08ceea_8fc0_49cd" /&amp;gt;&amp;lt;w:r&amp;gt;&amp;lt;w:rPr&amp;gt;&amp;lt;w:b /&amp;gt;&amp;lt;w:sz w:val="24" /&amp;gt;&amp;lt;/w:rPr&amp;gt;&amp;lt;w:t&amp;gt;2&amp;lt;/w:t&amp;gt;&amp;lt;/w:r&amp;gt;&amp;lt;w:bookmarkEnd w:id="136" /&amp;gt;&amp;lt;w:r&amp;gt;&amp;lt;w:rPr&amp;gt;&amp;lt;w:b /&amp;gt;&amp;lt;w:sz w:val="24" /&amp;gt;&amp;lt;/w:rPr&amp;gt;&amp;lt;w:t&amp;gt;.&amp;lt;/w:t&amp;gt;&amp;lt;/w:r&amp;gt;&amp;lt;w:r w:rsidRPr="00C117BD"&amp;gt;&amp;lt;w:rPr&amp;gt;&amp;lt;w:b /&amp;gt;&amp;lt;w:sz w:val="24" /&amp;gt;&amp;lt;/w:rPr&amp;gt;&amp;lt;w:t xml:space="preserve"&amp;gt; Department of Health and Human Services to implement guidance &amp;lt;/w:t&amp;gt;&amp;lt;/w:r&amp;gt;&amp;lt;w:bookmarkStart w:id="137" w:name="_LINE__2_10002218_75a4_4fab_8cf1_db2c52e" /&amp;gt;&amp;lt;w:bookmarkEnd w:id="135" /&amp;gt;&amp;lt;w:r w:rsidRPr="00C117BD"&amp;gt;&amp;lt;w:rPr&amp;gt;&amp;lt;w:b /&amp;gt;&amp;lt;w:sz w:val="24" /&amp;gt;&amp;lt;/w:rPr&amp;gt;&amp;lt;w:t&amp;gt;within 90 days of effective date.&amp;lt;/w:t&amp;gt;&amp;lt;/w:r&amp;gt;&amp;lt;w:r w:rsidRPr="00C117BD"&amp;gt;&amp;lt;w:t xml:space="preserve"&amp;gt; &amp;lt;/w:t&amp;gt;&amp;lt;/w:r&amp;gt;&amp;lt;w:r&amp;gt;&amp;lt;w:t xml:space="preserve"&amp;gt; &amp;lt;/w:t&amp;gt;&amp;lt;/w:r&amp;gt;&amp;lt;w:r w:rsidRPr="00C117BD"&amp;gt;&amp;lt;w:t xml:space="preserve"&amp;gt;The Department of Health and Human Services shall &amp;lt;/w:t&amp;gt;&amp;lt;/w:r&amp;gt;&amp;lt;w:bookmarkStart w:id="138" w:name="_LINE__3_76865a66_36b7_4406_a2f7_2432c3f" /&amp;gt;&amp;lt;w:bookmarkEnd w:id="137" /&amp;gt;&amp;lt;w:r w:rsidRPr="00C117BD"&amp;gt;&amp;lt;w:t xml:space="preserve"&amp;gt;perform the department's duties under the Maine Revised Statutes, Title 25, section 2017, &amp;lt;/w:t&amp;gt;&amp;lt;/w:r&amp;gt;&amp;lt;w:bookmarkStart w:id="139" w:name="_LINE__4_79f63d1b_4c7a_406f_8372_ef4704e" /&amp;gt;&amp;lt;w:bookmarkEnd w:id="138" /&amp;gt;&amp;lt;w:r w:rsidRPr="00C117BD"&amp;gt;&amp;lt;w:t&amp;gt;subsection 4 within 90 days of the effective date of this Act.&amp;lt;/w:t&amp;gt;&amp;lt;/w:r&amp;gt;&amp;lt;w:bookmarkEnd w:id="139" /&amp;gt;&amp;lt;/w:p&amp;gt;&amp;lt;w:p w:rsidR="002A41B3" w:rsidRDefault="002A41B3" w:rsidP="002A41B3"&amp;gt;&amp;lt;w:pPr&amp;gt;&amp;lt;w:ind w:left="360" w:firstLine="360" /&amp;gt;&amp;lt;/w:pPr&amp;gt;&amp;lt;w:bookmarkStart w:id="140" w:name="_BILL_SECTION_UNALLOCATED__4103eec9_0e45" /&amp;gt;&amp;lt;w:bookmarkStart w:id="141" w:name="_PAR__2_51d5397f_67f7_42ed_8d66_10edf254" /&amp;gt;&amp;lt;w:bookmarkStart w:id="142" w:name="_LINE__5_6965bd5c_550f_4eae_b7d7_beee0e6" /&amp;gt;&amp;lt;w:bookmarkEnd w:id="132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3" w:name="_BILL_SECTION_NUMBER__7b68fac9_ee6a_4395" /&amp;gt;&amp;lt;w:r&amp;gt;&amp;lt;w:rPr&amp;gt;&amp;lt;w:b /&amp;gt;&amp;lt;w:sz w:val="24" /&amp;gt;&amp;lt;/w:rPr&amp;gt;&amp;lt;w:t&amp;gt;3&amp;lt;/w:t&amp;gt;&amp;lt;/w:r&amp;gt;&amp;lt;w:bookmarkEnd w:id="143" /&amp;gt;&amp;lt;w:r&amp;gt;&amp;lt;w:rPr&amp;gt;&amp;lt;w:b /&amp;gt;&amp;lt;w:sz w:val="24" /&amp;gt;&amp;lt;/w:rPr&amp;gt;&amp;lt;w:t&amp;gt;.&amp;lt;/w:t&amp;gt;&amp;lt;/w:r&amp;gt;&amp;lt;w:r w:rsidRPr="00C117BD"&amp;gt;&amp;lt;w:rPr&amp;gt;&amp;lt;w:b /&amp;gt;&amp;lt;w:sz w:val="24" /&amp;gt;&amp;lt;w:szCs w:val="24" /&amp;gt;&amp;lt;/w:rPr&amp;gt;&amp;lt;w:t xml:space="preserve"&amp;gt; Effective date.&amp;lt;/w:t&amp;gt;&amp;lt;/w:r&amp;gt;&amp;lt;w:r w:rsidRPr="00C117BD"&amp;gt;&amp;lt;w:rPr&amp;gt;&amp;lt;w:szCs w:val="24" /&amp;gt;&amp;lt;/w:rPr&amp;gt;&amp;lt;w:t xml:space="preserve"&amp;gt;  &amp;lt;/w:t&amp;gt;&amp;lt;/w:r&amp;gt;&amp;lt;w:r&amp;gt;&amp;lt;w:t&amp;gt;That portion&amp;lt;/w:t&amp;gt;&amp;lt;/w:r&amp;gt;&amp;lt;w:r w:rsidRPr="00C117BD"&amp;gt;&amp;lt;w:t xml:space="preserve"&amp;gt; of this Act that enacts the Maine Revised &amp;lt;/w:t&amp;gt;&amp;lt;/w:r&amp;gt;&amp;lt;w:bookmarkStart w:id="144" w:name="_LINE__6_a6da9bd5_3502_4f79_a12d_6b1cae3" /&amp;gt;&amp;lt;w:bookmarkEnd w:id="142" /&amp;gt;&amp;lt;w:r w:rsidRPr="00C117BD"&amp;gt;&amp;lt;w:t xml:space="preserve"&amp;gt;Statutes, Title 25, section 2017, subsection 2 takes effect 180 days after the effective date &amp;lt;/w:t&amp;gt;&amp;lt;/w:r&amp;gt;&amp;lt;w:bookmarkStart w:id="145" w:name="_LINE__7_233e116a_9723_4a9f_8a25_9902f19" /&amp;gt;&amp;lt;w:bookmarkEnd w:id="144" /&amp;gt;&amp;lt;w:r w:rsidRPr="00C117BD"&amp;gt;&amp;lt;w:t&amp;gt;of this Act.&amp;lt;/w:t&amp;gt;&amp;lt;/w:r&amp;gt;&amp;lt;w:bookmarkEnd w:id="145" /&amp;gt;&amp;lt;/w:p&amp;gt;&amp;lt;w:p w:rsidR="002A41B3" w:rsidRDefault="002A41B3" w:rsidP="002A41B3"&amp;gt;&amp;lt;w:pPr&amp;gt;&amp;lt;w:keepNext /&amp;gt;&amp;lt;w:spacing w:before="240" /&amp;gt;&amp;lt;w:ind w:left="360" /&amp;gt;&amp;lt;w:jc w:val="center" /&amp;gt;&amp;lt;/w:pPr&amp;gt;&amp;lt;w:bookmarkStart w:id="146" w:name="_SUMMARY__791eeb10_b1fe_41bb_91cb_ee3488" /&amp;gt;&amp;lt;w:bookmarkStart w:id="147" w:name="_PAR__3_a5e0c32d_81e4_4208_82bc_1da36ec6" /&amp;gt;&amp;lt;w:bookmarkStart w:id="148" w:name="_LINE__8_86a0c371_2d4c_48a5_9edb_dfa360b" /&amp;gt;&amp;lt;w:bookmarkEnd w:id="8" /&amp;gt;&amp;lt;w:bookmarkEnd w:id="140" /&amp;gt;&amp;lt;w:bookmarkEnd w:id="141" /&amp;gt;&amp;lt;w:r&amp;gt;&amp;lt;w:rPr&amp;gt;&amp;lt;w:b /&amp;gt;&amp;lt;w:sz w:val="24" /&amp;gt;&amp;lt;/w:rPr&amp;gt;&amp;lt;w:t&amp;gt;SUMMARY&amp;lt;/w:t&amp;gt;&amp;lt;/w:r&amp;gt;&amp;lt;w:bookmarkEnd w:id="148" /&amp;gt;&amp;lt;/w:p&amp;gt;&amp;lt;w:p w:rsidR="002A41B3" w:rsidRDefault="002A41B3" w:rsidP="002A41B3"&amp;gt;&amp;lt;w:pPr&amp;gt;&amp;lt;w:ind w:left="360" w:firstLine="360" /&amp;gt;&amp;lt;/w:pPr&amp;gt;&amp;lt;w:bookmarkStart w:id="149" w:name="_PAR__4_970e5c10_1cd8_438f_a324_6677cac1" /&amp;gt;&amp;lt;w:bookmarkStart w:id="150" w:name="_LINE__9_c4d4498f_6922_4dfd_ba7c_c444a41" /&amp;gt;&amp;lt;w:bookmarkEnd w:id="147" /&amp;gt;&amp;lt;w:r w:rsidRPr="00C117BD"&amp;gt;&amp;lt;w:t xml:space="preserve"&amp;gt;This bill requires firearm dealers and gunsmiths to post public health warning signs on &amp;lt;/w:t&amp;gt;&amp;lt;/w:r&amp;gt;&amp;lt;w:bookmarkStart w:id="151" w:name="_LINE__10_2db73794_33a8_42b8_8db3_c87cd4" /&amp;gt;&amp;lt;w:bookmarkEnd w:id="150" /&amp;gt;&amp;lt;w:r w:rsidRPr="00C117BD"&amp;gt;&amp;lt;w:t xml:space="preserve"&amp;gt;their business premises and provide public health warning brochures to purchasers and &amp;lt;/w:t&amp;gt;&amp;lt;/w:r&amp;gt;&amp;lt;w:bookmarkStart w:id="152" w:name="_LINE__11_6110b81c_326e_4d6f_8a5a_f7382a" /&amp;gt;&amp;lt;w:bookmarkEnd w:id="151" /&amp;gt;&amp;lt;w:r w:rsidRPr="00C117BD"&amp;gt;&amp;lt;w:t&amp;gt;transferees of firearms stating the significant risk of firearms to public health and safety&amp;lt;/w:t&amp;gt;&amp;lt;/w:r&amp;gt;&amp;lt;w:r&amp;gt;&amp;lt;w:t xml:space="preserve"&amp;gt; &amp;lt;/w:t&amp;gt;&amp;lt;/w:r&amp;gt;&amp;lt;w:bookmarkStart w:id="153" w:name="_LINE__12_bb521031_390d_46fa_96bd_766eb1" /&amp;gt;&amp;lt;w:bookmarkEnd w:id="152" /&amp;gt;&amp;lt;w:r&amp;gt;&amp;lt;w:t&amp;gt;and that access to firearms increases the risk of&amp;lt;/w:t&amp;gt;&amp;lt;/w:r&amp;gt;&amp;lt;w:r w:rsidRPr="00C117BD"&amp;gt;&amp;lt;w:t xml:space="preserve"&amp;gt; suicide, domestic violence fatalities and &amp;lt;/w:t&amp;gt;&amp;lt;/w:r&amp;gt;&amp;lt;w:bookmarkStart w:id="154" w:name="_LINE__13_97fc2dcb_48dc_46f9_a2c5_44728b" /&amp;gt;&amp;lt;w:bookmarkEnd w:id="153" /&amp;gt;&amp;lt;w:r w:rsidRPr="00C117BD"&amp;gt;&amp;lt;w:t xml:space="preserve"&amp;gt;unintentional deaths, particularly among children.  &amp;lt;/w:t&amp;gt;&amp;lt;/w:r&amp;gt;&amp;lt;w:r&amp;gt;&amp;lt;w:t&amp;gt;The&amp;lt;/w:t&amp;gt;&amp;lt;/w:r&amp;gt;&amp;lt;w:r w:rsidRPr="00C117BD"&amp;gt;&amp;lt;w:t xml:space="preserve"&amp;gt; bill authorizes the Department of &amp;lt;/w:t&amp;gt;&amp;lt;/w:r&amp;gt;&amp;lt;w:bookmarkStart w:id="155" w:name="_LINE__14_e497d2d2_1144_428d_b7c0_606c1d" /&amp;gt;&amp;lt;w:bookmarkEnd w:id="154" /&amp;gt;&amp;lt;w:r w:rsidRPr="00C117BD"&amp;gt;&amp;lt;w:t xml:space="preserve"&amp;gt;Health and Human Services to enforce &amp;lt;/w:t&amp;gt;&amp;lt;/w:r&amp;gt;&amp;lt;w:r&amp;gt;&amp;lt;w:t&amp;gt;these&amp;lt;/w:t&amp;gt;&amp;lt;/w:r&amp;gt;&amp;lt;w:r w:rsidRPr="00C117BD"&amp;gt;&amp;lt;w:t xml:space="preserve"&amp;gt; provisions &amp;lt;/w:t&amp;gt;&amp;lt;/w:r&amp;gt;&amp;lt;w:r&amp;gt;&amp;lt;w:t xml:space="preserve"&amp;gt;and to develop standardized public &amp;lt;/w:t&amp;gt;&amp;lt;/w:r&amp;gt;&amp;lt;w:bookmarkStart w:id="156" w:name="_LINE__15_ae57f912_1883_49c0_b112_aac579" /&amp;gt;&amp;lt;w:bookmarkEnd w:id="155" /&amp;gt;&amp;lt;w:r&amp;gt;&amp;lt;w:t&amp;gt;health warning signs and brochures&amp;lt;/w:t&amp;gt;&amp;lt;/w:r&amp;gt;&amp;lt;w:r w:rsidRPr="00C117BD"&amp;gt;&amp;lt;w:t&amp;gt;.&amp;lt;/w:t&amp;gt;&amp;lt;/w:r&amp;gt;&amp;lt;w:bookmarkEnd w:id="156" /&amp;gt;&amp;lt;/w:p&amp;gt;&amp;lt;w:bookmarkEnd w:id="1" /&amp;gt;&amp;lt;w:bookmarkEnd w:id="2" /&amp;gt;&amp;lt;w:bookmarkEnd w:id="133" /&amp;gt;&amp;lt;w:bookmarkEnd w:id="146" /&amp;gt;&amp;lt;w:bookmarkEnd w:id="149" /&amp;gt;&amp;lt;w:p w:rsidR="00000000" w:rsidRDefault="002A41B3"&amp;gt;&amp;lt;w:r&amp;gt;&amp;lt;w:t xml:space="preserve"&amp;gt; &amp;lt;/w:t&amp;gt;&amp;lt;/w:r&amp;gt;&amp;lt;/w:p&amp;gt;&amp;lt;w:sectPr w:rsidR="00000000" w:rsidSect="002A41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4568" w:rsidRDefault="002A41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f3370d_4142_4e05_ab99_ccfeff4&lt;/BookmarkName&gt;&lt;Tables /&gt;&lt;/ProcessedCheckInPage&gt;&lt;ProcessedCheckInPage&gt;&lt;PageNumber&gt;2&lt;/PageNumber&gt;&lt;BookmarkName&gt;_PAGE__2_e033359c_db28_48bc_838a_cea2c2d&lt;/BookmarkName&gt;&lt;Tables /&gt;&lt;/ProcessedCheckInPage&gt;&lt;/Pages&gt;&lt;Paragraphs&gt;&lt;CheckInParagraphs&gt;&lt;PageNumber&gt;1&lt;/PageNumber&gt;&lt;BookmarkName&gt;_PAR__1_293b0bb7_48b0_49a9_9051_4aa388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24dd7e_b374_4eb0_9560_616e79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21662c_c5d1_436c_bef0_3fbeb2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105c41_1f1d_4c29_b2cf_da139f9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c77196_e1dc_4201_b80b_926582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71113c_fc70_49a1_bf2c_779f5c6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c1e8b5_e7b6_4018_88eb_8aa4e8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2cfe0b_7166_4814_abd7_e8b49427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211ccd4_65e1_424a_867a_a395efd5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c0e2a0_2a7e_4c78_94e0_e97a6fe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00302f_3052_4d33_b725_5678de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20e632f_e020_47ea_960b_5c9377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1aff21_5c0b_4fa7_be21_e9c0e6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07803d_97fb_4ffb_b4c5_08102b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d76b75_8e75_4fc2_a732_bba097b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d5397f_67f7_42ed_8d66_10edf25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e0c32d_81e4_4208_82bc_1da36ec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0e5c10_1cd8_438f_a324_6677cac1&lt;/BookmarkName&gt;&lt;StartingLineNumber&gt;9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