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hance Traffic Safety with Regard to the Operation of Bicycles on Public Way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2a7201a_4461_4c77_9e37_491dc61"/>
      <w:bookmarkStart w:id="1" w:name="_DOC_BODY_CONTAINER__0560c601_dfed_4f36_"/>
      <w:bookmarkStart w:id="2" w:name="_DOC_BODY__03e30f7e_7dc2_4d3c_a8f0_9c5e2"/>
      <w:bookmarkStart w:id="3" w:name="_PAR__1_705d1797_cd6d_4255_9001_e672884c"/>
      <w:bookmarkStart w:id="4" w:name="_ENACTING_CLAUSE__32a7a526_7b37_4c6c_b9d"/>
      <w:bookmarkStart w:id="5" w:name="_LINE__1_7010644a_e65b_41bd_bdad_0228d9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5d1797_cd6d_4255_9001_e672884c"/>
      <w:bookmarkStart w:id="7" w:name="_ENACTING_CLAUSE__32a7a526_7b37_4c6c_b9d"/>
      <w:bookmarkStart w:id="8" w:name="_DOC_BODY_CONTENT__23a49a62_daea_4eec_80"/>
      <w:bookmarkStart w:id="9" w:name="_BILL_SECTION__69a420ce_5113_4aae_9c2e_4"/>
      <w:bookmarkStart w:id="10" w:name="_PAR__2_07417d35_39ad_406f_9ee2_868e9f21"/>
      <w:bookmarkStart w:id="11" w:name="_BILL_SECTION_HEADER__252d645d_2c59_4946"/>
      <w:bookmarkStart w:id="12" w:name="_LINE__2_eb8c9041_a4d3_4fef_9ccf_83d8cb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b896d81_1950_42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2063, sub-§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7417d35_39ad_406f_9ee2_868e9f21"/>
      <w:bookmarkStart w:id="15" w:name="_BILL_SECTION_HEADER__252d645d_2c59_4946"/>
      <w:bookmarkStart w:id="16" w:name="_PROCESSED_CHANGE__a7730b39_c179_41fe_9d"/>
      <w:bookmarkStart w:id="17" w:name="_PAR__3_9da1b8db_fc06_4e82_83e8_fa1016e9"/>
      <w:bookmarkStart w:id="18" w:name="_STATUTE_SS__57b7d65b_cc14_47d1_a177_ed2"/>
      <w:bookmarkStart w:id="19" w:name="_LINE__3_12f59378_2d75_4620_b8c3_f6d7f1d"/>
      <w:bookmarkStart w:id="20" w:name="_STATUTE_NUMBER__678dd236_5220_48ca_947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6a7746c_eb43_4579_b0"/>
      <w:r>
        <w:rPr>
          <w:rFonts w:eastAsia="Arial" w:cs="Arial" w:ascii="Arial" w:hAnsi="Arial"/>
          <w:b/>
          <w:u w:val="single"/>
        </w:rPr>
        <w:t xml:space="preserve">Riding to righ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73abaed_3fd8_42ea_b43"/>
      <w:bookmarkEnd w:id="21"/>
      <w:r>
        <w:rPr>
          <w:rFonts w:eastAsia="Arial" w:cs="Arial" w:ascii="Arial" w:hAnsi="Arial"/>
          <w:u w:val="single"/>
        </w:rPr>
        <w:t xml:space="preserve">A person operating a bicycle upon a roadway shall operate in </w:t>
      </w:r>
      <w:bookmarkStart w:id="23" w:name="_LINE__4_9eade6b2_fcb5_4bee_b2ed_678a294"/>
      <w:bookmarkEnd w:id="19"/>
      <w:r>
        <w:rPr>
          <w:rFonts w:eastAsia="Arial" w:cs="Arial" w:ascii="Arial" w:hAnsi="Arial"/>
          <w:u w:val="single"/>
        </w:rPr>
        <w:t>single file with other bicyclists when being overtaken by a motor vehicle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69a420ce_5113_4aae_9c2e_4"/>
      <w:bookmarkStart w:id="25" w:name="_PROCESSED_CHANGE__a7730b39_c179_41fe_9d"/>
      <w:bookmarkStart w:id="26" w:name="_PAR__3_9da1b8db_fc06_4e82_83e8_fa1016e9"/>
      <w:bookmarkStart w:id="27" w:name="_STATUTE_SS__57b7d65b_cc14_47d1_a177_ed2"/>
      <w:bookmarkStart w:id="28" w:name="_BILL_SECTION__9e7bdf86_f592_413d_925e_5"/>
      <w:bookmarkStart w:id="29" w:name="_PAR__4_59b72518_05a0_4781_ad44_c4afb1c9"/>
      <w:bookmarkStart w:id="30" w:name="_BILL_SECTION_HEADER__aaeebc37_a12f_4309"/>
      <w:bookmarkStart w:id="31" w:name="_LINE__5_a637dbcf_1019_4c19_b9ec_c14fece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f5f00a33_bd02_41c1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9-A MRSA §2063, sub-§7,</w:t>
      </w:r>
      <w:r>
        <w:rPr>
          <w:rFonts w:eastAsia="Arial" w:cs="Arial" w:ascii="Arial" w:hAnsi="Arial"/>
        </w:rPr>
        <w:t xml:space="preserve"> as amended by PL 2015, c. 164, §6, is further </w:t>
      </w:r>
      <w:bookmarkStart w:id="33" w:name="_LINE__6_5814fe45_8d24_4e19_bb2b_568efa7"/>
      <w:bookmarkEnd w:id="31"/>
      <w:r>
        <w:rPr>
          <w:rFonts w:eastAsia="Arial" w:cs="Arial" w:ascii="Arial" w:hAnsi="Arial"/>
        </w:rPr>
        <w:t>amended to read: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59b72518_05a0_4781_ad44_c4afb1c9"/>
      <w:bookmarkStart w:id="35" w:name="_BILL_SECTION_HEADER__aaeebc37_a12f_4309"/>
      <w:bookmarkStart w:id="36" w:name="_PAR__5_b762f19e_56fa_4ff6_b199_ea766cb2"/>
      <w:bookmarkStart w:id="37" w:name="_STATUTE_SS__b47e4aec_ae71_443b_8f4e_3ee"/>
      <w:bookmarkStart w:id="38" w:name="_LINE__7_7dd7ee2b_b1ca_4b51_97c8_de8ce7f"/>
      <w:bookmarkStart w:id="39" w:name="_STATUTE_NUMBER__1ecd8320_9065_4679_91a5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7</w:t>
      </w:r>
      <w:bookmarkEnd w:id="39"/>
      <w:r>
        <w:rPr>
          <w:rFonts w:eastAsia="Arial" w:cs="Arial" w:ascii="Arial" w:hAnsi="Arial"/>
          <w:b/>
        </w:rPr>
        <w:t xml:space="preserve">.  </w:t>
      </w:r>
      <w:bookmarkStart w:id="40" w:name="_STATUTE_HEADNOTE__9a2d8d85_5986_41df_bd"/>
      <w:r>
        <w:rPr>
          <w:rFonts w:eastAsia="Arial" w:cs="Arial" w:ascii="Arial" w:hAnsi="Arial"/>
          <w:b/>
        </w:rPr>
        <w:t>Penalties.</w:t>
      </w:r>
      <w:bookmarkEnd w:id="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c3505568_a994_4452_b78"/>
      <w:r>
        <w:rPr>
          <w:rFonts w:eastAsia="Arial" w:cs="Arial" w:ascii="Arial" w:hAnsi="Arial"/>
        </w:rPr>
        <w:t xml:space="preserve">A person 17 years of age or over who violates subsection 2, </w:t>
      </w:r>
      <w:bookmarkStart w:id="42" w:name="_PROCESSED_CHANGE__51369bf6_a223_4a5f_9d"/>
      <w:r>
        <w:rPr>
          <w:rFonts w:eastAsia="Arial" w:cs="Arial" w:ascii="Arial" w:hAnsi="Arial"/>
          <w:u w:val="single"/>
        </w:rPr>
        <w:t>2-B,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>3, 3</w:t>
        <w:noBreakHyphen/>
        <w:t xml:space="preserve">A, </w:t>
      </w:r>
      <w:bookmarkStart w:id="43" w:name="_LINE__8_9b454259_fd22_4e4d_be6e_f46d5a0"/>
      <w:bookmarkEnd w:id="38"/>
      <w:r>
        <w:rPr>
          <w:rFonts w:eastAsia="Arial" w:cs="Arial" w:ascii="Arial" w:hAnsi="Arial"/>
        </w:rPr>
        <w:t xml:space="preserve">4, 6, 9, 10, 11, 12 or 13 commits a traffic infraction for which a fine of not less than $25 </w:t>
      </w:r>
      <w:bookmarkStart w:id="44" w:name="_LINE__9_44bf39fc_20e2_4ece_b048_27a7e70"/>
      <w:bookmarkEnd w:id="43"/>
      <w:r>
        <w:rPr>
          <w:rFonts w:eastAsia="Arial" w:cs="Arial" w:ascii="Arial" w:hAnsi="Arial"/>
        </w:rPr>
        <w:t xml:space="preserve">and not more than $250 may be adjudged.  A person under 17 years of age is not subject to </w:t>
      </w:r>
      <w:bookmarkStart w:id="45" w:name="_LINE__10_d59254ef_6c44_4ca0_90bd_2756df"/>
      <w:bookmarkEnd w:id="44"/>
      <w:r>
        <w:rPr>
          <w:rFonts w:eastAsia="Arial" w:cs="Arial" w:ascii="Arial" w:hAnsi="Arial"/>
        </w:rPr>
        <w:t>a fine under this section.</w:t>
      </w:r>
      <w:bookmarkEnd w:id="41"/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23a49a62_daea_4eec_80"/>
      <w:bookmarkStart w:id="47" w:name="_BILL_SECTION__9e7bdf86_f592_413d_925e_5"/>
      <w:bookmarkStart w:id="48" w:name="_PAR__5_b762f19e_56fa_4ff6_b199_ea766cb2"/>
      <w:bookmarkStart w:id="49" w:name="_STATUTE_SS__b47e4aec_ae71_443b_8f4e_3ee"/>
      <w:bookmarkStart w:id="50" w:name="_SUMMARY__34bf692d_2069_4d93_9109_b16361"/>
      <w:bookmarkStart w:id="51" w:name="_PAR__6_dd294b7f_cbfb_4d73_ac3f_84ca11df"/>
      <w:bookmarkStart w:id="52" w:name="_LINE__11_6a1513cb_d923_45de_a7ce_2471f6"/>
      <w:bookmarkEnd w:id="46"/>
      <w:bookmarkEnd w:id="47"/>
      <w:bookmarkEnd w:id="48"/>
      <w:bookmarkEnd w:id="49"/>
      <w:bookmarkEnd w:id="51"/>
      <w:r>
        <w:rPr>
          <w:rFonts w:eastAsia="Arial" w:cs="Arial" w:ascii="Arial" w:hAnsi="Arial"/>
          <w:b/>
          <w:sz w:val="24"/>
        </w:rPr>
        <w:t>SUMMARY</w:t>
      </w:r>
      <w:bookmarkEnd w:id="5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3" w:name="_PAR__6_dd294b7f_cbfb_4d73_ac3f_84ca11df"/>
      <w:bookmarkStart w:id="54" w:name="_PAR__7_a87441d0_a86b_43de_a5ae_23951d36"/>
      <w:bookmarkStart w:id="55" w:name="_LINE__12_3a511d28_f2a8_48b4_94c7_f946f1"/>
      <w:bookmarkEnd w:id="53"/>
      <w:r>
        <w:rPr>
          <w:rFonts w:eastAsia="Arial" w:cs="Arial" w:ascii="Arial" w:hAnsi="Arial"/>
        </w:rPr>
        <w:t xml:space="preserve">This bill requires bicyclists operating on a roadway to ride in single file while being </w:t>
      </w:r>
      <w:bookmarkStart w:id="56" w:name="_LINE__13_5f7f4120_a5fc_4564_ae97_8fa0ff"/>
      <w:bookmarkEnd w:id="55"/>
      <w:r>
        <w:rPr>
          <w:rFonts w:eastAsia="Arial" w:cs="Arial" w:ascii="Arial" w:hAnsi="Arial"/>
        </w:rPr>
        <w:t>overtaken by motor vehicles and makes the failure to do so a traffic infraction.</w:t>
      </w:r>
      <w:bookmarkEnd w:id="0"/>
      <w:bookmarkEnd w:id="1"/>
      <w:bookmarkEnd w:id="2"/>
      <w:bookmarkEnd w:id="50"/>
      <w:bookmarkEnd w:id="54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5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hance Traffic Safety with Regard to the Operation of Bicycles on Public Way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98</ItemId>
    <LRId>66803</LRId>
    <LRNumber>75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hance Traffic Safety with Regard to the Operation of Bicycles on Public Ways</LRTitle>
    <ItemTitle>An Act To Enhance Traffic Safety with Regard to the Operation of Bicycles on Public Ways</ItemTitle>
    <ShortTitle1>ENHANCE TRAFFIC SAFETY WITH</ShortTitle1>
    <ShortTitle2>REGARD TO THE OPERATION OF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24</LatestDraftingActionId>
    <LatestDraftingActionDate>2021-03-15T18:30:55</LatestDraftingActionDate>
    <LatestDrafterName>cferrante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4368" w:rsidRDefault="003F4368" w:rsidP="003F4368"&amp;gt;&amp;lt;w:pPr&amp;gt;&amp;lt;w:ind w:left="360" /&amp;gt;&amp;lt;/w:pPr&amp;gt;&amp;lt;w:bookmarkStart w:id="0" w:name="_ENACTING_CLAUSE__32a7a526_7b37_4c6c_b9d" /&amp;gt;&amp;lt;w:bookmarkStart w:id="1" w:name="_DOC_BODY__03e30f7e_7dc2_4d3c_a8f0_9c5e2" /&amp;gt;&amp;lt;w:bookmarkStart w:id="2" w:name="_DOC_BODY_CONTAINER__0560c601_dfed_4f36_" /&amp;gt;&amp;lt;w:bookmarkStart w:id="3" w:name="_PAGE__1_42a7201a_4461_4c77_9e37_491dc61" /&amp;gt;&amp;lt;w:bookmarkStart w:id="4" w:name="_PAR__1_705d1797_cd6d_4255_9001_e672884c" /&amp;gt;&amp;lt;w:bookmarkStart w:id="5" w:name="_LINE__1_7010644a_e65b_41bd_bdad_0228d9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4368" w:rsidRDefault="003F4368" w:rsidP="003F4368"&amp;gt;&amp;lt;w:pPr&amp;gt;&amp;lt;w:ind w:left="360" w:firstLine="360" /&amp;gt;&amp;lt;/w:pPr&amp;gt;&amp;lt;w:bookmarkStart w:id="6" w:name="_BILL_SECTION_HEADER__252d645d_2c59_4946" /&amp;gt;&amp;lt;w:bookmarkStart w:id="7" w:name="_BILL_SECTION__69a420ce_5113_4aae_9c2e_4" /&amp;gt;&amp;lt;w:bookmarkStart w:id="8" w:name="_DOC_BODY_CONTENT__23a49a62_daea_4eec_80" /&amp;gt;&amp;lt;w:bookmarkStart w:id="9" w:name="_PAR__2_07417d35_39ad_406f_9ee2_868e9f21" /&amp;gt;&amp;lt;w:bookmarkStart w:id="10" w:name="_LINE__2_eb8c9041_a4d3_4fef_9ccf_83d8cb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b896d81_1950_42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2063, sub-§2-B&amp;lt;/w:t&amp;gt;&amp;lt;/w:r&amp;gt;&amp;lt;w:r&amp;gt;&amp;lt;w:t xml:space="preserve"&amp;gt; is enacted to read:&amp;lt;/w:t&amp;gt;&amp;lt;/w:r&amp;gt;&amp;lt;w:bookmarkEnd w:id="10" /&amp;gt;&amp;lt;/w:p&amp;gt;&amp;lt;w:p w:rsidR="003F4368" w:rsidRDefault="003F4368" w:rsidP="003F4368"&amp;gt;&amp;lt;w:pPr&amp;gt;&amp;lt;w:ind w:left="360" w:firstLine="360" /&amp;gt;&amp;lt;/w:pPr&amp;gt;&amp;lt;w:bookmarkStart w:id="12" w:name="_STATUTE_NUMBER__678dd236_5220_48ca_947a" /&amp;gt;&amp;lt;w:bookmarkStart w:id="13" w:name="_STATUTE_SS__57b7d65b_cc14_47d1_a177_ed2" /&amp;gt;&amp;lt;w:bookmarkStart w:id="14" w:name="_PAR__3_9da1b8db_fc06_4e82_83e8_fa1016e9" /&amp;gt;&amp;lt;w:bookmarkStart w:id="15" w:name="_LINE__3_12f59378_2d75_4620_b8c3_f6d7f1d" /&amp;gt;&amp;lt;w:bookmarkStart w:id="16" w:name="_PROCESSED_CHANGE__a7730b39_c179_41fe_9d" /&amp;gt;&amp;lt;w:bookmarkEnd w:id="6" /&amp;gt;&amp;lt;w:bookmarkEnd w:id="9" /&amp;gt;&amp;lt;w:ins w:id="17" w:author="BPS" w:date="2021-03-05T09:01:00Z"&amp;gt;&amp;lt;w:r&amp;gt;&amp;lt;w:rPr&amp;gt;&amp;lt;w:b /&amp;gt;&amp;lt;/w:rPr&amp;gt;&amp;lt;w:t&amp;gt;2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6a7746c_eb43_4579_b0" /&amp;gt;&amp;lt;w:r&amp;gt;&amp;lt;w:rPr&amp;gt;&amp;lt;w:b /&amp;gt;&amp;lt;/w:rPr&amp;gt;&amp;lt;w:t xml:space="preserve"&amp;gt;Riding to right. &amp;lt;/w:t&amp;gt;&amp;lt;/w:r&amp;gt;&amp;lt;w:r&amp;gt;&amp;lt;w:t xml:space="preserve"&amp;gt; &amp;lt;/w:t&amp;gt;&amp;lt;/w:r&amp;gt;&amp;lt;/w:ins&amp;gt;&amp;lt;w:bookmarkStart w:id="19" w:name="_STATUTE_CONTENT__373abaed_3fd8_42ea_b43" /&amp;gt;&amp;lt;w:bookmarkEnd w:id="18" /&amp;gt;&amp;lt;w:ins w:id="20" w:author="BPS" w:date="2021-03-05T09:02:00Z"&amp;gt;&amp;lt;w:r w:rsidRPr="00966E8B"&amp;gt;&amp;lt;w:t xml:space="preserve"&amp;gt;A person operating a bicycle upon a roadway shall operate in &amp;lt;/w:t&amp;gt;&amp;lt;/w:r&amp;gt;&amp;lt;w:bookmarkStart w:id="21" w:name="_LINE__4_9eade6b2_fcb5_4bee_b2ed_678a294" /&amp;gt;&amp;lt;w:bookmarkEnd w:id="15" /&amp;gt;&amp;lt;w:r w:rsidRPr="00966E8B"&amp;gt;&amp;lt;w:t xml:space="preserve"&amp;gt;single file &amp;lt;/w:t&amp;gt;&amp;lt;/w:r&amp;gt;&amp;lt;/w:ins&amp;gt;&amp;lt;w:ins w:id="22" w:author="BPS" w:date="2021-03-12T08:26:00Z"&amp;gt;&amp;lt;w:r&amp;gt;&amp;lt;w:t xml:space="preserve"&amp;gt;with other bicyclists &amp;lt;/w:t&amp;gt;&amp;lt;/w:r&amp;gt;&amp;lt;/w:ins&amp;gt;&amp;lt;w:ins w:id="23" w:author="BPS" w:date="2021-03-05T09:02:00Z"&amp;gt;&amp;lt;w:r w:rsidRPr="00966E8B"&amp;gt;&amp;lt;w:t&amp;gt;when being overtaken by a motor vehicle.&amp;lt;/w:t&amp;gt;&amp;lt;/w:r&amp;gt;&amp;lt;/w:ins&amp;gt;&amp;lt;w:bookmarkEnd w:id="21" /&amp;gt;&amp;lt;/w:p&amp;gt;&amp;lt;w:p w:rsidR="003F4368" w:rsidRDefault="003F4368" w:rsidP="003F4368"&amp;gt;&amp;lt;w:pPr&amp;gt;&amp;lt;w:ind w:left="360" w:firstLine="360" /&amp;gt;&amp;lt;/w:pPr&amp;gt;&amp;lt;w:bookmarkStart w:id="24" w:name="_BILL_SECTION_HEADER__aaeebc37_a12f_4309" /&amp;gt;&amp;lt;w:bookmarkStart w:id="25" w:name="_BILL_SECTION__9e7bdf86_f592_413d_925e_5" /&amp;gt;&amp;lt;w:bookmarkStart w:id="26" w:name="_PAR__4_59b72518_05a0_4781_ad44_c4afb1c9" /&amp;gt;&amp;lt;w:bookmarkStart w:id="27" w:name="_LINE__5_a637dbcf_1019_4c19_b9ec_c14fec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f5f00a33_bd02_41c1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9-A MRSA §2063, sub-§7,&amp;lt;/w:t&amp;gt;&amp;lt;/w:r&amp;gt;&amp;lt;w:r&amp;gt;&amp;lt;w:t xml:space="preserve"&amp;gt; as amended by PL 2015, c. 164, §6, is further &amp;lt;/w:t&amp;gt;&amp;lt;/w:r&amp;gt;&amp;lt;w:bookmarkStart w:id="29" w:name="_LINE__6_5814fe45_8d24_4e19_bb2b_568efa7" /&amp;gt;&amp;lt;w:bookmarkEnd w:id="27" /&amp;gt;&amp;lt;w:r&amp;gt;&amp;lt;w:t&amp;gt;amended to read:&amp;lt;/w:t&amp;gt;&amp;lt;/w:r&amp;gt;&amp;lt;w:bookmarkEnd w:id="29" /&amp;gt;&amp;lt;/w:p&amp;gt;&amp;lt;w:p w:rsidR="003F4368" w:rsidRDefault="003F4368" w:rsidP="003F4368"&amp;gt;&amp;lt;w:pPr&amp;gt;&amp;lt;w:ind w:left="360" w:firstLine="360" /&amp;gt;&amp;lt;/w:pPr&amp;gt;&amp;lt;w:bookmarkStart w:id="30" w:name="_STATUTE_NUMBER__1ecd8320_9065_4679_91a5" /&amp;gt;&amp;lt;w:bookmarkStart w:id="31" w:name="_STATUTE_SS__b47e4aec_ae71_443b_8f4e_3ee" /&amp;gt;&amp;lt;w:bookmarkStart w:id="32" w:name="_PAR__5_b762f19e_56fa_4ff6_b199_ea766cb2" /&amp;gt;&amp;lt;w:bookmarkStart w:id="33" w:name="_LINE__7_7dd7ee2b_b1ca_4b51_97c8_de8ce7f" /&amp;gt;&amp;lt;w:bookmarkEnd w:id="24" /&amp;gt;&amp;lt;w:bookmarkEnd w:id="26" /&amp;gt;&amp;lt;w:r&amp;gt;&amp;lt;w:rPr&amp;gt;&amp;lt;w:b /&amp;gt;&amp;lt;/w:rPr&amp;gt;&amp;lt;w:t&amp;gt;7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9a2d8d85_5986_41df_bd" /&amp;gt;&amp;lt;w:r&amp;gt;&amp;lt;w:rPr&amp;gt;&amp;lt;w:b /&amp;gt;&amp;lt;/w:rPr&amp;gt;&amp;lt;w:t&amp;gt;Penalties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c3505568_a994_4452_b78" /&amp;gt;&amp;lt;w:r&amp;gt;&amp;lt;w:t xml:space="preserve"&amp;gt;A person 17 years of age or over who violates subsection 2, &amp;lt;/w:t&amp;gt;&amp;lt;/w:r&amp;gt;&amp;lt;w:bookmarkStart w:id="36" w:name="_PROCESSED_CHANGE__51369bf6_a223_4a5f_9d" /&amp;gt;&amp;lt;w:ins w:id="37" w:author="BPS" w:date="2021-03-05T09:02:00Z"&amp;gt;&amp;lt;w:r&amp;gt;&amp;lt;w:t&amp;gt;2-B,&amp;lt;/w:t&amp;gt;&amp;lt;/w:r&amp;gt;&amp;lt;/w:ins&amp;gt;&amp;lt;w:r&amp;gt;&amp;lt;w:t xml:space="preserve"&amp;gt; &amp;lt;/w:t&amp;gt;&amp;lt;/w:r&amp;gt;&amp;lt;w:bookmarkEnd w:id="36" /&amp;gt;&amp;lt;w:r&amp;gt;&amp;lt;w:t&amp;gt;3, 3&amp;lt;/w:t&amp;gt;&amp;lt;/w:r&amp;gt;&amp;lt;w:r&amp;gt;&amp;lt;w:noBreakHyphen /&amp;gt;&amp;lt;w:t xml:space="preserve"&amp;gt;A, &amp;lt;/w:t&amp;gt;&amp;lt;/w:r&amp;gt;&amp;lt;w:bookmarkStart w:id="38" w:name="_LINE__8_9b454259_fd22_4e4d_be6e_f46d5a0" /&amp;gt;&amp;lt;w:bookmarkEnd w:id="33" /&amp;gt;&amp;lt;w:r&amp;gt;&amp;lt;w:t xml:space="preserve"&amp;gt;4, 6, 9, 10, 11, 12 or 13 commits a traffic infraction for which a fine of not less than $25 &amp;lt;/w:t&amp;gt;&amp;lt;/w:r&amp;gt;&amp;lt;w:bookmarkStart w:id="39" w:name="_LINE__9_44bf39fc_20e2_4ece_b048_27a7e70" /&amp;gt;&amp;lt;w:bookmarkEnd w:id="38" /&amp;gt;&amp;lt;w:r&amp;gt;&amp;lt;w:t xml:space="preserve"&amp;gt;and not more than $250 may be adjudged.  A person under 17 years of age is not subject to &amp;lt;/w:t&amp;gt;&amp;lt;/w:r&amp;gt;&amp;lt;w:bookmarkStart w:id="40" w:name="_LINE__10_d59254ef_6c44_4ca0_90bd_2756df" /&amp;gt;&amp;lt;w:bookmarkEnd w:id="39" /&amp;gt;&amp;lt;w:r&amp;gt;&amp;lt;w:t&amp;gt;a fine under this section.&amp;lt;/w:t&amp;gt;&amp;lt;/w:r&amp;gt;&amp;lt;w:bookmarkEnd w:id="35" /&amp;gt;&amp;lt;w:bookmarkEnd w:id="40" /&amp;gt;&amp;lt;/w:p&amp;gt;&amp;lt;w:p w:rsidR="003F4368" w:rsidRDefault="003F4368" w:rsidP="003F4368"&amp;gt;&amp;lt;w:pPr&amp;gt;&amp;lt;w:keepNext /&amp;gt;&amp;lt;w:spacing w:before="240" /&amp;gt;&amp;lt;w:ind w:left="360" /&amp;gt;&amp;lt;w:jc w:val="center" /&amp;gt;&amp;lt;/w:pPr&amp;gt;&amp;lt;w:bookmarkStart w:id="41" w:name="_SUMMARY__34bf692d_2069_4d93_9109_b16361" /&amp;gt;&amp;lt;w:bookmarkStart w:id="42" w:name="_PAR__6_dd294b7f_cbfb_4d73_ac3f_84ca11df" /&amp;gt;&amp;lt;w:bookmarkStart w:id="43" w:name="_LINE__11_6a1513cb_d923_45de_a7ce_2471f6" /&amp;gt;&amp;lt;w:bookmarkEnd w:id="8" /&amp;gt;&amp;lt;w:bookmarkEnd w:id="25" /&amp;gt;&amp;lt;w:bookmarkEnd w:id="31" /&amp;gt;&amp;lt;w:bookmarkEnd w:id="32" /&amp;gt;&amp;lt;w:r&amp;gt;&amp;lt;w:rPr&amp;gt;&amp;lt;w:b /&amp;gt;&amp;lt;w:sz w:val="24" /&amp;gt;&amp;lt;/w:rPr&amp;gt;&amp;lt;w:t&amp;gt;SUMMARY&amp;lt;/w:t&amp;gt;&amp;lt;/w:r&amp;gt;&amp;lt;w:bookmarkEnd w:id="43" /&amp;gt;&amp;lt;/w:p&amp;gt;&amp;lt;w:p w:rsidR="003F4368" w:rsidRDefault="003F4368" w:rsidP="003F4368"&amp;gt;&amp;lt;w:pPr&amp;gt;&amp;lt;w:ind w:left="360" w:firstLine="360" /&amp;gt;&amp;lt;/w:pPr&amp;gt;&amp;lt;w:bookmarkStart w:id="44" w:name="_PAR__7_a87441d0_a86b_43de_a5ae_23951d36" /&amp;gt;&amp;lt;w:bookmarkStart w:id="45" w:name="_LINE__12_3a511d28_f2a8_48b4_94c7_f946f1" /&amp;gt;&amp;lt;w:bookmarkEnd w:id="42" /&amp;gt;&amp;lt;w:r w:rsidRPr="00966E8B"&amp;gt;&amp;lt;w:t xml:space="preserve"&amp;gt;This bill requires bicyclists operating on a roadway to ride in single file while being &amp;lt;/w:t&amp;gt;&amp;lt;/w:r&amp;gt;&amp;lt;w:bookmarkStart w:id="46" w:name="_LINE__13_5f7f4120_a5fc_4564_ae97_8fa0ff" /&amp;gt;&amp;lt;w:bookmarkEnd w:id="45" /&amp;gt;&amp;lt;w:r w:rsidRPr="00966E8B"&amp;gt;&amp;lt;w:t&amp;gt;overtaken by motor vehicles and makes the failure to do so a traffic infraction.&amp;lt;/w:t&amp;gt;&amp;lt;/w:r&amp;gt;&amp;lt;w:bookmarkEnd w:id="46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3F4368"&amp;gt;&amp;lt;w:r&amp;gt;&amp;lt;w:t xml:space="preserve"&amp;gt; &amp;lt;/w:t&amp;gt;&amp;lt;/w:r&amp;gt;&amp;lt;/w:p&amp;gt;&amp;lt;w:sectPr w:rsidR="00000000" w:rsidSect="003F43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1E79" w:rsidRDefault="003F43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2a7201a_4461_4c77_9e37_491dc61&lt;/BookmarkName&gt;&lt;Tables /&gt;&lt;/ProcessedCheckInPage&gt;&lt;/Pages&gt;&lt;Paragraphs&gt;&lt;CheckInParagraphs&gt;&lt;PageNumber&gt;1&lt;/PageNumber&gt;&lt;BookmarkName&gt;_PAR__1_705d1797_cd6d_4255_9001_e67288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417d35_39ad_406f_9ee2_868e9f2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a1b8db_fc06_4e82_83e8_fa1016e9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b72518_05a0_4781_ad44_c4afb1c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62f19e_56fa_4ff6_b199_ea766cb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d294b7f_cbfb_4d73_ac3f_84ca11d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7441d0_a86b_43de_a5ae_23951d36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