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6, 2025 TO APRIL 12, 2025 AS NATIONAL LIBRARY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6, 2025 TO APRIL 12, 2025 AS NATIONAL LIBRARY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c9a2309_59b2_4e63_add3_4d55f62"/>
      <w:bookmarkStart w:id="1" w:name="_DOC_BODY_CONTAINER__736451cd_e18e_4d86_"/>
      <w:bookmarkStart w:id="2" w:name="_DOC_BODY__69dcbdc2_2abe_49ff_900f_e9389"/>
      <w:bookmarkStart w:id="3" w:name="_DOC_BODY_CONTENT__4f0284eb_b75c_4380_85"/>
      <w:bookmarkStart w:id="4" w:name="_PAR__1_c08555cb_5830_4ce3_aebb_10c2c9b3"/>
      <w:bookmarkStart w:id="5" w:name="_WHEREAS_CLAUSE__b6cf8525_3701_4f89_ae5c"/>
      <w:bookmarkStart w:id="6" w:name="_LINE__1_4684a362_23f9_4e12_867b_3c13e88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cross the State, Maine's school, academic, special and public libraries are </w:t>
      </w:r>
      <w:bookmarkStart w:id="7" w:name="_LINE__2_ebe2b4f6_f10c_4091_8f5b_88f413c"/>
      <w:bookmarkEnd w:id="6"/>
      <w:r>
        <w:rPr>
          <w:rFonts w:eastAsia="Arial" w:cs="Arial" w:ascii="Arial" w:hAnsi="Arial"/>
        </w:rPr>
        <w:t xml:space="preserve">cornerstones in their communities, connecting the public to information and resources critical </w:t>
      </w:r>
      <w:bookmarkStart w:id="8" w:name="_LINE__3_3a65a312_9987_48de_8d11_90de511"/>
      <w:bookmarkEnd w:id="7"/>
      <w:r>
        <w:rPr>
          <w:rFonts w:eastAsia="Arial" w:cs="Arial" w:ascii="Arial" w:hAnsi="Arial"/>
        </w:rPr>
        <w:t>to advancing education, employment, entrepreneurship and civic engagement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c08555cb_5830_4ce3_aebb_10c2c9b3"/>
      <w:bookmarkStart w:id="10" w:name="_WHEREAS_CLAUSE__b6cf8525_3701_4f89_ae5c"/>
      <w:bookmarkStart w:id="11" w:name="_PAR__2_b9da57b1_a028_430b_b937_1cff85af"/>
      <w:bookmarkStart w:id="12" w:name="_WHEREAS_CLAUSE__3cdd2844_5929_414c_8db0"/>
      <w:bookmarkStart w:id="13" w:name="_LINE__4_f998f02e_fc7b_4dc5_ad0e_6004156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library ecosystem in Maine includes over 600 school libraries in 174 </w:t>
      </w:r>
      <w:bookmarkStart w:id="14" w:name="_LINE__5_89f08787_7697_4506_83f2_34eac73"/>
      <w:bookmarkEnd w:id="13"/>
      <w:r>
        <w:rPr>
          <w:rFonts w:eastAsia="Arial" w:cs="Arial" w:ascii="Arial" w:hAnsi="Arial"/>
        </w:rPr>
        <w:t xml:space="preserve">districts and 150 certified school librarians serving the State's students; 33 academic libraries, </w:t>
      </w:r>
      <w:bookmarkStart w:id="15" w:name="_LINE__6_1190e55e_7c59_4ccb_bce1_47edb11"/>
      <w:bookmarkEnd w:id="14"/>
      <w:r>
        <w:rPr>
          <w:rFonts w:eastAsia="Arial" w:cs="Arial" w:ascii="Arial" w:hAnsi="Arial"/>
        </w:rPr>
        <w:t xml:space="preserve">including those of the University of Maine System, community colleges and private 4-year </w:t>
      </w:r>
      <w:bookmarkStart w:id="16" w:name="_LINE__7_63bb708f_3507_47c7_8fc1_6a7efc5"/>
      <w:bookmarkEnd w:id="15"/>
      <w:r>
        <w:rPr>
          <w:rFonts w:eastAsia="Arial" w:cs="Arial" w:ascii="Arial" w:hAnsi="Arial"/>
        </w:rPr>
        <w:t xml:space="preserve">institutions; special libraries, including government, nonprofit, correctional institution and </w:t>
      </w:r>
      <w:bookmarkStart w:id="17" w:name="_LINE__8_fc09feed_798c_4d1d_a1e2_6af69e0"/>
      <w:bookmarkEnd w:id="16"/>
      <w:r>
        <w:rPr>
          <w:rFonts w:eastAsia="Arial" w:cs="Arial" w:ascii="Arial" w:hAnsi="Arial"/>
        </w:rPr>
        <w:t>health science libraries; and 257 public libraries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b9da57b1_a028_430b_b937_1cff85af"/>
      <w:bookmarkStart w:id="19" w:name="_WHEREAS_CLAUSE__3cdd2844_5929_414c_8db0"/>
      <w:bookmarkStart w:id="20" w:name="_PAR__3_b49f65e6_7a65_41cb_88e2_66abe60f"/>
      <w:bookmarkStart w:id="21" w:name="_WHEREAS_CLAUSE__64725e6e_a037_4a95_8888"/>
      <w:bookmarkStart w:id="22" w:name="_LINE__9_8f235f45_363a_474f_a534_965dbf7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ach year Maine libraries welcome over 3,000,000 visitors who use library </w:t>
      </w:r>
      <w:bookmarkStart w:id="23" w:name="_LINE__10_609571a8_a71e_494e_83e4_d6b572"/>
      <w:bookmarkEnd w:id="22"/>
      <w:r>
        <w:rPr>
          <w:rFonts w:eastAsia="Arial" w:cs="Arial" w:ascii="Arial" w:hAnsi="Arial"/>
        </w:rPr>
        <w:t xml:space="preserve">services to attend enrichment programs, receive a state park pass and snowshoes, book space </w:t>
      </w:r>
      <w:bookmarkStart w:id="24" w:name="_LINE__11_14b5f461_fd9f_41a9_896d_2edf5c"/>
      <w:bookmarkEnd w:id="23"/>
      <w:r>
        <w:rPr>
          <w:rFonts w:eastAsia="Arial" w:cs="Arial" w:ascii="Arial" w:hAnsi="Arial"/>
        </w:rPr>
        <w:t xml:space="preserve">for community meetings, receive one-on-one tutoring and practice for general education </w:t>
      </w:r>
      <w:bookmarkStart w:id="25" w:name="_LINE__12_6067e31c_ba5f_40aa_9f22_34f4d4"/>
      <w:bookmarkEnd w:id="24"/>
      <w:r>
        <w:rPr>
          <w:rFonts w:eastAsia="Arial" w:cs="Arial" w:ascii="Arial" w:hAnsi="Arial"/>
        </w:rPr>
        <w:t xml:space="preserve">development tests, manage a small business or find a job, use a computer and build digital </w:t>
      </w:r>
      <w:bookmarkStart w:id="26" w:name="_LINE__13_31d16869_335f_43bd_8e5f_3e5618"/>
      <w:bookmarkEnd w:id="25"/>
      <w:r>
        <w:rPr>
          <w:rFonts w:eastAsia="Arial" w:cs="Arial" w:ascii="Arial" w:hAnsi="Arial"/>
        </w:rPr>
        <w:t xml:space="preserve">skills, learn English, apply for Federal Emergency Management Agency benefits, make a </w:t>
      </w:r>
      <w:bookmarkStart w:id="27" w:name="_LINE__14_04537f75_c85e_4ef2_ad0a_75cc2e"/>
      <w:bookmarkEnd w:id="26"/>
      <w:r>
        <w:rPr>
          <w:rFonts w:eastAsia="Arial" w:cs="Arial" w:ascii="Arial" w:hAnsi="Arial"/>
        </w:rPr>
        <w:t>telehealth appointment and check out book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b49f65e6_7a65_41cb_88e2_66abe60f"/>
      <w:bookmarkStart w:id="29" w:name="_WHEREAS_CLAUSE__64725e6e_a037_4a95_8888"/>
      <w:bookmarkStart w:id="30" w:name="_PAR__4_5ab972a2_c4af_4604_858b_b25c695e"/>
      <w:bookmarkStart w:id="31" w:name="_WHEREAS_CLAUSE__0bed31d5_ab37_4c7f_89bc"/>
      <w:bookmarkStart w:id="32" w:name="_LINE__15_5556bce5_24fb_4c33_9e52_e60abd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search shows that school libraries and library staff positively affect student </w:t>
      </w:r>
      <w:bookmarkStart w:id="33" w:name="_LINE__16_4552c653_3660_4e6a_81ce_9c6950"/>
      <w:bookmarkEnd w:id="32"/>
      <w:r>
        <w:rPr>
          <w:rFonts w:eastAsia="Arial" w:cs="Arial" w:ascii="Arial" w:hAnsi="Arial"/>
        </w:rPr>
        <w:t xml:space="preserve">achievement, transform learning and support the development of all literacy skills while </w:t>
      </w:r>
      <w:bookmarkStart w:id="34" w:name="_LINE__17_0d4d6aa5_40df_45c7_aff5_40cd9c"/>
      <w:bookmarkEnd w:id="33"/>
      <w:r>
        <w:rPr>
          <w:rFonts w:eastAsia="Arial" w:cs="Arial" w:ascii="Arial" w:hAnsi="Arial"/>
        </w:rPr>
        <w:t>providing safe spaces for children to learn and grow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5" w:name="_PAR__4_5ab972a2_c4af_4604_858b_b25c695e"/>
      <w:bookmarkStart w:id="36" w:name="_WHEREAS_CLAUSE__0bed31d5_ab37_4c7f_89bc"/>
      <w:bookmarkStart w:id="37" w:name="_PAR__5_0a5b01cc_cff0_4185_9c28_e1de8d3c"/>
      <w:bookmarkStart w:id="38" w:name="_WHEREAS_CLAUSE__e630eeca_ed47_4674_8c06"/>
      <w:bookmarkStart w:id="39" w:name="_LINE__18_ae9254ac_c792_493a_bed1_5ad327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cademic libraries are essential to higher education, supporting student </w:t>
      </w:r>
      <w:bookmarkStart w:id="40" w:name="_LINE__19_ed14694c_621a_4bd7_aff9_9781c0"/>
      <w:bookmarkEnd w:id="39"/>
      <w:r>
        <w:rPr>
          <w:rFonts w:eastAsia="Arial" w:cs="Arial" w:ascii="Arial" w:hAnsi="Arial"/>
        </w:rPr>
        <w:t xml:space="preserve">success, faculty research and lifelong learning by providing access to scholarly resources, </w:t>
      </w:r>
      <w:bookmarkStart w:id="41" w:name="_LINE__20_fc0b7695_72a4_40eb_b257_c327d5"/>
      <w:bookmarkEnd w:id="40"/>
      <w:r>
        <w:rPr>
          <w:rFonts w:eastAsia="Arial" w:cs="Arial" w:ascii="Arial" w:hAnsi="Arial"/>
        </w:rPr>
        <w:t>research assistance and information literacy instruction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0a5b01cc_cff0_4185_9c28_e1de8d3c"/>
      <w:bookmarkStart w:id="43" w:name="_WHEREAS_CLAUSE__e630eeca_ed47_4674_8c06"/>
      <w:bookmarkStart w:id="44" w:name="_PAR__6_a9607b29_b75a_47bf_b867_8cd42c7c"/>
      <w:bookmarkStart w:id="45" w:name="_WHEREAS_CLAUSE__37eca79a_aa8f_4437_b6e4"/>
      <w:bookmarkStart w:id="46" w:name="_LINE__21_3e98ae61_00ce_4d15_af14_e26f42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's libraries provide a safe place during severe weather events when </w:t>
      </w:r>
      <w:bookmarkStart w:id="47" w:name="_LINE__22_9414439a_b153_400c_a5ea_624619"/>
      <w:bookmarkEnd w:id="46"/>
      <w:r>
        <w:rPr>
          <w:rFonts w:eastAsia="Arial" w:cs="Arial" w:ascii="Arial" w:hAnsi="Arial"/>
        </w:rPr>
        <w:t xml:space="preserve">they serve as heating and cooling centers and offer a place of security for families in need, </w:t>
      </w:r>
      <w:bookmarkStart w:id="48" w:name="_LINE__23_0647ad36_20ce_4144_be6f_c50fb0"/>
      <w:bookmarkEnd w:id="47"/>
      <w:r>
        <w:rPr>
          <w:rFonts w:eastAsia="Arial" w:cs="Arial" w:ascii="Arial" w:hAnsi="Arial"/>
        </w:rPr>
        <w:t xml:space="preserve">including through the provision of free summer meals through the United States Department </w:t>
      </w:r>
      <w:bookmarkStart w:id="49" w:name="_LINE__24_ff962d6b_247b_4f04_bebe_b19593"/>
      <w:bookmarkEnd w:id="48"/>
      <w:r>
        <w:rPr>
          <w:rFonts w:eastAsia="Arial" w:cs="Arial" w:ascii="Arial" w:hAnsi="Arial"/>
        </w:rPr>
        <w:t>of Agriculture Summer Food Service Program or the management of a community pantry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a9607b29_b75a_47bf_b867_8cd42c7c"/>
      <w:bookmarkStart w:id="51" w:name="_WHEREAS_CLAUSE__37eca79a_aa8f_4437_b6e4"/>
      <w:bookmarkStart w:id="52" w:name="_PAR__7_80f2fd8d_76d9_4b14_95d8_b8c7bfc6"/>
      <w:bookmarkStart w:id="53" w:name="_WHEREAS_CLAUSE__31db014a_d2f0_45f3_8171"/>
      <w:bookmarkStart w:id="54" w:name="_LINE__25_0f367e05_5f34_47ab_8e46_38dd04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's libraries ensure Maine's children are ready to learn when they enter </w:t>
      </w:r>
      <w:bookmarkStart w:id="55" w:name="_LINE__26_7eb27461_3368_4413_a636_558a9a"/>
      <w:bookmarkEnd w:id="54"/>
      <w:r>
        <w:rPr>
          <w:rFonts w:eastAsia="Arial" w:cs="Arial" w:ascii="Arial" w:hAnsi="Arial"/>
        </w:rPr>
        <w:t xml:space="preserve">school and welcome new Mainers and asylum seekers, connecting them to services to help </w:t>
      </w:r>
      <w:bookmarkStart w:id="56" w:name="_LINE__27_94589943_2a01_4305_a9df_aff7ab"/>
      <w:bookmarkEnd w:id="55"/>
      <w:r>
        <w:rPr>
          <w:rFonts w:eastAsia="Arial" w:cs="Arial" w:ascii="Arial" w:hAnsi="Arial"/>
        </w:rPr>
        <w:t>them relocate successfully to their adopted state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80f2fd8d_76d9_4b14_95d8_b8c7bfc6"/>
      <w:bookmarkStart w:id="58" w:name="_WHEREAS_CLAUSE__31db014a_d2f0_45f3_8171"/>
      <w:bookmarkStart w:id="59" w:name="_PAR__8_470871b8_7f64_48c8_9bbf_d2506153"/>
      <w:bookmarkStart w:id="60" w:name="_WHEREAS_CLAUSE__28552c86_7fff_40fe_a029"/>
      <w:bookmarkStart w:id="61" w:name="_LINE__28_95879825_dd13_4a94_95e7_6c2cd9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's libraries provide invaluable social connections for older adults, </w:t>
      </w:r>
      <w:bookmarkStart w:id="62" w:name="_LINE__29_e1b32ff8_f7a3_4f35_a17b_f8cae6"/>
      <w:bookmarkEnd w:id="61"/>
      <w:r>
        <w:rPr>
          <w:rFonts w:eastAsia="Arial" w:cs="Arial" w:ascii="Arial" w:hAnsi="Arial"/>
        </w:rPr>
        <w:t>contributing to their healthy aging and their ability to age in place; 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470871b8_7f64_48c8_9bbf_d2506153"/>
      <w:bookmarkStart w:id="64" w:name="_WHEREAS_CLAUSE__28552c86_7fff_40fe_a029"/>
      <w:bookmarkStart w:id="65" w:name="_PAR__9_a98b5a36_15d4_4a92_90c0_d8459f09"/>
      <w:bookmarkStart w:id="66" w:name="_WHEREAS_CLAUSE__5c0c1503_f74d_4d3d_8226"/>
      <w:bookmarkStart w:id="67" w:name="_LINE__30_d681484f_4be1_4cda_9fdc_0160dd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's public libraries provide free wireless Internet connection, laptops </w:t>
      </w:r>
      <w:bookmarkStart w:id="68" w:name="_LINE__31_6f9fa8ee_3e44_4fdc_9831_177be0"/>
      <w:bookmarkEnd w:id="67"/>
      <w:r>
        <w:rPr>
          <w:rFonts w:eastAsia="Arial" w:cs="Arial" w:ascii="Arial" w:hAnsi="Arial"/>
        </w:rPr>
        <w:t xml:space="preserve">and tablets, computer classes and access to robust digital resources, often surpassing what is </w:t>
      </w:r>
      <w:bookmarkStart w:id="69" w:name="_LINE__32_b34640a6_787b_4c61_a9ec_fdf137"/>
      <w:bookmarkEnd w:id="68"/>
      <w:r>
        <w:rPr>
          <w:rFonts w:eastAsia="Arial" w:cs="Arial" w:ascii="Arial" w:hAnsi="Arial"/>
        </w:rPr>
        <w:t>available in many residents' homes; 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9_a98b5a36_15d4_4a92_90c0_d8459f09"/>
      <w:bookmarkStart w:id="71" w:name="_WHEREAS_CLAUSE__5c0c1503_f74d_4d3d_8226"/>
      <w:bookmarkStart w:id="72" w:name="_PAR__10_4653d752_b09c_4bd1_b1da_d84e272"/>
      <w:bookmarkStart w:id="73" w:name="_WHEREAS_CLAUSE__a4298095_2c28_452e_b12a"/>
      <w:bookmarkStart w:id="74" w:name="_LINE__33_8c689c30_b5f6_43aa_97ac_dbd77a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using their library cards, Mainers have access to e-books and audiobooks, </w:t>
      </w:r>
      <w:bookmarkStart w:id="75" w:name="_LINE__34_26645498_1a1c_474a_998c_806e51"/>
      <w:bookmarkEnd w:id="74"/>
      <w:r>
        <w:rPr>
          <w:rFonts w:eastAsia="Arial" w:cs="Arial" w:ascii="Arial" w:hAnsi="Arial"/>
        </w:rPr>
        <w:t xml:space="preserve">streaming videos, local and national newspapers and digital resources for learning that teach </w:t>
      </w:r>
      <w:bookmarkStart w:id="76" w:name="_LINE__35_6285c08a_c60d_40e2_8497_b9ece7"/>
      <w:bookmarkEnd w:id="75"/>
      <w:r>
        <w:rPr>
          <w:rFonts w:eastAsia="Arial" w:cs="Arial" w:ascii="Arial" w:hAnsi="Arial"/>
        </w:rPr>
        <w:t xml:space="preserve">subjects such as how to fix a car, update professional certifications and research homework </w:t>
      </w:r>
      <w:bookmarkStart w:id="77" w:name="_LINE__36_05f2fced_635f_417b_b409_6c7e2d"/>
      <w:bookmarkEnd w:id="76"/>
      <w:r>
        <w:rPr>
          <w:rFonts w:eastAsia="Arial" w:cs="Arial" w:ascii="Arial" w:hAnsi="Arial"/>
        </w:rPr>
        <w:t>assignments; and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4653d752_b09c_4bd1_b1da_d84e272"/>
      <w:bookmarkStart w:id="79" w:name="_WHEREAS_CLAUSE__a4298095_2c28_452e_b12a"/>
      <w:bookmarkStart w:id="80" w:name="_PAR__11_5f423f2f_d57d_45f2_b6d2_a3fecb0"/>
      <w:bookmarkStart w:id="81" w:name="_WHEREAS_CLAUSE__e6325b4b_79b4_4c62_aac5"/>
      <w:bookmarkStart w:id="82" w:name="_LINE__37_38fffaac_6e3c_4f43_9ed3_f493a7"/>
      <w:bookmarkEnd w:id="78"/>
      <w:bookmarkEnd w:id="79"/>
      <w:bookmarkEnd w:id="80"/>
      <w:bookmarkEnd w:id="8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ligible Maine residents have access to Braille and audio materials and </w:t>
      </w:r>
      <w:bookmarkStart w:id="83" w:name="_LINE__38_4af44d4f_900a_4fe5_b477_6315b5"/>
      <w:bookmarkEnd w:id="82"/>
      <w:r>
        <w:rPr>
          <w:rFonts w:eastAsia="Arial" w:cs="Arial" w:ascii="Arial" w:hAnsi="Arial"/>
        </w:rPr>
        <w:t xml:space="preserve">specially formatted digital books, and Mainers who are not served by a local library have access </w:t>
      </w:r>
      <w:bookmarkStart w:id="84" w:name="_LINE__39_09ee900e_ec15_4759_b057_20361e"/>
      <w:bookmarkEnd w:id="83"/>
      <w:r>
        <w:rPr>
          <w:rFonts w:eastAsia="Arial" w:cs="Arial" w:ascii="Arial" w:hAnsi="Arial"/>
        </w:rPr>
        <w:t>to books by mail via the United States Postal Service; and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1_5f423f2f_d57d_45f2_b6d2_a3fecb0"/>
      <w:bookmarkStart w:id="86" w:name="_WHEREAS_CLAUSE__e6325b4b_79b4_4c62_aac5"/>
      <w:bookmarkStart w:id="87" w:name="_PAR__12_8d7428c5_7774_4ac4_b602_6000198"/>
      <w:bookmarkStart w:id="88" w:name="_WHEREAS_CLAUSE__16338c21_0c87_4d55_90c8"/>
      <w:bookmarkStart w:id="89" w:name="_LINE__40_1927ee24_92f9_4bc7_9ebb_7fda0c"/>
      <w:bookmarkEnd w:id="85"/>
      <w:bookmarkEnd w:id="86"/>
      <w:bookmarkEnd w:id="87"/>
      <w:bookmarkEnd w:id="8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National Library Week is a time to recognize the importance of these </w:t>
      </w:r>
      <w:bookmarkStart w:id="90" w:name="_LINE__41_dbc209f8_6653_4d0d_8e39_90170b"/>
      <w:bookmarkEnd w:id="89"/>
      <w:r>
        <w:rPr>
          <w:rFonts w:eastAsia="Arial" w:cs="Arial" w:ascii="Arial" w:hAnsi="Arial"/>
        </w:rPr>
        <w:t xml:space="preserve">institutions and acknowledge their contributions to our State, from the smallest island </w:t>
      </w:r>
      <w:bookmarkStart w:id="91" w:name="_LINE__42_d96d5a85_3913_46e6_967e_c91e4c"/>
      <w:bookmarkEnd w:id="90"/>
      <w:r>
        <w:rPr>
          <w:rFonts w:eastAsia="Arial" w:cs="Arial" w:ascii="Arial" w:hAnsi="Arial"/>
        </w:rPr>
        <w:t>communities to our urban centers; now, therefore, be it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2_8d7428c5_7774_4ac4_b602_6000198"/>
      <w:bookmarkStart w:id="93" w:name="_WHEREAS_CLAUSE__16338c21_0c87_4d55_90c8"/>
      <w:bookmarkStart w:id="94" w:name="_PAR__13_62222a3d_4d13_4cba_8b74_5ad62b2"/>
      <w:bookmarkStart w:id="95" w:name="_RESOLVED__7b53b22a_7c0b_4b18_8f19_bb92a"/>
      <w:bookmarkStart w:id="96" w:name="_LINE__43_7268ab9c_f884_409c_8c38_4b0858"/>
      <w:bookmarkEnd w:id="92"/>
      <w:bookmarkEnd w:id="9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97" w:name="_LINE__44_b96850fc_e388_457c_9d65_71d79c"/>
      <w:bookmarkEnd w:id="96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98" w:name="_LINE__45_9961c5fc_7d48_4a3a_abb0_bcd1ca"/>
      <w:bookmarkEnd w:id="97"/>
      <w:r>
        <w:rPr>
          <w:rFonts w:eastAsia="Arial" w:cs="Arial" w:ascii="Arial" w:hAnsi="Arial"/>
        </w:rPr>
        <w:t xml:space="preserve">opportunity to recognize April 6, 2025 to April 12, 2025 as National Library Week and to </w:t>
      </w:r>
      <w:bookmarkStart w:id="99" w:name="_LINE__46_c0ad15de_4c38_4743_b7f5_5e6c95"/>
      <w:bookmarkEnd w:id="98"/>
      <w:r>
        <w:rPr>
          <w:rFonts w:eastAsia="Arial" w:cs="Arial" w:ascii="Arial" w:hAnsi="Arial"/>
        </w:rPr>
        <w:t>express our appreciation and gratitude to libraries and their support staff.</w:t>
      </w:r>
      <w:bookmarkEnd w:id="0"/>
      <w:bookmarkEnd w:id="1"/>
      <w:bookmarkEnd w:id="2"/>
      <w:bookmarkEnd w:id="3"/>
      <w:bookmarkEnd w:id="94"/>
      <w:bookmarkEnd w:id="95"/>
      <w:bookmarkEnd w:id="9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6, 2025 TO APRIL 12, 2025 AS NATIONAL LIBRARY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