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Insurance Companies to Cover the Care of Expectant Mothers in Adoption Cases and Provide Notice of That Coverage to Pregnant Wom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721d44_0a27_421e_"/>
      <w:bookmarkStart w:id="1" w:name="_DOC_BODY__9385a662_e04f_4470_9fb7_dd510"/>
      <w:bookmarkStart w:id="2" w:name="_PAGE__1_34b91a82_9b4e_4018_9ab3_f34fc85"/>
      <w:bookmarkStart w:id="3" w:name="_PAR__1_36393a1c_71b3_401a_81c1_c1de95ae"/>
      <w:bookmarkStart w:id="4" w:name="_ENACTING_CLAUSE__284f66f0_a4fd_45e8_aea"/>
      <w:bookmarkStart w:id="5" w:name="_LINE__1_0cb7bca2_5a1c_428b_b950_221b2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393a1c_71b3_401a_81c1_c1de95ae"/>
      <w:bookmarkStart w:id="7" w:name="_ENACTING_CLAUSE__284f66f0_a4fd_45e8_aea"/>
      <w:bookmarkStart w:id="8" w:name="_DOC_BODY_CONTENT__b75f8adb_2a63_41a0_ad"/>
      <w:bookmarkStart w:id="9" w:name="_BILL_SECTION__d07eb5f3_cee1_4596_9835_a"/>
      <w:bookmarkStart w:id="10" w:name="_PAR__2_9b916153_404f_402d_baa1_bff0396d"/>
      <w:bookmarkStart w:id="11" w:name="_BILL_SECTION_HEADER__8303feb8_60ac_492b"/>
      <w:bookmarkStart w:id="12" w:name="_LINE__2_d098884a_7baa_4ac4_8889_66483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1076da_8745_42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9-306, sub-§1, ¶C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" w:name="_LINE__3_bb4602ac_c72d_44bd_b94c_4423197"/>
      <w:bookmarkEnd w:id="12"/>
      <w:r>
        <w:rPr>
          <w:rFonts w:eastAsia="Arial" w:cs="Arial" w:ascii="Arial" w:hAnsi="Arial"/>
        </w:rPr>
        <w:t>and affected by PL 2019, c. 417, Pt. B, §1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b916153_404f_402d_baa1_bff0396d"/>
      <w:bookmarkStart w:id="16" w:name="_BILL_SECTION_HEADER__8303feb8_60ac_492b"/>
      <w:bookmarkStart w:id="17" w:name="_PAR__3_bb1e3429_d430_47c1_aeca_16fc5c0d"/>
      <w:bookmarkStart w:id="18" w:name="_STATUTE_P__d5a94a21_1617_4321_9883_a91b"/>
      <w:bookmarkStart w:id="19" w:name="_LINE__4_82c68015_ff56_46d1_a374_e3a02d1"/>
      <w:bookmarkStart w:id="20" w:name="_STATUTE_NUMBER__65460cec_8914_4294_8e6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2b5fb92_9a16_42d1_a4b"/>
      <w:r>
        <w:rPr>
          <w:rFonts w:eastAsia="Arial" w:cs="Arial" w:ascii="Arial" w:hAnsi="Arial"/>
        </w:rPr>
        <w:t xml:space="preserve">Prenatal, birthing and other related medical expenses for the person giving birth to </w:t>
      </w:r>
      <w:bookmarkStart w:id="22" w:name="_LINE__5_47ebbc6a_c4ef_4956_a2aa_a6e9327"/>
      <w:bookmarkEnd w:id="19"/>
      <w:r>
        <w:rPr>
          <w:rFonts w:eastAsia="Arial" w:cs="Arial" w:ascii="Arial" w:hAnsi="Arial"/>
        </w:rPr>
        <w:t>the child</w:t>
      </w:r>
      <w:bookmarkStart w:id="23" w:name="_PROCESSED_CHANGE__c5993fb0_4b4f_48a9_93"/>
      <w:r>
        <w:rPr>
          <w:rFonts w:eastAsia="Arial" w:cs="Arial" w:ascii="Arial" w:hAnsi="Arial"/>
          <w:u w:val="single"/>
        </w:rPr>
        <w:t xml:space="preserve">, including expenses related to health insurance coverage in accordance with </w:t>
      </w:r>
      <w:bookmarkStart w:id="24" w:name="_LINE__6_a9ab5562_f1f6_4589_b06a_5ed84e1"/>
      <w:bookmarkEnd w:id="22"/>
      <w:r>
        <w:rPr>
          <w:rFonts w:eastAsia="Arial" w:cs="Arial" w:ascii="Arial" w:hAnsi="Arial"/>
          <w:u w:val="single"/>
        </w:rPr>
        <w:t xml:space="preserve">Title 24-A, section 2742, subsection 4-A, section 2833, subsection 4-A or section 4234, </w:t>
      </w:r>
      <w:bookmarkStart w:id="25" w:name="_LINE__7_d98ec8e6_5bf4_4300_8895_bab6b1c"/>
      <w:bookmarkEnd w:id="24"/>
      <w:r>
        <w:rPr>
          <w:rFonts w:eastAsia="Arial" w:cs="Arial" w:ascii="Arial" w:hAnsi="Arial"/>
          <w:u w:val="single"/>
        </w:rPr>
        <w:t>subsection 4-A</w:t>
      </w:r>
      <w:bookmarkEnd w:id="23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07eb5f3_cee1_4596_9835_a"/>
      <w:bookmarkStart w:id="27" w:name="_PAR__3_bb1e3429_d430_47c1_aeca_16fc5c0d"/>
      <w:bookmarkStart w:id="28" w:name="_STATUTE_P__d5a94a21_1617_4321_9883_a91b"/>
      <w:bookmarkStart w:id="29" w:name="_BILL_SECTION__b6519362_b8ed_4c8f_acdb_5"/>
      <w:bookmarkStart w:id="30" w:name="_PAR__4_0d428960_f13a_4807_9987_20ba709e"/>
      <w:bookmarkStart w:id="31" w:name="_BILL_SECTION_HEADER__eba40495_4072_4685"/>
      <w:bookmarkStart w:id="32" w:name="_LINE__8_0038a836_5850_474b_acf8_7419db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26134ce_2e41_4d0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2742, sub-§4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d428960_f13a_4807_9987_20ba709e"/>
      <w:bookmarkStart w:id="35" w:name="_BILL_SECTION_HEADER__eba40495_4072_4685"/>
      <w:bookmarkStart w:id="36" w:name="_PROCESSED_CHANGE__5436dde5_fbf7_402d_8d"/>
      <w:bookmarkStart w:id="37" w:name="_PAR__5_043771de_2ef6_4b53_9ae2_ec0707c5"/>
      <w:bookmarkStart w:id="38" w:name="_STATUTE_SS__6cc8977f_6e21_47d4_9728_8f9"/>
      <w:bookmarkStart w:id="39" w:name="_LINE__9_ec200842_0d7c_4512_96bf_b188cad"/>
      <w:bookmarkStart w:id="40" w:name="_STATUTE_NUMBER__4cef6126_d2ab_45ed_85a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2d887225_eb4c_458d_85"/>
      <w:r>
        <w:rPr>
          <w:rFonts w:eastAsia="Arial" w:cs="Arial" w:ascii="Arial" w:hAnsi="Arial"/>
          <w:b/>
          <w:u w:val="single"/>
        </w:rPr>
        <w:t xml:space="preserve">Coverage for person giving birth to a child placed for adoption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add96b03_d1ef_48d1_a57"/>
      <w:bookmarkEnd w:id="41"/>
      <w:r>
        <w:rPr>
          <w:rFonts w:eastAsia="Arial" w:cs="Arial" w:ascii="Arial" w:hAnsi="Arial"/>
          <w:u w:val="single"/>
        </w:rPr>
        <w:t xml:space="preserve">All </w:t>
      </w:r>
      <w:bookmarkStart w:id="43" w:name="_LINE__10_af117c9b_6b46_4d2d_9e62_423454"/>
      <w:bookmarkEnd w:id="39"/>
      <w:r>
        <w:rPr>
          <w:rFonts w:eastAsia="Arial" w:cs="Arial" w:ascii="Arial" w:hAnsi="Arial"/>
          <w:u w:val="single"/>
        </w:rPr>
        <w:t xml:space="preserve">individual policies issued in accordance with the requirements of this section must provide </w:t>
      </w:r>
      <w:bookmarkStart w:id="44" w:name="_LINE__11_2920ae73_e520_4ea4_a7a9_58e85c"/>
      <w:bookmarkEnd w:id="43"/>
      <w:r>
        <w:rPr>
          <w:rFonts w:eastAsia="Arial" w:cs="Arial" w:ascii="Arial" w:hAnsi="Arial"/>
          <w:u w:val="single"/>
        </w:rPr>
        <w:t xml:space="preserve">a policyholder with the coverage or option of coverage for a person giving birth to the </w:t>
      </w:r>
      <w:bookmarkStart w:id="45" w:name="_LINE__12_5c927cde_d6e9_4774_a270_6b7efa"/>
      <w:bookmarkEnd w:id="44"/>
      <w:r>
        <w:rPr>
          <w:rFonts w:eastAsia="Arial" w:cs="Arial" w:ascii="Arial" w:hAnsi="Arial"/>
          <w:u w:val="single"/>
        </w:rPr>
        <w:t xml:space="preserve">policyholder's child prior to the child being placed for adoption for the duration of the </w:t>
      </w:r>
      <w:bookmarkStart w:id="46" w:name="_LINE__13_7e9da43a_2a64_49a8_a379_c5c558"/>
      <w:bookmarkEnd w:id="45"/>
      <w:r>
        <w:rPr>
          <w:rFonts w:eastAsia="Arial" w:cs="Arial" w:ascii="Arial" w:hAnsi="Arial"/>
          <w:u w:val="single"/>
        </w:rPr>
        <w:t xml:space="preserve">pregnancy through the 12 months following a birth. Coverage must be provided for </w:t>
      </w:r>
      <w:bookmarkStart w:id="47" w:name="_LINE__14_3e16d4d4_5eb9_48df_b171_40e5f5"/>
      <w:bookmarkEnd w:id="46"/>
      <w:r>
        <w:rPr>
          <w:rFonts w:eastAsia="Arial" w:cs="Arial" w:ascii="Arial" w:hAnsi="Arial"/>
          <w:u w:val="single"/>
        </w:rPr>
        <w:t xml:space="preserve">maternity and postpartum care as required by this Title under the same terms and conditions </w:t>
      </w:r>
      <w:bookmarkStart w:id="48" w:name="_LINE__15_8d362008_c290_4897_988f_e2c9a6"/>
      <w:bookmarkEnd w:id="47"/>
      <w:r>
        <w:rPr>
          <w:rFonts w:eastAsia="Arial" w:cs="Arial" w:ascii="Arial" w:hAnsi="Arial"/>
          <w:u w:val="single"/>
        </w:rPr>
        <w:t xml:space="preserve">as are extended to a policyholder for a policyholder's own maternity and postpartum care. </w:t>
      </w:r>
      <w:bookmarkStart w:id="49" w:name="_LINE__16_3963ec44_f870_4b7e_a863_339f0b"/>
      <w:bookmarkEnd w:id="48"/>
      <w:r>
        <w:rPr>
          <w:rFonts w:eastAsia="Arial" w:cs="Arial" w:ascii="Arial" w:hAnsi="Arial"/>
          <w:u w:val="single"/>
        </w:rPr>
        <w:t xml:space="preserve">An insurer shall permit a policyholder to enroll the person giving birth to the policyholder's </w:t>
      </w:r>
      <w:bookmarkStart w:id="50" w:name="_LINE__17_857a0023_746e_4ffc_89e1_57ecc1"/>
      <w:bookmarkEnd w:id="49"/>
      <w:r>
        <w:rPr>
          <w:rFonts w:eastAsia="Arial" w:cs="Arial" w:ascii="Arial" w:hAnsi="Arial"/>
          <w:u w:val="single"/>
        </w:rPr>
        <w:t xml:space="preserve">child placed for adoption upon the submission of documentation of the person's pregnancy </w:t>
      </w:r>
      <w:bookmarkStart w:id="51" w:name="_LINE__18_d3387213_a4c6_471e_99b2_daa6c0"/>
      <w:bookmarkEnd w:id="50"/>
      <w:r>
        <w:rPr>
          <w:rFonts w:eastAsia="Arial" w:cs="Arial" w:ascii="Arial" w:hAnsi="Arial"/>
          <w:u w:val="single"/>
        </w:rPr>
        <w:t xml:space="preserve">and of the legal obligation of the certificate holder for the child being placed for adoption.  </w:t>
      </w:r>
      <w:bookmarkStart w:id="52" w:name="_LINE__19_71f48c7b_305f_4fb5_888a_3bfc1c"/>
      <w:bookmarkEnd w:id="51"/>
      <w:r>
        <w:rPr>
          <w:rFonts w:eastAsia="Arial" w:cs="Arial" w:ascii="Arial" w:hAnsi="Arial"/>
          <w:u w:val="single"/>
        </w:rPr>
        <w:t xml:space="preserve">For purposes of this subsection, "child being placed for adoption" includes only a child </w:t>
      </w:r>
      <w:bookmarkStart w:id="53" w:name="_LINE__20_a71ed4c0_b8ca_40db_99d0_246796"/>
      <w:bookmarkEnd w:id="52"/>
      <w:r>
        <w:rPr>
          <w:rFonts w:eastAsia="Arial" w:cs="Arial" w:ascii="Arial" w:hAnsi="Arial"/>
          <w:u w:val="single"/>
        </w:rPr>
        <w:t>placed for adoption by a person experiencing an unplanned or unexpected pregnanc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b6519362_b8ed_4c8f_acdb_5"/>
      <w:bookmarkStart w:id="55" w:name="_PROCESSED_CHANGE__5436dde5_fbf7_402d_8d"/>
      <w:bookmarkStart w:id="56" w:name="_PAR__5_043771de_2ef6_4b53_9ae2_ec0707c5"/>
      <w:bookmarkStart w:id="57" w:name="_STATUTE_SS__6cc8977f_6e21_47d4_9728_8f9"/>
      <w:bookmarkStart w:id="58" w:name="_BILL_SECTION__80f36175_56fb_44d2_8fc8_1"/>
      <w:bookmarkStart w:id="59" w:name="_PAR__6_45cdb039_2b6d_44f6_ac0b_a7bb47c8"/>
      <w:bookmarkStart w:id="60" w:name="_BILL_SECTION_HEADER__bde7079f_0179_42bc"/>
      <w:bookmarkStart w:id="61" w:name="_LINE__21_7203f0af_19d5_48db_acef_41085e"/>
      <w:bookmarkEnd w:id="54"/>
      <w:bookmarkEnd w:id="55"/>
      <w:bookmarkEnd w:id="56"/>
      <w:bookmarkEnd w:id="57"/>
      <w:bookmarkEnd w:id="42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2db56ced_0e1b_4f00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4-A MRSA §2833, sub-§4-A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45cdb039_2b6d_44f6_ac0b_a7bb47c8"/>
      <w:bookmarkStart w:id="64" w:name="_BILL_SECTION_HEADER__bde7079f_0179_42bc"/>
      <w:bookmarkStart w:id="65" w:name="_PROCESSED_CHANGE__eaece2a9_13d3_4370_a4"/>
      <w:bookmarkStart w:id="66" w:name="_PAR__7_f31888cd_46eb_427f_920e_fc2c62f2"/>
      <w:bookmarkStart w:id="67" w:name="_STATUTE_SS__af7e2cb8_7825_47b9_9f79_88f"/>
      <w:bookmarkStart w:id="68" w:name="_LINE__22_89bc69aa_c2e0_4e6d_b7a6_e66fbc"/>
      <w:bookmarkStart w:id="69" w:name="_STATUTE_NUMBER__1033c00a_c417_4734_bfe5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4-A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f2f2458e_14e3_48fb_b0"/>
      <w:r>
        <w:rPr>
          <w:rFonts w:eastAsia="Arial" w:cs="Arial" w:ascii="Arial" w:hAnsi="Arial"/>
          <w:b/>
          <w:u w:val="single"/>
        </w:rPr>
        <w:t xml:space="preserve">Coverage for person giving birth to a child placed for adoption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fd9699aa_6385_42e1_8c0"/>
      <w:bookmarkEnd w:id="70"/>
      <w:r>
        <w:rPr>
          <w:rFonts w:eastAsia="Arial" w:cs="Arial" w:ascii="Arial" w:hAnsi="Arial"/>
          <w:u w:val="single"/>
        </w:rPr>
        <w:t xml:space="preserve">All group or </w:t>
      </w:r>
      <w:bookmarkStart w:id="72" w:name="_LINE__23_f1d828cc_c3e6_4153_b3a1_28121a"/>
      <w:bookmarkEnd w:id="68"/>
      <w:r>
        <w:rPr>
          <w:rFonts w:eastAsia="Arial" w:cs="Arial" w:ascii="Arial" w:hAnsi="Arial"/>
          <w:u w:val="single"/>
        </w:rPr>
        <w:t xml:space="preserve">blanket health insurance plans issued in accordance with the requirements of this section </w:t>
      </w:r>
      <w:bookmarkStart w:id="73" w:name="_LINE__24_1b2e3ce5_e6a2_499e_8cb3_70d076"/>
      <w:bookmarkEnd w:id="72"/>
      <w:r>
        <w:rPr>
          <w:rFonts w:eastAsia="Arial" w:cs="Arial" w:ascii="Arial" w:hAnsi="Arial"/>
          <w:u w:val="single"/>
        </w:rPr>
        <w:t xml:space="preserve">must provide a certificate holder with the coverage or option of coverage for a person </w:t>
      </w:r>
      <w:bookmarkStart w:id="74" w:name="_LINE__25_b8994e3e_1c96_48d2_9496_7e0756"/>
      <w:bookmarkEnd w:id="73"/>
      <w:r>
        <w:rPr>
          <w:rFonts w:eastAsia="Arial" w:cs="Arial" w:ascii="Arial" w:hAnsi="Arial"/>
          <w:u w:val="single"/>
        </w:rPr>
        <w:t xml:space="preserve">giving birth to the certificate holder's child prior to the child being placed for adoption for </w:t>
      </w:r>
      <w:bookmarkStart w:id="75" w:name="_LINE__26_e107d6a0_110d_44f6_9b7d_fac481"/>
      <w:bookmarkEnd w:id="74"/>
      <w:r>
        <w:rPr>
          <w:rFonts w:eastAsia="Arial" w:cs="Arial" w:ascii="Arial" w:hAnsi="Arial"/>
          <w:u w:val="single"/>
        </w:rPr>
        <w:t xml:space="preserve">the duration of the pregnancy through the 12 months following a birth. Coverage must be </w:t>
      </w:r>
      <w:bookmarkStart w:id="76" w:name="_LINE__27_29fd5584_2d72_4bf0_ab8b_10817a"/>
      <w:bookmarkEnd w:id="75"/>
      <w:r>
        <w:rPr>
          <w:rFonts w:eastAsia="Arial" w:cs="Arial" w:ascii="Arial" w:hAnsi="Arial"/>
          <w:u w:val="single"/>
        </w:rPr>
        <w:t xml:space="preserve">provided for maternity and postpartum care as required by this Title under the same terms </w:t>
      </w:r>
      <w:bookmarkStart w:id="77" w:name="_LINE__28_425e00b8_ab9a_429d_abfb_4c3bc1"/>
      <w:bookmarkEnd w:id="76"/>
      <w:r>
        <w:rPr>
          <w:rFonts w:eastAsia="Arial" w:cs="Arial" w:ascii="Arial" w:hAnsi="Arial"/>
          <w:u w:val="single"/>
        </w:rPr>
        <w:t xml:space="preserve">and conditions as are extended to a certificate holder for a certificate holder's own maternity </w:t>
      </w:r>
      <w:bookmarkStart w:id="78" w:name="_LINE__29_32572ce9_8da5_45cc_a7cb_9e1ff9"/>
      <w:bookmarkEnd w:id="77"/>
      <w:r>
        <w:rPr>
          <w:rFonts w:eastAsia="Arial" w:cs="Arial" w:ascii="Arial" w:hAnsi="Arial"/>
          <w:u w:val="single"/>
        </w:rPr>
        <w:t xml:space="preserve">and postpartum care. An insurer shall permit a certificate holder to enroll the person giving </w:t>
      </w:r>
      <w:bookmarkStart w:id="79" w:name="_LINE__30_02c7f783_6985_4867_a4a0_3912dd"/>
      <w:bookmarkEnd w:id="78"/>
      <w:r>
        <w:rPr>
          <w:rFonts w:eastAsia="Arial" w:cs="Arial" w:ascii="Arial" w:hAnsi="Arial"/>
          <w:u w:val="single"/>
        </w:rPr>
        <w:t xml:space="preserve">birth to the certificate holder's child placed for adoption upon the submission of </w:t>
      </w:r>
      <w:bookmarkStart w:id="80" w:name="_LINE__31_44e1620b_f799_42da_86fd_d249ed"/>
      <w:bookmarkEnd w:id="79"/>
      <w:r>
        <w:rPr>
          <w:rFonts w:eastAsia="Arial" w:cs="Arial" w:ascii="Arial" w:hAnsi="Arial"/>
          <w:u w:val="single"/>
        </w:rPr>
        <w:t xml:space="preserve">documentation of the person's pregnancy and of the legal obligation of the certificate holder </w:t>
      </w:r>
      <w:bookmarkStart w:id="81" w:name="_LINE__32_0a2d1800_aeb8_4a01_bde0_6cff87"/>
      <w:bookmarkEnd w:id="80"/>
      <w:r>
        <w:rPr>
          <w:rFonts w:eastAsia="Arial" w:cs="Arial" w:ascii="Arial" w:hAnsi="Arial"/>
          <w:u w:val="single"/>
        </w:rPr>
        <w:t xml:space="preserve">for the child being placed for adoption. For purposes of this subsection, "child being placed </w:t>
      </w:r>
      <w:bookmarkStart w:id="82" w:name="_LINE__33_3df2ac65_e4ad_427a_b296_780267"/>
      <w:bookmarkEnd w:id="81"/>
      <w:r>
        <w:rPr>
          <w:rFonts w:eastAsia="Arial" w:cs="Arial" w:ascii="Arial" w:hAnsi="Arial"/>
          <w:u w:val="single"/>
        </w:rPr>
        <w:t xml:space="preserve">for adoption" includes only a child placed for adoption by a person experiencing an </w:t>
      </w:r>
      <w:bookmarkStart w:id="83" w:name="_LINE__34_ea20adc9_808c_440f_98df_b7e3c9"/>
      <w:bookmarkEnd w:id="82"/>
      <w:r>
        <w:rPr>
          <w:rFonts w:eastAsia="Arial" w:cs="Arial" w:ascii="Arial" w:hAnsi="Arial"/>
          <w:u w:val="single"/>
        </w:rPr>
        <w:t>unplanned or unexpected pregnancy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80f36175_56fb_44d2_8fc8_1"/>
      <w:bookmarkStart w:id="85" w:name="_PROCESSED_CHANGE__eaece2a9_13d3_4370_a4"/>
      <w:bookmarkStart w:id="86" w:name="_PAR__7_f31888cd_46eb_427f_920e_fc2c62f2"/>
      <w:bookmarkStart w:id="87" w:name="_STATUTE_SS__af7e2cb8_7825_47b9_9f79_88f"/>
      <w:bookmarkStart w:id="88" w:name="_BILL_SECTION__750e513b_2980_4e50_b139_7"/>
      <w:bookmarkStart w:id="89" w:name="_PAR__8_a1a39ad4_f035_4f16_83e6_452d9c26"/>
      <w:bookmarkStart w:id="90" w:name="_BILL_SECTION_HEADER__61490ffa_0bca_4e24"/>
      <w:bookmarkStart w:id="91" w:name="_LINE__35_1ca9dd35_bdbb_4f82_b25f_3eade1"/>
      <w:bookmarkEnd w:id="84"/>
      <w:bookmarkEnd w:id="85"/>
      <w:bookmarkEnd w:id="86"/>
      <w:bookmarkEnd w:id="87"/>
      <w:bookmarkEnd w:id="71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b251bb09_f451_4502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24-A MRSA §4234, sub-§4-A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8_a1a39ad4_f035_4f16_83e6_452d9c26"/>
      <w:bookmarkStart w:id="94" w:name="_BILL_SECTION_HEADER__61490ffa_0bca_4e24"/>
      <w:bookmarkStart w:id="95" w:name="_PROCESSED_CHANGE__8e9d442d_3d83_4adf_9c"/>
      <w:bookmarkStart w:id="96" w:name="_STATUTE_SS__9676249d_c006_446f_8ebe_36b"/>
      <w:bookmarkStart w:id="97" w:name="_PAR__9_8999f085_9f9e_4929_89bd_4b0b54e7"/>
      <w:bookmarkStart w:id="98" w:name="_LINE__36_0bbd62e3_2d06_448b_b0af_1844ad"/>
      <w:bookmarkStart w:id="99" w:name="_STATUTE_NUMBER__a29e47cb_cf5d_4192_a99f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4-A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548bf2e0_f026_42b8_bf"/>
      <w:r>
        <w:rPr>
          <w:rFonts w:eastAsia="Arial" w:cs="Arial" w:ascii="Arial" w:hAnsi="Arial"/>
          <w:b/>
          <w:u w:val="single"/>
        </w:rPr>
        <w:t xml:space="preserve">Coverage for person giving birth to a child placed for adoption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82dbb56f_0a16_4fbd_86f"/>
      <w:bookmarkEnd w:id="100"/>
      <w:r>
        <w:rPr>
          <w:rFonts w:eastAsia="Arial" w:cs="Arial" w:ascii="Arial" w:hAnsi="Arial"/>
          <w:u w:val="single"/>
        </w:rPr>
        <w:t xml:space="preserve">All </w:t>
      </w:r>
      <w:bookmarkStart w:id="102" w:name="_LINE__37_6580ee9a_b885_4fa7_a011_419717"/>
      <w:bookmarkEnd w:id="98"/>
      <w:r>
        <w:rPr>
          <w:rFonts w:eastAsia="Arial" w:cs="Arial" w:ascii="Arial" w:hAnsi="Arial"/>
          <w:u w:val="single"/>
        </w:rPr>
        <w:t xml:space="preserve">individual or group contracts issued in accordance with the requirements of this section </w:t>
      </w:r>
      <w:bookmarkStart w:id="103" w:name="_LINE__38_a623344e_9728_4e7f_b6c6_1468a8"/>
      <w:bookmarkEnd w:id="102"/>
      <w:r>
        <w:rPr>
          <w:rFonts w:eastAsia="Arial" w:cs="Arial" w:ascii="Arial" w:hAnsi="Arial"/>
          <w:u w:val="single"/>
        </w:rPr>
        <w:t xml:space="preserve">must provide an enrollee with the coverage or option of coverage for a person giving birth </w:t>
      </w:r>
      <w:bookmarkStart w:id="104" w:name="_LINE__39_6a7f79a0_6bee_40ab_9526_4eed8c"/>
      <w:bookmarkEnd w:id="103"/>
      <w:r>
        <w:rPr>
          <w:rFonts w:eastAsia="Arial" w:cs="Arial" w:ascii="Arial" w:hAnsi="Arial"/>
          <w:u w:val="single"/>
        </w:rPr>
        <w:t xml:space="preserve">to the enrollee's child prior to the child being placed for adoption for the duration of the </w:t>
      </w:r>
      <w:bookmarkStart w:id="105" w:name="_LINE__40_2975e904_abb3_47f3_88c5_1f376f"/>
      <w:bookmarkEnd w:id="104"/>
      <w:r>
        <w:rPr>
          <w:rFonts w:eastAsia="Arial" w:cs="Arial" w:ascii="Arial" w:hAnsi="Arial"/>
          <w:u w:val="single"/>
        </w:rPr>
        <w:t xml:space="preserve">pregnancy through the 12 months following a birth. Coverage must be provided for </w:t>
      </w:r>
      <w:bookmarkStart w:id="106" w:name="_LINE__41_73d2eff0_924e_4ede_ace7_6418bf"/>
      <w:bookmarkEnd w:id="105"/>
      <w:r>
        <w:rPr>
          <w:rFonts w:eastAsia="Arial" w:cs="Arial" w:ascii="Arial" w:hAnsi="Arial"/>
          <w:u w:val="single"/>
        </w:rPr>
        <w:t xml:space="preserve">maternity and postpartum care as required by this Title under the same terms and conditions </w:t>
      </w:r>
      <w:bookmarkStart w:id="107" w:name="_LINE__42_ed12e68b_16b6_499d_bcfe_259d07"/>
      <w:bookmarkEnd w:id="106"/>
      <w:r>
        <w:rPr>
          <w:rFonts w:eastAsia="Arial" w:cs="Arial" w:ascii="Arial" w:hAnsi="Arial"/>
          <w:u w:val="single"/>
        </w:rPr>
        <w:t xml:space="preserve">as are extended to an enrollee for an enrollee's own maternity and postpartum care. A health </w:t>
      </w:r>
      <w:bookmarkStart w:id="108" w:name="_LINE__43_a9385e8c_3f33_4d36_a1ac_148e6f"/>
      <w:bookmarkEnd w:id="107"/>
      <w:r>
        <w:rPr>
          <w:rFonts w:eastAsia="Arial" w:cs="Arial" w:ascii="Arial" w:hAnsi="Arial"/>
          <w:u w:val="single"/>
        </w:rPr>
        <w:t xml:space="preserve">maintenance organization shall permit an enrollee to enroll the person giving birth to the </w:t>
      </w:r>
      <w:bookmarkStart w:id="109" w:name="_LINE__44_4136e636_fa2d_4eb0_b696_9ab86a"/>
      <w:bookmarkEnd w:id="108"/>
      <w:r>
        <w:rPr>
          <w:rFonts w:eastAsia="Arial" w:cs="Arial" w:ascii="Arial" w:hAnsi="Arial"/>
          <w:u w:val="single"/>
        </w:rPr>
        <w:t xml:space="preserve">enrollee's child placed for adoption upon the submission of documentation of the person's </w:t>
      </w:r>
      <w:bookmarkStart w:id="110" w:name="_PAGE__2_552da442_152f_420f_80fb_054524f"/>
      <w:bookmarkStart w:id="111" w:name="_PAR__1_46aaf9a6_10eb_430f_a8bc_ad83e17d"/>
      <w:bookmarkStart w:id="112" w:name="_LINE__1_a1fa15df_20c1_4f58_a530_60f5d1d"/>
      <w:bookmarkStart w:id="113" w:name="_PAGE_SPLIT__1721d50b_c90f_4dca_a114_61e"/>
      <w:bookmarkEnd w:id="2"/>
      <w:bookmarkEnd w:id="97"/>
      <w:bookmarkEnd w:id="109"/>
      <w:r>
        <w:rPr>
          <w:rFonts w:eastAsia="Arial" w:cs="Arial" w:ascii="Arial" w:hAnsi="Arial"/>
          <w:u w:val="single"/>
        </w:rPr>
        <w:t>p</w:t>
      </w:r>
      <w:bookmarkEnd w:id="113"/>
      <w:r>
        <w:rPr>
          <w:rFonts w:eastAsia="Arial" w:cs="Arial" w:ascii="Arial" w:hAnsi="Arial"/>
          <w:u w:val="single"/>
        </w:rPr>
        <w:t xml:space="preserve">regnancy and of the legal obligation of the enrollee for the child being placed for adoption. </w:t>
      </w:r>
      <w:bookmarkStart w:id="114" w:name="_LINE__2_6bfd0866_72da_4b1f_a983_fc0c9ac"/>
      <w:bookmarkEnd w:id="112"/>
      <w:r>
        <w:rPr>
          <w:rFonts w:eastAsia="Arial" w:cs="Arial" w:ascii="Arial" w:hAnsi="Arial"/>
          <w:u w:val="single"/>
        </w:rPr>
        <w:t xml:space="preserve">For purposes of this subsection, "child being placed for adoption" includes only a child </w:t>
      </w:r>
      <w:bookmarkStart w:id="115" w:name="_LINE__3_96e8f9a5_e5b3_47cc_888a_69f2453"/>
      <w:bookmarkEnd w:id="114"/>
      <w:r>
        <w:rPr>
          <w:rFonts w:eastAsia="Arial" w:cs="Arial" w:ascii="Arial" w:hAnsi="Arial"/>
          <w:u w:val="single"/>
        </w:rPr>
        <w:t>placed for adoption by a person experiencing an unplanned or unexpected pregnancy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b75f8adb_2a63_41a0_ad"/>
      <w:bookmarkStart w:id="117" w:name="_BILL_SECTION__750e513b_2980_4e50_b139_7"/>
      <w:bookmarkStart w:id="118" w:name="_PROCESSED_CHANGE__8e9d442d_3d83_4adf_9c"/>
      <w:bookmarkStart w:id="119" w:name="_STATUTE_SS__9676249d_c006_446f_8ebe_36b"/>
      <w:bookmarkStart w:id="120" w:name="_SUMMARY__abe38faf_aa99_4cdc_927d_c0564f"/>
      <w:bookmarkStart w:id="121" w:name="_PAR__2_0eea7535_1302_4a62_9079_dfd86768"/>
      <w:bookmarkStart w:id="122" w:name="_LINE__4_c5b6b45e_9f79_4711_8763_3d99e0d"/>
      <w:bookmarkEnd w:id="116"/>
      <w:bookmarkEnd w:id="117"/>
      <w:bookmarkEnd w:id="118"/>
      <w:bookmarkEnd w:id="119"/>
      <w:bookmarkEnd w:id="101"/>
      <w:bookmarkEnd w:id="111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2_0eea7535_1302_4a62_9079_dfd86768"/>
      <w:bookmarkStart w:id="124" w:name="_PAR__3_f57e2fff_dae5_4cae_a913_2194b346"/>
      <w:bookmarkStart w:id="125" w:name="_LINE__5_bb7c0928_9fd9_42b7_aa2c_7229984"/>
      <w:bookmarkEnd w:id="123"/>
      <w:r>
        <w:rPr>
          <w:rFonts w:eastAsia="Arial" w:cs="Arial" w:ascii="Arial" w:hAnsi="Arial"/>
        </w:rPr>
        <w:t xml:space="preserve">This bill requires health insurance carriers to provide coverage under an individual or </w:t>
      </w:r>
      <w:bookmarkStart w:id="126" w:name="_LINE__6_56413509_376b_49b3_90f1_4bf7cc6"/>
      <w:bookmarkEnd w:id="125"/>
      <w:r>
        <w:rPr>
          <w:rFonts w:eastAsia="Arial" w:cs="Arial" w:ascii="Arial" w:hAnsi="Arial"/>
        </w:rPr>
        <w:t xml:space="preserve">group health insurance policy of an adoptive parent for the person giving birth to the child, </w:t>
      </w:r>
      <w:bookmarkStart w:id="127" w:name="_LINE__7_bac54bc2_1d6c_4f0a_bd79_e210001"/>
      <w:bookmarkEnd w:id="126"/>
      <w:r>
        <w:rPr>
          <w:rFonts w:eastAsia="Arial" w:cs="Arial" w:ascii="Arial" w:hAnsi="Arial"/>
        </w:rPr>
        <w:t xml:space="preserve">including maternity and postpartum coverage, for the duration of the pregnancy and </w:t>
      </w:r>
      <w:bookmarkStart w:id="128" w:name="_LINE__8_d29b4644_a115_4199_bb32_d58a7ea"/>
      <w:bookmarkEnd w:id="127"/>
      <w:r>
        <w:rPr>
          <w:rFonts w:eastAsia="Arial" w:cs="Arial" w:ascii="Arial" w:hAnsi="Arial"/>
        </w:rPr>
        <w:t xml:space="preserve">through the 12 months following a birth. The bill clarifies that an adoptive parent may pay </w:t>
      </w:r>
      <w:bookmarkStart w:id="129" w:name="_LINE__9_c0c3e331_cc4c_4cad_9780_fe1183d"/>
      <w:bookmarkEnd w:id="128"/>
      <w:r>
        <w:rPr>
          <w:rFonts w:eastAsia="Arial" w:cs="Arial" w:ascii="Arial" w:hAnsi="Arial"/>
        </w:rPr>
        <w:t xml:space="preserve">for the health insurance coverage for the person giving birth to the child as part of an </w:t>
      </w:r>
      <w:bookmarkStart w:id="130" w:name="_LINE__10_5b67cb20_fc61_4439_971a_a56df6"/>
      <w:bookmarkEnd w:id="129"/>
      <w:r>
        <w:rPr>
          <w:rFonts w:eastAsia="Arial" w:cs="Arial" w:ascii="Arial" w:hAnsi="Arial"/>
        </w:rPr>
        <w:t xml:space="preserve">adoption proceeding. </w:t>
      </w:r>
      <w:bookmarkEnd w:id="0"/>
      <w:bookmarkEnd w:id="1"/>
      <w:bookmarkEnd w:id="110"/>
      <w:bookmarkEnd w:id="120"/>
      <w:bookmarkEnd w:id="124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Insurance Companies to Cover the Care of Expectant Mothers in Adoption Cases and Provide Notice of That Coverage to Pregnant Wom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92</ItemId>
    <LRId>70163</LRId>
    <LRNumber>3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Insurance Companies to Cover the Care of Expectant Mothers in Adoption Cases and Provide Notice of That Coverage to Pregnant Women</LRTitle>
    <ItemTitle>An Act Requiring Insurance Companies to Cover the Care of Expectant Mothers in Adoption Cases and Provide Notice of That Coverage to Pregnant Women</ItemTitle>
    <ShortTitle1>REQUIRING INSURANCE COMPANIES</ShortTitle1>
    <ShortTitle2>TO COVER THE CARE OF EXPECTANT</ShortTitle2>
    <SponsorFirstName>Joshua</SponsorFirstName>
    <SponsorLastName>Morris</SponsorLastName>
    <SponsorChamberPrefix>Rep.</SponsorChamberPrefix>
    <SponsorFrom>Turner</SponsorFrom>
    <DraftingCycleCount>2</DraftingCycleCount>
    <LatestDraftingActionId>130</LatestDraftingActionId>
    <LatestDraftingActionDate>2023-03-20T09:19:01</LatestDraftingActionDate>
    <LatestDrafterName>cmccarthyreid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3147" w:rsidRDefault="000F3147" w:rsidP="000F3147"&amp;gt;&amp;lt;w:pPr&amp;gt;&amp;lt;w:ind w:left="360" /&amp;gt;&amp;lt;/w:pPr&amp;gt;&amp;lt;w:bookmarkStart w:id="0" w:name="_ENACTING_CLAUSE__284f66f0_a4fd_45e8_aea" /&amp;gt;&amp;lt;w:bookmarkStart w:id="1" w:name="_DOC_BODY__9385a662_e04f_4470_9fb7_dd510" /&amp;gt;&amp;lt;w:bookmarkStart w:id="2" w:name="_DOC_BODY_CONTAINER__06721d44_0a27_421e_" /&amp;gt;&amp;lt;w:bookmarkStart w:id="3" w:name="_PAGE__1_34b91a82_9b4e_4018_9ab3_f34fc85" /&amp;gt;&amp;lt;w:bookmarkStart w:id="4" w:name="_PAR__1_36393a1c_71b3_401a_81c1_c1de95ae" /&amp;gt;&amp;lt;w:bookmarkStart w:id="5" w:name="_LINE__1_0cb7bca2_5a1c_428b_b950_221b2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3147" w:rsidRDefault="000F3147" w:rsidP="000F3147"&amp;gt;&amp;lt;w:pPr&amp;gt;&amp;lt;w:ind w:left="360" w:firstLine="360" /&amp;gt;&amp;lt;/w:pPr&amp;gt;&amp;lt;w:bookmarkStart w:id="6" w:name="_BILL_SECTION_HEADER__8303feb8_60ac_492b" /&amp;gt;&amp;lt;w:bookmarkStart w:id="7" w:name="_BILL_SECTION__d07eb5f3_cee1_4596_9835_a" /&amp;gt;&amp;lt;w:bookmarkStart w:id="8" w:name="_DOC_BODY_CONTENT__b75f8adb_2a63_41a0_ad" /&amp;gt;&amp;lt;w:bookmarkStart w:id="9" w:name="_PAR__2_9b916153_404f_402d_baa1_bff0396d" /&amp;gt;&amp;lt;w:bookmarkStart w:id="10" w:name="_LINE__2_d098884a_7baa_4ac4_8889_66483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1076da_8745_42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9-306, sub-§1, ¶C,&amp;lt;/w:t&amp;gt;&amp;lt;/w:r&amp;gt;&amp;lt;w:r&amp;gt;&amp;lt;w:t xml:space="preserve"&amp;gt; as enacted by PL 2017, c. 402, Pt. A, §2 &amp;lt;/w:t&amp;gt;&amp;lt;/w:r&amp;gt;&amp;lt;w:bookmarkStart w:id="12" w:name="_LINE__3_bb4602ac_c72d_44bd_b94c_4423197" /&amp;gt;&amp;lt;w:bookmarkEnd w:id="10" /&amp;gt;&amp;lt;w:r&amp;gt;&amp;lt;w:t&amp;gt;and affected by PL 2019, c. 417, Pt. B, §14, is amended to read:&amp;lt;/w:t&amp;gt;&amp;lt;/w:r&amp;gt;&amp;lt;w:bookmarkEnd w:id="12" /&amp;gt;&amp;lt;/w:p&amp;gt;&amp;lt;w:p w:rsidR="000F3147" w:rsidRDefault="000F3147" w:rsidP="000F3147"&amp;gt;&amp;lt;w:pPr&amp;gt;&amp;lt;w:ind w:left="720" /&amp;gt;&amp;lt;/w:pPr&amp;gt;&amp;lt;w:bookmarkStart w:id="13" w:name="_STATUTE_NUMBER__65460cec_8914_4294_8e61" /&amp;gt;&amp;lt;w:bookmarkStart w:id="14" w:name="_STATUTE_P__d5a94a21_1617_4321_9883_a91b" /&amp;gt;&amp;lt;w:bookmarkStart w:id="15" w:name="_PAR__3_bb1e3429_d430_47c1_aeca_16fc5c0d" /&amp;gt;&amp;lt;w:bookmarkStart w:id="16" w:name="_LINE__4_82c68015_ff56_46d1_a374_e3a02d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52b5fb92_9a16_42d1_a4b" /&amp;gt;&amp;lt;w:r&amp;gt;&amp;lt;w:t xml:space="preserve"&amp;gt;Prenatal, birthing and other related medical expenses for the person giving birth to &amp;lt;/w:t&amp;gt;&amp;lt;/w:r&amp;gt;&amp;lt;w:bookmarkStart w:id="18" w:name="_LINE__5_47ebbc6a_c4ef_4956_a2aa_a6e9327" /&amp;gt;&amp;lt;w:bookmarkEnd w:id="16" /&amp;gt;&amp;lt;w:r&amp;gt;&amp;lt;w:t&amp;gt;the child&amp;lt;/w:t&amp;gt;&amp;lt;/w:r&amp;gt;&amp;lt;w:bookmarkStart w:id="19" w:name="_PROCESSED_CHANGE__c5993fb0_4b4f_48a9_93" /&amp;gt;&amp;lt;w:ins w:id="20" w:author="BPS" w:date="2023-01-13T11:10:00Z"&amp;gt;&amp;lt;w:r w:rsidRPr="00427E2E"&amp;gt;&amp;lt;w:t xml:space="preserve"&amp;gt;, including &amp;lt;/w:t&amp;gt;&amp;lt;/w:r&amp;gt;&amp;lt;/w:ins&amp;gt;&amp;lt;w:ins w:id="21" w:author="BPS" w:date="2023-02-15T11:57:00Z"&amp;gt;&amp;lt;w:r&amp;gt;&amp;lt;w:t xml:space="preserve"&amp;gt;expenses related to &amp;lt;/w:t&amp;gt;&amp;lt;/w:r&amp;gt;&amp;lt;/w:ins&amp;gt;&amp;lt;w:ins w:id="22" w:author="BPS" w:date="2023-01-13T11:10:00Z"&amp;gt;&amp;lt;w:r w:rsidRPr="00427E2E"&amp;gt;&amp;lt;w:t xml:space="preserve"&amp;gt;health insurance coverage in accordance with &amp;lt;/w:t&amp;gt;&amp;lt;/w:r&amp;gt;&amp;lt;w:bookmarkStart w:id="23" w:name="_LINE__6_a9ab5562_f1f6_4589_b06a_5ed84e1" /&amp;gt;&amp;lt;w:bookmarkEnd w:id="18" /&amp;gt;&amp;lt;w:r w:rsidRPr="00427E2E"&amp;gt;&amp;lt;w:t xml:space="preserve"&amp;gt;Title 24-A, section 2742, subsection 4-A, section 2833, subsection 4-A or section 4234, &amp;lt;/w:t&amp;gt;&amp;lt;/w:r&amp;gt;&amp;lt;w:bookmarkStart w:id="24" w:name="_LINE__7_d98ec8e6_5bf4_4300_8895_bab6b1c" /&amp;gt;&amp;lt;w:bookmarkEnd w:id="23" /&amp;gt;&amp;lt;w:r w:rsidRPr="00427E2E"&amp;gt;&amp;lt;w:t&amp;gt;subsection 4-A&amp;lt;/w:t&amp;gt;&amp;lt;/w:r&amp;gt;&amp;lt;/w:ins&amp;gt;&amp;lt;w:bookmarkEnd w:id="19" /&amp;gt;&amp;lt;w:r&amp;gt;&amp;lt;w:t&amp;gt;;&amp;lt;/w:t&amp;gt;&amp;lt;/w:r&amp;gt;&amp;lt;w:bookmarkEnd w:id="17" /&amp;gt;&amp;lt;w:bookmarkEnd w:id="24" /&amp;gt;&amp;lt;/w:p&amp;gt;&amp;lt;w:p w:rsidR="000F3147" w:rsidRDefault="000F3147" w:rsidP="000F3147"&amp;gt;&amp;lt;w:pPr&amp;gt;&amp;lt;w:ind w:left="360" w:firstLine="360" /&amp;gt;&amp;lt;/w:pPr&amp;gt;&amp;lt;w:bookmarkStart w:id="25" w:name="_BILL_SECTION_HEADER__eba40495_4072_4685" /&amp;gt;&amp;lt;w:bookmarkStart w:id="26" w:name="_BILL_SECTION__b6519362_b8ed_4c8f_acdb_5" /&amp;gt;&amp;lt;w:bookmarkStart w:id="27" w:name="_PAR__4_0d428960_f13a_4807_9987_20ba709e" /&amp;gt;&amp;lt;w:bookmarkStart w:id="28" w:name="_LINE__8_0038a836_5850_474b_acf8_7419db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126134ce_2e41_4d0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4-A MRSA §2742, sub-§4-A&amp;lt;/w:t&amp;gt;&amp;lt;/w:r&amp;gt;&amp;lt;w:r&amp;gt;&amp;lt;w:t xml:space="preserve"&amp;gt; is enacted to read:&amp;lt;/w:t&amp;gt;&amp;lt;/w:r&amp;gt;&amp;lt;w:bookmarkEnd w:id="28" /&amp;gt;&amp;lt;/w:p&amp;gt;&amp;lt;w:p w:rsidR="000F3147" w:rsidRDefault="000F3147" w:rsidP="000F3147"&amp;gt;&amp;lt;w:pPr&amp;gt;&amp;lt;w:ind w:left="360" w:firstLine="360" /&amp;gt;&amp;lt;/w:pPr&amp;gt;&amp;lt;w:bookmarkStart w:id="30" w:name="_STATUTE_NUMBER__4cef6126_d2ab_45ed_85a8" /&amp;gt;&amp;lt;w:bookmarkStart w:id="31" w:name="_STATUTE_SS__6cc8977f_6e21_47d4_9728_8f9" /&amp;gt;&amp;lt;w:bookmarkStart w:id="32" w:name="_PAR__5_043771de_2ef6_4b53_9ae2_ec0707c5" /&amp;gt;&amp;lt;w:bookmarkStart w:id="33" w:name="_LINE__9_ec200842_0d7c_4512_96bf_b188cad" /&amp;gt;&amp;lt;w:bookmarkStart w:id="34" w:name="_PROCESSED_CHANGE__5436dde5_fbf7_402d_8d" /&amp;gt;&amp;lt;w:bookmarkEnd w:id="25" /&amp;gt;&amp;lt;w:bookmarkEnd w:id="27" /&amp;gt;&amp;lt;w:ins w:id="35" w:author="BPS" w:date="2023-01-13T11:15:00Z"&amp;gt;&amp;lt;w:r&amp;gt;&amp;lt;w:rPr&amp;gt;&amp;lt;w:b /&amp;gt;&amp;lt;/w:rPr&amp;gt;&amp;lt;w:t&amp;gt;4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2d887225_eb4c_458d_85" /&amp;gt;&amp;lt;w:r&amp;gt;&amp;lt;w:rPr&amp;gt;&amp;lt;w:b /&amp;gt;&amp;lt;/w:rPr&amp;gt;&amp;lt;w:t xml:space="preserve"&amp;gt;Coverage for person giving birth to a child placed for adoption. &amp;lt;/w:t&amp;gt;&amp;lt;/w:r&amp;gt;&amp;lt;w:r&amp;gt;&amp;lt;w:t xml:space="preserve"&amp;gt; &amp;lt;/w:t&amp;gt;&amp;lt;/w:r&amp;gt;&amp;lt;/w:ins&amp;gt;&amp;lt;w:bookmarkStart w:id="37" w:name="_STATUTE_CONTENT__add96b03_d1ef_48d1_a57" /&amp;gt;&amp;lt;w:bookmarkEnd w:id="36" /&amp;gt;&amp;lt;w:ins w:id="38" w:author="BPS" w:date="2023-01-13T11:16:00Z"&amp;gt;&amp;lt;w:r w:rsidRPr="00427E2E"&amp;gt;&amp;lt;w:t xml:space="preserve"&amp;gt;All &amp;lt;/w:t&amp;gt;&amp;lt;/w:r&amp;gt;&amp;lt;w:bookmarkStart w:id="39" w:name="_LINE__10_af117c9b_6b46_4d2d_9e62_423454" /&amp;gt;&amp;lt;w:bookmarkEnd w:id="33" /&amp;gt;&amp;lt;w:r w:rsidRPr="00427E2E"&amp;gt;&amp;lt;w:t xml:space="preserve"&amp;gt;individual policies issued in accordance with the requirements of this section must provide &amp;lt;/w:t&amp;gt;&amp;lt;/w:r&amp;gt;&amp;lt;w:bookmarkStart w:id="40" w:name="_LINE__11_2920ae73_e520_4ea4_a7a9_58e85c" /&amp;gt;&amp;lt;w:bookmarkEnd w:id="39" /&amp;gt;&amp;lt;w:r w:rsidRPr="00427E2E"&amp;gt;&amp;lt;w:t xml:space="preserve"&amp;gt;a policyholder with the coverage or option of coverage for a person giving birth to the &amp;lt;/w:t&amp;gt;&amp;lt;/w:r&amp;gt;&amp;lt;w:bookmarkStart w:id="41" w:name="_LINE__12_5c927cde_d6e9_4774_a270_6b7efa" /&amp;gt;&amp;lt;w:bookmarkEnd w:id="40" /&amp;gt;&amp;lt;w:r w:rsidRPr="00427E2E"&amp;gt;&amp;lt;w:t xml:space="preserve"&amp;gt;policyholder's child prior to the child being placed for adoption for the duration of the &amp;lt;/w:t&amp;gt;&amp;lt;/w:r&amp;gt;&amp;lt;w:bookmarkStart w:id="42" w:name="_LINE__13_7e9da43a_2a64_49a8_a379_c5c558" /&amp;gt;&amp;lt;w:bookmarkEnd w:id="41" /&amp;gt;&amp;lt;w:r w:rsidRPr="00427E2E"&amp;gt;&amp;lt;w:t xml:space="preserve"&amp;gt;pregnancy through the 12 months following a birth. Coverage must be provided for &amp;lt;/w:t&amp;gt;&amp;lt;/w:r&amp;gt;&amp;lt;w:bookmarkStart w:id="43" w:name="_LINE__14_3e16d4d4_5eb9_48df_b171_40e5f5" /&amp;gt;&amp;lt;w:bookmarkEnd w:id="42" /&amp;gt;&amp;lt;w:r w:rsidRPr="00427E2E"&amp;gt;&amp;lt;w:t xml:space="preserve"&amp;gt;maternity and postpartum care as required by this Title under the same terms and conditions &amp;lt;/w:t&amp;gt;&amp;lt;/w:r&amp;gt;&amp;lt;w:bookmarkStart w:id="44" w:name="_LINE__15_8d362008_c290_4897_988f_e2c9a6" /&amp;gt;&amp;lt;w:bookmarkEnd w:id="43" /&amp;gt;&amp;lt;w:r w:rsidRPr="00427E2E"&amp;gt;&amp;lt;w:t xml:space="preserve"&amp;gt;as are extended to a policyholder for a policyholder's own maternity and postpartum care. &amp;lt;/w:t&amp;gt;&amp;lt;/w:r&amp;gt;&amp;lt;w:bookmarkStart w:id="45" w:name="_LINE__16_3963ec44_f870_4b7e_a863_339f0b" /&amp;gt;&amp;lt;w:bookmarkEnd w:id="44" /&amp;gt;&amp;lt;w:r w:rsidRPr="00427E2E"&amp;gt;&amp;lt;w:t xml:space="preserve"&amp;gt;An insurer shall permit a policyholder to enroll the person giving birth to the policyholder's &amp;lt;/w:t&amp;gt;&amp;lt;/w:r&amp;gt;&amp;lt;w:bookmarkStart w:id="46" w:name="_LINE__17_857a0023_746e_4ffc_89e1_57ecc1" /&amp;gt;&amp;lt;w:bookmarkEnd w:id="45" /&amp;gt;&amp;lt;w:r w:rsidRPr="00427E2E"&amp;gt;&amp;lt;w:t&amp;gt;child placed for adoption upon the submission of documentation of the person's pregnancy&amp;lt;/w:t&amp;gt;&amp;lt;/w:r&amp;gt;&amp;lt;/w:ins&amp;gt;&amp;lt;w:ins w:id="47" w:author="BPS" w:date="2023-02-15T12:00:00Z"&amp;gt;&amp;lt;w:r w:rsidRPr="005F2DC4"&amp;gt;&amp;lt;w:t xml:space="preserve"&amp;gt; &amp;lt;/w:t&amp;gt;&amp;lt;/w:r&amp;gt;&amp;lt;w:bookmarkStart w:id="48" w:name="_LINE__18_d3387213_a4c6_471e_99b2_daa6c0" /&amp;gt;&amp;lt;w:bookmarkEnd w:id="46" /&amp;gt;&amp;lt;w:r w:rsidRPr="005F2DC4"&amp;gt;&amp;lt;w:t&amp;gt;and of the legal obligation of the certificate holder for the child being placed for adoption&amp;lt;/w:t&amp;gt;&amp;lt;/w:r&amp;gt;&amp;lt;/w:ins&amp;gt;&amp;lt;w:ins w:id="49" w:author="BPS" w:date="2023-01-13T11:16:00Z"&amp;gt;&amp;lt;w:r w:rsidRPr="00427E2E"&amp;gt;&amp;lt;w:t&amp;gt;.&amp;lt;/w:t&amp;gt;&amp;lt;/w:r&amp;gt;&amp;lt;/w:ins&amp;gt;&amp;lt;w:ins w:id="50" w:author="BPS" w:date="2023-03-10T15:22:00Z"&amp;gt;&amp;lt;w:r&amp;gt;&amp;lt;w:t xml:space="preserve"&amp;gt;  &amp;lt;/w:t&amp;gt;&amp;lt;/w:r&amp;gt;&amp;lt;w:bookmarkStart w:id="51" w:name="_LINE__19_71f48c7b_305f_4fb5_888a_3bfc1c" /&amp;gt;&amp;lt;w:bookmarkEnd w:id="48" /&amp;gt;&amp;lt;w:r&amp;gt;&amp;lt;w:t&amp;gt;For purposes of this subse&amp;lt;/w:t&amp;gt;&amp;lt;/w:r&amp;gt;&amp;lt;/w:ins&amp;gt;&amp;lt;w:ins w:id="52" w:author="BPS" w:date="2023-03-10T15:23:00Z"&amp;gt;&amp;lt;w:r&amp;gt;&amp;lt;w:t xml:space="preserve"&amp;gt;ction, "child being placed for adoption" includes &amp;lt;/w:t&amp;gt;&amp;lt;/w:r&amp;gt;&amp;lt;/w:ins&amp;gt;&amp;lt;w:ins w:id="53" w:author="BPS" w:date="2023-03-13T15:56:00Z"&amp;gt;&amp;lt;w:r&amp;gt;&amp;lt;w:t xml:space="preserve"&amp;gt;only &amp;lt;/w:t&amp;gt;&amp;lt;/w:r&amp;gt;&amp;lt;/w:ins&amp;gt;&amp;lt;w:ins w:id="54" w:author="BPS" w:date="2023-03-10T15:23:00Z"&amp;gt;&amp;lt;w:r&amp;gt;&amp;lt;w:t xml:space="preserve"&amp;gt;a child &amp;lt;/w:t&amp;gt;&amp;lt;/w:r&amp;gt;&amp;lt;w:bookmarkStart w:id="55" w:name="_LINE__20_a71ed4c0_b8ca_40db_99d0_246796" /&amp;gt;&amp;lt;w:bookmarkEnd w:id="51" /&amp;gt;&amp;lt;w:r&amp;gt;&amp;lt;w:t&amp;gt;placed for adoption by a person experiencing an unplanned or unexpected pregnancy.&amp;lt;/w:t&amp;gt;&amp;lt;/w:r&amp;gt;&amp;lt;/w:ins&amp;gt;&amp;lt;w:bookmarkEnd w:id="55" /&amp;gt;&amp;lt;/w:p&amp;gt;&amp;lt;w:p w:rsidR="000F3147" w:rsidRDefault="000F3147" w:rsidP="000F3147"&amp;gt;&amp;lt;w:pPr&amp;gt;&amp;lt;w:ind w:left="360" w:firstLine="360" /&amp;gt;&amp;lt;/w:pPr&amp;gt;&amp;lt;w:bookmarkStart w:id="56" w:name="_BILL_SECTION_HEADER__bde7079f_0179_42bc" /&amp;gt;&amp;lt;w:bookmarkStart w:id="57" w:name="_BILL_SECTION__80f36175_56fb_44d2_8fc8_1" /&amp;gt;&amp;lt;w:bookmarkStart w:id="58" w:name="_PAR__6_45cdb039_2b6d_44f6_ac0b_a7bb47c8" /&amp;gt;&amp;lt;w:bookmarkStart w:id="59" w:name="_LINE__21_7203f0af_19d5_48db_acef_41085e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60" w:name="_BILL_SECTION_NUMBER__2db56ced_0e1b_4f00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4-A MRSA §2833, sub-§4-A&amp;lt;/w:t&amp;gt;&amp;lt;/w:r&amp;gt;&amp;lt;w:r&amp;gt;&amp;lt;w:t xml:space="preserve"&amp;gt; is enacted to read:&amp;lt;/w:t&amp;gt;&amp;lt;/w:r&amp;gt;&amp;lt;w:bookmarkEnd w:id="59" /&amp;gt;&amp;lt;/w:p&amp;gt;&amp;lt;w:p w:rsidR="000F3147" w:rsidRDefault="000F3147" w:rsidP="000F3147"&amp;gt;&amp;lt;w:pPr&amp;gt;&amp;lt;w:ind w:left="360" w:firstLine="360" /&amp;gt;&amp;lt;/w:pPr&amp;gt;&amp;lt;w:bookmarkStart w:id="61" w:name="_STATUTE_NUMBER__1033c00a_c417_4734_bfe5" /&amp;gt;&amp;lt;w:bookmarkStart w:id="62" w:name="_STATUTE_SS__af7e2cb8_7825_47b9_9f79_88f" /&amp;gt;&amp;lt;w:bookmarkStart w:id="63" w:name="_PAR__7_f31888cd_46eb_427f_920e_fc2c62f2" /&amp;gt;&amp;lt;w:bookmarkStart w:id="64" w:name="_LINE__22_89bc69aa_c2e0_4e6d_b7a6_e66fbc" /&amp;gt;&amp;lt;w:bookmarkStart w:id="65" w:name="_PROCESSED_CHANGE__eaece2a9_13d3_4370_a4" /&amp;gt;&amp;lt;w:bookmarkEnd w:id="56" /&amp;gt;&amp;lt;w:bookmarkEnd w:id="58" /&amp;gt;&amp;lt;w:ins w:id="66" w:author="BPS" w:date="2023-01-13T11:20:00Z"&amp;gt;&amp;lt;w:r&amp;gt;&amp;lt;w:rPr&amp;gt;&amp;lt;w:b /&amp;gt;&amp;lt;/w:rPr&amp;gt;&amp;lt;w:t&amp;gt;4-A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f2f2458e_14e3_48fb_b0" /&amp;gt;&amp;lt;w:r&amp;gt;&amp;lt;w:rPr&amp;gt;&amp;lt;w:b /&amp;gt;&amp;lt;/w:rPr&amp;gt;&amp;lt;w:t xml:space="preserve"&amp;gt;Coverage for person giving birth to a child placed for adoption. &amp;lt;/w:t&amp;gt;&amp;lt;/w:r&amp;gt;&amp;lt;w:r&amp;gt;&amp;lt;w:t xml:space="preserve"&amp;gt; &amp;lt;/w:t&amp;gt;&amp;lt;/w:r&amp;gt;&amp;lt;/w:ins&amp;gt;&amp;lt;w:bookmarkStart w:id="68" w:name="_STATUTE_CONTENT__fd9699aa_6385_42e1_8c0" /&amp;gt;&amp;lt;w:bookmarkEnd w:id="67" /&amp;gt;&amp;lt;w:ins w:id="69" w:author="BPS" w:date="2023-01-13T11:21:00Z"&amp;gt;&amp;lt;w:r w:rsidRPr="00427E2E"&amp;gt;&amp;lt;w:t xml:space="preserve"&amp;gt;All group or &amp;lt;/w:t&amp;gt;&amp;lt;/w:r&amp;gt;&amp;lt;w:bookmarkStart w:id="70" w:name="_LINE__23_f1d828cc_c3e6_4153_b3a1_28121a" /&amp;gt;&amp;lt;w:bookmarkEnd w:id="64" /&amp;gt;&amp;lt;w:r w:rsidRPr="00427E2E"&amp;gt;&amp;lt;w:t xml:space="preserve"&amp;gt;blanket health insurance plans issued in accordance with the requirements of this section &amp;lt;/w:t&amp;gt;&amp;lt;/w:r&amp;gt;&amp;lt;w:bookmarkStart w:id="71" w:name="_LINE__24_1b2e3ce5_e6a2_499e_8cb3_70d076" /&amp;gt;&amp;lt;w:bookmarkEnd w:id="70" /&amp;gt;&amp;lt;w:r w:rsidRPr="00427E2E"&amp;gt;&amp;lt;w:t xml:space="preserve"&amp;gt;must provide a certificate holder with the coverage or option of coverage for a person &amp;lt;/w:t&amp;gt;&amp;lt;/w:r&amp;gt;&amp;lt;w:bookmarkStart w:id="72" w:name="_LINE__25_b8994e3e_1c96_48d2_9496_7e0756" /&amp;gt;&amp;lt;w:bookmarkEnd w:id="71" /&amp;gt;&amp;lt;w:r w:rsidRPr="00427E2E"&amp;gt;&amp;lt;w:t xml:space="preserve"&amp;gt;giving birth to the certificate holder's child prior to the child being placed for adoption for &amp;lt;/w:t&amp;gt;&amp;lt;/w:r&amp;gt;&amp;lt;w:bookmarkStart w:id="73" w:name="_LINE__26_e107d6a0_110d_44f6_9b7d_fac481" /&amp;gt;&amp;lt;w:bookmarkEnd w:id="72" /&amp;gt;&amp;lt;w:r w:rsidRPr="00427E2E"&amp;gt;&amp;lt;w:t xml:space="preserve"&amp;gt;the duration of the pregnancy through the 12 months following a birth. Coverage must be &amp;lt;/w:t&amp;gt;&amp;lt;/w:r&amp;gt;&amp;lt;w:bookmarkStart w:id="74" w:name="_LINE__27_29fd5584_2d72_4bf0_ab8b_10817a" /&amp;gt;&amp;lt;w:bookmarkEnd w:id="73" /&amp;gt;&amp;lt;w:r w:rsidRPr="00427E2E"&amp;gt;&amp;lt;w:t xml:space="preserve"&amp;gt;provided for maternity and postpartum care as required by this Title under the same terms &amp;lt;/w:t&amp;gt;&amp;lt;/w:r&amp;gt;&amp;lt;w:bookmarkStart w:id="75" w:name="_LINE__28_425e00b8_ab9a_429d_abfb_4c3bc1" /&amp;gt;&amp;lt;w:bookmarkEnd w:id="74" /&amp;gt;&amp;lt;w:r w:rsidRPr="00427E2E"&amp;gt;&amp;lt;w:t xml:space="preserve"&amp;gt;and conditions as are extended to a certificate holder for a certificate holder's own maternity &amp;lt;/w:t&amp;gt;&amp;lt;/w:r&amp;gt;&amp;lt;w:bookmarkStart w:id="76" w:name="_LINE__29_32572ce9_8da5_45cc_a7cb_9e1ff9" /&amp;gt;&amp;lt;w:bookmarkEnd w:id="75" /&amp;gt;&amp;lt;w:r w:rsidRPr="00427E2E"&amp;gt;&amp;lt;w:t xml:space="preserve"&amp;gt;and postpartum care. An insurer shall permit a &amp;lt;/w:t&amp;gt;&amp;lt;/w:r&amp;gt;&amp;lt;/w:ins&amp;gt;&amp;lt;w:ins w:id="77" w:author="BPS" w:date="2023-02-15T11:59:00Z"&amp;gt;&amp;lt;w:r&amp;gt;&amp;lt;w:t&amp;gt;certificate holder&amp;lt;/w:t&amp;gt;&amp;lt;/w:r&amp;gt;&amp;lt;/w:ins&amp;gt;&amp;lt;w:ins w:id="78" w:author="BPS" w:date="2023-01-13T11:21:00Z"&amp;gt;&amp;lt;w:r w:rsidRPr="00427E2E"&amp;gt;&amp;lt;w:t xml:space="preserve"&amp;gt; to enroll the person giving &amp;lt;/w:t&amp;gt;&amp;lt;/w:r&amp;gt;&amp;lt;w:bookmarkStart w:id="79" w:name="_LINE__30_02c7f783_6985_4867_a4a0_3912dd" /&amp;gt;&amp;lt;w:bookmarkEnd w:id="76" /&amp;gt;&amp;lt;w:r w:rsidRPr="00427E2E"&amp;gt;&amp;lt;w:t xml:space="preserve"&amp;gt;birth to the certificate holder's child placed for adoption upon the submission of &amp;lt;/w:t&amp;gt;&amp;lt;/w:r&amp;gt;&amp;lt;w:bookmarkStart w:id="80" w:name="_LINE__31_44e1620b_f799_42da_86fd_d249ed" /&amp;gt;&amp;lt;w:bookmarkEnd w:id="79" /&amp;gt;&amp;lt;w:r w:rsidRPr="00427E2E"&amp;gt;&amp;lt;w:t xml:space="preserve"&amp;gt;documentation of the person's pregnancy and of the legal obligation of the certificate holder &amp;lt;/w:t&amp;gt;&amp;lt;/w:r&amp;gt;&amp;lt;w:bookmarkStart w:id="81" w:name="_LINE__32_0a2d1800_aeb8_4a01_bde0_6cff87" /&amp;gt;&amp;lt;w:bookmarkEnd w:id="80" /&amp;gt;&amp;lt;w:r w:rsidRPr="00427E2E"&amp;gt;&amp;lt;w:t&amp;gt;for the child being placed for adoption.&amp;lt;/w:t&amp;gt;&amp;lt;/w:r&amp;gt;&amp;lt;/w:ins&amp;gt;&amp;lt;w:ins w:id="82" w:author="BPS" w:date="2023-03-10T15:23:00Z"&amp;gt;&amp;lt;w:r w:rsidRPr="00927625"&amp;gt;&amp;lt;w:t xml:space="preserve"&amp;gt; For purposes of this subsection, "child being placed &amp;lt;/w:t&amp;gt;&amp;lt;/w:r&amp;gt;&amp;lt;w:bookmarkStart w:id="83" w:name="_LINE__33_3df2ac65_e4ad_427a_b296_780267" /&amp;gt;&amp;lt;w:bookmarkEnd w:id="81" /&amp;gt;&amp;lt;w:r w:rsidRPr="00927625"&amp;gt;&amp;lt;w:t xml:space="preserve"&amp;gt;for adoption" includes &amp;lt;/w:t&amp;gt;&amp;lt;/w:r&amp;gt;&amp;lt;/w:ins&amp;gt;&amp;lt;w:ins w:id="84" w:author="BPS" w:date="2023-03-13T15:57:00Z"&amp;gt;&amp;lt;w:r w:rsidRPr="00927625"&amp;gt;&amp;lt;w:t xml:space="preserve"&amp;gt;only &amp;lt;/w:t&amp;gt;&amp;lt;/w:r&amp;gt;&amp;lt;/w:ins&amp;gt;&amp;lt;w:ins w:id="85" w:author="BPS" w:date="2023-03-10T15:23:00Z"&amp;gt;&amp;lt;w:r w:rsidRPr="00927625"&amp;gt;&amp;lt;w:t xml:space="preserve"&amp;gt;a child placed for adoption by a person experiencing an &amp;lt;/w:t&amp;gt;&amp;lt;/w:r&amp;gt;&amp;lt;w:bookmarkStart w:id="86" w:name="_LINE__34_ea20adc9_808c_440f_98df_b7e3c9" /&amp;gt;&amp;lt;w:bookmarkEnd w:id="83" /&amp;gt;&amp;lt;w:r w:rsidRPr="00927625"&amp;gt;&amp;lt;w:t&amp;gt;unplanned or unexpected pregnancy.&amp;lt;/w:t&amp;gt;&amp;lt;/w:r&amp;gt;&amp;lt;/w:ins&amp;gt;&amp;lt;w:bookmarkEnd w:id="86" /&amp;gt;&amp;lt;/w:p&amp;gt;&amp;lt;w:p w:rsidR="000F3147" w:rsidRDefault="000F3147" w:rsidP="000F3147"&amp;gt;&amp;lt;w:pPr&amp;gt;&amp;lt;w:ind w:left="360" w:firstLine="360" /&amp;gt;&amp;lt;/w:pPr&amp;gt;&amp;lt;w:bookmarkStart w:id="87" w:name="_BILL_SECTION_HEADER__61490ffa_0bca_4e24" /&amp;gt;&amp;lt;w:bookmarkStart w:id="88" w:name="_BILL_SECTION__750e513b_2980_4e50_b139_7" /&amp;gt;&amp;lt;w:bookmarkStart w:id="89" w:name="_PAR__8_a1a39ad4_f035_4f16_83e6_452d9c26" /&amp;gt;&amp;lt;w:bookmarkStart w:id="90" w:name="_LINE__35_1ca9dd35_bdbb_4f82_b25f_3eade1" /&amp;gt;&amp;lt;w:bookmarkEnd w:id="57" /&amp;gt;&amp;lt;w:bookmarkEnd w:id="62" /&amp;gt;&amp;lt;w:bookmarkEnd w:id="63" /&amp;gt;&amp;lt;w:bookmarkEnd w:id="65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91" w:name="_BILL_SECTION_NUMBER__b251bb09_f451_4502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4-A MRSA §4234, sub-§4-A&amp;lt;/w:t&amp;gt;&amp;lt;/w:r&amp;gt;&amp;lt;w:r&amp;gt;&amp;lt;w:t xml:space="preserve"&amp;gt; is enacted to read:&amp;lt;/w:t&amp;gt;&amp;lt;/w:r&amp;gt;&amp;lt;w:bookmarkEnd w:id="90" /&amp;gt;&amp;lt;/w:p&amp;gt;&amp;lt;w:p w:rsidR="000F3147" w:rsidRDefault="000F3147" w:rsidP="000F3147"&amp;gt;&amp;lt;w:pPr&amp;gt;&amp;lt;w:ind w:left="360" w:firstLine="360" /&amp;gt;&amp;lt;/w:pPr&amp;gt;&amp;lt;w:bookmarkStart w:id="92" w:name="_STATUTE_NUMBER__a29e47cb_cf5d_4192_a99f" /&amp;gt;&amp;lt;w:bookmarkStart w:id="93" w:name="_STATUTE_SS__9676249d_c006_446f_8ebe_36b" /&amp;gt;&amp;lt;w:bookmarkStart w:id="94" w:name="_PAR__9_8999f085_9f9e_4929_89bd_4b0b54e7" /&amp;gt;&amp;lt;w:bookmarkStart w:id="95" w:name="_LINE__36_0bbd62e3_2d06_448b_b0af_1844ad" /&amp;gt;&amp;lt;w:bookmarkStart w:id="96" w:name="_PROCESSED_CHANGE__8e9d442d_3d83_4adf_9c" /&amp;gt;&amp;lt;w:bookmarkEnd w:id="87" /&amp;gt;&amp;lt;w:bookmarkEnd w:id="89" /&amp;gt;&amp;lt;w:ins w:id="97" w:author="BPS" w:date="2023-01-13T11:17:00Z"&amp;gt;&amp;lt;w:r&amp;gt;&amp;lt;w:rPr&amp;gt;&amp;lt;w:b /&amp;gt;&amp;lt;/w:rPr&amp;gt;&amp;lt;w:t&amp;gt;4-A&amp;lt;/w:t&amp;gt;&amp;lt;/w:r&amp;gt;&amp;lt;w:bookmarkEnd w:id="92" /&amp;gt;&amp;lt;w:r&amp;gt;&amp;lt;w:rPr&amp;gt;&amp;lt;w:b /&amp;gt;&amp;lt;/w:rPr&amp;gt;&amp;lt;w:t xml:space="preserve"&amp;gt;.  &amp;lt;/w:t&amp;gt;&amp;lt;/w:r&amp;gt;&amp;lt;w:bookmarkStart w:id="98" w:name="_STATUTE_HEADNOTE__548bf2e0_f026_42b8_bf" /&amp;gt;&amp;lt;w:r&amp;gt;&amp;lt;w:rPr&amp;gt;&amp;lt;w:b /&amp;gt;&amp;lt;/w:rPr&amp;gt;&amp;lt;w:t xml:space="preserve"&amp;gt;Coverage for person giving birth to a child placed for adoption. &amp;lt;/w:t&amp;gt;&amp;lt;/w:r&amp;gt;&amp;lt;w:r&amp;gt;&amp;lt;w:t xml:space="preserve"&amp;gt; &amp;lt;/w:t&amp;gt;&amp;lt;/w:r&amp;gt;&amp;lt;/w:ins&amp;gt;&amp;lt;w:bookmarkStart w:id="99" w:name="_STATUTE_CONTENT__82dbb56f_0a16_4fbd_86f" /&amp;gt;&amp;lt;w:bookmarkEnd w:id="98" /&amp;gt;&amp;lt;w:ins w:id="100" w:author="BPS" w:date="2023-01-13T11:18:00Z"&amp;gt;&amp;lt;w:r w:rsidRPr="00427E2E"&amp;gt;&amp;lt;w:t xml:space="preserve"&amp;gt;All &amp;lt;/w:t&amp;gt;&amp;lt;/w:r&amp;gt;&amp;lt;w:bookmarkStart w:id="101" w:name="_LINE__37_6580ee9a_b885_4fa7_a011_419717" /&amp;gt;&amp;lt;w:bookmarkEnd w:id="95" /&amp;gt;&amp;lt;w:r w:rsidRPr="00427E2E"&amp;gt;&amp;lt;w:t xml:space="preserve"&amp;gt;individual or group contracts issued in accordance with the requirements of this section &amp;lt;/w:t&amp;gt;&amp;lt;/w:r&amp;gt;&amp;lt;w:bookmarkStart w:id="102" w:name="_LINE__38_a623344e_9728_4e7f_b6c6_1468a8" /&amp;gt;&amp;lt;w:bookmarkEnd w:id="101" /&amp;gt;&amp;lt;w:r w:rsidRPr="00427E2E"&amp;gt;&amp;lt;w:t xml:space="preserve"&amp;gt;must provide an enrollee with the coverage or option of coverage for a person giving birth &amp;lt;/w:t&amp;gt;&amp;lt;/w:r&amp;gt;&amp;lt;w:bookmarkStart w:id="103" w:name="_LINE__39_6a7f79a0_6bee_40ab_9526_4eed8c" /&amp;gt;&amp;lt;w:bookmarkEnd w:id="102" /&amp;gt;&amp;lt;w:r w:rsidRPr="00427E2E"&amp;gt;&amp;lt;w:t xml:space="preserve"&amp;gt;to the enrollee's child prior to the child being placed for adoption for the duration of the &amp;lt;/w:t&amp;gt;&amp;lt;/w:r&amp;gt;&amp;lt;w:bookmarkStart w:id="104" w:name="_LINE__40_2975e904_abb3_47f3_88c5_1f376f" /&amp;gt;&amp;lt;w:bookmarkEnd w:id="103" /&amp;gt;&amp;lt;w:r w:rsidRPr="00427E2E"&amp;gt;&amp;lt;w:t xml:space="preserve"&amp;gt;pregnancy through the 12 months following a birth. Coverage must be provided for &amp;lt;/w:t&amp;gt;&amp;lt;/w:r&amp;gt;&amp;lt;w:bookmarkStart w:id="105" w:name="_LINE__41_73d2eff0_924e_4ede_ace7_6418bf" /&amp;gt;&amp;lt;w:bookmarkEnd w:id="104" /&amp;gt;&amp;lt;w:r w:rsidRPr="00427E2E"&amp;gt;&amp;lt;w:t xml:space="preserve"&amp;gt;maternity and postpartum care as required by this Title under the same terms and conditions &amp;lt;/w:t&amp;gt;&amp;lt;/w:r&amp;gt;&amp;lt;w:bookmarkStart w:id="106" w:name="_LINE__42_ed12e68b_16b6_499d_bcfe_259d07" /&amp;gt;&amp;lt;w:bookmarkEnd w:id="105" /&amp;gt;&amp;lt;w:r w:rsidRPr="00427E2E"&amp;gt;&amp;lt;w:t xml:space="preserve"&amp;gt;as are extended to an enrollee for an enrollee's own maternity and postpartum care. A health &amp;lt;/w:t&amp;gt;&amp;lt;/w:r&amp;gt;&amp;lt;w:bookmarkStart w:id="107" w:name="_LINE__43_a9385e8c_3f33_4d36_a1ac_148e6f" /&amp;gt;&amp;lt;w:bookmarkEnd w:id="106" /&amp;gt;&amp;lt;w:r w:rsidRPr="00427E2E"&amp;gt;&amp;lt;w:t xml:space="preserve"&amp;gt;maintenance organization shall permit an enrollee to enroll the person giving birth to the &amp;lt;/w:t&amp;gt;&amp;lt;/w:r&amp;gt;&amp;lt;w:bookmarkStart w:id="108" w:name="_LINE__44_4136e636_fa2d_4eb0_b696_9ab86a" /&amp;gt;&amp;lt;w:bookmarkEnd w:id="107" /&amp;gt;&amp;lt;w:r w:rsidRPr="00427E2E"&amp;gt;&amp;lt;w:t xml:space="preserve"&amp;gt;enrollee's child placed for adoption upon the submission of documentation of the person's &amp;lt;/w:t&amp;gt;&amp;lt;/w:r&amp;gt;&amp;lt;w:bookmarkStart w:id="109" w:name="_PAGE_SPLIT__1721d50b_c90f_4dca_a114_61e" /&amp;gt;&amp;lt;w:bookmarkStart w:id="110" w:name="_PAGE__2_552da442_152f_420f_80fb_054524f" /&amp;gt;&amp;lt;w:bookmarkStart w:id="111" w:name="_PAR__1_46aaf9a6_10eb_430f_a8bc_ad83e17d" /&amp;gt;&amp;lt;w:bookmarkStart w:id="112" w:name="_LINE__1_a1fa15df_20c1_4f58_a530_60f5d1d" /&amp;gt;&amp;lt;w:bookmarkEnd w:id="3" /&amp;gt;&amp;lt;w:bookmarkEnd w:id="94" /&amp;gt;&amp;lt;w:bookmarkEnd w:id="108" /&amp;gt;&amp;lt;w:r w:rsidRPr="00427E2E"&amp;gt;&amp;lt;w:t&amp;gt;p&amp;lt;/w:t&amp;gt;&amp;lt;/w:r&amp;gt;&amp;lt;w:bookmarkEnd w:id="109" /&amp;gt;&amp;lt;w:r w:rsidRPr="00427E2E"&amp;gt;&amp;lt;w:t&amp;gt;regnancy and of the legal obligation of the enrollee for the child being placed for adoption.&amp;lt;/w:t&amp;gt;&amp;lt;/w:r&amp;gt;&amp;lt;/w:ins&amp;gt;&amp;lt;w:ins w:id="113" w:author="BPS" w:date="2023-03-10T15:23:00Z"&amp;gt;&amp;lt;w:r w:rsidRPr="00927625"&amp;gt;&amp;lt;w:t xml:space="preserve"&amp;gt; &amp;lt;/w:t&amp;gt;&amp;lt;/w:r&amp;gt;&amp;lt;w:bookmarkStart w:id="114" w:name="_LINE__2_6bfd0866_72da_4b1f_a983_fc0c9ac" /&amp;gt;&amp;lt;w:bookmarkEnd w:id="112" /&amp;gt;&amp;lt;w:r w:rsidRPr="00927625"&amp;gt;&amp;lt;w:t xml:space="preserve"&amp;gt;For purposes of this subsection, "child being placed for adoption" includes &amp;lt;/w:t&amp;gt;&amp;lt;/w:r&amp;gt;&amp;lt;/w:ins&amp;gt;&amp;lt;w:ins w:id="115" w:author="BPS" w:date="2023-03-13T15:57:00Z"&amp;gt;&amp;lt;w:r w:rsidRPr="00927625"&amp;gt;&amp;lt;w:t xml:space="preserve"&amp;gt;only &amp;lt;/w:t&amp;gt;&amp;lt;/w:r&amp;gt;&amp;lt;/w:ins&amp;gt;&amp;lt;w:ins w:id="116" w:author="BPS" w:date="2023-03-10T15:23:00Z"&amp;gt;&amp;lt;w:r w:rsidRPr="00927625"&amp;gt;&amp;lt;w:t xml:space="preserve"&amp;gt;a child &amp;lt;/w:t&amp;gt;&amp;lt;/w:r&amp;gt;&amp;lt;w:bookmarkStart w:id="117" w:name="_LINE__3_96e8f9a5_e5b3_47cc_888a_69f2453" /&amp;gt;&amp;lt;w:bookmarkEnd w:id="114" /&amp;gt;&amp;lt;w:r w:rsidRPr="00927625"&amp;gt;&amp;lt;w:t&amp;gt;placed for adoption by a person experiencing an unplanned or unexpected pregnancy.&amp;lt;/w:t&amp;gt;&amp;lt;/w:r&amp;gt;&amp;lt;/w:ins&amp;gt;&amp;lt;w:bookmarkEnd w:id="117" /&amp;gt;&amp;lt;/w:p&amp;gt;&amp;lt;w:p w:rsidR="000F3147" w:rsidRDefault="000F3147" w:rsidP="000F3147"&amp;gt;&amp;lt;w:pPr&amp;gt;&amp;lt;w:keepNext /&amp;gt;&amp;lt;w:spacing w:before="240" /&amp;gt;&amp;lt;w:ind w:left="360" /&amp;gt;&amp;lt;w:jc w:val="center" /&amp;gt;&amp;lt;/w:pPr&amp;gt;&amp;lt;w:bookmarkStart w:id="118" w:name="_SUMMARY__abe38faf_aa99_4cdc_927d_c0564f" /&amp;gt;&amp;lt;w:bookmarkStart w:id="119" w:name="_PAR__2_0eea7535_1302_4a62_9079_dfd86768" /&amp;gt;&amp;lt;w:bookmarkStart w:id="120" w:name="_LINE__4_c5b6b45e_9f79_4711_8763_3d99e0d" /&amp;gt;&amp;lt;w:bookmarkEnd w:id="8" /&amp;gt;&amp;lt;w:bookmarkEnd w:id="88" /&amp;gt;&amp;lt;w:bookmarkEnd w:id="93" /&amp;gt;&amp;lt;w:bookmarkEnd w:id="96" /&amp;gt;&amp;lt;w:bookmarkEnd w:id="99" /&amp;gt;&amp;lt;w:bookmarkEnd w:id="111" /&amp;gt;&amp;lt;w:r&amp;gt;&amp;lt;w:rPr&amp;gt;&amp;lt;w:b /&amp;gt;&amp;lt;w:sz w:val="24" /&amp;gt;&amp;lt;/w:rPr&amp;gt;&amp;lt;w:t&amp;gt;SUMMARY&amp;lt;/w:t&amp;gt;&amp;lt;/w:r&amp;gt;&amp;lt;w:bookmarkEnd w:id="120" /&amp;gt;&amp;lt;/w:p&amp;gt;&amp;lt;w:p w:rsidR="000F3147" w:rsidRDefault="000F3147" w:rsidP="000F3147"&amp;gt;&amp;lt;w:pPr&amp;gt;&amp;lt;w:ind w:left="360" w:firstLine="360" /&amp;gt;&amp;lt;/w:pPr&amp;gt;&amp;lt;w:bookmarkStart w:id="121" w:name="_PAR__3_f57e2fff_dae5_4cae_a913_2194b346" /&amp;gt;&amp;lt;w:bookmarkStart w:id="122" w:name="_LINE__5_bb7c0928_9fd9_42b7_aa2c_7229984" /&amp;gt;&amp;lt;w:bookmarkEnd w:id="119" /&amp;gt;&amp;lt;w:r w:rsidRPr="00427E2E"&amp;gt;&amp;lt;w:t xml:space="preserve"&amp;gt;This bill requires health insurance carriers to provide coverage under an individual or &amp;lt;/w:t&amp;gt;&amp;lt;/w:r&amp;gt;&amp;lt;w:bookmarkStart w:id="123" w:name="_LINE__6_56413509_376b_49b3_90f1_4bf7cc6" /&amp;gt;&amp;lt;w:bookmarkEnd w:id="122" /&amp;gt;&amp;lt;w:r w:rsidRPr="00427E2E"&amp;gt;&amp;lt;w:t xml:space="preserve"&amp;gt;group health insurance policy of an adoptive parent for the person giving birth to the child, &amp;lt;/w:t&amp;gt;&amp;lt;/w:r&amp;gt;&amp;lt;w:bookmarkStart w:id="124" w:name="_LINE__7_bac54bc2_1d6c_4f0a_bd79_e210001" /&amp;gt;&amp;lt;w:bookmarkEnd w:id="123" /&amp;gt;&amp;lt;w:r w:rsidRPr="00427E2E"&amp;gt;&amp;lt;w:t xml:space="preserve"&amp;gt;including maternity and postpartum coverage, for the duration of the pregnancy and &amp;lt;/w:t&amp;gt;&amp;lt;/w:r&amp;gt;&amp;lt;w:bookmarkStart w:id="125" w:name="_LINE__8_d29b4644_a115_4199_bb32_d58a7ea" /&amp;gt;&amp;lt;w:bookmarkEnd w:id="124" /&amp;gt;&amp;lt;w:r w:rsidRPr="00427E2E"&amp;gt;&amp;lt;w:t xml:space="preserve"&amp;gt;through the 12 months following a birth. The bill clarifies that an adoptive parent may pay &amp;lt;/w:t&amp;gt;&amp;lt;/w:r&amp;gt;&amp;lt;w:bookmarkStart w:id="126" w:name="_LINE__9_c0c3e331_cc4c_4cad_9780_fe1183d" /&amp;gt;&amp;lt;w:bookmarkEnd w:id="125" /&amp;gt;&amp;lt;w:r w:rsidRPr="00427E2E"&amp;gt;&amp;lt;w:t xml:space="preserve"&amp;gt;for the health insurance coverage for the person giving birth to the child as part of an &amp;lt;/w:t&amp;gt;&amp;lt;/w:r&amp;gt;&amp;lt;w:bookmarkStart w:id="127" w:name="_LINE__10_5b67cb20_fc61_4439_971a_a56df6" /&amp;gt;&amp;lt;w:bookmarkEnd w:id="126" /&amp;gt;&amp;lt;w:r w:rsidRPr="00427E2E"&amp;gt;&amp;lt;w:t&amp;gt;adopti&amp;lt;/w:t&amp;gt;&amp;lt;/w:r&amp;gt;&amp;lt;w:r&amp;gt;&amp;lt;w:t&amp;gt;on&amp;lt;/w:t&amp;gt;&amp;lt;/w:r&amp;gt;&amp;lt;w:r w:rsidRPr="00427E2E"&amp;gt;&amp;lt;w:t xml:space="preserve"&amp;gt; proceeding. &amp;lt;/w:t&amp;gt;&amp;lt;/w:r&amp;gt;&amp;lt;w:bookmarkEnd w:id="127" /&amp;gt;&amp;lt;/w:p&amp;gt;&amp;lt;w:bookmarkEnd w:id="1" /&amp;gt;&amp;lt;w:bookmarkEnd w:id="2" /&amp;gt;&amp;lt;w:bookmarkEnd w:id="110" /&amp;gt;&amp;lt;w:bookmarkEnd w:id="118" /&amp;gt;&amp;lt;w:bookmarkEnd w:id="121" /&amp;gt;&amp;lt;w:p w:rsidR="00000000" w:rsidRDefault="000F3147"&amp;gt;&amp;lt;w:r&amp;gt;&amp;lt;w:t xml:space="preserve"&amp;gt; &amp;lt;/w:t&amp;gt;&amp;lt;/w:r&amp;gt;&amp;lt;/w:p&amp;gt;&amp;lt;w:sectPr w:rsidR="00000000" w:rsidSect="000F31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3B08" w:rsidRDefault="000F31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b91a82_9b4e_4018_9ab3_f34fc85&lt;/BookmarkName&gt;&lt;Tables /&gt;&lt;/ProcessedCheckInPage&gt;&lt;ProcessedCheckInPage&gt;&lt;PageNumber&gt;2&lt;/PageNumber&gt;&lt;BookmarkName&gt;_PAGE__2_552da442_152f_420f_80fb_054524f&lt;/BookmarkName&gt;&lt;Tables /&gt;&lt;/ProcessedCheckInPage&gt;&lt;/Pages&gt;&lt;Paragraphs&gt;&lt;CheckInParagraphs&gt;&lt;PageNumber&gt;1&lt;/PageNumber&gt;&lt;BookmarkName&gt;_PAR__1_36393a1c_71b3_401a_81c1_c1de95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916153_404f_402d_baa1_bff0396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1e3429_d430_47c1_aeca_16fc5c0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428960_f13a_4807_9987_20ba709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3771de_2ef6_4b53_9ae2_ec0707c5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cdb039_2b6d_44f6_ac0b_a7bb47c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1888cd_46eb_427f_920e_fc2c62f2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a39ad4_f035_4f16_83e6_452d9c2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99f085_9f9e_4929_89bd_4b0b54e7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aaf9a6_10eb_430f_a8bc_ad83e17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ea7535_1302_4a62_9079_dfd867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57e2fff_dae5_4cae_a913_2194b346&lt;/BookmarkName&gt;&lt;StartingLineNumber&gt;5&lt;/StartingLineNumber&gt;&lt;EndingLineNumber&gt;1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