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Social Workers to Diagnose Organic Mental Illness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86471dc7_74c4_4dd4_b221_a85203f"/>
      <w:bookmarkStart w:id="1" w:name="_DOC_BODY_CONTAINER__d27e4266_d069_4ebf_"/>
      <w:bookmarkStart w:id="2" w:name="_DOC_BODY__a4390059_7347_4d35_8a35_4d442"/>
      <w:bookmarkStart w:id="3" w:name="_PAR__1_1b3c0401_f5eb_4653_94df_ea8abbab"/>
      <w:bookmarkStart w:id="4" w:name="_ENACTING_CLAUSE__164877cb_28fb_40cd_b3e"/>
      <w:bookmarkStart w:id="5" w:name="_LINE__1_ce006073_0ac5_46b6_bacb_4eb4ce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b3c0401_f5eb_4653_94df_ea8abbab"/>
      <w:bookmarkStart w:id="7" w:name="_ENACTING_CLAUSE__164877cb_28fb_40cd_b3e"/>
      <w:bookmarkStart w:id="8" w:name="_DOC_BODY_CONTENT__2ab6901c_5f17_42c8_8e"/>
      <w:bookmarkStart w:id="9" w:name="_BILL_SECTION__4df0939a_18bf_455f_99f7_3"/>
      <w:bookmarkStart w:id="10" w:name="_PAR__2_7d32e361_7bdc_4082_8af1_67caf3b3"/>
      <w:bookmarkStart w:id="11" w:name="_BILL_SECTION_HEADER__158b70e7_1e02_43fc"/>
      <w:bookmarkStart w:id="12" w:name="_LINE__2_107bea5c_2223_4304_b781_a564a8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0c036a5_a7a6_406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2 MRSA §7001-A, sub-§10,</w:t>
      </w:r>
      <w:r>
        <w:rPr>
          <w:rFonts w:eastAsia="Arial" w:cs="Arial" w:ascii="Arial" w:hAnsi="Arial"/>
        </w:rPr>
        <w:t xml:space="preserve"> as enacted by PL 1985, c. 736, §2, is amended </w:t>
      </w:r>
      <w:bookmarkStart w:id="14" w:name="_LINE__3_8a84c8e4_8d26_44c3_95d8_f673f31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7d32e361_7bdc_4082_8af1_67caf3b3"/>
      <w:bookmarkStart w:id="16" w:name="_BILL_SECTION_HEADER__158b70e7_1e02_43fc"/>
      <w:bookmarkStart w:id="17" w:name="_PAR__3_5efb5178_1bd1_47dd_9924_5b19dcc4"/>
      <w:bookmarkStart w:id="18" w:name="_STATUTE_SS__ef25e1bf_d721_4241_b1ba_e7d"/>
      <w:bookmarkStart w:id="19" w:name="_LINE__4_3bf43171_7ba8_42d7_9477_64666ba"/>
      <w:bookmarkStart w:id="20" w:name="_STATUTE_NUMBER__6a96d57c_2eee_48d8_992d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0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3f16f59b_b6da_4cfa_94"/>
      <w:r>
        <w:rPr>
          <w:rFonts w:eastAsia="Arial" w:cs="Arial" w:ascii="Arial" w:hAnsi="Arial"/>
          <w:b/>
        </w:rPr>
        <w:t>Psychosocial evaluation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06f7758d_629a_4191_8b9"/>
      <w:r>
        <w:rPr>
          <w:rFonts w:eastAsia="Arial" w:cs="Arial" w:ascii="Arial" w:hAnsi="Arial"/>
        </w:rPr>
        <w:t xml:space="preserve">"Psychosocial evaluation" includes the determination </w:t>
      </w:r>
      <w:bookmarkStart w:id="23" w:name="_LINE__5_2ff21069_8d83_4df0_a8df_356ff8d"/>
      <w:bookmarkEnd w:id="19"/>
      <w:r>
        <w:rPr>
          <w:rFonts w:eastAsia="Arial" w:cs="Arial" w:ascii="Arial" w:hAnsi="Arial"/>
        </w:rPr>
        <w:t xml:space="preserve">and examination by social workers of the psychosocial situation of an individual or group </w:t>
      </w:r>
      <w:bookmarkStart w:id="24" w:name="_LINE__6_a7f66a3e_e0c8_4825_a3e3_65da1ea"/>
      <w:bookmarkEnd w:id="23"/>
      <w:r>
        <w:rPr>
          <w:rFonts w:eastAsia="Arial" w:cs="Arial" w:ascii="Arial" w:hAnsi="Arial"/>
        </w:rPr>
        <w:t xml:space="preserve">related to interpersonal and intrapersonal stress, family background, family interaction, </w:t>
      </w:r>
      <w:bookmarkStart w:id="25" w:name="_LINE__7_5d8173de_d926_41b3_aab9_16c5b0e"/>
      <w:bookmarkEnd w:id="24"/>
      <w:r>
        <w:rPr>
          <w:rFonts w:eastAsia="Arial" w:cs="Arial" w:ascii="Arial" w:hAnsi="Arial"/>
        </w:rPr>
        <w:t xml:space="preserve">living arrangements and socioeconomic problems and treatment, evaluation, plans and </w:t>
      </w:r>
      <w:bookmarkStart w:id="26" w:name="_LINE__8_6eeb3cf2_d3f4_483b_86b8_6d83056"/>
      <w:bookmarkEnd w:id="25"/>
      <w:r>
        <w:rPr>
          <w:rFonts w:eastAsia="Arial" w:cs="Arial" w:ascii="Arial" w:hAnsi="Arial"/>
        </w:rPr>
        <w:t xml:space="preserve">goals, including the diagnosis of mental illness and emotional disorders for the purpose of </w:t>
      </w:r>
      <w:bookmarkStart w:id="27" w:name="_LINE__9_811ed4ca_d650_475e_965d_b8d6c2b"/>
      <w:bookmarkEnd w:id="26"/>
      <w:r>
        <w:rPr>
          <w:rFonts w:eastAsia="Arial" w:cs="Arial" w:ascii="Arial" w:hAnsi="Arial"/>
        </w:rPr>
        <w:t>treatment and therapeutic intervention, but excluding the</w:t>
      </w:r>
      <w:bookmarkStart w:id="28" w:name="_PROCESSED_CHANGE__2c972c10_b8ae_4720_8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diagnosis of organic mental </w:t>
      </w:r>
      <w:bookmarkStart w:id="29" w:name="_LINE__10_929e8566_86eb_44a8_a4b8_a066d0"/>
      <w:bookmarkEnd w:id="27"/>
      <w:r>
        <w:rPr>
          <w:rFonts w:eastAsia="Arial" w:cs="Arial" w:ascii="Arial" w:hAnsi="Arial"/>
          <w:strike/>
        </w:rPr>
        <w:t>illness or</w:t>
      </w:r>
      <w:bookmarkEnd w:id="28"/>
      <w:r>
        <w:rPr>
          <w:rFonts w:eastAsia="Arial" w:cs="Arial" w:ascii="Arial" w:hAnsi="Arial"/>
        </w:rPr>
        <w:t xml:space="preserve"> treatment of any illness by organic therapy, to the extent permitted by the </w:t>
      </w:r>
      <w:bookmarkStart w:id="30" w:name="_LINE__11_e19577bc_aa77_417a_82b0_380123"/>
      <w:bookmarkEnd w:id="29"/>
      <w:r>
        <w:rPr>
          <w:rFonts w:eastAsia="Arial" w:cs="Arial" w:ascii="Arial" w:hAnsi="Arial"/>
        </w:rPr>
        <w:t xml:space="preserve">licensure provision of this chapter. In the process of making a diagnosis and formulating a </w:t>
      </w:r>
      <w:bookmarkStart w:id="31" w:name="_LINE__12_2639d2a3_aaab_429b_99f5_9d6f53"/>
      <w:bookmarkEnd w:id="30"/>
      <w:r>
        <w:rPr>
          <w:rFonts w:eastAsia="Arial" w:cs="Arial" w:ascii="Arial" w:hAnsi="Arial"/>
        </w:rPr>
        <w:t>treatment plan for mental illness or emotional disorder, the social worker shall</w:t>
      </w:r>
      <w:bookmarkStart w:id="32" w:name="_PROCESSED_CHANGE__221f5340_5e1d_4173_9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ssure, </w:t>
      </w:r>
      <w:bookmarkStart w:id="33" w:name="_LINE__13_9baf8bfb_606f_40cd_8a89_074153"/>
      <w:bookmarkEnd w:id="31"/>
      <w:r>
        <w:rPr>
          <w:rFonts w:eastAsia="Arial" w:cs="Arial" w:ascii="Arial" w:hAnsi="Arial"/>
          <w:strike/>
        </w:rPr>
        <w:t>consistent</w:t>
      </w:r>
      <w:bookmarkStart w:id="34" w:name="_PROCESSED_CHANGE__283ee427_695a_410e_85"/>
      <w:bookmarkEnd w:id="3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omply</w:t>
      </w:r>
      <w:bookmarkEnd w:id="34"/>
      <w:r>
        <w:rPr>
          <w:rFonts w:eastAsia="Arial" w:cs="Arial" w:ascii="Arial" w:hAnsi="Arial"/>
        </w:rPr>
        <w:t xml:space="preserve"> with rules</w:t>
      </w:r>
      <w:bookmarkStart w:id="35" w:name="_PROCESSED_CHANGE__b14bfa1f_1628_43cd_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o be promulgated</w:t>
      </w:r>
      <w:bookmarkStart w:id="36" w:name="_PROCESSED_CHANGE__02cec42b_3220_4b01_a1"/>
      <w:bookmarkEnd w:id="3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dopted</w:t>
      </w:r>
      <w:bookmarkEnd w:id="36"/>
      <w:r>
        <w:rPr>
          <w:rFonts w:eastAsia="Arial" w:cs="Arial" w:ascii="Arial" w:hAnsi="Arial"/>
        </w:rPr>
        <w:t xml:space="preserve"> by the board</w:t>
      </w:r>
      <w:bookmarkStart w:id="37" w:name="_PROCESSED_CHANGE__5dcdb25a_9686_4c1e_94"/>
      <w:r>
        <w:rPr>
          <w:rFonts w:eastAsia="Arial" w:cs="Arial" w:ascii="Arial" w:hAnsi="Arial"/>
          <w:strike/>
        </w:rPr>
        <w:t xml:space="preserve">, that the person is </w:t>
      </w:r>
      <w:bookmarkStart w:id="38" w:name="_LINE__14_82d27b39_e902_480c_a45d_deaef3"/>
      <w:bookmarkEnd w:id="33"/>
      <w:r>
        <w:rPr>
          <w:rFonts w:eastAsia="Arial" w:cs="Arial" w:ascii="Arial" w:hAnsi="Arial"/>
          <w:strike/>
        </w:rPr>
        <w:t xml:space="preserve">examined by a physician and may take into account the physician's opinion in forming the </w:t>
      </w:r>
      <w:bookmarkStart w:id="39" w:name="_LINE__15_926ac4ed_b643_4604_b957_bbf3c5"/>
      <w:bookmarkEnd w:id="38"/>
      <w:r>
        <w:rPr>
          <w:rFonts w:eastAsia="Arial" w:cs="Arial" w:ascii="Arial" w:hAnsi="Arial"/>
          <w:strike/>
        </w:rPr>
        <w:t>psychosocial evaluation</w:t>
      </w:r>
      <w:bookmarkEnd w:id="37"/>
      <w:r>
        <w:rPr>
          <w:rFonts w:eastAsia="Arial" w:cs="Arial" w:ascii="Arial" w:hAnsi="Arial"/>
        </w:rPr>
        <w:t>.</w:t>
      </w:r>
      <w:bookmarkStart w:id="40" w:name="_PROCESSED_CHANGE__f3263dda_0de4_4ed7_b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When a person has been seen by a physician within 3 months prior </w:t>
      </w:r>
      <w:bookmarkStart w:id="41" w:name="_LINE__16_32ecf488_cc7a_43d1_81e7_a99fae"/>
      <w:bookmarkEnd w:id="39"/>
      <w:r>
        <w:rPr>
          <w:rFonts w:eastAsia="Arial" w:cs="Arial" w:ascii="Arial" w:hAnsi="Arial"/>
          <w:strike/>
        </w:rPr>
        <w:t xml:space="preserve">to seeking mental health treatment, a telephone conversation between that physician and </w:t>
      </w:r>
      <w:bookmarkStart w:id="42" w:name="_LINE__17_f0678d1c_8e25_44c1_91e5_3b6748"/>
      <w:bookmarkEnd w:id="41"/>
      <w:r>
        <w:rPr>
          <w:rFonts w:eastAsia="Arial" w:cs="Arial" w:ascii="Arial" w:hAnsi="Arial"/>
          <w:strike/>
        </w:rPr>
        <w:t xml:space="preserve">the social worker may be held in lieu of the examination required by this subsection. The </w:t>
      </w:r>
      <w:bookmarkStart w:id="43" w:name="_LINE__18_05e5d23a_5f41_4f73_ba88_68f7c1"/>
      <w:bookmarkEnd w:id="42"/>
      <w:r>
        <w:rPr>
          <w:rFonts w:eastAsia="Arial" w:cs="Arial" w:ascii="Arial" w:hAnsi="Arial"/>
          <w:strike/>
        </w:rPr>
        <w:t xml:space="preserve">medical visit or the telephone conversation shall be documented in the clinical records of </w:t>
      </w:r>
      <w:bookmarkStart w:id="44" w:name="_LINE__19_6e2c4a54_bed0_4879_8e3c_62bbe8"/>
      <w:bookmarkEnd w:id="43"/>
      <w:r>
        <w:rPr>
          <w:rFonts w:eastAsia="Arial" w:cs="Arial" w:ascii="Arial" w:hAnsi="Arial"/>
          <w:strike/>
        </w:rPr>
        <w:t xml:space="preserve">the person.  This requirement shall apply only in cases where there is a presence of </w:t>
      </w:r>
      <w:bookmarkStart w:id="45" w:name="_LINE__20_373f4aa1_3fa3_48c0_b178_dffb25"/>
      <w:bookmarkEnd w:id="44"/>
      <w:r>
        <w:rPr>
          <w:rFonts w:eastAsia="Arial" w:cs="Arial" w:ascii="Arial" w:hAnsi="Arial"/>
          <w:strike/>
        </w:rPr>
        <w:t>psychopathology.</w:t>
      </w:r>
      <w:r>
        <w:rPr>
          <w:rFonts w:eastAsia="Arial" w:cs="Arial" w:ascii="Arial" w:hAnsi="Arial"/>
        </w:rPr>
        <w:t xml:space="preserve"> </w:t>
      </w:r>
      <w:bookmarkEnd w:id="40"/>
      <w:r>
        <w:rPr>
          <w:rFonts w:eastAsia="Arial" w:cs="Arial" w:ascii="Arial" w:hAnsi="Arial"/>
        </w:rPr>
        <w:t xml:space="preserve"> The board shall define standards by rule, in accordance with the Maine </w:t>
      </w:r>
      <w:bookmarkStart w:id="46" w:name="_LINE__21_15807684_de49_4fe5_b3fb_02c53f"/>
      <w:bookmarkEnd w:id="45"/>
      <w:r>
        <w:rPr>
          <w:rFonts w:eastAsia="Arial" w:cs="Arial" w:ascii="Arial" w:hAnsi="Arial"/>
        </w:rPr>
        <w:t xml:space="preserve">Administrative Procedure Act, </w:t>
      </w:r>
      <w:bookmarkStart w:id="47" w:name="_CROSS_REFERENCE__fdc5fd45_8fc4_4659_baf"/>
      <w:r>
        <w:rPr>
          <w:rFonts w:eastAsia="Arial" w:cs="Arial" w:ascii="Arial" w:hAnsi="Arial"/>
        </w:rPr>
        <w:t>Title 5, chapter 375</w:t>
      </w:r>
      <w:bookmarkEnd w:id="47"/>
      <w:r>
        <w:rPr>
          <w:rFonts w:eastAsia="Arial" w:cs="Arial" w:ascii="Arial" w:hAnsi="Arial"/>
        </w:rPr>
        <w:t>, for implementation of this subsection.</w:t>
      </w:r>
      <w:bookmarkEnd w:id="22"/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BILL_SECTION__4df0939a_18bf_455f_99f7_3"/>
      <w:bookmarkStart w:id="49" w:name="_PAR__3_5efb5178_1bd1_47dd_9924_5b19dcc4"/>
      <w:bookmarkStart w:id="50" w:name="_STATUTE_SS__ef25e1bf_d721_4241_b1ba_e7d"/>
      <w:bookmarkStart w:id="51" w:name="_PAR__4_2eada17f_6f6c_439e_abf2_966563b7"/>
      <w:bookmarkStart w:id="52" w:name="_BILL_SECTION__e78bda67_9c65_4211_9342_5"/>
      <w:bookmarkStart w:id="53" w:name="_BILL_SECTION_HEADER__7a494d5a_ad00_4ea5"/>
      <w:bookmarkStart w:id="54" w:name="_LINE__22_ecd28134_9ba9_4180_afa3_c63217"/>
      <w:bookmarkEnd w:id="48"/>
      <w:bookmarkEnd w:id="49"/>
      <w:bookmarkEnd w:id="50"/>
      <w:bookmarkEnd w:id="51"/>
      <w:bookmarkEnd w:id="52"/>
      <w:bookmarkEnd w:id="53"/>
      <w:r>
        <w:rPr>
          <w:rFonts w:eastAsia="Arial" w:cs="Arial" w:ascii="Arial" w:hAnsi="Arial"/>
          <w:b/>
          <w:sz w:val="24"/>
        </w:rPr>
        <w:t xml:space="preserve">Sec. </w:t>
      </w:r>
      <w:bookmarkStart w:id="55" w:name="_BILL_SECTION_NUMBER__f1b6c1ed_13cf_4e80"/>
      <w:r>
        <w:rPr>
          <w:rFonts w:eastAsia="Arial" w:cs="Arial" w:ascii="Arial" w:hAnsi="Arial"/>
          <w:b/>
          <w:sz w:val="24"/>
        </w:rPr>
        <w:t>2</w:t>
      </w:r>
      <w:bookmarkEnd w:id="55"/>
      <w:r>
        <w:rPr>
          <w:rFonts w:eastAsia="Arial" w:cs="Arial" w:ascii="Arial" w:hAnsi="Arial"/>
          <w:b/>
          <w:sz w:val="24"/>
        </w:rPr>
        <w:t>.  32 MRSA §7031,</w:t>
      </w:r>
      <w:r>
        <w:rPr>
          <w:rFonts w:eastAsia="Arial" w:cs="Arial" w:ascii="Arial" w:hAnsi="Arial"/>
        </w:rPr>
        <w:t xml:space="preserve"> as enacted by PL 1993, c. 584, §1, is repealed.</w:t>
      </w:r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PAR__4_2eada17f_6f6c_439e_abf2_966563b7"/>
      <w:bookmarkStart w:id="57" w:name="_BILL_SECTION__e78bda67_9c65_4211_9342_5"/>
      <w:bookmarkStart w:id="58" w:name="_BILL_SECTION_HEADER__7a494d5a_ad00_4ea5"/>
      <w:bookmarkStart w:id="59" w:name="_PAR__5_e25f8ab9_cbf5_47d8_956d_3c896b3b"/>
      <w:bookmarkStart w:id="60" w:name="_BILL_SECTION__8162a394_5b93_4f8e_8820_5"/>
      <w:bookmarkStart w:id="61" w:name="_BILL_SECTION_HEADER__e5e22ffe_ac33_4aba"/>
      <w:bookmarkStart w:id="62" w:name="_LINE__23_385f5e2c_3bd9_402e_8ac7_875275"/>
      <w:bookmarkEnd w:id="56"/>
      <w:bookmarkEnd w:id="57"/>
      <w:bookmarkEnd w:id="58"/>
      <w:bookmarkEnd w:id="59"/>
      <w:bookmarkEnd w:id="60"/>
      <w:bookmarkEnd w:id="61"/>
      <w:r>
        <w:rPr>
          <w:rFonts w:eastAsia="Arial" w:cs="Arial" w:ascii="Arial" w:hAnsi="Arial"/>
          <w:b/>
          <w:sz w:val="24"/>
        </w:rPr>
        <w:t xml:space="preserve">Sec. </w:t>
      </w:r>
      <w:bookmarkStart w:id="63" w:name="_BILL_SECTION_NUMBER__efd1be99_7626_4ca3"/>
      <w:r>
        <w:rPr>
          <w:rFonts w:eastAsia="Arial" w:cs="Arial" w:ascii="Arial" w:hAnsi="Arial"/>
          <w:b/>
          <w:sz w:val="24"/>
        </w:rPr>
        <w:t>3</w:t>
      </w:r>
      <w:bookmarkEnd w:id="63"/>
      <w:r>
        <w:rPr>
          <w:rFonts w:eastAsia="Arial" w:cs="Arial" w:ascii="Arial" w:hAnsi="Arial"/>
          <w:b/>
          <w:sz w:val="24"/>
        </w:rPr>
        <w:t>.  32 MRSA §7053-A, first ¶,</w:t>
      </w:r>
      <w:r>
        <w:rPr>
          <w:rFonts w:eastAsia="Arial" w:cs="Arial" w:ascii="Arial" w:hAnsi="Arial"/>
        </w:rPr>
        <w:t xml:space="preserve"> as enacted by PL 1985, c. 736, §12, is repealed.</w:t>
      </w:r>
      <w:bookmarkEnd w:id="6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4" w:name="_DOC_BODY_CONTENT__2ab6901c_5f17_42c8_8e"/>
      <w:bookmarkStart w:id="65" w:name="_PAR__5_e25f8ab9_cbf5_47d8_956d_3c896b3b"/>
      <w:bookmarkStart w:id="66" w:name="_BILL_SECTION__8162a394_5b93_4f8e_8820_5"/>
      <w:bookmarkStart w:id="67" w:name="_BILL_SECTION_HEADER__e5e22ffe_ac33_4aba"/>
      <w:bookmarkStart w:id="68" w:name="_SUMMARY__75933d0d_5ef2_40da_85ed_fd8a85"/>
      <w:bookmarkStart w:id="69" w:name="_PAR__6_15120b53_c6bf_49de_bddd_36fdc1f6"/>
      <w:bookmarkStart w:id="70" w:name="_LINE__24_7a622094_a55f_4920_8cf3_c7a4e1"/>
      <w:bookmarkEnd w:id="64"/>
      <w:bookmarkEnd w:id="65"/>
      <w:bookmarkEnd w:id="66"/>
      <w:bookmarkEnd w:id="67"/>
      <w:bookmarkEnd w:id="69"/>
      <w:r>
        <w:rPr>
          <w:rFonts w:eastAsia="Arial" w:cs="Arial" w:ascii="Arial" w:hAnsi="Arial"/>
          <w:b/>
          <w:sz w:val="24"/>
        </w:rPr>
        <w:t>SUMMARY</w:t>
      </w:r>
      <w:bookmarkEnd w:id="7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1" w:name="_PAR__6_15120b53_c6bf_49de_bddd_36fdc1f6"/>
      <w:bookmarkStart w:id="72" w:name="_PAR__7_52298a4f_2c12_4b89_a906_dcb923de"/>
      <w:bookmarkStart w:id="73" w:name="_LINE__25_243494c5_ea2f_4667_bad8_00a256"/>
      <w:bookmarkEnd w:id="71"/>
      <w:r>
        <w:rPr>
          <w:rFonts w:eastAsia="Arial" w:cs="Arial" w:ascii="Arial" w:hAnsi="Arial"/>
        </w:rPr>
        <w:t xml:space="preserve">This bill removes the requirement that a social worker seek a physician's opinion in </w:t>
      </w:r>
      <w:bookmarkStart w:id="74" w:name="_LINE__26_590ec03a_8932_4094_a946_62da9c"/>
      <w:bookmarkEnd w:id="73"/>
      <w:r>
        <w:rPr>
          <w:rFonts w:eastAsia="Arial" w:cs="Arial" w:ascii="Arial" w:hAnsi="Arial"/>
        </w:rPr>
        <w:t xml:space="preserve">forming a psychosocial opinion, removes the Volunteer Social Workers Project from the </w:t>
      </w:r>
      <w:bookmarkStart w:id="75" w:name="_LINE__27_30205926_f5f7_4251_9600_966147"/>
      <w:bookmarkEnd w:id="74"/>
      <w:r>
        <w:rPr>
          <w:rFonts w:eastAsia="Arial" w:cs="Arial" w:ascii="Arial" w:hAnsi="Arial"/>
        </w:rPr>
        <w:t xml:space="preserve">Maine Revised Statutes and removes the prohibition on social workers' diagnosing organic </w:t>
      </w:r>
      <w:bookmarkStart w:id="76" w:name="_LINE__28_363db232_1928_4000_8e55_d58d97"/>
      <w:bookmarkEnd w:id="75"/>
      <w:r>
        <w:rPr>
          <w:rFonts w:eastAsia="Arial" w:cs="Arial" w:ascii="Arial" w:hAnsi="Arial"/>
        </w:rPr>
        <w:t>mental illness.</w:t>
      </w:r>
      <w:bookmarkEnd w:id="0"/>
      <w:bookmarkEnd w:id="1"/>
      <w:bookmarkEnd w:id="2"/>
      <w:bookmarkEnd w:id="68"/>
      <w:bookmarkEnd w:id="72"/>
      <w:bookmarkEnd w:id="7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2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Social Workers to Diagnose Organic Mental Illness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536</ItemId>
    <LRId>70913</LRId>
    <LRNumber>1120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low Social Workers to Diagnose Organic Mental Illnesses</LRTitle>
    <ItemTitle>An Act to Allow Social Workers to Diagnose Organic Mental Illnesses</ItemTitle>
    <ShortTitle1>ALLOW SOCIAL WORKERS TO</ShortTitle1>
    <ShortTitle2>DIAGNOSE ORGANIC MENTAL ILLNES</ShortTitle2>
    <SponsorFirstName>Lydia</SponsorFirstName>
    <SponsorLastName>Crafts</SponsorLastName>
    <SponsorChamberPrefix>Rep.</SponsorChamberPrefix>
    <SponsorFrom>Newcastle</SponsorFrom>
    <DraftingCycleCount>2</DraftingCycleCount>
    <LatestDraftingActionId>130</LatestDraftingActionId>
    <LatestDraftingActionDate>2023-03-20T09:19:01</LatestDraftingActionDate>
    <LatestDrafterName>wmilliken</LatestDrafterName>
    <LatestProoferName>sad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C79EA" w:rsidRDefault="009C79EA" w:rsidP="009C79EA"&amp;gt;&amp;lt;w:pPr&amp;gt;&amp;lt;w:ind w:left="360" /&amp;gt;&amp;lt;/w:pPr&amp;gt;&amp;lt;w:bookmarkStart w:id="0" w:name="_ENACTING_CLAUSE__164877cb_28fb_40cd_b3e" /&amp;gt;&amp;lt;w:bookmarkStart w:id="1" w:name="_DOC_BODY__a4390059_7347_4d35_8a35_4d442" /&amp;gt;&amp;lt;w:bookmarkStart w:id="2" w:name="_DOC_BODY_CONTAINER__d27e4266_d069_4ebf_" /&amp;gt;&amp;lt;w:bookmarkStart w:id="3" w:name="_PAGE__1_86471dc7_74c4_4dd4_b221_a85203f" /&amp;gt;&amp;lt;w:bookmarkStart w:id="4" w:name="_PAR__1_1b3c0401_f5eb_4653_94df_ea8abbab" /&amp;gt;&amp;lt;w:bookmarkStart w:id="5" w:name="_LINE__1_ce006073_0ac5_46b6_bacb_4eb4ce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C79EA" w:rsidRDefault="009C79EA" w:rsidP="009C79EA"&amp;gt;&amp;lt;w:pPr&amp;gt;&amp;lt;w:ind w:left="360" w:firstLine="360" /&amp;gt;&amp;lt;/w:pPr&amp;gt;&amp;lt;w:bookmarkStart w:id="6" w:name="_BILL_SECTION_HEADER__158b70e7_1e02_43fc" /&amp;gt;&amp;lt;w:bookmarkStart w:id="7" w:name="_BILL_SECTION__4df0939a_18bf_455f_99f7_3" /&amp;gt;&amp;lt;w:bookmarkStart w:id="8" w:name="_DOC_BODY_CONTENT__2ab6901c_5f17_42c8_8e" /&amp;gt;&amp;lt;w:bookmarkStart w:id="9" w:name="_PAR__2_7d32e361_7bdc_4082_8af1_67caf3b3" /&amp;gt;&amp;lt;w:bookmarkStart w:id="10" w:name="_LINE__2_107bea5c_2223_4304_b781_a564a8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0c036a5_a7a6_406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2 MRSA §7001-A, sub-§10,&amp;lt;/w:t&amp;gt;&amp;lt;/w:r&amp;gt;&amp;lt;w:r&amp;gt;&amp;lt;w:t xml:space="preserve"&amp;gt; as enacted by PL 1985, c. 736, §2, is amended &amp;lt;/w:t&amp;gt;&amp;lt;/w:r&amp;gt;&amp;lt;w:bookmarkStart w:id="12" w:name="_LINE__3_8a84c8e4_8d26_44c3_95d8_f673f31" /&amp;gt;&amp;lt;w:bookmarkEnd w:id="10" /&amp;gt;&amp;lt;w:r&amp;gt;&amp;lt;w:t&amp;gt;to read:&amp;lt;/w:t&amp;gt;&amp;lt;/w:r&amp;gt;&amp;lt;w:bookmarkEnd w:id="12" /&amp;gt;&amp;lt;/w:p&amp;gt;&amp;lt;w:p w:rsidR="009C79EA" w:rsidRDefault="009C79EA" w:rsidP="009C79EA"&amp;gt;&amp;lt;w:pPr&amp;gt;&amp;lt;w:ind w:left="360" w:firstLine="360" /&amp;gt;&amp;lt;/w:pPr&amp;gt;&amp;lt;w:bookmarkStart w:id="13" w:name="_STATUTE_NUMBER__6a96d57c_2eee_48d8_992d" /&amp;gt;&amp;lt;w:bookmarkStart w:id="14" w:name="_STATUTE_SS__ef25e1bf_d721_4241_b1ba_e7d" /&amp;gt;&amp;lt;w:bookmarkStart w:id="15" w:name="_PAR__3_5efb5178_1bd1_47dd_9924_5b19dcc4" /&amp;gt;&amp;lt;w:bookmarkStart w:id="16" w:name="_LINE__4_3bf43171_7ba8_42d7_9477_64666ba" /&amp;gt;&amp;lt;w:bookmarkEnd w:id="6" /&amp;gt;&amp;lt;w:bookmarkEnd w:id="9" /&amp;gt;&amp;lt;w:r&amp;gt;&amp;lt;w:rPr&amp;gt;&amp;lt;w:b /&amp;gt;&amp;lt;/w:rPr&amp;gt;&amp;lt;w:t&amp;gt;10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3f16f59b_b6da_4cfa_94" /&amp;gt;&amp;lt;w:r&amp;gt;&amp;lt;w:rPr&amp;gt;&amp;lt;w:b /&amp;gt;&amp;lt;/w:rPr&amp;gt;&amp;lt;w:t&amp;gt;Psychosocial evaluation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06f7758d_629a_4191_8b9" /&amp;gt;&amp;lt;w:r&amp;gt;&amp;lt;w:t xml:space="preserve"&amp;gt;"Psychosocial evaluation" includes the determination &amp;lt;/w:t&amp;gt;&amp;lt;/w:r&amp;gt;&amp;lt;w:bookmarkStart w:id="19" w:name="_LINE__5_2ff21069_8d83_4df0_a8df_356ff8d" /&amp;gt;&amp;lt;w:bookmarkEnd w:id="16" /&amp;gt;&amp;lt;w:r&amp;gt;&amp;lt;w:t xml:space="preserve"&amp;gt;and examination by social workers of the psychosocial situation of an individual or group &amp;lt;/w:t&amp;gt;&amp;lt;/w:r&amp;gt;&amp;lt;w:bookmarkStart w:id="20" w:name="_LINE__6_a7f66a3e_e0c8_4825_a3e3_65da1ea" /&amp;gt;&amp;lt;w:bookmarkEnd w:id="19" /&amp;gt;&amp;lt;w:r&amp;gt;&amp;lt;w:t xml:space="preserve"&amp;gt;related to interpersonal and intrapersonal stress, family background, family interaction, &amp;lt;/w:t&amp;gt;&amp;lt;/w:r&amp;gt;&amp;lt;w:bookmarkStart w:id="21" w:name="_LINE__7_5d8173de_d926_41b3_aab9_16c5b0e" /&amp;gt;&amp;lt;w:bookmarkEnd w:id="20" /&amp;gt;&amp;lt;w:r&amp;gt;&amp;lt;w:t xml:space="preserve"&amp;gt;living arrangements and socioeconomic problems and treatment, evaluation, plans and &amp;lt;/w:t&amp;gt;&amp;lt;/w:r&amp;gt;&amp;lt;w:bookmarkStart w:id="22" w:name="_LINE__8_6eeb3cf2_d3f4_483b_86b8_6d83056" /&amp;gt;&amp;lt;w:bookmarkEnd w:id="21" /&amp;gt;&amp;lt;w:r&amp;gt;&amp;lt;w:t xml:space="preserve"&amp;gt;goals, including the diagnosis of mental illness and emotional disorders for the purpose of &amp;lt;/w:t&amp;gt;&amp;lt;/w:r&amp;gt;&amp;lt;w:bookmarkStart w:id="23" w:name="_LINE__9_811ed4ca_d650_475e_965d_b8d6c2b" /&amp;gt;&amp;lt;w:bookmarkEnd w:id="22" /&amp;gt;&amp;lt;w:r&amp;gt;&amp;lt;w:t&amp;gt;treatment and therapeutic intervention, but excluding the&amp;lt;/w:t&amp;gt;&amp;lt;/w:r&amp;gt;&amp;lt;w:bookmarkStart w:id="24" w:name="_PROCESSED_CHANGE__2c972c10_b8ae_4720_8f" /&amp;gt;&amp;lt;w:r&amp;gt;&amp;lt;w:t xml:space="preserve"&amp;gt; &amp;lt;/w:t&amp;gt;&amp;lt;/w:r&amp;gt;&amp;lt;w:del w:id="25" w:author="BPS" w:date="2023-02-17T08:25:00Z"&amp;gt;&amp;lt;w:r w:rsidDel="009F0F65"&amp;gt;&amp;lt;w:delText xml:space="preserve"&amp;gt;diagnosis of organic mental &amp;lt;/w:delText&amp;gt;&amp;lt;/w:r&amp;gt;&amp;lt;w:bookmarkStart w:id="26" w:name="_LINE__10_929e8566_86eb_44a8_a4b8_a066d0" /&amp;gt;&amp;lt;w:bookmarkEnd w:id="23" /&amp;gt;&amp;lt;w:r w:rsidDel="009F0F65"&amp;gt;&amp;lt;w:delText&amp;gt;illness or&amp;lt;/w:delText&amp;gt;&amp;lt;/w:r&amp;gt;&amp;lt;/w:del&amp;gt;&amp;lt;w:bookmarkEnd w:id="24" /&amp;gt;&amp;lt;w:r&amp;gt;&amp;lt;w:t xml:space="preserve"&amp;gt; treatment of any illness by organic therapy, to the extent permitted by the &amp;lt;/w:t&amp;gt;&amp;lt;/w:r&amp;gt;&amp;lt;w:bookmarkStart w:id="27" w:name="_LINE__11_e19577bc_aa77_417a_82b0_380123" /&amp;gt;&amp;lt;w:bookmarkEnd w:id="26" /&amp;gt;&amp;lt;w:r&amp;gt;&amp;lt;w:t xml:space="preserve"&amp;gt;licensure provision of this chapter. In the process of making a diagnosis and formulating a &amp;lt;/w:t&amp;gt;&amp;lt;/w:r&amp;gt;&amp;lt;w:bookmarkStart w:id="28" w:name="_LINE__12_2639d2a3_aaab_429b_99f5_9d6f53" /&amp;gt;&amp;lt;w:bookmarkEnd w:id="27" /&amp;gt;&amp;lt;w:r&amp;gt;&amp;lt;w:t&amp;gt;treatment plan for mental illness or emotional disorder, the social worker shall&amp;lt;/w:t&amp;gt;&amp;lt;/w:r&amp;gt;&amp;lt;w:bookmarkStart w:id="29" w:name="_PROCESSED_CHANGE__221f5340_5e1d_4173_9a" /&amp;gt;&amp;lt;w:r&amp;gt;&amp;lt;w:t xml:space="preserve"&amp;gt; &amp;lt;/w:t&amp;gt;&amp;lt;/w:r&amp;gt;&amp;lt;w:del w:id="30" w:author="BPS" w:date="2023-02-27T09:15:00Z"&amp;gt;&amp;lt;w:r w:rsidDel="003A6568"&amp;gt;&amp;lt;w:delText xml:space="preserve"&amp;gt;assure, &amp;lt;/w:delText&amp;gt;&amp;lt;/w:r&amp;gt;&amp;lt;w:bookmarkStart w:id="31" w:name="_LINE__13_9baf8bfb_606f_40cd_8a89_074153" /&amp;gt;&amp;lt;w:bookmarkEnd w:id="28" /&amp;gt;&amp;lt;w:r w:rsidDel="003A6568"&amp;gt;&amp;lt;w:delText&amp;gt;consistent&amp;lt;/w:delText&amp;gt;&amp;lt;/w:r&amp;gt;&amp;lt;/w:del&amp;gt;&amp;lt;w:bookmarkStart w:id="32" w:name="_PROCESSED_CHANGE__283ee427_695a_410e_85" /&amp;gt;&amp;lt;w:bookmarkEnd w:id="29" /&amp;gt;&amp;lt;w:r&amp;gt;&amp;lt;w:t xml:space="preserve"&amp;gt; &amp;lt;/w:t&amp;gt;&amp;lt;/w:r&amp;gt;&amp;lt;w:ins w:id="33" w:author="BPS" w:date="2023-02-27T09:16:00Z"&amp;gt;&amp;lt;w:r&amp;gt;&amp;lt;w:t&amp;gt;comply&amp;lt;/w:t&amp;gt;&amp;lt;/w:r&amp;gt;&amp;lt;/w:ins&amp;gt;&amp;lt;w:bookmarkEnd w:id="32" /&amp;gt;&amp;lt;w:r&amp;gt;&amp;lt;w:t xml:space="preserve"&amp;gt; with rules&amp;lt;/w:t&amp;gt;&amp;lt;/w:r&amp;gt;&amp;lt;w:bookmarkStart w:id="34" w:name="_PROCESSED_CHANGE__b14bfa1f_1628_43cd_81" /&amp;gt;&amp;lt;w:r&amp;gt;&amp;lt;w:t xml:space="preserve"&amp;gt; &amp;lt;/w:t&amp;gt;&amp;lt;/w:r&amp;gt;&amp;lt;w:del w:id="35" w:author="BPS" w:date="2023-02-27T09:16:00Z"&amp;gt;&amp;lt;w:r w:rsidDel="003A6568"&amp;gt;&amp;lt;w:delText&amp;gt;to be promulgated&amp;lt;/w:delText&amp;gt;&amp;lt;/w:r&amp;gt;&amp;lt;/w:del&amp;gt;&amp;lt;w:bookmarkStart w:id="36" w:name="_PROCESSED_CHANGE__02cec42b_3220_4b01_a1" /&amp;gt;&amp;lt;w:bookmarkEnd w:id="34" /&amp;gt;&amp;lt;w:r&amp;gt;&amp;lt;w:t xml:space="preserve"&amp;gt; &amp;lt;/w:t&amp;gt;&amp;lt;/w:r&amp;gt;&amp;lt;w:ins w:id="37" w:author="BPS" w:date="2023-02-27T09:16:00Z"&amp;gt;&amp;lt;w:r&amp;gt;&amp;lt;w:t&amp;gt;adopted&amp;lt;/w:t&amp;gt;&amp;lt;/w:r&amp;gt;&amp;lt;/w:ins&amp;gt;&amp;lt;w:bookmarkEnd w:id="36" /&amp;gt;&amp;lt;w:r&amp;gt;&amp;lt;w:t xml:space="preserve"&amp;gt; by the board&amp;lt;/w:t&amp;gt;&amp;lt;/w:r&amp;gt;&amp;lt;w:bookmarkStart w:id="38" w:name="_PROCESSED_CHANGE__5dcdb25a_9686_4c1e_94" /&amp;gt;&amp;lt;w:del w:id="39" w:author="BPS" w:date="2023-02-17T08:27:00Z"&amp;gt;&amp;lt;w:r w:rsidDel="009F0F65"&amp;gt;&amp;lt;w:delText&amp;gt;,&amp;lt;/w:delText&amp;gt;&amp;lt;/w:r&amp;gt;&amp;lt;/w:del&amp;gt;&amp;lt;w:del w:id="40" w:author="BPS" w:date="2023-02-17T08:26:00Z"&amp;gt;&amp;lt;w:r w:rsidDel="009F0F65"&amp;gt;&amp;lt;w:delText xml:space="preserve"&amp;gt; &amp;lt;/w:delText&amp;gt;&amp;lt;/w:r&amp;gt;&amp;lt;/w:del&amp;gt;&amp;lt;w:del w:id="41" w:author="BPS" w:date="2023-02-09T12:28:00Z"&amp;gt;&amp;lt;w:r w:rsidDel="00296C6C"&amp;gt;&amp;lt;w:delText xml:space="preserve"&amp;gt;that the person is &amp;lt;/w:delText&amp;gt;&amp;lt;/w:r&amp;gt;&amp;lt;w:bookmarkStart w:id="42" w:name="_LINE__14_82d27b39_e902_480c_a45d_deaef3" /&amp;gt;&amp;lt;w:bookmarkEnd w:id="31" /&amp;gt;&amp;lt;w:r w:rsidDel="00296C6C"&amp;gt;&amp;lt;w:delText xml:space="preserve"&amp;gt;examined by a physician and may take into account the physician's opinion in forming the &amp;lt;/w:delText&amp;gt;&amp;lt;/w:r&amp;gt;&amp;lt;w:bookmarkStart w:id="43" w:name="_LINE__15_926ac4ed_b643_4604_b957_bbf3c5" /&amp;gt;&amp;lt;w:bookmarkEnd w:id="42" /&amp;gt;&amp;lt;w:r w:rsidDel="00296C6C"&amp;gt;&amp;lt;w:delText&amp;gt;psychosocial evaluation&amp;lt;/w:delText&amp;gt;&amp;lt;/w:r&amp;gt;&amp;lt;/w:del&amp;gt;&amp;lt;w:bookmarkEnd w:id="38" /&amp;gt;&amp;lt;w:r&amp;gt;&amp;lt;w:t&amp;gt;.&amp;lt;/w:t&amp;gt;&amp;lt;/w:r&amp;gt;&amp;lt;w:bookmarkStart w:id="44" w:name="_PROCESSED_CHANGE__f3263dda_0de4_4ed7_bf" /&amp;gt;&amp;lt;w:r&amp;gt;&amp;lt;w:t xml:space="preserve"&amp;gt; &amp;lt;/w:t&amp;gt;&amp;lt;/w:r&amp;gt;&amp;lt;w:del w:id="45" w:author="BPS" w:date="2023-02-09T12:28:00Z"&amp;gt;&amp;lt;w:r w:rsidDel="00296C6C"&amp;gt;&amp;lt;w:delText xml:space="preserve"&amp;gt;When a person has been seen by a physician within 3 months prior &amp;lt;/w:delText&amp;gt;&amp;lt;/w:r&amp;gt;&amp;lt;w:bookmarkStart w:id="46" w:name="_LINE__16_32ecf488_cc7a_43d1_81e7_a99fae" /&amp;gt;&amp;lt;w:bookmarkEnd w:id="43" /&amp;gt;&amp;lt;w:r w:rsidDel="00296C6C"&amp;gt;&amp;lt;w:delText xml:space="preserve"&amp;gt;to seeking mental health treatment, a telephone conversation between that physician and &amp;lt;/w:delText&amp;gt;&amp;lt;/w:r&amp;gt;&amp;lt;w:bookmarkStart w:id="47" w:name="_LINE__17_f0678d1c_8e25_44c1_91e5_3b6748" /&amp;gt;&amp;lt;w:bookmarkEnd w:id="46" /&amp;gt;&amp;lt;w:r w:rsidDel="00296C6C"&amp;gt;&amp;lt;w:delText xml:space="preserve"&amp;gt;the social worker may be held in lieu of the examination required by this subsection. The &amp;lt;/w:delText&amp;gt;&amp;lt;/w:r&amp;gt;&amp;lt;w:bookmarkStart w:id="48" w:name="_LINE__18_05e5d23a_5f41_4f73_ba88_68f7c1" /&amp;gt;&amp;lt;w:bookmarkEnd w:id="47" /&amp;gt;&amp;lt;w:r w:rsidDel="00296C6C"&amp;gt;&amp;lt;w:delText xml:space="preserve"&amp;gt;medical visit or the telephone conversation shall be documented in the clinical records of &amp;lt;/w:delText&amp;gt;&amp;lt;/w:r&amp;gt;&amp;lt;w:bookmarkStart w:id="49" w:name="_LINE__19_6e2c4a54_bed0_4879_8e3c_62bbe8" /&amp;gt;&amp;lt;w:bookmarkEnd w:id="48" /&amp;gt;&amp;lt;w:r w:rsidDel="00296C6C"&amp;gt;&amp;lt;w:delText xml:space="preserve"&amp;gt;the person.  This requirement shall apply only in cases where there is a presence of &amp;lt;/w:delText&amp;gt;&amp;lt;/w:r&amp;gt;&amp;lt;w:bookmarkStart w:id="50" w:name="_LINE__20_373f4aa1_3fa3_48c0_b178_dffb25" /&amp;gt;&amp;lt;w:bookmarkEnd w:id="49" /&amp;gt;&amp;lt;w:r w:rsidDel="00296C6C"&amp;gt;&amp;lt;w:delText&amp;gt;psychopathology.&amp;lt;/w:delText&amp;gt;&amp;lt;/w:r&amp;gt;&amp;lt;/w:del&amp;gt;&amp;lt;w:r&amp;gt;&amp;lt;w:t xml:space="preserve"&amp;gt; &amp;lt;/w:t&amp;gt;&amp;lt;/w:r&amp;gt;&amp;lt;w:bookmarkEnd w:id="44" /&amp;gt;&amp;lt;w:r&amp;gt;&amp;lt;w:t xml:space="preserve"&amp;gt; The board shall define standards by rule, in accordance with the Maine &amp;lt;/w:t&amp;gt;&amp;lt;/w:r&amp;gt;&amp;lt;w:bookmarkStart w:id="51" w:name="_LINE__21_15807684_de49_4fe5_b3fb_02c53f" /&amp;gt;&amp;lt;w:bookmarkEnd w:id="50" /&amp;gt;&amp;lt;w:r&amp;gt;&amp;lt;w:t xml:space="preserve"&amp;gt;Administrative Procedure Act, &amp;lt;/w:t&amp;gt;&amp;lt;/w:r&amp;gt;&amp;lt;w:bookmarkStart w:id="52" w:name="_CROSS_REFERENCE__fdc5fd45_8fc4_4659_baf" /&amp;gt;&amp;lt;w:r&amp;gt;&amp;lt;w:t&amp;gt;Title 5, chapter 375&amp;lt;/w:t&amp;gt;&amp;lt;/w:r&amp;gt;&amp;lt;w:bookmarkEnd w:id="52" /&amp;gt;&amp;lt;w:r&amp;gt;&amp;lt;w:t&amp;gt;, for implementation of this subsection.&amp;lt;/w:t&amp;gt;&amp;lt;/w:r&amp;gt;&amp;lt;w:bookmarkEnd w:id="18" /&amp;gt;&amp;lt;w:bookmarkEnd w:id="51" /&amp;gt;&amp;lt;/w:p&amp;gt;&amp;lt;w:p w:rsidR="009C79EA" w:rsidRDefault="009C79EA" w:rsidP="009C79EA"&amp;gt;&amp;lt;w:pPr&amp;gt;&amp;lt;w:ind w:left="360" w:firstLine="360" /&amp;gt;&amp;lt;/w:pPr&amp;gt;&amp;lt;w:bookmarkStart w:id="53" w:name="_BILL_SECTION_HEADER__7a494d5a_ad00_4ea5" /&amp;gt;&amp;lt;w:bookmarkStart w:id="54" w:name="_BILL_SECTION__e78bda67_9c65_4211_9342_5" /&amp;gt;&amp;lt;w:bookmarkStart w:id="55" w:name="_PAR__4_2eada17f_6f6c_439e_abf2_966563b7" /&amp;gt;&amp;lt;w:bookmarkStart w:id="56" w:name="_LINE__22_ecd28134_9ba9_4180_afa3_c63217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57" w:name="_BILL_SECTION_NUMBER__f1b6c1ed_13cf_4e80" /&amp;gt;&amp;lt;w:r&amp;gt;&amp;lt;w:rPr&amp;gt;&amp;lt;w:b /&amp;gt;&amp;lt;w:sz w:val="24" /&amp;gt;&amp;lt;/w:rPr&amp;gt;&amp;lt;w:t&amp;gt;2&amp;lt;/w:t&amp;gt;&amp;lt;/w:r&amp;gt;&amp;lt;w:bookmarkEnd w:id="57" /&amp;gt;&amp;lt;w:r&amp;gt;&amp;lt;w:rPr&amp;gt;&amp;lt;w:b /&amp;gt;&amp;lt;w:sz w:val="24" /&amp;gt;&amp;lt;/w:rPr&amp;gt;&amp;lt;w:t&amp;gt;.  32 MRSA §7031,&amp;lt;/w:t&amp;gt;&amp;lt;/w:r&amp;gt;&amp;lt;w:r&amp;gt;&amp;lt;w:t xml:space="preserve"&amp;gt; as enacted by PL 1993, c. 584, §1, is repealed.&amp;lt;/w:t&amp;gt;&amp;lt;/w:r&amp;gt;&amp;lt;w:bookmarkEnd w:id="56" /&amp;gt;&amp;lt;/w:p&amp;gt;&amp;lt;w:p w:rsidR="009C79EA" w:rsidRDefault="009C79EA" w:rsidP="009C79EA"&amp;gt;&amp;lt;w:pPr&amp;gt;&amp;lt;w:ind w:left="360" w:firstLine="360" /&amp;gt;&amp;lt;/w:pPr&amp;gt;&amp;lt;w:bookmarkStart w:id="58" w:name="_BILL_SECTION_HEADER__e5e22ffe_ac33_4aba" /&amp;gt;&amp;lt;w:bookmarkStart w:id="59" w:name="_BILL_SECTION__8162a394_5b93_4f8e_8820_5" /&amp;gt;&amp;lt;w:bookmarkStart w:id="60" w:name="_PAR__5_e25f8ab9_cbf5_47d8_956d_3c896b3b" /&amp;gt;&amp;lt;w:bookmarkStart w:id="61" w:name="_LINE__23_385f5e2c_3bd9_402e_8ac7_875275" /&amp;gt;&amp;lt;w:bookmarkEnd w:id="53" /&amp;gt;&amp;lt;w:bookmarkEnd w:id="54" /&amp;gt;&amp;lt;w:bookmarkEnd w:id="55" /&amp;gt;&amp;lt;w:r&amp;gt;&amp;lt;w:rPr&amp;gt;&amp;lt;w:b /&amp;gt;&amp;lt;w:sz w:val="24" /&amp;gt;&amp;lt;/w:rPr&amp;gt;&amp;lt;w:t xml:space="preserve"&amp;gt;Sec. &amp;lt;/w:t&amp;gt;&amp;lt;/w:r&amp;gt;&amp;lt;w:bookmarkStart w:id="62" w:name="_BILL_SECTION_NUMBER__efd1be99_7626_4ca3" /&amp;gt;&amp;lt;w:r&amp;gt;&amp;lt;w:rPr&amp;gt;&amp;lt;w:b /&amp;gt;&amp;lt;w:sz w:val="24" /&amp;gt;&amp;lt;/w:rPr&amp;gt;&amp;lt;w:t&amp;gt;3&amp;lt;/w:t&amp;gt;&amp;lt;/w:r&amp;gt;&amp;lt;w:bookmarkEnd w:id="62" /&amp;gt;&amp;lt;w:r&amp;gt;&amp;lt;w:rPr&amp;gt;&amp;lt;w:b /&amp;gt;&amp;lt;w:sz w:val="24" /&amp;gt;&amp;lt;/w:rPr&amp;gt;&amp;lt;w:t&amp;gt;.  32 MRSA §7053-A, first ¶,&amp;lt;/w:t&amp;gt;&amp;lt;/w:r&amp;gt;&amp;lt;w:r&amp;gt;&amp;lt;w:t xml:space="preserve"&amp;gt; as enacted by PL 1985, c. 736, §12, is repealed.&amp;lt;/w:t&amp;gt;&amp;lt;/w:r&amp;gt;&amp;lt;w:bookmarkEnd w:id="61" /&amp;gt;&amp;lt;/w:p&amp;gt;&amp;lt;w:p w:rsidR="009C79EA" w:rsidRDefault="009C79EA" w:rsidP="009C79EA"&amp;gt;&amp;lt;w:pPr&amp;gt;&amp;lt;w:keepNext /&amp;gt;&amp;lt;w:spacing w:before="240" /&amp;gt;&amp;lt;w:ind w:left="360" /&amp;gt;&amp;lt;w:jc w:val="center" /&amp;gt;&amp;lt;/w:pPr&amp;gt;&amp;lt;w:bookmarkStart w:id="63" w:name="_SUMMARY__75933d0d_5ef2_40da_85ed_fd8a85" /&amp;gt;&amp;lt;w:bookmarkStart w:id="64" w:name="_PAR__6_15120b53_c6bf_49de_bddd_36fdc1f6" /&amp;gt;&amp;lt;w:bookmarkStart w:id="65" w:name="_LINE__24_7a622094_a55f_4920_8cf3_c7a4e1" /&amp;gt;&amp;lt;w:bookmarkEnd w:id="8" /&amp;gt;&amp;lt;w:bookmarkEnd w:id="58" /&amp;gt;&amp;lt;w:bookmarkEnd w:id="59" /&amp;gt;&amp;lt;w:bookmarkEnd w:id="60" /&amp;gt;&amp;lt;w:r&amp;gt;&amp;lt;w:rPr&amp;gt;&amp;lt;w:b /&amp;gt;&amp;lt;w:sz w:val="24" /&amp;gt;&amp;lt;/w:rPr&amp;gt;&amp;lt;w:t&amp;gt;SUMMARY&amp;lt;/w:t&amp;gt;&amp;lt;/w:r&amp;gt;&amp;lt;w:bookmarkEnd w:id="65" /&amp;gt;&amp;lt;/w:p&amp;gt;&amp;lt;w:p w:rsidR="009C79EA" w:rsidRDefault="009C79EA" w:rsidP="009C79EA"&amp;gt;&amp;lt;w:pPr&amp;gt;&amp;lt;w:ind w:left="360" w:firstLine="360" /&amp;gt;&amp;lt;/w:pPr&amp;gt;&amp;lt;w:bookmarkStart w:id="66" w:name="_PAR__7_52298a4f_2c12_4b89_a906_dcb923de" /&amp;gt;&amp;lt;w:bookmarkStart w:id="67" w:name="_LINE__25_243494c5_ea2f_4667_bad8_00a256" /&amp;gt;&amp;lt;w:bookmarkEnd w:id="64" /&amp;gt;&amp;lt;w:r w:rsidRPr="00296C6C"&amp;gt;&amp;lt;w:t xml:space="preserve"&amp;gt;This bill removes the requirement that a social worker seek a physician's opinion in &amp;lt;/w:t&amp;gt;&amp;lt;/w:r&amp;gt;&amp;lt;w:bookmarkStart w:id="68" w:name="_LINE__26_590ec03a_8932_4094_a946_62da9c" /&amp;gt;&amp;lt;w:bookmarkEnd w:id="67" /&amp;gt;&amp;lt;w:r w:rsidRPr="00296C6C"&amp;gt;&amp;lt;w:t xml:space="preserve"&amp;gt;forming a psychosocial opinion, removes the &amp;lt;/w:t&amp;gt;&amp;lt;/w:r&amp;gt;&amp;lt;w:r&amp;gt;&amp;lt;w:t&amp;gt;V&amp;lt;/w:t&amp;gt;&amp;lt;/w:r&amp;gt;&amp;lt;w:r w:rsidRPr="00296C6C"&amp;gt;&amp;lt;w:t xml:space="preserve"&amp;gt;olunteer &amp;lt;/w:t&amp;gt;&amp;lt;/w:r&amp;gt;&amp;lt;w:r&amp;gt;&amp;lt;w:t&amp;gt;S&amp;lt;/w:t&amp;gt;&amp;lt;/w:r&amp;gt;&amp;lt;w:r w:rsidRPr="00296C6C"&amp;gt;&amp;lt;w:t xml:space="preserve"&amp;gt;ocial &amp;lt;/w:t&amp;gt;&amp;lt;/w:r&amp;gt;&amp;lt;w:r&amp;gt;&amp;lt;w:t&amp;gt;W&amp;lt;/w:t&amp;gt;&amp;lt;/w:r&amp;gt;&amp;lt;w:r w:rsidRPr="00296C6C"&amp;gt;&amp;lt;w:t xml:space="preserve"&amp;gt;orkers &amp;lt;/w:t&amp;gt;&amp;lt;/w:r&amp;gt;&amp;lt;w:r&amp;gt;&amp;lt;w:t&amp;gt;P&amp;lt;/w:t&amp;gt;&amp;lt;/w:r&amp;gt;&amp;lt;w:r w:rsidRPr="00296C6C"&amp;gt;&amp;lt;w:t xml:space="preserve"&amp;gt;roject from &amp;lt;/w:t&amp;gt;&amp;lt;/w:r&amp;gt;&amp;lt;w:r&amp;gt;&amp;lt;w:t xml:space="preserve"&amp;gt;the &amp;lt;/w:t&amp;gt;&amp;lt;/w:r&amp;gt;&amp;lt;w:bookmarkStart w:id="69" w:name="_LINE__27_30205926_f5f7_4251_9600_966147" /&amp;gt;&amp;lt;w:bookmarkEnd w:id="68" /&amp;gt;&amp;lt;w:r&amp;gt;&amp;lt;w:t&amp;gt;Maine Revised Statutes&amp;lt;/w:t&amp;gt;&amp;lt;/w:r&amp;gt;&amp;lt;w:r w:rsidRPr="00296C6C"&amp;gt;&amp;lt;w:t xml:space="preserve"&amp;gt; and removes the prohibition on social workers&amp;lt;/w:t&amp;gt;&amp;lt;/w:r&amp;gt;&amp;lt;w:r&amp;gt;&amp;lt;w:t&amp;gt;'&amp;lt;/w:t&amp;gt;&amp;lt;/w:r&amp;gt;&amp;lt;w:r w:rsidRPr="00296C6C"&amp;gt;&amp;lt;w:t xml:space="preserve"&amp;gt; diagnosing organic &amp;lt;/w:t&amp;gt;&amp;lt;/w:r&amp;gt;&amp;lt;w:bookmarkStart w:id="70" w:name="_LINE__28_363db232_1928_4000_8e55_d58d97" /&amp;gt;&amp;lt;w:bookmarkEnd w:id="69" /&amp;gt;&amp;lt;w:r w:rsidRPr="00296C6C"&amp;gt;&amp;lt;w:t&amp;gt;mental illness.&amp;lt;/w:t&amp;gt;&amp;lt;/w:r&amp;gt;&amp;lt;w:bookmarkEnd w:id="70" /&amp;gt;&amp;lt;/w:p&amp;gt;&amp;lt;w:bookmarkEnd w:id="1" /&amp;gt;&amp;lt;w:bookmarkEnd w:id="2" /&amp;gt;&amp;lt;w:bookmarkEnd w:id="3" /&amp;gt;&amp;lt;w:bookmarkEnd w:id="63" /&amp;gt;&amp;lt;w:bookmarkEnd w:id="66" /&amp;gt;&amp;lt;w:p w:rsidR="00000000" w:rsidRDefault="009C79EA"&amp;gt;&amp;lt;w:r&amp;gt;&amp;lt;w:t xml:space="preserve"&amp;gt; &amp;lt;/w:t&amp;gt;&amp;lt;/w:r&amp;gt;&amp;lt;/w:p&amp;gt;&amp;lt;w:sectPr w:rsidR="00000000" w:rsidSect="009C79E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F413C" w:rsidRDefault="009C79E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12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6471dc7_74c4_4dd4_b221_a85203f&lt;/BookmarkName&gt;&lt;Tables /&gt;&lt;/ProcessedCheckInPage&gt;&lt;/Pages&gt;&lt;Paragraphs&gt;&lt;CheckInParagraphs&gt;&lt;PageNumber&gt;1&lt;/PageNumber&gt;&lt;BookmarkName&gt;_PAR__1_1b3c0401_f5eb_4653_94df_ea8abba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d32e361_7bdc_4082_8af1_67caf3b3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efb5178_1bd1_47dd_9924_5b19dcc4&lt;/BookmarkName&gt;&lt;StartingLineNumber&gt;4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eada17f_6f6c_439e_abf2_966563b7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25f8ab9_cbf5_47d8_956d_3c896b3b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5120b53_c6bf_49de_bddd_36fdc1f6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2298a4f_2c12_4b89_a906_dcb923de&lt;/BookmarkName&gt;&lt;StartingLineNumber&gt;25&lt;/StartingLineNumber&gt;&lt;EndingLineNumber&gt;2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