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 Two-thirds Vote of the Legislature Every 2 Weeks To Maintain a State of Emergency Declared by the Governo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ca0496a_111b_4bec_a895_a4aa1df"/>
      <w:bookmarkStart w:id="1" w:name="_DOC_BODY_CONTAINER__c271e98a_c356_45ef_"/>
      <w:bookmarkStart w:id="2" w:name="_DOC_BODY__fb6a9686_459f_4811_88c9_bb134"/>
      <w:bookmarkStart w:id="3" w:name="_EMERGENCY_PREAMBLE__b3bae2a4_61b6_441e_"/>
      <w:bookmarkStart w:id="4" w:name="_PAR__1_9ea887f1_d1a4_4811_863e_4cf50a99"/>
      <w:bookmarkStart w:id="5" w:name="_LINE__1_c032c092_47a0_4423_a85a_305677d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4176498_a282_4aea_bf20_ac150d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ea887f1_d1a4_4811_863e_4cf50a99"/>
      <w:bookmarkStart w:id="8" w:name="_PAR__2_c5c9280c_8d0b_45de_b675_b151ffb3"/>
      <w:bookmarkStart w:id="9" w:name="_LINE__3_1b9e20b8_7d02_49a5_8e30_db957de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0" w:name="_LINE__4_1dc85303_b8e3_4302_96f8_48f1d17"/>
      <w:bookmarkEnd w:id="9"/>
      <w:r>
        <w:rPr>
          <w:rFonts w:eastAsia="Arial" w:cs="Arial" w:ascii="Arial" w:hAnsi="Arial"/>
        </w:rPr>
        <w:t xml:space="preserve">period in order for its provisions to apply to the current state of emergency as soon as </w:t>
      </w:r>
      <w:bookmarkStart w:id="11" w:name="_LINE__5_824d2ec4_f48f_4d40_a923_460118d"/>
      <w:bookmarkEnd w:id="10"/>
      <w:r>
        <w:rPr>
          <w:rFonts w:eastAsia="Arial" w:cs="Arial" w:ascii="Arial" w:hAnsi="Arial"/>
        </w:rPr>
        <w:t>possible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c5c9280c_8d0b_45de_b675_b151ffb3"/>
      <w:bookmarkStart w:id="13" w:name="_PAR__3_7c519a52_6681_47b3_af49_7389bc12"/>
      <w:bookmarkStart w:id="14" w:name="_LINE__6_b7e9a0bc_f8b7_49b8_a123_6cbe3bd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72cadf6e_5e92_4d3a_808b_21e69e6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5774b95d_a163_4e2c_976c_820af4b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8c5ca46b_4cac_4903_a194_0a4f0bc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b3bae2a4_61b6_441e_"/>
      <w:bookmarkStart w:id="19" w:name="_PAR__3_7c519a52_6681_47b3_af49_7389bc12"/>
      <w:bookmarkStart w:id="20" w:name="_PAR__4_be40469a_9619_4cad_a030_e56f5615"/>
      <w:bookmarkStart w:id="21" w:name="_ENACTING_CLAUSE__0ff771ad_e6d6_4d53_a66"/>
      <w:bookmarkStart w:id="22" w:name="_LINE__10_325bdcc4_80cc_4c2d_88c8_63d44d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be40469a_9619_4cad_a030_e56f5615"/>
      <w:bookmarkStart w:id="24" w:name="_ENACTING_CLAUSE__0ff771ad_e6d6_4d53_a66"/>
      <w:bookmarkStart w:id="25" w:name="_DOC_BODY_CONTENT__2cb6285d_1dca_4b9f_87"/>
      <w:bookmarkStart w:id="26" w:name="_BILL_SECTION__f908df7d_8bf3_4d59_a189_4"/>
      <w:bookmarkStart w:id="27" w:name="_PAR__5_13eefce7_52a1_4dbc_af32_cc5de477"/>
      <w:bookmarkStart w:id="28" w:name="_BILL_SECTION_HEADER__e73d531c_ec5e_460c"/>
      <w:bookmarkStart w:id="29" w:name="_LINE__11_7442b86d_354e_4acb_9de1_c2c9c1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d402f35d_b8fe_4cf1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37-B MRSA §743, sub-§2,</w:t>
      </w:r>
      <w:r>
        <w:rPr>
          <w:rFonts w:eastAsia="Arial" w:cs="Arial" w:ascii="Arial" w:hAnsi="Arial"/>
        </w:rPr>
        <w:t xml:space="preserve"> as enacted by PL 1983, c. 594, §34, is amended </w:t>
      </w:r>
      <w:bookmarkStart w:id="31" w:name="_LINE__12_d0e24eb4_1922_485f_83ad_2f62b7"/>
      <w:bookmarkEnd w:id="29"/>
      <w:r>
        <w:rPr>
          <w:rFonts w:eastAsia="Arial" w:cs="Arial" w:ascii="Arial" w:hAnsi="Arial"/>
        </w:rPr>
        <w:t>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13eefce7_52a1_4dbc_af32_cc5de477"/>
      <w:bookmarkStart w:id="33" w:name="_BILL_SECTION_HEADER__e73d531c_ec5e_460c"/>
      <w:bookmarkStart w:id="34" w:name="_PAR__6_786165bf_94cd_44e4_82a3_8fed6525"/>
      <w:bookmarkStart w:id="35" w:name="_STATUTE_SS__9ab1948a_9329_41a3_9272_e42"/>
      <w:bookmarkStart w:id="36" w:name="_LINE__13_862c583a_1f04_4bfa_ac27_60c5f1"/>
      <w:bookmarkStart w:id="37" w:name="_STATUTE_NUMBER__fad6806f_2d1c_44b2_9d8a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2</w:t>
      </w:r>
      <w:bookmarkEnd w:id="37"/>
      <w:r>
        <w:rPr>
          <w:rFonts w:eastAsia="Arial" w:cs="Arial" w:ascii="Arial" w:hAnsi="Arial"/>
          <w:b/>
        </w:rPr>
        <w:t xml:space="preserve">.  </w:t>
      </w:r>
      <w:bookmarkStart w:id="38" w:name="_STATUTE_HEADNOTE__c602f671_d7bb_49e5_95"/>
      <w:r>
        <w:rPr>
          <w:rFonts w:eastAsia="Arial" w:cs="Arial" w:ascii="Arial" w:hAnsi="Arial"/>
          <w:b/>
        </w:rPr>
        <w:t>Limitation.</w:t>
      </w:r>
      <w:bookmarkEnd w:id="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" w:name="_STATUTE_CONTENT__3a6c6a3b_d3ff_4b18_820"/>
      <w:bookmarkStart w:id="40" w:name="_PROCESSED_CHANGE__d6c1c4ef_93a6_4139_9c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41" w:name="_PROCESSED_CHANGE__1cee6994_2999_4549_9a"/>
      <w:bookmarkEnd w:id="40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41"/>
      <w:r>
        <w:rPr>
          <w:rFonts w:eastAsia="Arial" w:cs="Arial" w:ascii="Arial" w:hAnsi="Arial"/>
        </w:rPr>
        <w:t>state of emergency may</w:t>
      </w:r>
      <w:bookmarkStart w:id="42" w:name="_PROCESSED_CHANGE__f083d80b_1323_48ef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42"/>
      <w:r>
        <w:rPr>
          <w:rFonts w:eastAsia="Arial" w:cs="Arial" w:ascii="Arial" w:hAnsi="Arial"/>
        </w:rPr>
        <w:t xml:space="preserve"> continue for longer than 30 days </w:t>
      </w:r>
      <w:bookmarkStart w:id="43" w:name="_LINE__14_13d09fcf_371b_4406_bc19_b884ad"/>
      <w:bookmarkEnd w:id="36"/>
      <w:r>
        <w:rPr>
          <w:rFonts w:eastAsia="Arial" w:cs="Arial" w:ascii="Arial" w:hAnsi="Arial"/>
        </w:rPr>
        <w:t>unless renewed by the Governor</w:t>
      </w:r>
      <w:bookmarkStart w:id="44" w:name="_PROCESSED_CHANGE__dc579050_5dd4_43e3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unless approved by a 2/3 vote of the Legislature every </w:t>
      </w:r>
      <w:bookmarkStart w:id="45" w:name="_LINE__15_f788100f_248a_49d9_9ac7_b60fc1"/>
      <w:bookmarkEnd w:id="43"/>
      <w:r>
        <w:rPr>
          <w:rFonts w:eastAsia="Arial" w:cs="Arial" w:ascii="Arial" w:hAnsi="Arial"/>
          <w:u w:val="single"/>
        </w:rPr>
        <w:t>14 days after the initial 30-day period</w:t>
      </w:r>
      <w:bookmarkEnd w:id="44"/>
      <w:r>
        <w:rPr>
          <w:rFonts w:eastAsia="Arial" w:cs="Arial" w:ascii="Arial" w:hAnsi="Arial"/>
        </w:rPr>
        <w:t>.</w:t>
      </w:r>
      <w:bookmarkStart w:id="46" w:name="_PROCESSED_CHANGE__64a2957a_b90b_4b1b_b2"/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 xml:space="preserve"> </w:t>
      </w:r>
      <w:bookmarkStart w:id="47" w:name="_PROCESSED_CHANGE__04fef40e_7562_4ac6_bc"/>
      <w:r>
        <w:rPr>
          <w:rFonts w:eastAsia="Arial" w:cs="Arial" w:ascii="Arial" w:hAnsi="Arial"/>
          <w:u w:val="single"/>
        </w:rPr>
        <w:t xml:space="preserve">If the Legislature is not in session, approval of the </w:t>
      </w:r>
      <w:bookmarkStart w:id="48" w:name="_LINE__16_592a80f8_8c34_444e_8a2d_e091fa"/>
      <w:bookmarkEnd w:id="45"/>
      <w:r>
        <w:rPr>
          <w:rFonts w:eastAsia="Arial" w:cs="Arial" w:ascii="Arial" w:hAnsi="Arial"/>
          <w:u w:val="single"/>
        </w:rPr>
        <w:t>Legislature may be obtained by polling the members of the Legislature.</w:t>
      </w:r>
      <w:r>
        <w:rPr>
          <w:rFonts w:eastAsia="Arial" w:cs="Arial" w:ascii="Arial" w:hAnsi="Arial"/>
        </w:rPr>
        <w:t xml:space="preserve">  </w:t>
      </w:r>
      <w:bookmarkEnd w:id="47"/>
      <w:r>
        <w:rPr>
          <w:rFonts w:eastAsia="Arial" w:cs="Arial" w:ascii="Arial" w:hAnsi="Arial"/>
        </w:rPr>
        <w:t xml:space="preserve"> The Legislature, </w:t>
      </w:r>
      <w:bookmarkStart w:id="49" w:name="_LINE__17_f7f3a0d8_a6be_452e_b52a_e5c1f1"/>
      <w:bookmarkEnd w:id="48"/>
      <w:r>
        <w:rPr>
          <w:rFonts w:eastAsia="Arial" w:cs="Arial" w:ascii="Arial" w:hAnsi="Arial"/>
        </w:rPr>
        <w:t>by joint resolution, may terminate a state of emergency at</w:t>
      </w:r>
      <w:bookmarkStart w:id="50" w:name="_PROCESSED_CHANGE__ce2e5e65_240f_4cc6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time</w:t>
      </w:r>
      <w:bookmarkStart w:id="51" w:name="_PROCESSED_CHANGE__0aa18cf2_a605_4691_89"/>
      <w:bookmarkEnd w:id="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y time</w:t>
      </w:r>
      <w:bookmarkEnd w:id="51"/>
      <w:r>
        <w:rPr>
          <w:rFonts w:eastAsia="Arial" w:cs="Arial" w:ascii="Arial" w:hAnsi="Arial"/>
        </w:rPr>
        <w:t xml:space="preserve">.  Thereupon, </w:t>
      </w:r>
      <w:bookmarkStart w:id="52" w:name="_LINE__18_efe95bda_369e_4167_9f97_c7ba72"/>
      <w:bookmarkEnd w:id="49"/>
      <w:r>
        <w:rPr>
          <w:rFonts w:eastAsia="Arial" w:cs="Arial" w:ascii="Arial" w:hAnsi="Arial"/>
        </w:rPr>
        <w:t>the Governor shall issue an executive proclamation ending the state of emergency.</w:t>
      </w:r>
      <w:bookmarkEnd w:id="39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DOC_BODY_CONTENT__2cb6285d_1dca_4b9f_87"/>
      <w:bookmarkStart w:id="54" w:name="_BILL_SECTION__f908df7d_8bf3_4d59_a189_4"/>
      <w:bookmarkStart w:id="55" w:name="_PAR__6_786165bf_94cd_44e4_82a3_8fed6525"/>
      <w:bookmarkStart w:id="56" w:name="_STATUTE_SS__9ab1948a_9329_41a3_9272_e42"/>
      <w:bookmarkStart w:id="57" w:name="_PAR__7_8224c262_8cd0_4dd6_9b4b_0300b986"/>
      <w:bookmarkStart w:id="58" w:name="_EMERGENCY_CLAUSE__9c1a5bee_0efc_4690_99"/>
      <w:bookmarkStart w:id="59" w:name="_LINE__19_b4ca0207_7404_4276_aca1_fcc90e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0" w:name="_LINE__20_b8298578_8109_45b3_9e45_286ffb"/>
      <w:bookmarkEnd w:id="59"/>
      <w:r>
        <w:rPr>
          <w:rFonts w:eastAsia="Arial" w:cs="Arial" w:ascii="Arial" w:hAnsi="Arial"/>
        </w:rPr>
        <w:t>takes effect when approved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PAR__7_8224c262_8cd0_4dd6_9b4b_0300b986"/>
      <w:bookmarkStart w:id="62" w:name="_EMERGENCY_CLAUSE__9c1a5bee_0efc_4690_99"/>
      <w:bookmarkStart w:id="63" w:name="_SUMMARY__b83ac910_ea54_48ab_b7ab_b9d709"/>
      <w:bookmarkStart w:id="64" w:name="_PAR__8_d9a98958_15e0_45f0_8ad1_9a264cfb"/>
      <w:bookmarkStart w:id="65" w:name="_LINE__21_b7814368_99db_4aa7_ba98_4100b3"/>
      <w:bookmarkEnd w:id="61"/>
      <w:bookmarkEnd w:id="62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8_d9a98958_15e0_45f0_8ad1_9a264cfb"/>
      <w:bookmarkStart w:id="67" w:name="_PAR__9_b2a21c8f_0feb_4921_8b30_dfe9ed84"/>
      <w:bookmarkStart w:id="68" w:name="_LINE__22_72efe879_0b38_487f_9043_557004"/>
      <w:bookmarkEnd w:id="66"/>
      <w:r>
        <w:rPr>
          <w:rFonts w:eastAsia="Arial" w:cs="Arial" w:ascii="Arial" w:hAnsi="Arial"/>
        </w:rPr>
        <w:t xml:space="preserve">This bill provides that a state of emergency may not continue for longer than 30 days </w:t>
      </w:r>
      <w:bookmarkStart w:id="69" w:name="_LINE__23_34729e3b_59fe_4618_b4ca_b4dbbd"/>
      <w:bookmarkEnd w:id="68"/>
      <w:r>
        <w:rPr>
          <w:rFonts w:eastAsia="Arial" w:cs="Arial" w:ascii="Arial" w:hAnsi="Arial"/>
        </w:rPr>
        <w:t xml:space="preserve">unless approved by a 2/3 vote of the Legislature every 14 days after the initial 30-day </w:t>
      </w:r>
      <w:bookmarkStart w:id="70" w:name="_LINE__24_54f75138_072e_4b3c_93ff_d539c2"/>
      <w:bookmarkEnd w:id="69"/>
      <w:r>
        <w:rPr>
          <w:rFonts w:eastAsia="Arial" w:cs="Arial" w:ascii="Arial" w:hAnsi="Arial"/>
        </w:rPr>
        <w:t xml:space="preserve">period.  If the Legislature is not in session, approval of the Legislature may be obtained by </w:t>
      </w:r>
      <w:bookmarkStart w:id="71" w:name="_LINE__25_a0ccb765_b710_4304_b988_da6d5b"/>
      <w:bookmarkEnd w:id="70"/>
      <w:r>
        <w:rPr>
          <w:rFonts w:eastAsia="Arial" w:cs="Arial" w:ascii="Arial" w:hAnsi="Arial"/>
        </w:rPr>
        <w:t>polling the members of the Legislature.</w:t>
      </w:r>
      <w:bookmarkEnd w:id="0"/>
      <w:bookmarkEnd w:id="1"/>
      <w:bookmarkEnd w:id="2"/>
      <w:bookmarkEnd w:id="63"/>
      <w:bookmarkEnd w:id="67"/>
      <w:bookmarkEnd w:id="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Two-thirds Vote of the Legislature Every 2 Weeks To Maintain a State of Emergency Declared by the Govern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82</ItemId>
    <LRId>67489</LRId>
    <LRNumber>144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 Two-thirds Vote of the Legislature Every 2 Weeks To Maintain a State of Emergency Declared by the Governor</LRTitle>
    <ItemTitle>An Act To Require a Two-thirds Vote of the Legislature Every 2 Weeks To Maintain a State of Emergency Declared by the Governor</ItemTitle>
    <ShortTitle1>REQUIRE A TWO-THIRDS VOTE OF</ShortTitle1>
    <ShortTitle2>THE LEGISLATURE EVERY 2 WEEKS</ShortTitle2>
    <SponsorFirstName>John</SponsorFirstName>
    <SponsorLastName>Andrews</SponsorLastName>
    <SponsorChamberPrefix>Rep.</SponsorChamberPrefix>
    <SponsorFrom>Paris</SponsorFrom>
    <DraftingCycleCount>1</DraftingCycleCount>
    <LatestDraftingActionId>124</LatestDraftingActionId>
    <LatestDraftingActionDate>2021-02-24T19:55:03</LatestDraftingActionDate>
    <LatestDrafterName>mswanson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1283F" w:rsidRDefault="0021283F" w:rsidP="0021283F"&amp;gt;&amp;lt;w:pPr&amp;gt;&amp;lt;w:ind w:left="360" w:firstLine="360" /&amp;gt;&amp;lt;/w:pPr&amp;gt;&amp;lt;w:bookmarkStart w:id="0" w:name="_EMERGENCY_PREAMBLE__b3bae2a4_61b6_441e_" /&amp;gt;&amp;lt;w:bookmarkStart w:id="1" w:name="_DOC_BODY__fb6a9686_459f_4811_88c9_bb134" /&amp;gt;&amp;lt;w:bookmarkStart w:id="2" w:name="_DOC_BODY_CONTAINER__c271e98a_c356_45ef_" /&amp;gt;&amp;lt;w:bookmarkStart w:id="3" w:name="_PAGE__1_5ca0496a_111b_4bec_a895_a4aa1df" /&amp;gt;&amp;lt;w:bookmarkStart w:id="4" w:name="_PAR__1_9ea887f1_d1a4_4811_863e_4cf50a99" /&amp;gt;&amp;lt;w:bookmarkStart w:id="5" w:name="_LINE__1_c032c092_47a0_4423_a85a_305677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34176498_a282_4aea_bf20_ac150d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1283F" w:rsidRDefault="0021283F" w:rsidP="0021283F"&amp;gt;&amp;lt;w:pPr&amp;gt;&amp;lt;w:ind w:left="360" w:firstLine="360" /&amp;gt;&amp;lt;/w:pPr&amp;gt;&amp;lt;w:bookmarkStart w:id="7" w:name="_PAR__2_c5c9280c_8d0b_45de_b675_b151ffb3" /&amp;gt;&amp;lt;w:bookmarkStart w:id="8" w:name="_LINE__3_1b9e20b8_7d02_49a5_8e30_db957de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needs to take effect before the expiration of the 90-day &amp;lt;/w:t&amp;gt;&amp;lt;/w:r&amp;gt;&amp;lt;w:bookmarkStart w:id="9" w:name="_LINE__4_1dc85303_b8e3_4302_96f8_48f1d17" /&amp;gt;&amp;lt;w:bookmarkEnd w:id="8" /&amp;gt;&amp;lt;w:r&amp;gt;&amp;lt;w:t xml:space="preserve"&amp;gt;period in order for its provisions to apply to the current state of emergency as soon as &amp;lt;/w:t&amp;gt;&amp;lt;/w:r&amp;gt;&amp;lt;w:bookmarkStart w:id="10" w:name="_LINE__5_824d2ec4_f48f_4d40_a923_460118d" /&amp;gt;&amp;lt;w:bookmarkEnd w:id="9" /&amp;gt;&amp;lt;w:r&amp;gt;&amp;lt;w:t&amp;gt;possible; and&amp;lt;/w:t&amp;gt;&amp;lt;/w:r&amp;gt;&amp;lt;w:bookmarkEnd w:id="10" /&amp;gt;&amp;lt;/w:p&amp;gt;&amp;lt;w:p w:rsidR="0021283F" w:rsidRDefault="0021283F" w:rsidP="0021283F"&amp;gt;&amp;lt;w:pPr&amp;gt;&amp;lt;w:ind w:left="360" w:firstLine="360" /&amp;gt;&amp;lt;/w:pPr&amp;gt;&amp;lt;w:bookmarkStart w:id="11" w:name="_PAR__3_7c519a52_6681_47b3_af49_7389bc12" /&amp;gt;&amp;lt;w:bookmarkStart w:id="12" w:name="_LINE__6_b7e9a0bc_f8b7_49b8_a123_6cbe3b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72cadf6e_5e92_4d3a_808b_21e69e6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5774b95d_a163_4e2c_976c_820af4b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8c5ca46b_4cac_4903_a194_0a4f0bc" /&amp;gt;&amp;lt;w:bookmarkEnd w:id="14" /&amp;gt;&amp;lt;w:r&amp;gt;&amp;lt;w:t&amp;gt;therefore,&amp;lt;/w:t&amp;gt;&amp;lt;/w:r&amp;gt;&amp;lt;w:bookmarkEnd w:id="15" /&amp;gt;&amp;lt;/w:p&amp;gt;&amp;lt;w:p w:rsidR="0021283F" w:rsidRDefault="0021283F" w:rsidP="0021283F"&amp;gt;&amp;lt;w:pPr&amp;gt;&amp;lt;w:ind w:left="360" /&amp;gt;&amp;lt;/w:pPr&amp;gt;&amp;lt;w:bookmarkStart w:id="16" w:name="_ENACTING_CLAUSE__0ff771ad_e6d6_4d53_a66" /&amp;gt;&amp;lt;w:bookmarkStart w:id="17" w:name="_PAR__4_be40469a_9619_4cad_a030_e56f5615" /&amp;gt;&amp;lt;w:bookmarkStart w:id="18" w:name="_LINE__10_325bdcc4_80cc_4c2d_88c8_63d44d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21283F" w:rsidRDefault="0021283F" w:rsidP="0021283F"&amp;gt;&amp;lt;w:pPr&amp;gt;&amp;lt;w:ind w:left="360" w:firstLine="360" /&amp;gt;&amp;lt;/w:pPr&amp;gt;&amp;lt;w:bookmarkStart w:id="19" w:name="_BILL_SECTION_HEADER__e73d531c_ec5e_460c" /&amp;gt;&amp;lt;w:bookmarkStart w:id="20" w:name="_BILL_SECTION__f908df7d_8bf3_4d59_a189_4" /&amp;gt;&amp;lt;w:bookmarkStart w:id="21" w:name="_DOC_BODY_CONTENT__2cb6285d_1dca_4b9f_87" /&amp;gt;&amp;lt;w:bookmarkStart w:id="22" w:name="_PAR__5_13eefce7_52a1_4dbc_af32_cc5de477" /&amp;gt;&amp;lt;w:bookmarkStart w:id="23" w:name="_LINE__11_7442b86d_354e_4acb_9de1_c2c9c1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d402f35d_b8fe_4cf1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37-B MRSA §743, sub-§2,&amp;lt;/w:t&amp;gt;&amp;lt;/w:r&amp;gt;&amp;lt;w:r&amp;gt;&amp;lt;w:t xml:space="preserve"&amp;gt; as enacted by PL 1983, c. 594, §34, is amended &amp;lt;/w:t&amp;gt;&amp;lt;/w:r&amp;gt;&amp;lt;w:bookmarkStart w:id="25" w:name="_LINE__12_d0e24eb4_1922_485f_83ad_2f62b7" /&amp;gt;&amp;lt;w:bookmarkEnd w:id="23" /&amp;gt;&amp;lt;w:r&amp;gt;&amp;lt;w:t&amp;gt;to read:&amp;lt;/w:t&amp;gt;&amp;lt;/w:r&amp;gt;&amp;lt;w:bookmarkEnd w:id="25" /&amp;gt;&amp;lt;/w:p&amp;gt;&amp;lt;w:p w:rsidR="0021283F" w:rsidRDefault="0021283F" w:rsidP="0021283F"&amp;gt;&amp;lt;w:pPr&amp;gt;&amp;lt;w:ind w:left="360" w:firstLine="360" /&amp;gt;&amp;lt;/w:pPr&amp;gt;&amp;lt;w:bookmarkStart w:id="26" w:name="_STATUTE_NUMBER__fad6806f_2d1c_44b2_9d8a" /&amp;gt;&amp;lt;w:bookmarkStart w:id="27" w:name="_STATUTE_SS__9ab1948a_9329_41a3_9272_e42" /&amp;gt;&amp;lt;w:bookmarkStart w:id="28" w:name="_PAR__6_786165bf_94cd_44e4_82a3_8fed6525" /&amp;gt;&amp;lt;w:bookmarkStart w:id="29" w:name="_LINE__13_862c583a_1f04_4bfa_ac27_60c5f1" /&amp;gt;&amp;lt;w:bookmarkEnd w:id="19" /&amp;gt;&amp;lt;w:bookmarkEnd w:id="22" /&amp;gt;&amp;lt;w:r&amp;gt;&amp;lt;w:rPr&amp;gt;&amp;lt;w:b /&amp;gt;&amp;lt;/w:rPr&amp;gt;&amp;lt;w:t&amp;gt;2&amp;lt;/w:t&amp;gt;&amp;lt;/w:r&amp;gt;&amp;lt;w:bookmarkEnd w:id="26" /&amp;gt;&amp;lt;w:r&amp;gt;&amp;lt;w:rPr&amp;gt;&amp;lt;w:b /&amp;gt;&amp;lt;/w:rPr&amp;gt;&amp;lt;w:t xml:space="preserve"&amp;gt;.  &amp;lt;/w:t&amp;gt;&amp;lt;/w:r&amp;gt;&amp;lt;w:bookmarkStart w:id="30" w:name="_STATUTE_HEADNOTE__c602f671_d7bb_49e5_95" /&amp;gt;&amp;lt;w:r&amp;gt;&amp;lt;w:rPr&amp;gt;&amp;lt;w:b /&amp;gt;&amp;lt;/w:rPr&amp;gt;&amp;lt;w:t&amp;gt;Limitation.&amp;lt;/w:t&amp;gt;&amp;lt;/w:r&amp;gt;&amp;lt;w:bookmarkEnd w:id="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" w:name="_STATUTE_CONTENT__3a6c6a3b_d3ff_4b18_820" /&amp;gt;&amp;lt;w:bookmarkStart w:id="32" w:name="_PROCESSED_CHANGE__d6c1c4ef_93a6_4139_9c" /&amp;gt;&amp;lt;w:del w:id="33" w:author="BPS" w:date="2021-02-04T19:19:00Z"&amp;gt;&amp;lt;w:r w:rsidDel="001804AD"&amp;gt;&amp;lt;w:delText&amp;gt;No&amp;lt;/w:delText&amp;gt;&amp;lt;/w:r&amp;gt;&amp;lt;/w:del&amp;gt;&amp;lt;w:r&amp;gt;&amp;lt;w:t xml:space="preserve"&amp;gt; &amp;lt;/w:t&amp;gt;&amp;lt;/w:r&amp;gt;&amp;lt;w:bookmarkStart w:id="34" w:name="_PROCESSED_CHANGE__1cee6994_2999_4549_9a" /&amp;gt;&amp;lt;w:bookmarkEnd w:id="32" /&amp;gt;&amp;lt;w:ins w:id="35" w:author="BPS" w:date="2021-02-04T19:19:00Z"&amp;gt;&amp;lt;w:r&amp;gt;&amp;lt;w:t&amp;gt;A&amp;lt;/w:t&amp;gt;&amp;lt;/w:r&amp;gt;&amp;lt;/w:ins&amp;gt;&amp;lt;w:r&amp;gt;&amp;lt;w:t xml:space="preserve"&amp;gt; &amp;lt;/w:t&amp;gt;&amp;lt;/w:r&amp;gt;&amp;lt;w:bookmarkEnd w:id="34" /&amp;gt;&amp;lt;w:r&amp;gt;&amp;lt;w:t&amp;gt;state of emergency may&amp;lt;/w:t&amp;gt;&amp;lt;/w:r&amp;gt;&amp;lt;w:bookmarkStart w:id="36" w:name="_PROCESSED_CHANGE__f083d80b_1323_48ef_9a" /&amp;gt;&amp;lt;w:r&amp;gt;&amp;lt;w:t xml:space="preserve"&amp;gt; &amp;lt;/w:t&amp;gt;&amp;lt;/w:r&amp;gt;&amp;lt;w:ins w:id="37" w:author="BPS" w:date="2021-02-04T19:19:00Z"&amp;gt;&amp;lt;w:r&amp;gt;&amp;lt;w:t&amp;gt;not&amp;lt;/w:t&amp;gt;&amp;lt;/w:r&amp;gt;&amp;lt;/w:ins&amp;gt;&amp;lt;w:bookmarkEnd w:id="36" /&amp;gt;&amp;lt;w:r&amp;gt;&amp;lt;w:t xml:space="preserve"&amp;gt; continue for longer than 30 days &amp;lt;/w:t&amp;gt;&amp;lt;/w:r&amp;gt;&amp;lt;w:bookmarkStart w:id="38" w:name="_LINE__14_13d09fcf_371b_4406_bc19_b884ad" /&amp;gt;&amp;lt;w:bookmarkEnd w:id="29" /&amp;gt;&amp;lt;w:r&amp;gt;&amp;lt;w:t&amp;gt;unless renewed by the Governor&amp;lt;/w:t&amp;gt;&amp;lt;/w:r&amp;gt;&amp;lt;w:bookmarkStart w:id="39" w:name="_PROCESSED_CHANGE__dc579050_5dd4_43e3_83" /&amp;gt;&amp;lt;w:r&amp;gt;&amp;lt;w:t xml:space="preserve"&amp;gt; &amp;lt;/w:t&amp;gt;&amp;lt;/w:r&amp;gt;&amp;lt;w:ins w:id="40" w:author="BPS" w:date="2021-02-04T19:20:00Z"&amp;gt;&amp;lt;w:r&amp;gt;&amp;lt;w:t xml:space="preserve"&amp;gt;and &amp;lt;/w:t&amp;gt;&amp;lt;/w:r&amp;gt;&amp;lt;/w:ins&amp;gt;&amp;lt;w:ins w:id="41" w:author="BPS" w:date="2021-02-24T08:15:00Z"&amp;gt;&amp;lt;w:r&amp;gt;&amp;lt;w:t xml:space="preserve"&amp;gt;unless &amp;lt;/w:t&amp;gt;&amp;lt;/w:r&amp;gt;&amp;lt;/w:ins&amp;gt;&amp;lt;w:ins w:id="42" w:author="BPS" w:date="2021-02-04T19:20:00Z"&amp;gt;&amp;lt;w:r&amp;gt;&amp;lt;w:t xml:space="preserve"&amp;gt;approved by a 2/3 vote of the Legislature &amp;lt;/w:t&amp;gt;&amp;lt;/w:r&amp;gt;&amp;lt;/w:ins&amp;gt;&amp;lt;w:ins w:id="43" w:author="BPS" w:date="2021-02-04T19:21:00Z"&amp;gt;&amp;lt;w:r&amp;gt;&amp;lt;w:t xml:space="preserve"&amp;gt;every &amp;lt;/w:t&amp;gt;&amp;lt;/w:r&amp;gt;&amp;lt;/w:ins&amp;gt;&amp;lt;w:bookmarkStart w:id="44" w:name="_LINE__15_f788100f_248a_49d9_9ac7_b60fc1" /&amp;gt;&amp;lt;w:bookmarkEnd w:id="38" /&amp;gt;&amp;lt;w:ins w:id="45" w:author="BPS" w:date="2021-02-04T19:22:00Z"&amp;gt;&amp;lt;w:r&amp;gt;&amp;lt;w:t&amp;gt;14 days&amp;lt;/w:t&amp;gt;&amp;lt;/w:r&amp;gt;&amp;lt;/w:ins&amp;gt;&amp;lt;w:ins w:id="46" w:author="BPS" w:date="2021-02-24T08:15:00Z"&amp;gt;&amp;lt;w:r&amp;gt;&amp;lt;w:t xml:space="preserve"&amp;gt; after the initial 30-day period&amp;lt;/w:t&amp;gt;&amp;lt;/w:r&amp;gt;&amp;lt;/w:ins&amp;gt;&amp;lt;w:bookmarkEnd w:id="39" /&amp;gt;&amp;lt;w:r&amp;gt;&amp;lt;w:t&amp;gt;.&amp;lt;/w:t&amp;gt;&amp;lt;/w:r&amp;gt;&amp;lt;w:bookmarkStart w:id="47" w:name="_PROCESSED_CHANGE__64a2957a_b90b_4b1b_b2" /&amp;gt;&amp;lt;w:r&amp;gt;&amp;lt;w:t xml:space="preserve"&amp;gt; &amp;lt;/w:t&amp;gt;&amp;lt;/w:r&amp;gt;&amp;lt;w:bookmarkEnd w:id="47" /&amp;gt;&amp;lt;w:r&amp;gt;&amp;lt;w:t xml:space="preserve"&amp;gt; &amp;lt;/w:t&amp;gt;&amp;lt;/w:r&amp;gt;&amp;lt;w:bookmarkStart w:id="48" w:name="_PROCESSED_CHANGE__04fef40e_7562_4ac6_bc" /&amp;gt;&amp;lt;w:ins w:id="49" w:author="BPS" w:date="2021-02-04T19:25:00Z"&amp;gt;&amp;lt;w:r&amp;gt;&amp;lt;w:t&amp;gt;If the Le&amp;lt;/w:t&amp;gt;&amp;lt;/w:r&amp;gt;&amp;lt;/w:ins&amp;gt;&amp;lt;w:ins w:id="50" w:author="BPS" w:date="2021-02-04T19:26:00Z"&amp;gt;&amp;lt;w:r&amp;gt;&amp;lt;w:t xml:space="preserve"&amp;gt;gislature is not in session, approval of the &amp;lt;/w:t&amp;gt;&amp;lt;/w:r&amp;gt;&amp;lt;w:bookmarkStart w:id="51" w:name="_LINE__16_592a80f8_8c34_444e_8a2d_e091fa" /&amp;gt;&amp;lt;w:bookmarkEnd w:id="44" /&amp;gt;&amp;lt;w:r&amp;gt;&amp;lt;w:t&amp;gt;Legislature may be obtained by polling the members of the Legislature&amp;lt;/w:t&amp;gt;&amp;lt;/w:r&amp;gt;&amp;lt;/w:ins&amp;gt;&amp;lt;w:ins w:id="52" w:author="BPS" w:date="2021-02-04T19:27:00Z"&amp;gt;&amp;lt;w:r&amp;gt;&amp;lt;w:t&amp;gt;.&amp;lt;/w:t&amp;gt;&amp;lt;/w:r&amp;gt;&amp;lt;/w:ins&amp;gt;&amp;lt;w:r&amp;gt;&amp;lt;w:t xml:space="preserve"&amp;gt;  &amp;lt;/w:t&amp;gt;&amp;lt;/w:r&amp;gt;&amp;lt;w:bookmarkEnd w:id="48" /&amp;gt;&amp;lt;w:r&amp;gt;&amp;lt;w:t xml:space="preserve"&amp;gt; The Legislature, &amp;lt;/w:t&amp;gt;&amp;lt;/w:r&amp;gt;&amp;lt;w:bookmarkStart w:id="53" w:name="_LINE__17_f7f3a0d8_a6be_452e_b52a_e5c1f1" /&amp;gt;&amp;lt;w:bookmarkEnd w:id="51" /&amp;gt;&amp;lt;w:r&amp;gt;&amp;lt;w:t&amp;gt;by joint resolution, may terminate a state of emergency at&amp;lt;/w:t&amp;gt;&amp;lt;/w:r&amp;gt;&amp;lt;w:bookmarkStart w:id="54" w:name="_PROCESSED_CHANGE__ce2e5e65_240f_4cc6_a1" /&amp;gt;&amp;lt;w:r&amp;gt;&amp;lt;w:t xml:space="preserve"&amp;gt; &amp;lt;/w:t&amp;gt;&amp;lt;/w:r&amp;gt;&amp;lt;w:del w:id="55" w:author="BPS" w:date="2021-02-24T08:15:00Z"&amp;gt;&amp;lt;w:r w:rsidDel="00941F22"&amp;gt;&amp;lt;w:delText&amp;gt;anytime&amp;lt;/w:delText&amp;gt;&amp;lt;/w:r&amp;gt;&amp;lt;/w:del&amp;gt;&amp;lt;w:bookmarkStart w:id="56" w:name="_PROCESSED_CHANGE__0aa18cf2_a605_4691_89" /&amp;gt;&amp;lt;w:bookmarkEnd w:id="54" /&amp;gt;&amp;lt;w:r&amp;gt;&amp;lt;w:t xml:space="preserve"&amp;gt; &amp;lt;/w:t&amp;gt;&amp;lt;/w:r&amp;gt;&amp;lt;w:ins w:id="57" w:author="BPS" w:date="2021-02-24T08:15:00Z"&amp;gt;&amp;lt;w:r&amp;gt;&amp;lt;w:t&amp;gt;any time&amp;lt;/w:t&amp;gt;&amp;lt;/w:r&amp;gt;&amp;lt;/w:ins&amp;gt;&amp;lt;w:bookmarkEnd w:id="56" /&amp;gt;&amp;lt;w:r&amp;gt;&amp;lt;w:t xml:space="preserve"&amp;gt;.  Thereupon, &amp;lt;/w:t&amp;gt;&amp;lt;/w:r&amp;gt;&amp;lt;w:bookmarkStart w:id="58" w:name="_LINE__18_efe95bda_369e_4167_9f97_c7ba72" /&amp;gt;&amp;lt;w:bookmarkEnd w:id="53" /&amp;gt;&amp;lt;w:r&amp;gt;&amp;lt;w:t&amp;gt;the Governor shall issue an executive proclamation ending the state of emergency.&amp;lt;/w:t&amp;gt;&amp;lt;/w:r&amp;gt;&amp;lt;w:bookmarkEnd w:id="31" /&amp;gt;&amp;lt;w:bookmarkEnd w:id="58" /&amp;gt;&amp;lt;/w:p&amp;gt;&amp;lt;w:p w:rsidR="0021283F" w:rsidRDefault="0021283F" w:rsidP="0021283F"&amp;gt;&amp;lt;w:pPr&amp;gt;&amp;lt;w:ind w:left="360" w:firstLine="360" /&amp;gt;&amp;lt;/w:pPr&amp;gt;&amp;lt;w:bookmarkStart w:id="59" w:name="_EMERGENCY_CLAUSE__9c1a5bee_0efc_4690_99" /&amp;gt;&amp;lt;w:bookmarkStart w:id="60" w:name="_PAR__7_8224c262_8cd0_4dd6_9b4b_0300b986" /&amp;gt;&amp;lt;w:bookmarkStart w:id="61" w:name="_LINE__19_b4ca0207_7404_4276_aca1_fcc90e" /&amp;gt;&amp;lt;w:bookmarkEnd w:id="20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2" w:name="_LINE__20_b8298578_8109_45b3_9e45_286ffb" /&amp;gt;&amp;lt;w:bookmarkEnd w:id="61" /&amp;gt;&amp;lt;w:r&amp;gt;&amp;lt;w:t&amp;gt;takes effect when approved.&amp;lt;/w:t&amp;gt;&amp;lt;/w:r&amp;gt;&amp;lt;w:bookmarkEnd w:id="62" /&amp;gt;&amp;lt;/w:p&amp;gt;&amp;lt;w:p w:rsidR="0021283F" w:rsidRDefault="0021283F" w:rsidP="0021283F"&amp;gt;&amp;lt;w:pPr&amp;gt;&amp;lt;w:keepNext /&amp;gt;&amp;lt;w:spacing w:before="240" /&amp;gt;&amp;lt;w:ind w:left="360" /&amp;gt;&amp;lt;w:jc w:val="center" /&amp;gt;&amp;lt;/w:pPr&amp;gt;&amp;lt;w:bookmarkStart w:id="63" w:name="_SUMMARY__b83ac910_ea54_48ab_b7ab_b9d709" /&amp;gt;&amp;lt;w:bookmarkStart w:id="64" w:name="_PAR__8_d9a98958_15e0_45f0_8ad1_9a264cfb" /&amp;gt;&amp;lt;w:bookmarkStart w:id="65" w:name="_LINE__21_b7814368_99db_4aa7_ba98_4100b3" /&amp;gt;&amp;lt;w:bookmarkEnd w:id="59" /&amp;gt;&amp;lt;w:bookmarkEnd w:id="60" /&amp;gt;&amp;lt;w:r&amp;gt;&amp;lt;w:rPr&amp;gt;&amp;lt;w:b /&amp;gt;&amp;lt;w:sz w:val="24" /&amp;gt;&amp;lt;/w:rPr&amp;gt;&amp;lt;w:t&amp;gt;SUMMARY&amp;lt;/w:t&amp;gt;&amp;lt;/w:r&amp;gt;&amp;lt;w:bookmarkEnd w:id="65" /&amp;gt;&amp;lt;/w:p&amp;gt;&amp;lt;w:p w:rsidR="0021283F" w:rsidRDefault="0021283F" w:rsidP="0021283F"&amp;gt;&amp;lt;w:pPr&amp;gt;&amp;lt;w:ind w:left="360" w:firstLine="360" /&amp;gt;&amp;lt;/w:pPr&amp;gt;&amp;lt;w:bookmarkStart w:id="66" w:name="_PAR__9_b2a21c8f_0feb_4921_8b30_dfe9ed84" /&amp;gt;&amp;lt;w:bookmarkStart w:id="67" w:name="_LINE__22_72efe879_0b38_487f_9043_557004" /&amp;gt;&amp;lt;w:bookmarkEnd w:id="64" /&amp;gt;&amp;lt;w:r&amp;gt;&amp;lt;w:t xml:space="preserve"&amp;gt;This bill provides that a state of emergency may not continue for longer than 30 days &amp;lt;/w:t&amp;gt;&amp;lt;/w:r&amp;gt;&amp;lt;w:bookmarkStart w:id="68" w:name="_LINE__23_34729e3b_59fe_4618_b4ca_b4dbbd" /&amp;gt;&amp;lt;w:bookmarkEnd w:id="67" /&amp;gt;&amp;lt;w:r&amp;gt;&amp;lt;w:t xml:space="preserve"&amp;gt;unless approved by a 2/3 vote of the Legislature every 14 days after the initial 30-day &amp;lt;/w:t&amp;gt;&amp;lt;/w:r&amp;gt;&amp;lt;w:bookmarkStart w:id="69" w:name="_LINE__24_54f75138_072e_4b3c_93ff_d539c2" /&amp;gt;&amp;lt;w:bookmarkEnd w:id="68" /&amp;gt;&amp;lt;w:r&amp;gt;&amp;lt;w:t xml:space="preserve"&amp;gt;period.  If the Legislature is not in session, approval of the Legislature may be obtained by &amp;lt;/w:t&amp;gt;&amp;lt;/w:r&amp;gt;&amp;lt;w:bookmarkStart w:id="70" w:name="_LINE__25_a0ccb765_b710_4304_b988_da6d5b" /&amp;gt;&amp;lt;w:bookmarkEnd w:id="69" /&amp;gt;&amp;lt;w:r&amp;gt;&amp;lt;w:t&amp;gt;polling the members of the Legislature.&amp;lt;/w:t&amp;gt;&amp;lt;/w:r&amp;gt;&amp;lt;w:bookmarkEnd w:id="70" /&amp;gt;&amp;lt;/w:p&amp;gt;&amp;lt;w:bookmarkEnd w:id="1" /&amp;gt;&amp;lt;w:bookmarkEnd w:id="2" /&amp;gt;&amp;lt;w:bookmarkEnd w:id="3" /&amp;gt;&amp;lt;w:bookmarkEnd w:id="63" /&amp;gt;&amp;lt;w:bookmarkEnd w:id="66" /&amp;gt;&amp;lt;w:p w:rsidR="00000000" w:rsidRDefault="0021283F"&amp;gt;&amp;lt;w:r&amp;gt;&amp;lt;w:t xml:space="preserve"&amp;gt; &amp;lt;/w:t&amp;gt;&amp;lt;/w:r&amp;gt;&amp;lt;/w:p&amp;gt;&amp;lt;w:sectPr w:rsidR="00000000" w:rsidSect="0021283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02E95" w:rsidRDefault="0021283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ca0496a_111b_4bec_a895_a4aa1df&lt;/BookmarkName&gt;&lt;Tables /&gt;&lt;/ProcessedCheckInPage&gt;&lt;/Pages&gt;&lt;Paragraphs&gt;&lt;CheckInParagraphs&gt;&lt;PageNumber&gt;1&lt;/PageNumber&gt;&lt;BookmarkName&gt;_PAR__1_9ea887f1_d1a4_4811_863e_4cf50a9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5c9280c_8d0b_45de_b675_b151ffb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c519a52_6681_47b3_af49_7389bc12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e40469a_9619_4cad_a030_e56f561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3eefce7_52a1_4dbc_af32_cc5de47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86165bf_94cd_44e4_82a3_8fed6525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224c262_8cd0_4dd6_9b4b_0300b98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9a98958_15e0_45f0_8ad1_9a264cf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2a21c8f_0feb_4921_8b30_dfe9ed84&lt;/BookmarkName&gt;&lt;StartingLineNumber&gt;22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