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ie Judicial Salaries to the Average Judicial Salaries of Other New England St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9175255_25e1_48c3_"/>
      <w:bookmarkStart w:id="1" w:name="_DOC_BODY__b0794f93_74f9_4e88_8525_ed5fa"/>
      <w:bookmarkStart w:id="2" w:name="_PAGE__1_1148fe9e_6b54_4844_9149_b746fe8"/>
      <w:bookmarkStart w:id="3" w:name="_PAR__1_bdba7618_f9b1_45bb_9e12_5cec9b74"/>
      <w:bookmarkStart w:id="4" w:name="_ENACTING_CLAUSE__e9b97eab_44cf_412c_a0c"/>
      <w:bookmarkStart w:id="5" w:name="_LINE__1_dcfaceb5_dee9_4202_99e3_80a5c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ba7618_f9b1_45bb_9e12_5cec9b74"/>
      <w:bookmarkStart w:id="7" w:name="_ENACTING_CLAUSE__e9b97eab_44cf_412c_a0c"/>
      <w:bookmarkStart w:id="8" w:name="_DOC_BODY_CONTENT__3bbbf074_f264_4f46_b6"/>
      <w:bookmarkStart w:id="9" w:name="_BILL_SECTION__92ed24e5_60fb_47ef_969c_f"/>
      <w:bookmarkStart w:id="10" w:name="_PAR__2_081c1b91_e20b_4cea_87ca_dfa09bb8"/>
      <w:bookmarkStart w:id="11" w:name="_BILL_SECTION_HEADER__01b6edd3_73af_4b1f"/>
      <w:bookmarkStart w:id="12" w:name="_LINE__2_917c3a75_b098_4917_a61e_4957f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fc1300_37bd_47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-B, sub-§2,</w:t>
      </w:r>
      <w:r>
        <w:rPr>
          <w:rFonts w:eastAsia="Arial" w:cs="Arial" w:ascii="Arial" w:hAnsi="Arial"/>
        </w:rPr>
        <w:t xml:space="preserve"> as amended by PL 2019, c. 384, §1, is further </w:t>
      </w:r>
      <w:bookmarkStart w:id="14" w:name="_LINE__3_8cfb9f58_adec_42cb_bb56_9e6c39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81c1b91_e20b_4cea_87ca_dfa09bb8"/>
      <w:bookmarkStart w:id="16" w:name="_BILL_SECTION_HEADER__01b6edd3_73af_4b1f"/>
      <w:bookmarkStart w:id="17" w:name="_STATUTE_SS__5f6ff22a_a652_4fd9_a41d_1db"/>
      <w:bookmarkStart w:id="18" w:name="_PAR__3_e5882178_bb0b_4854_bbef_613781e0"/>
      <w:bookmarkStart w:id="19" w:name="_LINE__4_841d7d15_16de_43f0_b9eb_4159174"/>
      <w:bookmarkStart w:id="20" w:name="_STATUTE_NUMBER__b3d604dc_cb61_4a94_9b7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e060ba0_cf8d_4882_88"/>
      <w:r>
        <w:rPr>
          <w:rFonts w:eastAsia="Arial" w:cs="Arial" w:ascii="Arial" w:hAnsi="Arial"/>
          <w:b/>
        </w:rPr>
        <w:t>Duties of commission</w:t>
      </w:r>
      <w:bookmarkStart w:id="22" w:name="_PROCESSED_CHANGE__e92e3458_c849_43db_bb"/>
      <w:r>
        <w:rPr>
          <w:rFonts w:eastAsia="Arial" w:cs="Arial" w:ascii="Arial" w:hAnsi="Arial"/>
          <w:b/>
          <w:u w:val="single"/>
        </w:rPr>
        <w:t>; biennial report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e16c5e5c_c33f_485d_ba9"/>
      <w:r>
        <w:rPr>
          <w:rFonts w:eastAsia="Arial" w:cs="Arial" w:ascii="Arial" w:hAnsi="Arial"/>
        </w:rPr>
        <w:t>No later than January 15th of every even-</w:t>
      </w:r>
      <w:bookmarkStart w:id="24" w:name="_LINE__5_94c566bf_bf0d_4236_9b21_09d6482"/>
      <w:bookmarkEnd w:id="19"/>
      <w:r>
        <w:rPr>
          <w:rFonts w:eastAsia="Arial" w:cs="Arial" w:ascii="Arial" w:hAnsi="Arial"/>
        </w:rPr>
        <w:t xml:space="preserve">numbered year the commission shall submit to the Legislature and the joint standing </w:t>
      </w:r>
      <w:bookmarkStart w:id="25" w:name="_LINE__6_9b31d837_fa18_4dc6_a652_ecfbfce"/>
      <w:bookmarkEnd w:id="24"/>
      <w:r>
        <w:rPr>
          <w:rFonts w:eastAsia="Arial" w:cs="Arial" w:ascii="Arial" w:hAnsi="Arial"/>
        </w:rPr>
        <w:t xml:space="preserve">committee of the Legislature having jurisdiction over state and local government matters a </w:t>
      </w:r>
      <w:bookmarkStart w:id="26" w:name="_LINE__7_aea0d3d6_8dee_4689_b0a9_ab15620"/>
      <w:bookmarkEnd w:id="25"/>
      <w:r>
        <w:rPr>
          <w:rFonts w:eastAsia="Arial" w:cs="Arial" w:ascii="Arial" w:hAnsi="Arial"/>
        </w:rPr>
        <w:t xml:space="preserve">final report of the commission.  In the last year of each gubernatorial term of office, the </w:t>
      </w:r>
      <w:bookmarkStart w:id="27" w:name="_LINE__8_e0a7b1c0_9b71_46a0_ac2b_504dcb1"/>
      <w:bookmarkEnd w:id="26"/>
      <w:r>
        <w:rPr>
          <w:rFonts w:eastAsia="Arial" w:cs="Arial" w:ascii="Arial" w:hAnsi="Arial"/>
        </w:rPr>
        <w:t xml:space="preserve">report must contain a recommendation for compensation of the Governor as established in </w:t>
      </w:r>
      <w:bookmarkStart w:id="28" w:name="_LINE__9_9d91e6a4_97a4_4622_8974_1133633"/>
      <w:bookmarkStart w:id="29" w:name="_CROSS_REFERENCE__c8a438e4_7ad0_49d1_9a5"/>
      <w:bookmarkEnd w:id="27"/>
      <w:r>
        <w:rPr>
          <w:rFonts w:eastAsia="Arial" w:cs="Arial" w:ascii="Arial" w:hAnsi="Arial"/>
        </w:rPr>
        <w:t>Title 2, section 1</w:t>
      </w:r>
      <w:bookmarkEnd w:id="29"/>
      <w:r>
        <w:rPr>
          <w:rFonts w:eastAsia="Arial" w:cs="Arial" w:ascii="Arial" w:hAnsi="Arial"/>
        </w:rPr>
        <w:t>.  A report under this subsection must contain:</w:t>
      </w:r>
      <w:bookmarkEnd w:id="23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e5882178_bb0b_4854_bbef_613781e0"/>
      <w:bookmarkStart w:id="31" w:name="_PAR__4_b176f902_31d4_4c7f_8ec1_caa20d6d"/>
      <w:bookmarkStart w:id="32" w:name="_STATUTE_P__a2517def_e652_4c8a_88d7_1412"/>
      <w:bookmarkStart w:id="33" w:name="_LINE__10_fc08e032_54a4_484c_a31a_881bc6"/>
      <w:bookmarkStart w:id="34" w:name="_STATUTE_NUMBER__312da5c9_56fe_4591_a4ed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170cd343_7a8d_4043_84e"/>
      <w:r>
        <w:rPr>
          <w:rFonts w:eastAsia="Arial" w:cs="Arial" w:ascii="Arial" w:hAnsi="Arial"/>
        </w:rPr>
        <w:t>A description of the commission's activities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b176f902_31d4_4c7f_8ec1_caa20d6d"/>
      <w:bookmarkStart w:id="37" w:name="_STATUTE_P__a2517def_e652_4c8a_88d7_1412"/>
      <w:bookmarkStart w:id="38" w:name="_STATUTE_P__40bcb2e6_74a1_4bbe_8bda_10e3"/>
      <w:bookmarkStart w:id="39" w:name="_PAR__5_3d9d7cbc_f523_46ad_93fd_f78e90f3"/>
      <w:bookmarkStart w:id="40" w:name="_LINE__11_2d48024c_f1ed_402a_9afa_59486d"/>
      <w:bookmarkStart w:id="41" w:name="_STATUTE_NUMBER__4ab7ff65_6a9b_4ed5_b0b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223d4bb0_bc83_48b3_92f"/>
      <w:r>
        <w:rPr>
          <w:rFonts w:eastAsia="Arial" w:cs="Arial" w:ascii="Arial" w:hAnsi="Arial"/>
        </w:rPr>
        <w:t>The recommendations of the commission: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3d9d7cbc_f523_46ad_93fd_f78e90f3"/>
      <w:bookmarkStart w:id="44" w:name="_PAR__6_ace9def9_bc4d_47f4_9e4f_af85eba6"/>
      <w:bookmarkStart w:id="45" w:name="_STATUTE_SP__2dc04aff_36d5_4dcf_9afc_097"/>
      <w:bookmarkStart w:id="46" w:name="_LINE__12_b10a8aa6_a176_4af3_998f_1c97b4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ade89138_b580_457d_82a6"/>
      <w:r>
        <w:rPr>
          <w:rFonts w:eastAsia="Arial" w:cs="Arial" w:ascii="Arial" w:hAnsi="Arial"/>
        </w:rPr>
        <w:t>1-A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3e2fa28f_c8cd_4d40_bf3"/>
      <w:r>
        <w:rPr>
          <w:rFonts w:eastAsia="Arial" w:cs="Arial" w:ascii="Arial" w:hAnsi="Arial"/>
        </w:rPr>
        <w:t xml:space="preserve">For the report required in the last year of a gubernatorial term, for </w:t>
      </w:r>
      <w:bookmarkStart w:id="49" w:name="_LINE__13_ef5790a0_dc2c_4334_a2cd_c7cb3e"/>
      <w:bookmarkEnd w:id="46"/>
      <w:r>
        <w:rPr>
          <w:rFonts w:eastAsia="Arial" w:cs="Arial" w:ascii="Arial" w:hAnsi="Arial"/>
        </w:rPr>
        <w:t xml:space="preserve">compensation for the Governor, including all payments for salaries, meals, </w:t>
      </w:r>
      <w:bookmarkStart w:id="50" w:name="_LINE__14_6e6bcb95_c460_4c48_86a2_af81af"/>
      <w:bookmarkEnd w:id="49"/>
      <w:r>
        <w:rPr>
          <w:rFonts w:eastAsia="Arial" w:cs="Arial" w:ascii="Arial" w:hAnsi="Arial"/>
        </w:rPr>
        <w:t xml:space="preserve">housing, travel, mileage, constituent services and all other expenses and </w:t>
      </w:r>
      <w:bookmarkStart w:id="51" w:name="_LINE__15_9455d6d8_13df_4ddb_a996_23e527"/>
      <w:bookmarkEnd w:id="50"/>
      <w:r>
        <w:rPr>
          <w:rFonts w:eastAsia="Arial" w:cs="Arial" w:ascii="Arial" w:hAnsi="Arial"/>
        </w:rPr>
        <w:t>allowances;</w:t>
      </w:r>
      <w:bookmarkStart w:id="52" w:name="_PROCESSED_CHANGE__116a3711_22ef_431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8"/>
      <w:bookmarkEnd w:id="51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6_ace9def9_bc4d_47f4_9e4f_af85eba6"/>
      <w:bookmarkStart w:id="54" w:name="_STATUTE_SP__2dc04aff_36d5_4dcf_9afc_097"/>
      <w:bookmarkStart w:id="55" w:name="_PROCESSED_CHANGE__cb0d3e3c_f8b9_4a49_83"/>
      <w:bookmarkStart w:id="56" w:name="_PAR__7_2501f2df_a48d_4fad_857c_711d2090"/>
      <w:bookmarkStart w:id="57" w:name="_STATUTE_SP__572ce55e_a240_4dfd_b70a_29a"/>
      <w:bookmarkStart w:id="58" w:name="_LINE__16_b12dcc70_96af_4a07_9350_e096ef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strike/>
        </w:rPr>
        <w:t>(</w:t>
      </w:r>
      <w:bookmarkStart w:id="59" w:name="_STATUTE_NUMBER__2351fd72_ff07_4d25_853f"/>
      <w:r>
        <w:rPr>
          <w:rFonts w:eastAsia="Arial" w:cs="Arial" w:ascii="Arial" w:hAnsi="Arial"/>
          <w:strike/>
        </w:rPr>
        <w:t>1-B</w:t>
      </w:r>
      <w:bookmarkEnd w:id="59"/>
      <w:r>
        <w:rPr>
          <w:rFonts w:eastAsia="Arial" w:cs="Arial" w:ascii="Arial" w:hAnsi="Arial"/>
          <w:strike/>
        </w:rPr>
        <w:t xml:space="preserve">)  </w:t>
      </w:r>
      <w:bookmarkStart w:id="60" w:name="_STATUTE_CONTENT__22561778_7af1_47d9_b22"/>
      <w:r>
        <w:rPr>
          <w:rFonts w:eastAsia="Arial" w:cs="Arial" w:ascii="Arial" w:hAnsi="Arial"/>
          <w:strike/>
        </w:rPr>
        <w:t xml:space="preserve">For compensation for justices and judges, including all payments for </w:t>
      </w:r>
      <w:bookmarkStart w:id="61" w:name="_LINE__17_8fc33dec_8245_4d11_9c7a_913a51"/>
      <w:bookmarkEnd w:id="58"/>
      <w:r>
        <w:rPr>
          <w:rFonts w:eastAsia="Arial" w:cs="Arial" w:ascii="Arial" w:hAnsi="Arial"/>
          <w:strike/>
        </w:rPr>
        <w:t xml:space="preserve">salaries, meals, housing, travel, mileage and all other expenses and allowances, and </w:t>
      </w:r>
      <w:bookmarkStart w:id="62" w:name="_LINE__18_4f69df2a_daf0_4682_9ff0_b73004"/>
      <w:bookmarkEnd w:id="61"/>
      <w:r>
        <w:rPr>
          <w:rFonts w:eastAsia="Arial" w:cs="Arial" w:ascii="Arial" w:hAnsi="Arial"/>
          <w:strike/>
        </w:rPr>
        <w:t xml:space="preserve">for additional services by any justice or judge.  Nothing in this subparagraph </w:t>
      </w:r>
      <w:bookmarkStart w:id="63" w:name="_LINE__19_f59081e2_9a50_43c6_b838_b03197"/>
      <w:bookmarkEnd w:id="62"/>
      <w:r>
        <w:rPr>
          <w:rFonts w:eastAsia="Arial" w:cs="Arial" w:ascii="Arial" w:hAnsi="Arial"/>
          <w:strike/>
        </w:rPr>
        <w:t xml:space="preserve">prevents the judicial branch from making recommendations to the Governor or </w:t>
      </w:r>
      <w:bookmarkStart w:id="64" w:name="_LINE__20_7869171c_25d6_492a_8763_260d16"/>
      <w:bookmarkEnd w:id="63"/>
      <w:r>
        <w:rPr>
          <w:rFonts w:eastAsia="Arial" w:cs="Arial" w:ascii="Arial" w:hAnsi="Arial"/>
          <w:strike/>
        </w:rPr>
        <w:t xml:space="preserve">Legislature for compensation for justices and judges, including, but not limited to, </w:t>
      </w:r>
      <w:bookmarkStart w:id="65" w:name="_LINE__21_9e6e9453_23cf_4b71_9126_682ab1"/>
      <w:bookmarkEnd w:id="64"/>
      <w:r>
        <w:rPr>
          <w:rFonts w:eastAsia="Arial" w:cs="Arial" w:ascii="Arial" w:hAnsi="Arial"/>
          <w:strike/>
        </w:rPr>
        <w:t xml:space="preserve">recommendations made by the Chief Justice of the Supreme Judicial Court in </w:t>
      </w:r>
      <w:bookmarkStart w:id="66" w:name="_LINE__22_d5736197_cfaa_4a4c_9eb3_836b1e"/>
      <w:bookmarkEnd w:id="65"/>
      <w:r>
        <w:rPr>
          <w:rFonts w:eastAsia="Arial" w:cs="Arial" w:ascii="Arial" w:hAnsi="Arial"/>
          <w:strike/>
        </w:rPr>
        <w:t xml:space="preserve">preparing the budget of the judicial branch as required by </w:t>
      </w:r>
      <w:bookmarkStart w:id="67" w:name="_CROSS_REFERENCE__3b95ebce_3008_40b7_96e"/>
      <w:r>
        <w:rPr>
          <w:rFonts w:eastAsia="Arial" w:cs="Arial" w:ascii="Arial" w:hAnsi="Arial"/>
          <w:strike/>
        </w:rPr>
        <w:t>Title 4, section 1</w:t>
      </w:r>
      <w:bookmarkEnd w:id="67"/>
      <w:r>
        <w:rPr>
          <w:rFonts w:eastAsia="Arial" w:cs="Arial" w:ascii="Arial" w:hAnsi="Arial"/>
          <w:strike/>
        </w:rPr>
        <w:t>; and</w:t>
      </w:r>
      <w:bookmarkEnd w:id="60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ROCESSED_CHANGE__cb0d3e3c_f8b9_4a49_83"/>
      <w:bookmarkStart w:id="69" w:name="_PAR__7_2501f2df_a48d_4fad_857c_711d2090"/>
      <w:bookmarkStart w:id="70" w:name="_STATUTE_SP__572ce55e_a240_4dfd_b70a_29a"/>
      <w:bookmarkStart w:id="71" w:name="_PAR__8_993dca21_8beb_456b_aeae_fe67fd6b"/>
      <w:bookmarkStart w:id="72" w:name="_STATUTE_SP__37f75e08_a9b4_4087_8e09_5e1"/>
      <w:bookmarkStart w:id="73" w:name="_LINE__23_7e342b99_1465_4451_a1b7_9f1cf9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71ae85a1_ea11_418a_ac7a"/>
      <w:r>
        <w:rPr>
          <w:rFonts w:eastAsia="Arial" w:cs="Arial" w:ascii="Arial" w:hAnsi="Arial"/>
        </w:rPr>
        <w:t>1-C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e0e0e88e_3aac_445f_980"/>
      <w:r>
        <w:rPr>
          <w:rFonts w:eastAsia="Arial" w:cs="Arial" w:ascii="Arial" w:hAnsi="Arial"/>
        </w:rPr>
        <w:t xml:space="preserve">For compensation of Legislators, representatives of Indian tribes, Secretary </w:t>
      </w:r>
      <w:bookmarkStart w:id="76" w:name="_LINE__24_18e7e115_d0f7_434b_94c6_4ebc25"/>
      <w:bookmarkEnd w:id="73"/>
      <w:r>
        <w:rPr>
          <w:rFonts w:eastAsia="Arial" w:cs="Arial" w:ascii="Arial" w:hAnsi="Arial"/>
        </w:rPr>
        <w:t xml:space="preserve">and Assistant Secretary of the Senate and Clerk and Assistant Clerk of the House </w:t>
      </w:r>
      <w:bookmarkStart w:id="77" w:name="_LINE__25_0cdba6e9_c3d3_46f2_b2a7_4f9e50"/>
      <w:bookmarkEnd w:id="76"/>
      <w:r>
        <w:rPr>
          <w:rFonts w:eastAsia="Arial" w:cs="Arial" w:ascii="Arial" w:hAnsi="Arial"/>
        </w:rPr>
        <w:t xml:space="preserve">of Representatives, including all payments for salaries, meals, housing, travel, </w:t>
      </w:r>
      <w:bookmarkStart w:id="78" w:name="_LINE__26_2a548aa0_691f_4861_9ee0_71b804"/>
      <w:bookmarkEnd w:id="77"/>
      <w:r>
        <w:rPr>
          <w:rFonts w:eastAsia="Arial" w:cs="Arial" w:ascii="Arial" w:hAnsi="Arial"/>
        </w:rPr>
        <w:t xml:space="preserve">mileage, constituent services and all other expenses and allowances, and for </w:t>
      </w:r>
      <w:bookmarkStart w:id="79" w:name="_LINE__27_57181707_9995_48b6_b8d0_7cad85"/>
      <w:bookmarkEnd w:id="78"/>
      <w:r>
        <w:rPr>
          <w:rFonts w:eastAsia="Arial" w:cs="Arial" w:ascii="Arial" w:hAnsi="Arial"/>
        </w:rPr>
        <w:t xml:space="preserve">additional services by the President of the Senate, Speaker of the House of </w:t>
      </w:r>
      <w:bookmarkStart w:id="80" w:name="_LINE__28_fb74cbb2_a3cf_4775_952a_0d241d"/>
      <w:bookmarkEnd w:id="79"/>
      <w:r>
        <w:rPr>
          <w:rFonts w:eastAsia="Arial" w:cs="Arial" w:ascii="Arial" w:hAnsi="Arial"/>
        </w:rPr>
        <w:t>Representatives and members of legislative leadership;</w:t>
      </w:r>
      <w:bookmarkEnd w:id="75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STATUTE_P__40bcb2e6_74a1_4bbe_8bda_10e3"/>
      <w:bookmarkStart w:id="82" w:name="_PAR__8_993dca21_8beb_456b_aeae_fe67fd6b"/>
      <w:bookmarkStart w:id="83" w:name="_STATUTE_SP__37f75e08_a9b4_4087_8e09_5e1"/>
      <w:bookmarkStart w:id="84" w:name="_PAR__9_83b5b02d_4a6e_4951_9370_a77f38b0"/>
      <w:bookmarkStart w:id="85" w:name="_STATUTE_P__0a8f7759_7bba_4c8e_8006_6590"/>
      <w:bookmarkStart w:id="86" w:name="_LINE__29_cddc658e_461c_4c98_a066_32b11e"/>
      <w:bookmarkStart w:id="87" w:name="_STATUTE_NUMBER__f3312786_e6d1_4162_933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C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749eaafd_328e_4c8e_950"/>
      <w:r>
        <w:rPr>
          <w:rFonts w:eastAsia="Arial" w:cs="Arial" w:ascii="Arial" w:hAnsi="Arial"/>
        </w:rPr>
        <w:t>The reasons for its recommendations;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83b5b02d_4a6e_4951_9370_a77f38b0"/>
      <w:bookmarkStart w:id="90" w:name="_STATUTE_P__0a8f7759_7bba_4c8e_8006_6590"/>
      <w:bookmarkStart w:id="91" w:name="_PAR__10_99abd786_c2be_4162_b17e_35a74a8"/>
      <w:bookmarkStart w:id="92" w:name="_STATUTE_P__cfcf4442_09d7_4fe9_90c1_b888"/>
      <w:bookmarkStart w:id="93" w:name="_LINE__30_f5dd251a_8a42_4bed_841f_1132c0"/>
      <w:bookmarkStart w:id="94" w:name="_STATUTE_NUMBER__3caa72ab_9a9b_4a5c_968d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D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8d79b7b0_530b_4f21_805"/>
      <w:r>
        <w:rPr>
          <w:rFonts w:eastAsia="Arial" w:cs="Arial" w:ascii="Arial" w:hAnsi="Arial"/>
        </w:rPr>
        <w:t>Drafts of any legislation required to implement its recommendations; and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99abd786_c2be_4162_b17e_35a74a8"/>
      <w:bookmarkStart w:id="97" w:name="_STATUTE_P__cfcf4442_09d7_4fe9_90c1_b888"/>
      <w:bookmarkStart w:id="98" w:name="_PAR__11_9609e924_5d4d_4ec1_bb20_15dcf7c"/>
      <w:bookmarkStart w:id="99" w:name="_STATUTE_P__4bc05bb4_0655_486b_9fa7_3e4a"/>
      <w:bookmarkStart w:id="100" w:name="_LINE__31_bac52ddc_a934_4db3_92f8_c15360"/>
      <w:bookmarkStart w:id="101" w:name="_STATUTE_NUMBER__e1c2e1dd_2b24_4b84_82de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E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7e48c27c_904e_4e99_b3d"/>
      <w:r>
        <w:rPr>
          <w:rFonts w:eastAsia="Arial" w:cs="Arial" w:ascii="Arial" w:hAnsi="Arial"/>
        </w:rPr>
        <w:t xml:space="preserve">Any other material and recommendations that commission members may wish to </w:t>
      </w:r>
      <w:bookmarkStart w:id="103" w:name="_LINE__32_7e812e32_6278_4b91_8ad0_93f423"/>
      <w:bookmarkEnd w:id="100"/>
      <w:r>
        <w:rPr>
          <w:rFonts w:eastAsia="Arial" w:cs="Arial" w:ascii="Arial" w:hAnsi="Arial"/>
        </w:rPr>
        <w:t>submit.</w:t>
      </w:r>
      <w:bookmarkEnd w:id="102"/>
      <w:bookmarkEnd w:id="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11_9609e924_5d4d_4ec1_bb20_15dcf7c"/>
      <w:bookmarkStart w:id="105" w:name="_STATUTE_P__4bc05bb4_0655_486b_9fa7_3e4a"/>
      <w:bookmarkStart w:id="106" w:name="_PAR__12_72cf78c7_e606_4e52_8c75_14654d8"/>
      <w:bookmarkStart w:id="107" w:name="_STATUTE_P__01f42aeb_0140_48cc_8d60_2a9d"/>
      <w:bookmarkStart w:id="108" w:name="_STATUTE_CONTENT__f6bf64ca_6369_422f_b24"/>
      <w:bookmarkStart w:id="109" w:name="_LINE__33_bf8bbac0_ab2e_45cc_a41e_2b5f4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 xml:space="preserve">Before reporting as required in this subsection and subsequent to giving public notice, the </w:t>
      </w:r>
      <w:bookmarkStart w:id="110" w:name="_LINE__34_487d7920_e965_40cc_ab0e_7fa8ee"/>
      <w:bookmarkEnd w:id="109"/>
      <w:r>
        <w:rPr>
          <w:rFonts w:eastAsia="Arial" w:cs="Arial" w:ascii="Arial" w:hAnsi="Arial"/>
        </w:rPr>
        <w:t xml:space="preserve">commission shall hold a public hearing on the report.  Subsequent to reporting, the </w:t>
      </w:r>
      <w:bookmarkStart w:id="111" w:name="_LINE__35_8c66be64_49c2_4d5e_9051_10e6d5"/>
      <w:bookmarkEnd w:id="110"/>
      <w:r>
        <w:rPr>
          <w:rFonts w:eastAsia="Arial" w:cs="Arial" w:ascii="Arial" w:hAnsi="Arial"/>
        </w:rPr>
        <w:t xml:space="preserve">commission shall meet, if requested, with the Governor, the Legislative Council and </w:t>
      </w:r>
      <w:bookmarkStart w:id="112" w:name="_LINE__36_0636f9b0_2601_4f7a_999f_11d775"/>
      <w:bookmarkEnd w:id="111"/>
      <w:r>
        <w:rPr>
          <w:rFonts w:eastAsia="Arial" w:cs="Arial" w:ascii="Arial" w:hAnsi="Arial"/>
        </w:rPr>
        <w:t>legislative committees to discuss the report.</w:t>
      </w:r>
      <w:bookmarkEnd w:id="108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12_72cf78c7_e606_4e52_8c75_14654d8"/>
      <w:bookmarkStart w:id="114" w:name="_STATUTE_P__01f42aeb_0140_48cc_8d60_2a9d"/>
      <w:bookmarkStart w:id="115" w:name="_PAR__13_3647dad1_6e50_4c67_9a68_e43e80c"/>
      <w:bookmarkStart w:id="116" w:name="_STATUTE_P__d88cb8a5_9c45_47fd_aa8b_8bb6"/>
      <w:bookmarkStart w:id="117" w:name="_STATUTE_CONTENT__b353ebd1_e16a_42a0_893"/>
      <w:bookmarkStart w:id="118" w:name="_LINE__37_c595f8f4_7ef1_43b5_ae07_90c3ce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 xml:space="preserve">The joint standing committee of the Legislature having jurisdiction over state and local </w:t>
      </w:r>
      <w:bookmarkStart w:id="119" w:name="_LINE__38_5e5f6067_5482_4d05_bfee_87f450"/>
      <w:bookmarkEnd w:id="118"/>
      <w:r>
        <w:rPr>
          <w:rFonts w:eastAsia="Arial" w:cs="Arial" w:ascii="Arial" w:hAnsi="Arial"/>
        </w:rPr>
        <w:t>government matters may introduce a bill based upon the final report of the commission.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92ed24e5_60fb_47ef_969c_f"/>
      <w:bookmarkStart w:id="121" w:name="_STATUTE_SS__5f6ff22a_a652_4fd9_a41d_1db"/>
      <w:bookmarkStart w:id="122" w:name="_PAR__13_3647dad1_6e50_4c67_9a68_e43e80c"/>
      <w:bookmarkStart w:id="123" w:name="_STATUTE_P__d88cb8a5_9c45_47fd_aa8b_8bb6"/>
      <w:bookmarkStart w:id="124" w:name="_BILL_SECTION__2957dc59_2491_4465_946f_1"/>
      <w:bookmarkStart w:id="125" w:name="_PAR__14_ea523a01_a27d_41ba_9728_e8b6423"/>
      <w:bookmarkStart w:id="126" w:name="_BILL_SECTION_HEADER__55896110_4b2d_49dd"/>
      <w:bookmarkStart w:id="127" w:name="_LINE__39_364a84b1_4026_4cd4_8744_24ac11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10fc1152_02cc_41e1"/>
      <w:r>
        <w:rPr>
          <w:rFonts w:eastAsia="Arial" w:cs="Arial" w:ascii="Arial" w:hAnsi="Arial"/>
          <w:b/>
          <w:sz w:val="24"/>
        </w:rPr>
        <w:t>2</w:t>
      </w:r>
      <w:bookmarkEnd w:id="128"/>
      <w:r>
        <w:rPr>
          <w:rFonts w:eastAsia="Arial" w:cs="Arial" w:ascii="Arial" w:hAnsi="Arial"/>
          <w:b/>
          <w:sz w:val="24"/>
        </w:rPr>
        <w:t>.  3 MRSA §2-B, sub-§6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ea523a01_a27d_41ba_9728_e8b6423"/>
      <w:bookmarkStart w:id="130" w:name="_BILL_SECTION_HEADER__55896110_4b2d_49dd"/>
      <w:bookmarkStart w:id="131" w:name="_PROCESSED_CHANGE__0eb152a8_3679_4813_8d"/>
      <w:bookmarkStart w:id="132" w:name="_STATUTE_SS__0780e28b_1337_4723_9f62_f6a"/>
      <w:bookmarkStart w:id="133" w:name="_PAR__15_b099669d_22ae_49b4_8b3f_013b9d9"/>
      <w:bookmarkStart w:id="134" w:name="_LINE__40_5c1d20fe_b3de_4c73_bfab_73e814"/>
      <w:bookmarkStart w:id="135" w:name="_STATUTE_NUMBER__28eee66b_e3ba_4214_a78a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6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eff9cd08_956f_4d78_a3"/>
      <w:r>
        <w:rPr>
          <w:rFonts w:eastAsia="Arial" w:cs="Arial" w:ascii="Arial" w:hAnsi="Arial"/>
          <w:b/>
          <w:u w:val="single"/>
        </w:rPr>
        <w:t xml:space="preserve">Review of judicial compensation; annual report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ac7b5327_3263_4968_ae7"/>
      <w:bookmarkEnd w:id="136"/>
      <w:r>
        <w:rPr>
          <w:rFonts w:eastAsia="Arial" w:cs="Arial" w:ascii="Arial" w:hAnsi="Arial"/>
          <w:u w:val="single"/>
        </w:rPr>
        <w:t xml:space="preserve">In consultation with the </w:t>
      </w:r>
      <w:bookmarkStart w:id="138" w:name="_LINE__41_b50fc229_e022_41cb_915c_2d8b35"/>
      <w:bookmarkEnd w:id="134"/>
      <w:r>
        <w:rPr>
          <w:rFonts w:eastAsia="Arial" w:cs="Arial" w:ascii="Arial" w:hAnsi="Arial"/>
          <w:u w:val="single"/>
        </w:rPr>
        <w:t xml:space="preserve">Commissioner of Administrative and Financial Services, the commission shall calculate </w:t>
      </w:r>
      <w:bookmarkStart w:id="139" w:name="_PAGE__2_a0013792_b1f4_44cf_bd83_750a764"/>
      <w:bookmarkStart w:id="140" w:name="_PAR__1_537fefb7_b9fc_4142_a6a9_530aa9a7"/>
      <w:bookmarkStart w:id="141" w:name="_LINE__1_26414ecf_bb68_4d16_ac67_f13b42c"/>
      <w:bookmarkStart w:id="142" w:name="_PAGE_SPLIT__ce5ee4a1_0d1a_4749_a681_f15"/>
      <w:bookmarkEnd w:id="2"/>
      <w:bookmarkEnd w:id="133"/>
      <w:bookmarkEnd w:id="138"/>
      <w:r>
        <w:rPr>
          <w:rFonts w:eastAsia="Arial" w:cs="Arial" w:ascii="Arial" w:hAnsi="Arial"/>
          <w:u w:val="single"/>
        </w:rPr>
        <w:t>t</w:t>
      </w:r>
      <w:bookmarkEnd w:id="142"/>
      <w:r>
        <w:rPr>
          <w:rFonts w:eastAsia="Arial" w:cs="Arial" w:ascii="Arial" w:hAnsi="Arial"/>
          <w:u w:val="single"/>
        </w:rPr>
        <w:t xml:space="preserve">he average salary on June 30th of each year across the other New England states for the </w:t>
      </w:r>
      <w:bookmarkStart w:id="143" w:name="_LINE__2_d4922d8e_7327_4299_8fa5_8f5c106"/>
      <w:bookmarkEnd w:id="141"/>
      <w:r>
        <w:rPr>
          <w:rFonts w:eastAsia="Arial" w:cs="Arial" w:ascii="Arial" w:hAnsi="Arial"/>
          <w:u w:val="single"/>
        </w:rPr>
        <w:t xml:space="preserve">chief justices of each state’s court of final appeal; the associate justices of each state’s court </w:t>
      </w:r>
      <w:bookmarkStart w:id="144" w:name="_LINE__3_0e78f0d7_ddc1_457d_83c9_e90707a"/>
      <w:bookmarkEnd w:id="143"/>
      <w:r>
        <w:rPr>
          <w:rFonts w:eastAsia="Arial" w:cs="Arial" w:ascii="Arial" w:hAnsi="Arial"/>
          <w:u w:val="single"/>
        </w:rPr>
        <w:t xml:space="preserve">of final appeal; and the judges of each state’s statewide trial court of general jurisdiction.  </w:t>
      </w:r>
      <w:bookmarkStart w:id="145" w:name="_LINE__4_fe1f6eb1_5f4c_4b03_8b28_fedb78b"/>
      <w:bookmarkEnd w:id="144"/>
      <w:r>
        <w:rPr>
          <w:rFonts w:eastAsia="Arial" w:cs="Arial" w:ascii="Arial" w:hAnsi="Arial"/>
          <w:u w:val="single"/>
        </w:rPr>
        <w:t xml:space="preserve">For the purposes of this section, "the other New England states" include the states of </w:t>
      </w:r>
      <w:bookmarkStart w:id="146" w:name="_LINE__5_f16857d8_f89c_42df_8b96_9dd5ce1"/>
      <w:bookmarkEnd w:id="145"/>
      <w:r>
        <w:rPr>
          <w:rFonts w:eastAsia="Arial" w:cs="Arial" w:ascii="Arial" w:hAnsi="Arial"/>
          <w:u w:val="single"/>
        </w:rPr>
        <w:t xml:space="preserve">Connecticut, Massachusetts, New Hampshire, Rhode Island and Vermont.  No later than </w:t>
      </w:r>
      <w:bookmarkStart w:id="147" w:name="_LINE__6_1ce79be7_5a72_4c07_8f34_4e84013"/>
      <w:bookmarkEnd w:id="146"/>
      <w:r>
        <w:rPr>
          <w:rFonts w:eastAsia="Arial" w:cs="Arial" w:ascii="Arial" w:hAnsi="Arial"/>
          <w:u w:val="single"/>
        </w:rPr>
        <w:t xml:space="preserve">December 1st of each year, the commission shall submit a report to the Chief Justice of the </w:t>
      </w:r>
      <w:bookmarkStart w:id="148" w:name="_LINE__7_5e080323_9406_4b42_96bd_c132d9b"/>
      <w:bookmarkEnd w:id="147"/>
      <w:r>
        <w:rPr>
          <w:rFonts w:eastAsia="Arial" w:cs="Arial" w:ascii="Arial" w:hAnsi="Arial"/>
          <w:u w:val="single"/>
        </w:rPr>
        <w:t xml:space="preserve">Supreme Judicial Court and to the joint standing committees of the Legislature having </w:t>
      </w:r>
      <w:bookmarkStart w:id="149" w:name="_LINE__8_af49dbc7_e97c_4c9f_99b2_5e561b6"/>
      <w:bookmarkEnd w:id="148"/>
      <w:r>
        <w:rPr>
          <w:rFonts w:eastAsia="Arial" w:cs="Arial" w:ascii="Arial" w:hAnsi="Arial"/>
          <w:u w:val="single"/>
        </w:rPr>
        <w:t xml:space="preserve">jurisdiction over judiciary matters and appropriations and financial affairs detailing the </w:t>
      </w:r>
      <w:bookmarkStart w:id="150" w:name="_LINE__9_9da91697_0d41_4cb2_ae9f_9e8f4d1"/>
      <w:bookmarkEnd w:id="149"/>
      <w:r>
        <w:rPr>
          <w:rFonts w:eastAsia="Arial" w:cs="Arial" w:ascii="Arial" w:hAnsi="Arial"/>
          <w:u w:val="single"/>
        </w:rPr>
        <w:t xml:space="preserve">average salaries calculated as required by this subsection.  The joint standing committee of </w:t>
      </w:r>
      <w:bookmarkStart w:id="151" w:name="_LINE__10_c5401cb9_7666_4287_a118_ef5ff5"/>
      <w:bookmarkEnd w:id="150"/>
      <w:r>
        <w:rPr>
          <w:rFonts w:eastAsia="Arial" w:cs="Arial" w:ascii="Arial" w:hAnsi="Arial"/>
          <w:u w:val="single"/>
        </w:rPr>
        <w:t xml:space="preserve">the Legislature having jurisdiction over appropriations and financial affairs shall, if </w:t>
      </w:r>
      <w:bookmarkStart w:id="152" w:name="_LINE__11_98e10bf6_09c7_408c_a73c_d9b48a"/>
      <w:bookmarkEnd w:id="151"/>
      <w:r>
        <w:rPr>
          <w:rFonts w:eastAsia="Arial" w:cs="Arial" w:ascii="Arial" w:hAnsi="Arial"/>
          <w:u w:val="single"/>
        </w:rPr>
        <w:t xml:space="preserve">necessary, report out a bill based upon the report proposing that, effective at the beginning </w:t>
      </w:r>
      <w:bookmarkStart w:id="153" w:name="_LINE__12_7a90eed6_a912_4e45_8047_792938"/>
      <w:bookmarkEnd w:id="152"/>
      <w:r>
        <w:rPr>
          <w:rFonts w:eastAsia="Arial" w:cs="Arial" w:ascii="Arial" w:hAnsi="Arial"/>
          <w:u w:val="single"/>
        </w:rPr>
        <w:t>of the fiscal year following the date of the report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2_dc00e0a3_5c2e_479d_931b_875069d9"/>
      <w:bookmarkStart w:id="155" w:name="_STATUTE_P__51664e6a_3664_411e_a985_7214"/>
      <w:bookmarkStart w:id="156" w:name="_LINE__13_ed6a370d_0b79_4fb1_ba5f_e96980"/>
      <w:bookmarkStart w:id="157" w:name="_STATUTE_NUMBER__d4938fb6_e8ef_4df6_aaf0"/>
      <w:bookmarkEnd w:id="137"/>
      <w:bookmarkEnd w:id="140"/>
      <w:bookmarkEnd w:id="154"/>
      <w:bookmarkEnd w:id="155"/>
      <w:r>
        <w:rPr>
          <w:rFonts w:eastAsia="Arial" w:cs="Arial" w:ascii="Arial" w:hAnsi="Arial"/>
          <w:u w:val="single"/>
        </w:rPr>
        <w:t>A</w:t>
      </w:r>
      <w:bookmarkEnd w:id="157"/>
      <w:r>
        <w:rPr>
          <w:rFonts w:eastAsia="Arial" w:cs="Arial" w:ascii="Arial" w:hAnsi="Arial"/>
          <w:u w:val="single"/>
        </w:rPr>
        <w:t xml:space="preserve">. </w:t>
      </w:r>
      <w:bookmarkStart w:id="158" w:name="_STATUTE_CONTENT__4e6afa80_563f_4882_b2b"/>
      <w:r>
        <w:rPr>
          <w:rFonts w:eastAsia="Arial" w:cs="Arial" w:ascii="Arial" w:hAnsi="Arial"/>
          <w:u w:val="single"/>
        </w:rPr>
        <w:t xml:space="preserve">The salary of the Chief Justice of the Supreme Judicial Court is greater than or equal </w:t>
      </w:r>
      <w:bookmarkStart w:id="159" w:name="_LINE__14_a08e96cb_9581_445a_8796_cc13f2"/>
      <w:bookmarkEnd w:id="156"/>
      <w:r>
        <w:rPr>
          <w:rFonts w:eastAsia="Arial" w:cs="Arial" w:ascii="Arial" w:hAnsi="Arial"/>
          <w:u w:val="single"/>
        </w:rPr>
        <w:t xml:space="preserve">to 80% of the average salary set forth in the report for the chief justices of each state's </w:t>
      </w:r>
      <w:bookmarkStart w:id="160" w:name="_LINE__15_53141b33_367d_45aa_bf10_9997e3"/>
      <w:bookmarkEnd w:id="159"/>
      <w:r>
        <w:rPr>
          <w:rFonts w:eastAsia="Arial" w:cs="Arial" w:ascii="Arial" w:hAnsi="Arial"/>
          <w:u w:val="single"/>
        </w:rPr>
        <w:t>court of final appeal in the other New England states;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2_dc00e0a3_5c2e_479d_931b_875069d9"/>
      <w:bookmarkStart w:id="162" w:name="_STATUTE_P__51664e6a_3664_411e_a985_7214"/>
      <w:bookmarkStart w:id="163" w:name="_PAR__3_faf5f365_85f4_4663_8503_617a6b26"/>
      <w:bookmarkStart w:id="164" w:name="_STATUTE_P__ef5ea8fb_8cd7_4195_8e12_2a9d"/>
      <w:bookmarkStart w:id="165" w:name="_LINE__16_09dd677b_6c4d_4af9_a3b1_3906f3"/>
      <w:bookmarkStart w:id="166" w:name="_STATUTE_NUMBER__799dddc6_99ef_4e21_abc8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u w:val="single"/>
        </w:rPr>
        <w:t>B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0ee60678_aaff_4813_9f6"/>
      <w:r>
        <w:rPr>
          <w:rFonts w:eastAsia="Arial" w:cs="Arial" w:ascii="Arial" w:hAnsi="Arial"/>
          <w:u w:val="single"/>
        </w:rPr>
        <w:t xml:space="preserve">The salaries of the Associate Justices of the Supreme Judicial Court are greater than </w:t>
      </w:r>
      <w:bookmarkStart w:id="168" w:name="_LINE__17_7c6f6888_788d_4c92_b4c0_a0ffa5"/>
      <w:bookmarkEnd w:id="165"/>
      <w:r>
        <w:rPr>
          <w:rFonts w:eastAsia="Arial" w:cs="Arial" w:ascii="Arial" w:hAnsi="Arial"/>
          <w:u w:val="single"/>
        </w:rPr>
        <w:t xml:space="preserve">or equal to 80% of the average salary set forth in the report for the associate justices of </w:t>
      </w:r>
      <w:bookmarkStart w:id="169" w:name="_LINE__18_847717ec_7935_4f86_90c2_67d09c"/>
      <w:bookmarkEnd w:id="168"/>
      <w:r>
        <w:rPr>
          <w:rFonts w:eastAsia="Arial" w:cs="Arial" w:ascii="Arial" w:hAnsi="Arial"/>
          <w:u w:val="single"/>
        </w:rPr>
        <w:t>each state’s court of final appeal in the other New England states; and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3_faf5f365_85f4_4663_8503_617a6b26"/>
      <w:bookmarkStart w:id="171" w:name="_STATUTE_P__ef5ea8fb_8cd7_4195_8e12_2a9d"/>
      <w:bookmarkStart w:id="172" w:name="_PAR__4_2e5e13bc_003c_4978_97ed_b3f3fe7c"/>
      <w:bookmarkStart w:id="173" w:name="_STATUTE_P__ef894730_e24a_4357_836a_c00d"/>
      <w:bookmarkStart w:id="174" w:name="_LINE__19_9379a381_2d7f_4f65_ad16_464d78"/>
      <w:bookmarkStart w:id="175" w:name="_STATUTE_NUMBER__f39c20f6_63f1_4958_a3c7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C</w:t>
      </w:r>
      <w:bookmarkEnd w:id="175"/>
      <w:r>
        <w:rPr>
          <w:rFonts w:eastAsia="Arial" w:cs="Arial" w:ascii="Arial" w:hAnsi="Arial"/>
          <w:u w:val="single"/>
        </w:rPr>
        <w:t xml:space="preserve">. </w:t>
      </w:r>
      <w:bookmarkStart w:id="176" w:name="_STATUTE_CONTENT__36bf6c69_079f_4bdf_8b0"/>
      <w:r>
        <w:rPr>
          <w:rFonts w:eastAsia="Arial" w:cs="Arial" w:ascii="Arial" w:hAnsi="Arial"/>
          <w:u w:val="single"/>
        </w:rPr>
        <w:t xml:space="preserve">The salaries of the Justices of the Superior Court and the Judges of the District Court </w:t>
      </w:r>
      <w:bookmarkStart w:id="177" w:name="_LINE__20_fd69f67b_cb1c_49a5_86f4_53ac28"/>
      <w:bookmarkEnd w:id="174"/>
      <w:r>
        <w:rPr>
          <w:rFonts w:eastAsia="Arial" w:cs="Arial" w:ascii="Arial" w:hAnsi="Arial"/>
          <w:u w:val="single"/>
        </w:rPr>
        <w:t xml:space="preserve">are greater than or equal to 80% of the average salary set forth in the report for the </w:t>
      </w:r>
      <w:bookmarkStart w:id="178" w:name="_LINE__21_e38f9e1f_c646_4359_b36c_80daf9"/>
      <w:bookmarkEnd w:id="177"/>
      <w:r>
        <w:rPr>
          <w:rFonts w:eastAsia="Arial" w:cs="Arial" w:ascii="Arial" w:hAnsi="Arial"/>
          <w:u w:val="single"/>
        </w:rPr>
        <w:t xml:space="preserve">judges on each state's statewide trial court of general jurisdiction in the other New </w:t>
      </w:r>
      <w:bookmarkStart w:id="179" w:name="_LINE__22_d0e78704_2302_44b2_8e28_921abe"/>
      <w:bookmarkEnd w:id="178"/>
      <w:r>
        <w:rPr>
          <w:rFonts w:eastAsia="Arial" w:cs="Arial" w:ascii="Arial" w:hAnsi="Arial"/>
          <w:u w:val="single"/>
        </w:rPr>
        <w:t xml:space="preserve">England states. 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4_2e5e13bc_003c_4978_97ed_b3f3fe7c"/>
      <w:bookmarkStart w:id="181" w:name="_STATUTE_P__ef894730_e24a_4357_836a_c00d"/>
      <w:bookmarkStart w:id="182" w:name="_PAR__5_65588644_c777_44b1_9f57_e192039c"/>
      <w:bookmarkStart w:id="183" w:name="_STATUTE_P__eac0a093_5498_4afa_8bb4_b93f"/>
      <w:bookmarkStart w:id="184" w:name="_STATUTE_CONTENT__281759a7_0471_4ba6_afb"/>
      <w:bookmarkStart w:id="185" w:name="_LINE__23_1126a09c_a642_4c04_bfa9_218fdc"/>
      <w:bookmarkEnd w:id="180"/>
      <w:bookmarkEnd w:id="181"/>
      <w:bookmarkEnd w:id="176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 xml:space="preserve">Nothing in this subsection prevents the judicial branch from making recommendations to </w:t>
      </w:r>
      <w:bookmarkStart w:id="186" w:name="_LINE__24_6bf3ec85_3cc9_4dd3_bf52_5a805f"/>
      <w:bookmarkEnd w:id="185"/>
      <w:r>
        <w:rPr>
          <w:rFonts w:eastAsia="Arial" w:cs="Arial" w:ascii="Arial" w:hAnsi="Arial"/>
          <w:u w:val="single"/>
        </w:rPr>
        <w:t xml:space="preserve">the Governor or Legislature for compensation for justices and judges, including, but not </w:t>
      </w:r>
      <w:bookmarkStart w:id="187" w:name="_LINE__25_ccb35f26_f9b0_4a95_b3a7_6dfdce"/>
      <w:bookmarkEnd w:id="186"/>
      <w:r>
        <w:rPr>
          <w:rFonts w:eastAsia="Arial" w:cs="Arial" w:ascii="Arial" w:hAnsi="Arial"/>
          <w:u w:val="single"/>
        </w:rPr>
        <w:t xml:space="preserve">limited to, recommendations made by the Chief Justice of the Supreme Judicial Court in </w:t>
      </w:r>
      <w:bookmarkStart w:id="188" w:name="_LINE__26_811be4bb_0ad6_405b_8c11_15becf"/>
      <w:bookmarkEnd w:id="187"/>
      <w:r>
        <w:rPr>
          <w:rFonts w:eastAsia="Arial" w:cs="Arial" w:ascii="Arial" w:hAnsi="Arial"/>
          <w:u w:val="single"/>
        </w:rPr>
        <w:t xml:space="preserve">preparing the budget of the judicial branch as required by Title 4, section 1.  In making </w:t>
      </w:r>
      <w:bookmarkStart w:id="189" w:name="_LINE__27_5cede6e6_7ae4_47c5_9a7c_0e74a2"/>
      <w:bookmarkEnd w:id="188"/>
      <w:r>
        <w:rPr>
          <w:rFonts w:eastAsia="Arial" w:cs="Arial" w:ascii="Arial" w:hAnsi="Arial"/>
          <w:u w:val="single"/>
        </w:rPr>
        <w:t xml:space="preserve">such recommendations, the Chief Justice shall indicate whether any recommended salary </w:t>
      </w:r>
      <w:bookmarkStart w:id="190" w:name="_LINE__28_15e53e25_e0a5_4a9d_8370_6df13b"/>
      <w:bookmarkEnd w:id="189"/>
      <w:r>
        <w:rPr>
          <w:rFonts w:eastAsia="Arial" w:cs="Arial" w:ascii="Arial" w:hAnsi="Arial"/>
          <w:u w:val="single"/>
        </w:rPr>
        <w:t xml:space="preserve">adjustments for justices or judges are less than, the same as or greater than the salaries </w:t>
      </w:r>
      <w:bookmarkStart w:id="191" w:name="_LINE__29_9c647e5e_2491_473f_8979_1b4c05"/>
      <w:bookmarkEnd w:id="190"/>
      <w:r>
        <w:rPr>
          <w:rFonts w:eastAsia="Arial" w:cs="Arial" w:ascii="Arial" w:hAnsi="Arial"/>
          <w:u w:val="single"/>
        </w:rPr>
        <w:t>calculated in accordance with paragraphs A to C.</w:t>
      </w:r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2" w:name="_DOC_BODY_CONTENT__3bbbf074_f264_4f46_b6"/>
      <w:bookmarkStart w:id="193" w:name="_BILL_SECTION__2957dc59_2491_4465_946f_1"/>
      <w:bookmarkStart w:id="194" w:name="_PROCESSED_CHANGE__0eb152a8_3679_4813_8d"/>
      <w:bookmarkStart w:id="195" w:name="_STATUTE_SS__0780e28b_1337_4723_9f62_f6a"/>
      <w:bookmarkStart w:id="196" w:name="_PAR__5_65588644_c777_44b1_9f57_e192039c"/>
      <w:bookmarkStart w:id="197" w:name="_STATUTE_P__eac0a093_5498_4afa_8bb4_b93f"/>
      <w:bookmarkStart w:id="198" w:name="_STATUTE_CONTENT__281759a7_0471_4ba6_afb"/>
      <w:bookmarkStart w:id="199" w:name="_SUMMARY__f3aeb9eb_6c74_4981_af6c_6f6388"/>
      <w:bookmarkStart w:id="200" w:name="_PAR__6_e5a6ab07_82a2_4608_bf16_b0150466"/>
      <w:bookmarkStart w:id="201" w:name="_LINE__30_389ffaba_3f2e_4109_a35e_78a4d5"/>
      <w:bookmarkEnd w:id="192"/>
      <w:bookmarkEnd w:id="193"/>
      <w:bookmarkEnd w:id="194"/>
      <w:bookmarkEnd w:id="195"/>
      <w:bookmarkEnd w:id="196"/>
      <w:bookmarkEnd w:id="197"/>
      <w:bookmarkEnd w:id="198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6_e5a6ab07_82a2_4608_bf16_b0150466"/>
      <w:bookmarkStart w:id="203" w:name="_PAR__7_8de434d3_6ff3_4dd8_8d51_b56a9d4e"/>
      <w:bookmarkStart w:id="204" w:name="_LINE__31_50b243dd_5d27_4392_8fab_1b590f"/>
      <w:bookmarkEnd w:id="202"/>
      <w:r>
        <w:rPr>
          <w:rFonts w:eastAsia="Arial" w:cs="Arial" w:ascii="Arial" w:hAnsi="Arial"/>
        </w:rPr>
        <w:t xml:space="preserve">This bill requires the State Compensation Commission to submit a report by December </w:t>
      </w:r>
      <w:bookmarkStart w:id="205" w:name="_LINE__32_872c21a5_a164_4be9_bf1b_d7cc51"/>
      <w:bookmarkEnd w:id="204"/>
      <w:r>
        <w:rPr>
          <w:rFonts w:eastAsia="Arial" w:cs="Arial" w:ascii="Arial" w:hAnsi="Arial"/>
        </w:rPr>
        <w:t xml:space="preserve">1st of every year to the Chief Justice of the Supreme Judicial Court and to the joint standing </w:t>
      </w:r>
      <w:bookmarkStart w:id="206" w:name="_LINE__33_777f3f04_e2d4_434a_bcaa_a91b0f"/>
      <w:bookmarkEnd w:id="205"/>
      <w:r>
        <w:rPr>
          <w:rFonts w:eastAsia="Arial" w:cs="Arial" w:ascii="Arial" w:hAnsi="Arial"/>
        </w:rPr>
        <w:t xml:space="preserve">committees of the Legislature having jurisdiction over judiciary matters and appropriations </w:t>
      </w:r>
      <w:bookmarkStart w:id="207" w:name="_LINE__34_b7dbe735_951a_4460_a83b_76c52a"/>
      <w:bookmarkEnd w:id="206"/>
      <w:r>
        <w:rPr>
          <w:rFonts w:eastAsia="Arial" w:cs="Arial" w:ascii="Arial" w:hAnsi="Arial"/>
        </w:rPr>
        <w:t xml:space="preserve">and financial affairs detailing the average salaries as of June 30th of the prior year of </w:t>
      </w:r>
      <w:bookmarkStart w:id="208" w:name="_LINE__35_ce54743a_358b_479b_b602_06b5f8"/>
      <w:bookmarkEnd w:id="207"/>
      <w:r>
        <w:rPr>
          <w:rFonts w:eastAsia="Arial" w:cs="Arial" w:ascii="Arial" w:hAnsi="Arial"/>
        </w:rPr>
        <w:t xml:space="preserve">justices and judges in the other New England states.  The joint standing committee of the </w:t>
      </w:r>
      <w:bookmarkStart w:id="209" w:name="_LINE__36_a0ea968d_fd4b_4ebb_81cb_4d79db"/>
      <w:bookmarkEnd w:id="208"/>
      <w:r>
        <w:rPr>
          <w:rFonts w:eastAsia="Arial" w:cs="Arial" w:ascii="Arial" w:hAnsi="Arial"/>
        </w:rPr>
        <w:t xml:space="preserve">Legislature having jurisdiction over appropriations and financial affairs is required to, if </w:t>
      </w:r>
      <w:bookmarkStart w:id="210" w:name="_LINE__37_d4618ef0_3389_4ba6_8cce_483d23"/>
      <w:bookmarkEnd w:id="209"/>
      <w:r>
        <w:rPr>
          <w:rFonts w:eastAsia="Arial" w:cs="Arial" w:ascii="Arial" w:hAnsi="Arial"/>
        </w:rPr>
        <w:t xml:space="preserve">necessary, report out a bill based upon the report proposing that, effective at the beginning </w:t>
      </w:r>
      <w:bookmarkStart w:id="211" w:name="_LINE__38_5b40c1f0_753a_434f_ab30_eaead3"/>
      <w:bookmarkEnd w:id="210"/>
      <w:r>
        <w:rPr>
          <w:rFonts w:eastAsia="Arial" w:cs="Arial" w:ascii="Arial" w:hAnsi="Arial"/>
        </w:rPr>
        <w:t xml:space="preserve">of the fiscal year following the date of the report the salaries of the Chief Justice of the </w:t>
      </w:r>
      <w:bookmarkStart w:id="212" w:name="_LINE__39_bf534ba3_5196_43ee_8b51_2f91de"/>
      <w:bookmarkEnd w:id="211"/>
      <w:r>
        <w:rPr>
          <w:rFonts w:eastAsia="Arial" w:cs="Arial" w:ascii="Arial" w:hAnsi="Arial"/>
        </w:rPr>
        <w:t xml:space="preserve">Supreme Judicial Court, the Associate Justices of the Supreme Judicial Court, the Justices </w:t>
      </w:r>
      <w:bookmarkStart w:id="213" w:name="_LINE__40_60cf982b_ccb2_47a4_8727_23d01c"/>
      <w:bookmarkEnd w:id="212"/>
      <w:r>
        <w:rPr>
          <w:rFonts w:eastAsia="Arial" w:cs="Arial" w:ascii="Arial" w:hAnsi="Arial"/>
        </w:rPr>
        <w:t xml:space="preserve">of the Superior Court and the Judges of the District Court are greater than or equal to 80% </w:t>
      </w:r>
      <w:bookmarkStart w:id="214" w:name="_LINE__41_e8e22bc0_4523_4c7e_9d5b_942bd2"/>
      <w:bookmarkEnd w:id="213"/>
      <w:r>
        <w:rPr>
          <w:rFonts w:eastAsia="Arial" w:cs="Arial" w:ascii="Arial" w:hAnsi="Arial"/>
        </w:rPr>
        <w:t xml:space="preserve">of the average salaries detailed in the report for the analogous categories of justices and </w:t>
      </w:r>
      <w:bookmarkStart w:id="215" w:name="_LINE__42_8e6593e7_d2c5_40fd_a402_685708"/>
      <w:bookmarkEnd w:id="214"/>
      <w:r>
        <w:rPr>
          <w:rFonts w:eastAsia="Arial" w:cs="Arial" w:ascii="Arial" w:hAnsi="Arial"/>
        </w:rPr>
        <w:t>judges in the other New England states.</w:t>
      </w:r>
      <w:bookmarkEnd w:id="0"/>
      <w:bookmarkEnd w:id="1"/>
      <w:bookmarkEnd w:id="139"/>
      <w:bookmarkEnd w:id="199"/>
      <w:bookmarkEnd w:id="203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ie Judicial Salaries to the Average Judicial Salaries of Other New England St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4</ItemId>
    <LRId>75536</LRId>
    <LRNumber>18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ie Judicial Salaries to the Average Judicial Salaries of Other New England States </LRTitle>
    <ItemTitle>An Act to Tie Judicial Salaries to the Average Judicial Salaries of Other New England States </ItemTitle>
    <ShortTitle1>TIE JUDICIAL SALARIES TO THE</ShortTitle1>
    <ShortTitle2>AVERAGE JUDICIAL SALARIES OF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3-26T15:55:31</LatestDraftingActionDate>
    <LatestDrafterName>JStocco</LatestDrafterName>
    <LatestProoferName>cbauman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48F0" w:rsidRDefault="002F48F0" w:rsidP="002F48F0"&amp;gt;&amp;lt;w:pPr&amp;gt;&amp;lt;w:ind w:left="360" /&amp;gt;&amp;lt;/w:pPr&amp;gt;&amp;lt;w:bookmarkStart w:id="0" w:name="_ENACTING_CLAUSE__e9b97eab_44cf_412c_a0c" /&amp;gt;&amp;lt;w:bookmarkStart w:id="1" w:name="_DOC_BODY__b0794f93_74f9_4e88_8525_ed5fa" /&amp;gt;&amp;lt;w:bookmarkStart w:id="2" w:name="_DOC_BODY_CONTAINER__b9175255_25e1_48c3_" /&amp;gt;&amp;lt;w:bookmarkStart w:id="3" w:name="_PAGE__1_1148fe9e_6b54_4844_9149_b746fe8" /&amp;gt;&amp;lt;w:bookmarkStart w:id="4" w:name="_PAR__1_bdba7618_f9b1_45bb_9e12_5cec9b74" /&amp;gt;&amp;lt;w:bookmarkStart w:id="5" w:name="_LINE__1_dcfaceb5_dee9_4202_99e3_80a5c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48F0" w:rsidRDefault="002F48F0" w:rsidP="002F48F0"&amp;gt;&amp;lt;w:pPr&amp;gt;&amp;lt;w:ind w:left="360" w:firstLine="360" /&amp;gt;&amp;lt;/w:pPr&amp;gt;&amp;lt;w:bookmarkStart w:id="6" w:name="_BILL_SECTION_HEADER__01b6edd3_73af_4b1f" /&amp;gt;&amp;lt;w:bookmarkStart w:id="7" w:name="_BILL_SECTION__92ed24e5_60fb_47ef_969c_f" /&amp;gt;&amp;lt;w:bookmarkStart w:id="8" w:name="_DOC_BODY_CONTENT__3bbbf074_f264_4f46_b6" /&amp;gt;&amp;lt;w:bookmarkStart w:id="9" w:name="_PAR__2_081c1b91_e20b_4cea_87ca_dfa09bb8" /&amp;gt;&amp;lt;w:bookmarkStart w:id="10" w:name="_LINE__2_917c3a75_b098_4917_a61e_4957f7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fc1300_37bd_47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-B, sub-§2,&amp;lt;/w:t&amp;gt;&amp;lt;/w:r&amp;gt;&amp;lt;w:r&amp;gt;&amp;lt;w:t xml:space="preserve"&amp;gt; as amended by PL 2019, c. 384, §1, is further &amp;lt;/w:t&amp;gt;&amp;lt;/w:r&amp;gt;&amp;lt;w:bookmarkStart w:id="12" w:name="_LINE__3_8cfb9f58_adec_42cb_bb56_9e6c399" /&amp;gt;&amp;lt;w:bookmarkEnd w:id="10" /&amp;gt;&amp;lt;w:r&amp;gt;&amp;lt;w:t&amp;gt;amended to read:&amp;lt;/w:t&amp;gt;&amp;lt;/w:r&amp;gt;&amp;lt;w:bookmarkEnd w:id="12" /&amp;gt;&amp;lt;/w:p&amp;gt;&amp;lt;w:p w:rsidR="002F48F0" w:rsidRDefault="002F48F0" w:rsidP="002F48F0"&amp;gt;&amp;lt;w:pPr&amp;gt;&amp;lt;w:ind w:left="360" w:firstLine="360" /&amp;gt;&amp;lt;/w:pPr&amp;gt;&amp;lt;w:bookmarkStart w:id="13" w:name="_STATUTE_NUMBER__b3d604dc_cb61_4a94_9b78" /&amp;gt;&amp;lt;w:bookmarkStart w:id="14" w:name="_STATUTE_SS__5f6ff22a_a652_4fd9_a41d_1db" /&amp;gt;&amp;lt;w:bookmarkStart w:id="15" w:name="_PAR__3_e5882178_bb0b_4854_bbef_613781e0" /&amp;gt;&amp;lt;w:bookmarkStart w:id="16" w:name="_LINE__4_841d7d15_16de_43f0_b9eb_415917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e060ba0_cf8d_4882_88" /&amp;gt;&amp;lt;w:r&amp;gt;&amp;lt;w:rPr&amp;gt;&amp;lt;w:b /&amp;gt;&amp;lt;/w:rPr&amp;gt;&amp;lt;w:t&amp;gt;Duties of commission&amp;lt;/w:t&amp;gt;&amp;lt;/w:r&amp;gt;&amp;lt;w:bookmarkStart w:id="18" w:name="_PROCESSED_CHANGE__e92e3458_c849_43db_bb" /&amp;gt;&amp;lt;w:ins w:id="19" w:author="BPS" w:date="2025-02-28T15:47:00Z"&amp;gt;&amp;lt;w:r&amp;gt;&amp;lt;w:rPr&amp;gt;&amp;lt;w:b /&amp;gt;&amp;lt;/w:rPr&amp;gt;&amp;lt;w:t&amp;gt;; biennial report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e16c5e5c_c33f_485d_ba9" /&amp;gt;&amp;lt;w:r&amp;gt;&amp;lt;w:t&amp;gt;No later than January 15th of every even-&amp;lt;/w:t&amp;gt;&amp;lt;/w:r&amp;gt;&amp;lt;w:bookmarkStart w:id="21" w:name="_LINE__5_94c566bf_bf0d_4236_9b21_09d6482" /&amp;gt;&amp;lt;w:bookmarkEnd w:id="16" /&amp;gt;&amp;lt;w:r&amp;gt;&amp;lt;w:t xml:space="preserve"&amp;gt;numbered year the commission shall submit to the Legislature and the joint standing &amp;lt;/w:t&amp;gt;&amp;lt;/w:r&amp;gt;&amp;lt;w:bookmarkStart w:id="22" w:name="_LINE__6_9b31d837_fa18_4dc6_a652_ecfbfce" /&amp;gt;&amp;lt;w:bookmarkEnd w:id="21" /&amp;gt;&amp;lt;w:r&amp;gt;&amp;lt;w:t xml:space="preserve"&amp;gt;committee of the Legislature having jurisdiction over state and local government matters a &amp;lt;/w:t&amp;gt;&amp;lt;/w:r&amp;gt;&amp;lt;w:bookmarkStart w:id="23" w:name="_LINE__7_aea0d3d6_8dee_4689_b0a9_ab15620" /&amp;gt;&amp;lt;w:bookmarkEnd w:id="22" /&amp;gt;&amp;lt;w:r&amp;gt;&amp;lt;w:t xml:space="preserve"&amp;gt;final report of the commission.  In the last year of each gubernatorial term of office, the &amp;lt;/w:t&amp;gt;&amp;lt;/w:r&amp;gt;&amp;lt;w:bookmarkStart w:id="24" w:name="_LINE__8_e0a7b1c0_9b71_46a0_ac2b_504dcb1" /&amp;gt;&amp;lt;w:bookmarkEnd w:id="23" /&amp;gt;&amp;lt;w:r&amp;gt;&amp;lt;w:t xml:space="preserve"&amp;gt;report must contain a recommendation for compensation of the Governor as established in &amp;lt;/w:t&amp;gt;&amp;lt;/w:r&amp;gt;&amp;lt;w:bookmarkStart w:id="25" w:name="_CROSS_REFERENCE__c8a438e4_7ad0_49d1_9a5" /&amp;gt;&amp;lt;w:bookmarkStart w:id="26" w:name="_LINE__9_9d91e6a4_97a4_4622_8974_1133633" /&amp;gt;&amp;lt;w:bookmarkEnd w:id="24" /&amp;gt;&amp;lt;w:r&amp;gt;&amp;lt;w:t&amp;gt;Title 2, section 1&amp;lt;/w:t&amp;gt;&amp;lt;/w:r&amp;gt;&amp;lt;w:bookmarkEnd w:id="25" /&amp;gt;&amp;lt;w:r&amp;gt;&amp;lt;w:t&amp;gt;.  A report under this subsection must contain:&amp;lt;/w:t&amp;gt;&amp;lt;/w:r&amp;gt;&amp;lt;w:bookmarkEnd w:id="20" /&amp;gt;&amp;lt;w:bookmarkEnd w:id="26" /&amp;gt;&amp;lt;/w:p&amp;gt;&amp;lt;w:p w:rsidR="002F48F0" w:rsidRDefault="002F48F0" w:rsidP="002F48F0"&amp;gt;&amp;lt;w:pPr&amp;gt;&amp;lt;w:ind w:left="720" /&amp;gt;&amp;lt;/w:pPr&amp;gt;&amp;lt;w:bookmarkStart w:id="27" w:name="_STATUTE_NUMBER__312da5c9_56fe_4591_a4ed" /&amp;gt;&amp;lt;w:bookmarkStart w:id="28" w:name="_STATUTE_P__a2517def_e652_4c8a_88d7_1412" /&amp;gt;&amp;lt;w:bookmarkStart w:id="29" w:name="_PAR__4_b176f902_31d4_4c7f_8ec1_caa20d6d" /&amp;gt;&amp;lt;w:bookmarkStart w:id="30" w:name="_LINE__10_fc08e032_54a4_484c_a31a_881bc6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170cd343_7a8d_4043_84e" /&amp;gt;&amp;lt;w:r&amp;gt;&amp;lt;w:t&amp;gt;A description of the commission's activities;&amp;lt;/w:t&amp;gt;&amp;lt;/w:r&amp;gt;&amp;lt;w:bookmarkEnd w:id="30" /&amp;gt;&amp;lt;w:bookmarkEnd w:id="31" /&amp;gt;&amp;lt;/w:p&amp;gt;&amp;lt;w:p w:rsidR="002F48F0" w:rsidRDefault="002F48F0" w:rsidP="002F48F0"&amp;gt;&amp;lt;w:pPr&amp;gt;&amp;lt;w:ind w:left="720" /&amp;gt;&amp;lt;/w:pPr&amp;gt;&amp;lt;w:bookmarkStart w:id="32" w:name="_STATUTE_NUMBER__4ab7ff65_6a9b_4ed5_b0b6" /&amp;gt;&amp;lt;w:bookmarkStart w:id="33" w:name="_STATUTE_P__40bcb2e6_74a1_4bbe_8bda_10e3" /&amp;gt;&amp;lt;w:bookmarkStart w:id="34" w:name="_PAR__5_3d9d7cbc_f523_46ad_93fd_f78e90f3" /&amp;gt;&amp;lt;w:bookmarkStart w:id="35" w:name="_LINE__11_2d48024c_f1ed_402a_9afa_59486d" /&amp;gt;&amp;lt;w:bookmarkEnd w:id="28" /&amp;gt;&amp;lt;w:bookmarkEnd w:id="29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223d4bb0_bc83_48b3_92f" /&amp;gt;&amp;lt;w:r&amp;gt;&amp;lt;w:t&amp;gt;The recommendations of the commission:&amp;lt;/w:t&amp;gt;&amp;lt;/w:r&amp;gt;&amp;lt;w:bookmarkEnd w:id="35" /&amp;gt;&amp;lt;w:bookmarkEnd w:id="36" /&amp;gt;&amp;lt;/w:p&amp;gt;&amp;lt;w:p w:rsidR="002F48F0" w:rsidRDefault="002F48F0" w:rsidP="002F48F0"&amp;gt;&amp;lt;w:pPr&amp;gt;&amp;lt;w:ind w:left="1080" /&amp;gt;&amp;lt;/w:pPr&amp;gt;&amp;lt;w:bookmarkStart w:id="37" w:name="_STATUTE_SP__2dc04aff_36d5_4dcf_9afc_097" /&amp;gt;&amp;lt;w:bookmarkStart w:id="38" w:name="_PAR__6_ace9def9_bc4d_47f4_9e4f_af85eba6" /&amp;gt;&amp;lt;w:bookmarkStart w:id="39" w:name="_LINE__12_b10a8aa6_a176_4af3_998f_1c97b4" /&amp;gt;&amp;lt;w:bookmarkEnd w:id="34" /&amp;gt;&amp;lt;w:r&amp;gt;&amp;lt;w:t&amp;gt;(&amp;lt;/w:t&amp;gt;&amp;lt;/w:r&amp;gt;&amp;lt;w:bookmarkStart w:id="40" w:name="_STATUTE_NUMBER__ade89138_b580_457d_82a6" /&amp;gt;&amp;lt;w:r&amp;gt;&amp;lt;w:t&amp;gt;1-A&amp;lt;/w:t&amp;gt;&amp;lt;/w:r&amp;gt;&amp;lt;w:bookmarkEnd w:id="40" /&amp;gt;&amp;lt;w:r&amp;gt;&amp;lt;w:t xml:space="preserve"&amp;gt;)  &amp;lt;/w:t&amp;gt;&amp;lt;/w:r&amp;gt;&amp;lt;w:bookmarkStart w:id="41" w:name="_STATUTE_CONTENT__3e2fa28f_c8cd_4d40_bf3" /&amp;gt;&amp;lt;w:r&amp;gt;&amp;lt;w:t xml:space="preserve"&amp;gt;For the report required in the last year of a gubernatorial term, for &amp;lt;/w:t&amp;gt;&amp;lt;/w:r&amp;gt;&amp;lt;w:bookmarkStart w:id="42" w:name="_LINE__13_ef5790a0_dc2c_4334_a2cd_c7cb3e" /&amp;gt;&amp;lt;w:bookmarkEnd w:id="39" /&amp;gt;&amp;lt;w:r&amp;gt;&amp;lt;w:t xml:space="preserve"&amp;gt;compensation for the Governor, including all payments for salaries, meals, &amp;lt;/w:t&amp;gt;&amp;lt;/w:r&amp;gt;&amp;lt;w:bookmarkStart w:id="43" w:name="_LINE__14_6e6bcb95_c460_4c48_86a2_af81af" /&amp;gt;&amp;lt;w:bookmarkEnd w:id="42" /&amp;gt;&amp;lt;w:r&amp;gt;&amp;lt;w:t xml:space="preserve"&amp;gt;housing, travel, mileage, constituent services and all other expenses and &amp;lt;/w:t&amp;gt;&amp;lt;/w:r&amp;gt;&amp;lt;w:bookmarkStart w:id="44" w:name="_LINE__15_9455d6d8_13df_4ddb_a996_23e527" /&amp;gt;&amp;lt;w:bookmarkEnd w:id="43" /&amp;gt;&amp;lt;w:r&amp;gt;&amp;lt;w:t&amp;gt;allowances;&amp;lt;/w:t&amp;gt;&amp;lt;/w:r&amp;gt;&amp;lt;w:bookmarkStart w:id="45" w:name="_PROCESSED_CHANGE__116a3711_22ef_4314_bb" /&amp;gt;&amp;lt;w:r&amp;gt;&amp;lt;w:t xml:space="preserve"&amp;gt; &amp;lt;/w:t&amp;gt;&amp;lt;/w:r&amp;gt;&amp;lt;w:ins w:id="46" w:author="BPS" w:date="2025-03-13T14:54:00Z"&amp;gt;&amp;lt;w:r&amp;gt;&amp;lt;w:t&amp;gt;and&amp;lt;/w:t&amp;gt;&amp;lt;/w:r&amp;gt;&amp;lt;/w:ins&amp;gt;&amp;lt;w:bookmarkEnd w:id="41" /&amp;gt;&amp;lt;w:bookmarkEnd w:id="44" /&amp;gt;&amp;lt;w:bookmarkEnd w:id="45" /&amp;gt;&amp;lt;/w:p&amp;gt;&amp;lt;w:p w:rsidR="002F48F0" w:rsidRDefault="002F48F0" w:rsidP="002F48F0"&amp;gt;&amp;lt;w:pPr&amp;gt;&amp;lt;w:ind w:left="1080" /&amp;gt;&amp;lt;/w:pPr&amp;gt;&amp;lt;w:bookmarkStart w:id="47" w:name="_STATUTE_SP__572ce55e_a240_4dfd_b70a_29a" /&amp;gt;&amp;lt;w:bookmarkStart w:id="48" w:name="_PAR__7_2501f2df_a48d_4fad_857c_711d2090" /&amp;gt;&amp;lt;w:bookmarkStart w:id="49" w:name="_LINE__16_b12dcc70_96af_4a07_9350_e096ef" /&amp;gt;&amp;lt;w:bookmarkStart w:id="50" w:name="_PROCESSED_CHANGE__cb0d3e3c_f8b9_4a49_83" /&amp;gt;&amp;lt;w:bookmarkEnd w:id="37" /&amp;gt;&amp;lt;w:bookmarkEnd w:id="38" /&amp;gt;&amp;lt;w:del w:id="51" w:author="BPS" w:date="2025-02-28T15:47:00Z"&amp;gt;&amp;lt;w:r w:rsidDel="009066BF"&amp;gt;&amp;lt;w:delText&amp;gt;(&amp;lt;/w:delText&amp;gt;&amp;lt;/w:r&amp;gt;&amp;lt;w:bookmarkStart w:id="52" w:name="_STATUTE_NUMBER__2351fd72_ff07_4d25_853f" /&amp;gt;&amp;lt;w:r w:rsidDel="009066BF"&amp;gt;&amp;lt;w:delText&amp;gt;1-B&amp;lt;/w:delText&amp;gt;&amp;lt;/w:r&amp;gt;&amp;lt;w:bookmarkEnd w:id="52" /&amp;gt;&amp;lt;w:r w:rsidDel="009066BF"&amp;gt;&amp;lt;w:delText xml:space="preserve"&amp;gt;)  &amp;lt;/w:delText&amp;gt;&amp;lt;/w:r&amp;gt;&amp;lt;w:bookmarkStart w:id="53" w:name="_STATUTE_CONTENT__22561778_7af1_47d9_b22" /&amp;gt;&amp;lt;w:r w:rsidDel="009066BF"&amp;gt;&amp;lt;w:delText xml:space="preserve"&amp;gt;For compensation for justices and judges, including all payments for &amp;lt;/w:delText&amp;gt;&amp;lt;/w:r&amp;gt;&amp;lt;w:bookmarkStart w:id="54" w:name="_LINE__17_8fc33dec_8245_4d11_9c7a_913a51" /&amp;gt;&amp;lt;w:bookmarkEnd w:id="49" /&amp;gt;&amp;lt;w:r w:rsidDel="009066BF"&amp;gt;&amp;lt;w:delText xml:space="preserve"&amp;gt;salaries, meals, housing, travel, mileage and all other expenses and allowances, and &amp;lt;/w:delText&amp;gt;&amp;lt;/w:r&amp;gt;&amp;lt;w:bookmarkStart w:id="55" w:name="_LINE__18_4f69df2a_daf0_4682_9ff0_b73004" /&amp;gt;&amp;lt;w:bookmarkEnd w:id="54" /&amp;gt;&amp;lt;w:r w:rsidDel="009066BF"&amp;gt;&amp;lt;w:delText xml:space="preserve"&amp;gt;for additional services by any justice or judge.  Nothing in this subparagraph &amp;lt;/w:delText&amp;gt;&amp;lt;/w:r&amp;gt;&amp;lt;w:bookmarkStart w:id="56" w:name="_LINE__19_f59081e2_9a50_43c6_b838_b03197" /&amp;gt;&amp;lt;w:bookmarkEnd w:id="55" /&amp;gt;&amp;lt;w:r w:rsidDel="009066BF"&amp;gt;&amp;lt;w:delText xml:space="preserve"&amp;gt;prevents the judicial branch from making recommendations to the Governor or &amp;lt;/w:delText&amp;gt;&amp;lt;/w:r&amp;gt;&amp;lt;w:bookmarkStart w:id="57" w:name="_LINE__20_7869171c_25d6_492a_8763_260d16" /&amp;gt;&amp;lt;w:bookmarkEnd w:id="56" /&amp;gt;&amp;lt;w:r w:rsidDel="009066BF"&amp;gt;&amp;lt;w:delText xml:space="preserve"&amp;gt;Legislature for compensation for justices and judges, including, but not limited to, &amp;lt;/w:delText&amp;gt;&amp;lt;/w:r&amp;gt;&amp;lt;w:bookmarkStart w:id="58" w:name="_LINE__21_9e6e9453_23cf_4b71_9126_682ab1" /&amp;gt;&amp;lt;w:bookmarkEnd w:id="57" /&amp;gt;&amp;lt;w:r w:rsidDel="009066BF"&amp;gt;&amp;lt;w:delText xml:space="preserve"&amp;gt;recommendations made by the Chief Justice of the Supreme Judicial Court in &amp;lt;/w:delText&amp;gt;&amp;lt;/w:r&amp;gt;&amp;lt;w:bookmarkStart w:id="59" w:name="_LINE__22_d5736197_cfaa_4a4c_9eb3_836b1e" /&amp;gt;&amp;lt;w:bookmarkEnd w:id="58" /&amp;gt;&amp;lt;w:r w:rsidDel="009066BF"&amp;gt;&amp;lt;w:delText xml:space="preserve"&amp;gt;preparing the budget of the judicial branch as required by &amp;lt;/w:delText&amp;gt;&amp;lt;/w:r&amp;gt;&amp;lt;w:bookmarkStart w:id="60" w:name="_CROSS_REFERENCE__3b95ebce_3008_40b7_96e" /&amp;gt;&amp;lt;w:r w:rsidDel="009066BF"&amp;gt;&amp;lt;w:delText&amp;gt;Title 4, section 1&amp;lt;/w:delText&amp;gt;&amp;lt;/w:r&amp;gt;&amp;lt;w:bookmarkEnd w:id="60" /&amp;gt;&amp;lt;w:r w:rsidDel="009066BF"&amp;gt;&amp;lt;w:delText&amp;gt;; and&amp;lt;/w:delText&amp;gt;&amp;lt;/w:r&amp;gt;&amp;lt;/w:del&amp;gt;&amp;lt;w:bookmarkEnd w:id="53" /&amp;gt;&amp;lt;w:bookmarkEnd w:id="59" /&amp;gt;&amp;lt;/w:p&amp;gt;&amp;lt;w:p w:rsidR="002F48F0" w:rsidRDefault="002F48F0" w:rsidP="002F48F0"&amp;gt;&amp;lt;w:pPr&amp;gt;&amp;lt;w:ind w:left="1080" /&amp;gt;&amp;lt;/w:pPr&amp;gt;&amp;lt;w:bookmarkStart w:id="61" w:name="_STATUTE_SP__37f75e08_a9b4_4087_8e09_5e1" /&amp;gt;&amp;lt;w:bookmarkStart w:id="62" w:name="_PAR__8_993dca21_8beb_456b_aeae_fe67fd6b" /&amp;gt;&amp;lt;w:bookmarkStart w:id="63" w:name="_LINE__23_7e342b99_1465_4451_a1b7_9f1cf9" /&amp;gt;&amp;lt;w:bookmarkEnd w:id="47" /&amp;gt;&amp;lt;w:bookmarkEnd w:id="48" /&amp;gt;&amp;lt;w:bookmarkEnd w:id="50" /&amp;gt;&amp;lt;w:r&amp;gt;&amp;lt;w:t&amp;gt;(&amp;lt;/w:t&amp;gt;&amp;lt;/w:r&amp;gt;&amp;lt;w:bookmarkStart w:id="64" w:name="_STATUTE_NUMBER__71ae85a1_ea11_418a_ac7a" /&amp;gt;&amp;lt;w:r&amp;gt;&amp;lt;w:t&amp;gt;1-C&amp;lt;/w:t&amp;gt;&amp;lt;/w:r&amp;gt;&amp;lt;w:bookmarkEnd w:id="64" /&amp;gt;&amp;lt;w:r&amp;gt;&amp;lt;w:t xml:space="preserve"&amp;gt;)  &amp;lt;/w:t&amp;gt;&amp;lt;/w:r&amp;gt;&amp;lt;w:bookmarkStart w:id="65" w:name="_STATUTE_CONTENT__e0e0e88e_3aac_445f_980" /&amp;gt;&amp;lt;w:r&amp;gt;&amp;lt;w:t xml:space="preserve"&amp;gt;For compensation of Legislators, representatives of Indian tribes, Secretary &amp;lt;/w:t&amp;gt;&amp;lt;/w:r&amp;gt;&amp;lt;w:bookmarkStart w:id="66" w:name="_LINE__24_18e7e115_d0f7_434b_94c6_4ebc25" /&amp;gt;&amp;lt;w:bookmarkEnd w:id="63" /&amp;gt;&amp;lt;w:r&amp;gt;&amp;lt;w:t xml:space="preserve"&amp;gt;and Assistant Secretary of the Senate and Clerk and Assistant Clerk of the House &amp;lt;/w:t&amp;gt;&amp;lt;/w:r&amp;gt;&amp;lt;w:bookmarkStart w:id="67" w:name="_LINE__25_0cdba6e9_c3d3_46f2_b2a7_4f9e50" /&amp;gt;&amp;lt;w:bookmarkEnd w:id="66" /&amp;gt;&amp;lt;w:r&amp;gt;&amp;lt;w:t xml:space="preserve"&amp;gt;of Representatives, including all payments for salaries, meals, housing, travel, &amp;lt;/w:t&amp;gt;&amp;lt;/w:r&amp;gt;&amp;lt;w:bookmarkStart w:id="68" w:name="_LINE__26_2a548aa0_691f_4861_9ee0_71b804" /&amp;gt;&amp;lt;w:bookmarkEnd w:id="67" /&amp;gt;&amp;lt;w:r&amp;gt;&amp;lt;w:t xml:space="preserve"&amp;gt;mileage, constituent services and all other expenses and allowances, and for &amp;lt;/w:t&amp;gt;&amp;lt;/w:r&amp;gt;&amp;lt;w:bookmarkStart w:id="69" w:name="_LINE__27_57181707_9995_48b6_b8d0_7cad85" /&amp;gt;&amp;lt;w:bookmarkEnd w:id="68" /&amp;gt;&amp;lt;w:r&amp;gt;&amp;lt;w:t xml:space="preserve"&amp;gt;additional services by the President of the Senate, Speaker of the House of &amp;lt;/w:t&amp;gt;&amp;lt;/w:r&amp;gt;&amp;lt;w:bookmarkStart w:id="70" w:name="_LINE__28_fb74cbb2_a3cf_4775_952a_0d241d" /&amp;gt;&amp;lt;w:bookmarkEnd w:id="69" /&amp;gt;&amp;lt;w:r&amp;gt;&amp;lt;w:t&amp;gt;Representatives and members of legislative leadership;&amp;lt;/w:t&amp;gt;&amp;lt;/w:r&amp;gt;&amp;lt;w:bookmarkEnd w:id="65" /&amp;gt;&amp;lt;w:bookmarkEnd w:id="70" /&amp;gt;&amp;lt;/w:p&amp;gt;&amp;lt;w:p w:rsidR="002F48F0" w:rsidRDefault="002F48F0" w:rsidP="002F48F0"&amp;gt;&amp;lt;w:pPr&amp;gt;&amp;lt;w:ind w:left="720" /&amp;gt;&amp;lt;/w:pPr&amp;gt;&amp;lt;w:bookmarkStart w:id="71" w:name="_STATUTE_NUMBER__f3312786_e6d1_4162_9330" /&amp;gt;&amp;lt;w:bookmarkStart w:id="72" w:name="_STATUTE_P__0a8f7759_7bba_4c8e_8006_6590" /&amp;gt;&amp;lt;w:bookmarkStart w:id="73" w:name="_PAR__9_83b5b02d_4a6e_4951_9370_a77f38b0" /&amp;gt;&amp;lt;w:bookmarkStart w:id="74" w:name="_LINE__29_cddc658e_461c_4c98_a066_32b11e" /&amp;gt;&amp;lt;w:bookmarkEnd w:id="33" /&amp;gt;&amp;lt;w:bookmarkEnd w:id="61" /&amp;gt;&amp;lt;w:bookmarkEnd w:id="62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749eaafd_328e_4c8e_950" /&amp;gt;&amp;lt;w:r&amp;gt;&amp;lt;w:t&amp;gt;The reasons for its recommendations;&amp;lt;/w:t&amp;gt;&amp;lt;/w:r&amp;gt;&amp;lt;w:bookmarkEnd w:id="74" /&amp;gt;&amp;lt;w:bookmarkEnd w:id="75" /&amp;gt;&amp;lt;/w:p&amp;gt;&amp;lt;w:p w:rsidR="002F48F0" w:rsidRDefault="002F48F0" w:rsidP="002F48F0"&amp;gt;&amp;lt;w:pPr&amp;gt;&amp;lt;w:ind w:left="720" /&amp;gt;&amp;lt;/w:pPr&amp;gt;&amp;lt;w:bookmarkStart w:id="76" w:name="_STATUTE_NUMBER__3caa72ab_9a9b_4a5c_968d" /&amp;gt;&amp;lt;w:bookmarkStart w:id="77" w:name="_STATUTE_P__cfcf4442_09d7_4fe9_90c1_b888" /&amp;gt;&amp;lt;w:bookmarkStart w:id="78" w:name="_PAR__10_99abd786_c2be_4162_b17e_35a74a8" /&amp;gt;&amp;lt;w:bookmarkStart w:id="79" w:name="_LINE__30_f5dd251a_8a42_4bed_841f_1132c0" /&amp;gt;&amp;lt;w:bookmarkEnd w:id="72" /&amp;gt;&amp;lt;w:bookmarkEnd w:id="73" /&amp;gt;&amp;lt;w:r&amp;gt;&amp;lt;w:t&amp;gt;D&amp;lt;/w:t&amp;gt;&amp;lt;/w:r&amp;gt;&amp;lt;w:bookmarkEnd w:id="76" /&amp;gt;&amp;lt;w:r&amp;gt;&amp;lt;w:t xml:space="preserve"&amp;gt;.  &amp;lt;/w:t&amp;gt;&amp;lt;/w:r&amp;gt;&amp;lt;w:bookmarkStart w:id="80" w:name="_STATUTE_CONTENT__8d79b7b0_530b_4f21_805" /&amp;gt;&amp;lt;w:r&amp;gt;&amp;lt;w:t&amp;gt;Drafts of any legislation required to implement its recommendations; and&amp;lt;/w:t&amp;gt;&amp;lt;/w:r&amp;gt;&amp;lt;w:bookmarkEnd w:id="79" /&amp;gt;&amp;lt;w:bookmarkEnd w:id="80" /&amp;gt;&amp;lt;/w:p&amp;gt;&amp;lt;w:p w:rsidR="002F48F0" w:rsidRDefault="002F48F0" w:rsidP="002F48F0"&amp;gt;&amp;lt;w:pPr&amp;gt;&amp;lt;w:ind w:left="720" /&amp;gt;&amp;lt;/w:pPr&amp;gt;&amp;lt;w:bookmarkStart w:id="81" w:name="_STATUTE_NUMBER__e1c2e1dd_2b24_4b84_82de" /&amp;gt;&amp;lt;w:bookmarkStart w:id="82" w:name="_STATUTE_P__4bc05bb4_0655_486b_9fa7_3e4a" /&amp;gt;&amp;lt;w:bookmarkStart w:id="83" w:name="_PAR__11_9609e924_5d4d_4ec1_bb20_15dcf7c" /&amp;gt;&amp;lt;w:bookmarkStart w:id="84" w:name="_LINE__31_bac52ddc_a934_4db3_92f8_c15360" /&amp;gt;&amp;lt;w:bookmarkEnd w:id="77" /&amp;gt;&amp;lt;w:bookmarkEnd w:id="78" /&amp;gt;&amp;lt;w:r&amp;gt;&amp;lt;w:t&amp;gt;E&amp;lt;/w:t&amp;gt;&amp;lt;/w:r&amp;gt;&amp;lt;w:bookmarkEnd w:id="81" /&amp;gt;&amp;lt;w:r&amp;gt;&amp;lt;w:t xml:space="preserve"&amp;gt;.  &amp;lt;/w:t&amp;gt;&amp;lt;/w:r&amp;gt;&amp;lt;w:bookmarkStart w:id="85" w:name="_STATUTE_CONTENT__7e48c27c_904e_4e99_b3d" /&amp;gt;&amp;lt;w:r&amp;gt;&amp;lt;w:t xml:space="preserve"&amp;gt;Any other material and recommendations that commission members may wish to &amp;lt;/w:t&amp;gt;&amp;lt;/w:r&amp;gt;&amp;lt;w:bookmarkStart w:id="86" w:name="_LINE__32_7e812e32_6278_4b91_8ad0_93f423" /&amp;gt;&amp;lt;w:bookmarkEnd w:id="84" /&amp;gt;&amp;lt;w:r&amp;gt;&amp;lt;w:t&amp;gt;submit.&amp;lt;/w:t&amp;gt;&amp;lt;/w:r&amp;gt;&amp;lt;w:bookmarkEnd w:id="85" /&amp;gt;&amp;lt;w:bookmarkEnd w:id="86" /&amp;gt;&amp;lt;/w:p&amp;gt;&amp;lt;w:p w:rsidR="002F48F0" w:rsidRDefault="002F48F0" w:rsidP="002F48F0"&amp;gt;&amp;lt;w:pPr&amp;gt;&amp;lt;w:ind w:left="360" /&amp;gt;&amp;lt;/w:pPr&amp;gt;&amp;lt;w:bookmarkStart w:id="87" w:name="_STATUTE_CONTENT__f6bf64ca_6369_422f_b24" /&amp;gt;&amp;lt;w:bookmarkStart w:id="88" w:name="_STATUTE_P__01f42aeb_0140_48cc_8d60_2a9d" /&amp;gt;&amp;lt;w:bookmarkStart w:id="89" w:name="_PAR__12_72cf78c7_e606_4e52_8c75_14654d8" /&amp;gt;&amp;lt;w:bookmarkStart w:id="90" w:name="_LINE__33_bf8bbac0_ab2e_45cc_a41e_2b5f4a" /&amp;gt;&amp;lt;w:bookmarkEnd w:id="82" /&amp;gt;&amp;lt;w:bookmarkEnd w:id="83" /&amp;gt;&amp;lt;w:r&amp;gt;&amp;lt;w:t xml:space="preserve"&amp;gt;Before reporting as required in this subsection and subsequent to giving public notice, the &amp;lt;/w:t&amp;gt;&amp;lt;/w:r&amp;gt;&amp;lt;w:bookmarkStart w:id="91" w:name="_LINE__34_487d7920_e965_40cc_ab0e_7fa8ee" /&amp;gt;&amp;lt;w:bookmarkEnd w:id="90" /&amp;gt;&amp;lt;w:r&amp;gt;&amp;lt;w:t xml:space="preserve"&amp;gt;commission shall hold a public hearing on the report.  Subsequent to reporting, the &amp;lt;/w:t&amp;gt;&amp;lt;/w:r&amp;gt;&amp;lt;w:bookmarkStart w:id="92" w:name="_LINE__35_8c66be64_49c2_4d5e_9051_10e6d5" /&amp;gt;&amp;lt;w:bookmarkEnd w:id="91" /&amp;gt;&amp;lt;w:r&amp;gt;&amp;lt;w:t xml:space="preserve"&amp;gt;commission shall meet, if requested, with the Governor, the Legislative Council and &amp;lt;/w:t&amp;gt;&amp;lt;/w:r&amp;gt;&amp;lt;w:bookmarkStart w:id="93" w:name="_LINE__36_0636f9b0_2601_4f7a_999f_11d775" /&amp;gt;&amp;lt;w:bookmarkEnd w:id="92" /&amp;gt;&amp;lt;w:r&amp;gt;&amp;lt;w:t&amp;gt;legislative committees to discuss the report.&amp;lt;/w:t&amp;gt;&amp;lt;/w:r&amp;gt;&amp;lt;w:bookmarkEnd w:id="87" /&amp;gt;&amp;lt;w:bookmarkEnd w:id="93" /&amp;gt;&amp;lt;/w:p&amp;gt;&amp;lt;w:p w:rsidR="002F48F0" w:rsidRDefault="002F48F0" w:rsidP="002F48F0"&amp;gt;&amp;lt;w:pPr&amp;gt;&amp;lt;w:ind w:left="360" /&amp;gt;&amp;lt;/w:pPr&amp;gt;&amp;lt;w:bookmarkStart w:id="94" w:name="_STATUTE_CONTENT__b353ebd1_e16a_42a0_893" /&amp;gt;&amp;lt;w:bookmarkStart w:id="95" w:name="_STATUTE_P__d88cb8a5_9c45_47fd_aa8b_8bb6" /&amp;gt;&amp;lt;w:bookmarkStart w:id="96" w:name="_PAR__13_3647dad1_6e50_4c67_9a68_e43e80c" /&amp;gt;&amp;lt;w:bookmarkStart w:id="97" w:name="_LINE__37_c595f8f4_7ef1_43b5_ae07_90c3ce" /&amp;gt;&amp;lt;w:bookmarkEnd w:id="88" /&amp;gt;&amp;lt;w:bookmarkEnd w:id="89" /&amp;gt;&amp;lt;w:r&amp;gt;&amp;lt;w:t xml:space="preserve"&amp;gt;The joint standing committee of the Legislature having jurisdiction over state and local &amp;lt;/w:t&amp;gt;&amp;lt;/w:r&amp;gt;&amp;lt;w:bookmarkStart w:id="98" w:name="_LINE__38_5e5f6067_5482_4d05_bfee_87f450" /&amp;gt;&amp;lt;w:bookmarkEnd w:id="97" /&amp;gt;&amp;lt;w:r&amp;gt;&amp;lt;w:t&amp;gt;government matters may introduce a bill based upon the final report of the commission.&amp;lt;/w:t&amp;gt;&amp;lt;/w:r&amp;gt;&amp;lt;w:bookmarkEnd w:id="94" /&amp;gt;&amp;lt;w:bookmarkEnd w:id="98" /&amp;gt;&amp;lt;/w:p&amp;gt;&amp;lt;w:p w:rsidR="002F48F0" w:rsidRDefault="002F48F0" w:rsidP="002F48F0"&amp;gt;&amp;lt;w:pPr&amp;gt;&amp;lt;w:ind w:left="360" w:firstLine="360" /&amp;gt;&amp;lt;/w:pPr&amp;gt;&amp;lt;w:bookmarkStart w:id="99" w:name="_BILL_SECTION_HEADER__55896110_4b2d_49dd" /&amp;gt;&amp;lt;w:bookmarkStart w:id="100" w:name="_BILL_SECTION__2957dc59_2491_4465_946f_1" /&amp;gt;&amp;lt;w:bookmarkStart w:id="101" w:name="_PAR__14_ea523a01_a27d_41ba_9728_e8b6423" /&amp;gt;&amp;lt;w:bookmarkStart w:id="102" w:name="_LINE__39_364a84b1_4026_4cd4_8744_24ac11" /&amp;gt;&amp;lt;w:bookmarkEnd w:id="7" /&amp;gt;&amp;lt;w:bookmarkEnd w:id="1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3" w:name="_BILL_SECTION_NUMBER__10fc1152_02cc_41e1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3 MRSA §2-B, sub-§6&amp;lt;/w:t&amp;gt;&amp;lt;/w:r&amp;gt;&amp;lt;w:r&amp;gt;&amp;lt;w:t xml:space="preserve"&amp;gt; is enacted to read:&amp;lt;/w:t&amp;gt;&amp;lt;/w:r&amp;gt;&amp;lt;w:bookmarkEnd w:id="102" /&amp;gt;&amp;lt;/w:p&amp;gt;&amp;lt;w:p w:rsidR="002F48F0" w:rsidRDefault="002F48F0" w:rsidP="002F48F0"&amp;gt;&amp;lt;w:pPr&amp;gt;&amp;lt;w:ind w:left="360" w:firstLine="360" /&amp;gt;&amp;lt;w:rPr&amp;gt;&amp;lt;w:ins w:id="104" w:author="BPS" w:date="2025-03-13T14:58:00Z" /&amp;gt;&amp;lt;/w:rPr&amp;gt;&amp;lt;/w:pPr&amp;gt;&amp;lt;w:bookmarkStart w:id="105" w:name="_STATUTE_NUMBER__28eee66b_e3ba_4214_a78a" /&amp;gt;&amp;lt;w:bookmarkStart w:id="106" w:name="_STATUTE_SS__0780e28b_1337_4723_9f62_f6a" /&amp;gt;&amp;lt;w:bookmarkStart w:id="107" w:name="_PAR__15_b099669d_22ae_49b4_8b3f_013b9d9" /&amp;gt;&amp;lt;w:bookmarkStart w:id="108" w:name="_LINE__40_5c1d20fe_b3de_4c73_bfab_73e814" /&amp;gt;&amp;lt;w:bookmarkStart w:id="109" w:name="_PROCESSED_CHANGE__0eb152a8_3679_4813_8d" /&amp;gt;&amp;lt;w:bookmarkEnd w:id="99" /&amp;gt;&amp;lt;w:bookmarkEnd w:id="101" /&amp;gt;&amp;lt;w:ins w:id="110" w:author="BPS" w:date="2025-03-13T14:58:00Z"&amp;gt;&amp;lt;w:r&amp;gt;&amp;lt;w:rPr&amp;gt;&amp;lt;w:b /&amp;gt;&amp;lt;/w:rPr&amp;gt;&amp;lt;w:t&amp;gt;6&amp;lt;/w:t&amp;gt;&amp;lt;/w:r&amp;gt;&amp;lt;w:bookmarkEnd w:id="105" /&amp;gt;&amp;lt;w:r&amp;gt;&amp;lt;w:rPr&amp;gt;&amp;lt;w:b /&amp;gt;&amp;lt;/w:rPr&amp;gt;&amp;lt;w:t xml:space="preserve"&amp;gt;.  &amp;lt;/w:t&amp;gt;&amp;lt;/w:r&amp;gt;&amp;lt;w:bookmarkStart w:id="111" w:name="_STATUTE_HEADNOTE__eff9cd08_956f_4d78_a3" /&amp;gt;&amp;lt;w:r&amp;gt;&amp;lt;w:rPr&amp;gt;&amp;lt;w:b /&amp;gt;&amp;lt;/w:rPr&amp;gt;&amp;lt;w:t xml:space="preserve"&amp;gt;Review of judicial compensation; annual report. &amp;lt;/w:t&amp;gt;&amp;lt;/w:r&amp;gt;&amp;lt;w:r&amp;gt;&amp;lt;w:t xml:space="preserve"&amp;gt; &amp;lt;/w:t&amp;gt;&amp;lt;/w:r&amp;gt;&amp;lt;w:bookmarkStart w:id="112" w:name="_STATUTE_CONTENT__ac7b5327_3263_4968_ae7" /&amp;gt;&amp;lt;w:bookmarkEnd w:id="111" /&amp;gt;&amp;lt;w:r&amp;gt;&amp;lt;w:t xml:space="preserve"&amp;gt;In consultation with the &amp;lt;/w:t&amp;gt;&amp;lt;/w:r&amp;gt;&amp;lt;w:bookmarkStart w:id="113" w:name="_LINE__41_b50fc229_e022_41cb_915c_2d8b35" /&amp;gt;&amp;lt;w:bookmarkEnd w:id="108" /&amp;gt;&amp;lt;w:r&amp;gt;&amp;lt;w:t xml:space="preserve"&amp;gt;Commissioner of Administrative and Financial Services, the commission shall calculate &amp;lt;/w:t&amp;gt;&amp;lt;/w:r&amp;gt;&amp;lt;w:bookmarkStart w:id="114" w:name="_PAGE_SPLIT__ce5ee4a1_0d1a_4749_a681_f15" /&amp;gt;&amp;lt;w:bookmarkStart w:id="115" w:name="_PAGE__2_a0013792_b1f4_44cf_bd83_750a764" /&amp;gt;&amp;lt;w:bookmarkStart w:id="116" w:name="_PAR__1_537fefb7_b9fc_4142_a6a9_530aa9a7" /&amp;gt;&amp;lt;w:bookmarkStart w:id="117" w:name="_LINE__1_26414ecf_bb68_4d16_ac67_f13b42c" /&amp;gt;&amp;lt;w:bookmarkEnd w:id="3" /&amp;gt;&amp;lt;w:bookmarkEnd w:id="107" /&amp;gt;&amp;lt;w:bookmarkEnd w:id="113" /&amp;gt;&amp;lt;w:r&amp;gt;&amp;lt;w:t&amp;gt;t&amp;lt;/w:t&amp;gt;&amp;lt;/w:r&amp;gt;&amp;lt;w:bookmarkEnd w:id="114" /&amp;gt;&amp;lt;w:r&amp;gt;&amp;lt;w:t xml:space="preserve"&amp;gt;he average salary on June 30th of each year across the other New England states for the &amp;lt;/w:t&amp;gt;&amp;lt;/w:r&amp;gt;&amp;lt;w:bookmarkStart w:id="118" w:name="_LINE__2_d4922d8e_7327_4299_8fa5_8f5c106" /&amp;gt;&amp;lt;w:bookmarkEnd w:id="117" /&amp;gt;&amp;lt;w:r&amp;gt;&amp;lt;w:t xml:space="preserve"&amp;gt;chief justices of each state’s court of final appeal; the associate justices of each state’s court &amp;lt;/w:t&amp;gt;&amp;lt;/w:r&amp;gt;&amp;lt;w:bookmarkStart w:id="119" w:name="_LINE__3_0e78f0d7_ddc1_457d_83c9_e90707a" /&amp;gt;&amp;lt;w:bookmarkEnd w:id="118" /&amp;gt;&amp;lt;w:r&amp;gt;&amp;lt;w:t xml:space="preserve"&amp;gt;of final appeal; and the judges of each state’s statewide trial court of general jurisdiction.  &amp;lt;/w:t&amp;gt;&amp;lt;/w:r&amp;gt;&amp;lt;w:bookmarkStart w:id="120" w:name="_LINE__4_fe1f6eb1_5f4c_4b03_8b28_fedb78b" /&amp;gt;&amp;lt;w:bookmarkEnd w:id="119" /&amp;gt;&amp;lt;w:r&amp;gt;&amp;lt;w:t&amp;gt;For the purposes of this section, "the other New England states&amp;lt;/w:t&amp;gt;&amp;lt;/w:r&amp;gt;&amp;lt;/w:ins&amp;gt;&amp;lt;w:ins w:id="121" w:author="BPS" w:date="2025-03-13T15:27:00Z"&amp;gt;&amp;lt;w:r&amp;gt;&amp;lt;w:t&amp;gt;"&amp;lt;/w:t&amp;gt;&amp;lt;/w:r&amp;gt;&amp;lt;/w:ins&amp;gt;&amp;lt;w:ins w:id="122" w:author="BPS" w:date="2025-03-13T14:58:00Z"&amp;gt;&amp;lt;w:r&amp;gt;&amp;lt;w:t xml:space="preserve"&amp;gt; include the states of &amp;lt;/w:t&amp;gt;&amp;lt;/w:r&amp;gt;&amp;lt;w:bookmarkStart w:id="123" w:name="_LINE__5_f16857d8_f89c_42df_8b96_9dd5ce1" /&amp;gt;&amp;lt;w:bookmarkEnd w:id="120" /&amp;gt;&amp;lt;w:r&amp;gt;&amp;lt;w:t xml:space="preserve"&amp;gt;Connecticut, Massachusetts, New Hampshire, Rhode Island and Vermont.  No later than &amp;lt;/w:t&amp;gt;&amp;lt;/w:r&amp;gt;&amp;lt;w:bookmarkStart w:id="124" w:name="_LINE__6_1ce79be7_5a72_4c07_8f34_4e84013" /&amp;gt;&amp;lt;w:bookmarkEnd w:id="123" /&amp;gt;&amp;lt;w:r&amp;gt;&amp;lt;w:t&amp;gt;December 1st of e&amp;lt;/w:t&amp;gt;&amp;lt;/w:r&amp;gt;&amp;lt;/w:ins&amp;gt;&amp;lt;w:ins w:id="125" w:author="BPS" w:date="2025-03-17T10:37:00Z"&amp;gt;&amp;lt;w:r&amp;gt;&amp;lt;w:t&amp;gt;ach&amp;lt;/w:t&amp;gt;&amp;lt;/w:r&amp;gt;&amp;lt;/w:ins&amp;gt;&amp;lt;w:ins w:id="126" w:author="BPS" w:date="2025-03-13T14:58:00Z"&amp;gt;&amp;lt;w:r&amp;gt;&amp;lt;w:t xml:space="preserve"&amp;gt; year, the commission shall submit a report to the Chief Justice of the &amp;lt;/w:t&amp;gt;&amp;lt;/w:r&amp;gt;&amp;lt;w:bookmarkStart w:id="127" w:name="_LINE__7_5e080323_9406_4b42_96bd_c132d9b" /&amp;gt;&amp;lt;w:bookmarkEnd w:id="124" /&amp;gt;&amp;lt;w:r&amp;gt;&amp;lt;w:t xml:space="preserve"&amp;gt;Supreme Judicial Court and to the joint standing committees of the Legislature having &amp;lt;/w:t&amp;gt;&amp;lt;/w:r&amp;gt;&amp;lt;w:bookmarkStart w:id="128" w:name="_LINE__8_af49dbc7_e97c_4c9f_99b2_5e561b6" /&amp;gt;&amp;lt;w:bookmarkEnd w:id="127" /&amp;gt;&amp;lt;w:r&amp;gt;&amp;lt;w:t xml:space="preserve"&amp;gt;jurisdiction over judiciary matters and appropriations and financial affairs detailing the &amp;lt;/w:t&amp;gt;&amp;lt;/w:r&amp;gt;&amp;lt;w:bookmarkStart w:id="129" w:name="_LINE__9_9da91697_0d41_4cb2_ae9f_9e8f4d1" /&amp;gt;&amp;lt;w:bookmarkEnd w:id="128" /&amp;gt;&amp;lt;w:r&amp;gt;&amp;lt;w:t xml:space="preserve"&amp;gt;average salaries calculated as required by this subsection.  The joint standing committee of &amp;lt;/w:t&amp;gt;&amp;lt;/w:r&amp;gt;&amp;lt;w:bookmarkStart w:id="130" w:name="_LINE__10_c5401cb9_7666_4287_a118_ef5ff5" /&amp;gt;&amp;lt;w:bookmarkEnd w:id="129" /&amp;gt;&amp;lt;w:r&amp;gt;&amp;lt;w:t xml:space="preserve"&amp;gt;the Legislature having jurisdiction over appropriations and financial affairs shall, if &amp;lt;/w:t&amp;gt;&amp;lt;/w:r&amp;gt;&amp;lt;w:bookmarkStart w:id="131" w:name="_LINE__11_98e10bf6_09c7_408c_a73c_d9b48a" /&amp;gt;&amp;lt;w:bookmarkEnd w:id="130" /&amp;gt;&amp;lt;w:r&amp;gt;&amp;lt;w:t xml:space="preserve"&amp;gt;necessary, report out a bill based upon the report &amp;lt;/w:t&amp;gt;&amp;lt;/w:r&amp;gt;&amp;lt;/w:ins&amp;gt;&amp;lt;w:ins w:id="132" w:author="BPS" w:date="2025-03-17T10:38:00Z"&amp;gt;&amp;lt;w:r&amp;gt;&amp;lt;w:t&amp;gt;proposing&amp;lt;/w:t&amp;gt;&amp;lt;/w:r&amp;gt;&amp;lt;/w:ins&amp;gt;&amp;lt;w:ins w:id="133" w:author="BPS" w:date="2025-03-13T14:58:00Z"&amp;gt;&amp;lt;w:r&amp;gt;&amp;lt;w:t xml:space="preserve"&amp;gt; that, effective at the beginning &amp;lt;/w:t&amp;gt;&amp;lt;/w:r&amp;gt;&amp;lt;w:bookmarkStart w:id="134" w:name="_LINE__12_7a90eed6_a912_4e45_8047_792938" /&amp;gt;&amp;lt;w:bookmarkEnd w:id="131" /&amp;gt;&amp;lt;w:r&amp;gt;&amp;lt;w:t&amp;gt;of the fiscal year following the date of the report:&amp;lt;/w:t&amp;gt;&amp;lt;/w:r&amp;gt;&amp;lt;w:bookmarkEnd w:id="134" /&amp;gt;&amp;lt;/w:ins&amp;gt;&amp;lt;/w:p&amp;gt;&amp;lt;w:p w:rsidR="002F48F0" w:rsidRDefault="002F48F0" w:rsidP="002F48F0"&amp;gt;&amp;lt;w:pPr&amp;gt;&amp;lt;w:ind w:left="720" /&amp;gt;&amp;lt;w:rPr&amp;gt;&amp;lt;w:ins w:id="135" w:author="BPS" w:date="2025-03-13T14:58:00Z" /&amp;gt;&amp;lt;/w:rPr&amp;gt;&amp;lt;/w:pPr&amp;gt;&amp;lt;w:bookmarkStart w:id="136" w:name="_STATUTE_NUMBER__d4938fb6_e8ef_4df6_aaf0" /&amp;gt;&amp;lt;w:bookmarkStart w:id="137" w:name="_STATUTE_P__51664e6a_3664_411e_a985_7214" /&amp;gt;&amp;lt;w:bookmarkStart w:id="138" w:name="_PAR__2_dc00e0a3_5c2e_479d_931b_875069d9" /&amp;gt;&amp;lt;w:bookmarkStart w:id="139" w:name="_LINE__13_ed6a370d_0b79_4fb1_ba5f_e96980" /&amp;gt;&amp;lt;w:bookmarkEnd w:id="112" /&amp;gt;&amp;lt;w:bookmarkEnd w:id="116" /&amp;gt;&amp;lt;w:ins w:id="140" w:author="BPS" w:date="2025-03-13T14:58:00Z"&amp;gt;&amp;lt;w:r&amp;gt;&amp;lt;w:t&amp;gt;A&amp;lt;/w:t&amp;gt;&amp;lt;/w:r&amp;gt;&amp;lt;w:bookmarkEnd w:id="136" /&amp;gt;&amp;lt;w:r&amp;gt;&amp;lt;w:t xml:space="preserve"&amp;gt;. &amp;lt;/w:t&amp;gt;&amp;lt;/w:r&amp;gt;&amp;lt;w:bookmarkStart w:id="141" w:name="_STATUTE_CONTENT__4e6afa80_563f_4882_b2b" /&amp;gt;&amp;lt;w:r&amp;gt;&amp;lt;w:t&amp;gt;The salary of the Chief Justice of the Supreme Judicial Court is&amp;lt;/w:t&amp;gt;&amp;lt;/w:r&amp;gt;&amp;lt;/w:ins&amp;gt;&amp;lt;w:ins w:id="142" w:author="BPS" w:date="2025-03-17T10:38:00Z"&amp;gt;&amp;lt;w:r&amp;gt;&amp;lt;w:t xml:space="preserve"&amp;gt; greater than or equal &amp;lt;/w:t&amp;gt;&amp;lt;/w:r&amp;gt;&amp;lt;w:bookmarkStart w:id="143" w:name="_LINE__14_a08e96cb_9581_445a_8796_cc13f2" /&amp;gt;&amp;lt;w:bookmarkEnd w:id="139" /&amp;gt;&amp;lt;w:r&amp;gt;&amp;lt;w:t&amp;gt;to&amp;lt;/w:t&amp;gt;&amp;lt;/w:r&amp;gt;&amp;lt;/w:ins&amp;gt;&amp;lt;w:ins w:id="144" w:author="BPS" w:date="2025-03-13T14:58:00Z"&amp;gt;&amp;lt;w:r&amp;gt;&amp;lt;w:t xml:space="preserve"&amp;gt; 80% of the average salary set forth in the report for the chief justices of each state&amp;lt;/w:t&amp;gt;&amp;lt;/w:r&amp;gt;&amp;lt;/w:ins&amp;gt;&amp;lt;w:ins w:id="145" w:author="BPS" w:date="2025-03-13T15:27:00Z"&amp;gt;&amp;lt;w:r&amp;gt;&amp;lt;w:t&amp;gt;'&amp;lt;/w:t&amp;gt;&amp;lt;/w:r&amp;gt;&amp;lt;/w:ins&amp;gt;&amp;lt;w:ins w:id="146" w:author="BPS" w:date="2025-03-13T14:58:00Z"&amp;gt;&amp;lt;w:r&amp;gt;&amp;lt;w:t xml:space="preserve"&amp;gt;s &amp;lt;/w:t&amp;gt;&amp;lt;/w:r&amp;gt;&amp;lt;w:bookmarkStart w:id="147" w:name="_LINE__15_53141b33_367d_45aa_bf10_9997e3" /&amp;gt;&amp;lt;w:bookmarkEnd w:id="143" /&amp;gt;&amp;lt;w:r&amp;gt;&amp;lt;w:t&amp;gt;court of final appeal in the other New England states;&amp;lt;/w:t&amp;gt;&amp;lt;/w:r&amp;gt;&amp;lt;w:bookmarkEnd w:id="147" /&amp;gt;&amp;lt;/w:ins&amp;gt;&amp;lt;/w:p&amp;gt;&amp;lt;w:p w:rsidR="002F48F0" w:rsidRDefault="002F48F0" w:rsidP="002F48F0"&amp;gt;&amp;lt;w:pPr&amp;gt;&amp;lt;w:ind w:left="720" /&amp;gt;&amp;lt;w:rPr&amp;gt;&amp;lt;w:ins w:id="148" w:author="BPS" w:date="2025-03-13T14:58:00Z" /&amp;gt;&amp;lt;/w:rPr&amp;gt;&amp;lt;/w:pPr&amp;gt;&amp;lt;w:bookmarkStart w:id="149" w:name="_STATUTE_NUMBER__799dddc6_99ef_4e21_abc8" /&amp;gt;&amp;lt;w:bookmarkStart w:id="150" w:name="_STATUTE_P__ef5ea8fb_8cd7_4195_8e12_2a9d" /&amp;gt;&amp;lt;w:bookmarkStart w:id="151" w:name="_PAR__3_faf5f365_85f4_4663_8503_617a6b26" /&amp;gt;&amp;lt;w:bookmarkStart w:id="152" w:name="_LINE__16_09dd677b_6c4d_4af9_a3b1_3906f3" /&amp;gt;&amp;lt;w:bookmarkEnd w:id="137" /&amp;gt;&amp;lt;w:bookmarkEnd w:id="138" /&amp;gt;&amp;lt;w:bookmarkEnd w:id="141" /&amp;gt;&amp;lt;w:ins w:id="153" w:author="BPS" w:date="2025-03-13T14:58:00Z"&amp;gt;&amp;lt;w:r&amp;gt;&amp;lt;w:t&amp;gt;B&amp;lt;/w:t&amp;gt;&amp;lt;/w:r&amp;gt;&amp;lt;w:bookmarkEnd w:id="149" /&amp;gt;&amp;lt;w:r&amp;gt;&amp;lt;w:t xml:space="preserve"&amp;gt;. &amp;lt;/w:t&amp;gt;&amp;lt;/w:r&amp;gt;&amp;lt;w:bookmarkStart w:id="154" w:name="_STATUTE_CONTENT__0ee60678_aaff_4813_9f6" /&amp;gt;&amp;lt;w:r&amp;gt;&amp;lt;w:t&amp;gt;The salaries of the Associate Justices of the Supreme Judicial Court are&amp;lt;/w:t&amp;gt;&amp;lt;/w:r&amp;gt;&amp;lt;/w:ins&amp;gt;&amp;lt;w:ins w:id="155" w:author="BPS" w:date="2025-03-17T10:39:00Z"&amp;gt;&amp;lt;w:r w:rsidRPr="005B6864"&amp;gt;&amp;lt;w:t xml:space="preserve"&amp;gt; greater than &amp;lt;/w:t&amp;gt;&amp;lt;/w:r&amp;gt;&amp;lt;w:bookmarkStart w:id="156" w:name="_LINE__17_7c6f6888_788d_4c92_b4c0_a0ffa5" /&amp;gt;&amp;lt;w:bookmarkEnd w:id="152" /&amp;gt;&amp;lt;w:r w:rsidRPr="005B6864"&amp;gt;&amp;lt;w:t xml:space="preserve"&amp;gt;or equal to &amp;lt;/w:t&amp;gt;&amp;lt;/w:r&amp;gt;&amp;lt;/w:ins&amp;gt;&amp;lt;w:ins w:id="157" w:author="BPS" w:date="2025-03-13T14:58:00Z"&amp;gt;&amp;lt;w:r&amp;gt;&amp;lt;w:t xml:space="preserve"&amp;gt;80% of the average salary set forth in the report for the associate justices of &amp;lt;/w:t&amp;gt;&amp;lt;/w:r&amp;gt;&amp;lt;w:bookmarkStart w:id="158" w:name="_LINE__18_847717ec_7935_4f86_90c2_67d09c" /&amp;gt;&amp;lt;w:bookmarkEnd w:id="156" /&amp;gt;&amp;lt;w:r&amp;gt;&amp;lt;w:t&amp;gt;each state’s court of final appeal in the other New England states; and&amp;lt;/w:t&amp;gt;&amp;lt;/w:r&amp;gt;&amp;lt;w:bookmarkEnd w:id="158" /&amp;gt;&amp;lt;/w:ins&amp;gt;&amp;lt;/w:p&amp;gt;&amp;lt;w:p w:rsidR="002F48F0" w:rsidRDefault="002F48F0" w:rsidP="002F48F0"&amp;gt;&amp;lt;w:pPr&amp;gt;&amp;lt;w:ind w:left="720" /&amp;gt;&amp;lt;w:rPr&amp;gt;&amp;lt;w:ins w:id="159" w:author="BPS" w:date="2025-03-13T14:58:00Z" /&amp;gt;&amp;lt;/w:rPr&amp;gt;&amp;lt;/w:pPr&amp;gt;&amp;lt;w:bookmarkStart w:id="160" w:name="_STATUTE_NUMBER__f39c20f6_63f1_4958_a3c7" /&amp;gt;&amp;lt;w:bookmarkStart w:id="161" w:name="_STATUTE_P__ef894730_e24a_4357_836a_c00d" /&amp;gt;&amp;lt;w:bookmarkStart w:id="162" w:name="_PAR__4_2e5e13bc_003c_4978_97ed_b3f3fe7c" /&amp;gt;&amp;lt;w:bookmarkStart w:id="163" w:name="_LINE__19_9379a381_2d7f_4f65_ad16_464d78" /&amp;gt;&amp;lt;w:bookmarkEnd w:id="150" /&amp;gt;&amp;lt;w:bookmarkEnd w:id="151" /&amp;gt;&amp;lt;w:bookmarkEnd w:id="154" /&amp;gt;&amp;lt;w:ins w:id="164" w:author="BPS" w:date="2025-03-13T14:58:00Z"&amp;gt;&amp;lt;w:r&amp;gt;&amp;lt;w:t&amp;gt;C&amp;lt;/w:t&amp;gt;&amp;lt;/w:r&amp;gt;&amp;lt;w:bookmarkEnd w:id="160" /&amp;gt;&amp;lt;w:r&amp;gt;&amp;lt;w:t xml:space="preserve"&amp;gt;. &amp;lt;/w:t&amp;gt;&amp;lt;/w:r&amp;gt;&amp;lt;w:bookmarkStart w:id="165" w:name="_STATUTE_CONTENT__36bf6c69_079f_4bdf_8b0" /&amp;gt;&amp;lt;w:r&amp;gt;&amp;lt;w:t xml:space="preserve"&amp;gt;The salaries of the Justices of the Superior Court and the Judges of the District Court &amp;lt;/w:t&amp;gt;&amp;lt;/w:r&amp;gt;&amp;lt;w:bookmarkStart w:id="166" w:name="_LINE__20_fd69f67b_cb1c_49a5_86f4_53ac28" /&amp;gt;&amp;lt;w:bookmarkEnd w:id="163" /&amp;gt;&amp;lt;w:r&amp;gt;&amp;lt;w:t&amp;gt;are&amp;lt;/w:t&amp;gt;&amp;lt;/w:r&amp;gt;&amp;lt;/w:ins&amp;gt;&amp;lt;w:ins w:id="167" w:author="BPS" w:date="2025-03-17T10:39:00Z"&amp;gt;&amp;lt;w:r w:rsidRPr="005B6864"&amp;gt;&amp;lt;w:t xml:space="preserve"&amp;gt; greater than or equal to &amp;lt;/w:t&amp;gt;&amp;lt;/w:r&amp;gt;&amp;lt;w:r&amp;gt;&amp;lt;w:t xml:space="preserve"&amp;gt;80% of &amp;lt;/w:t&amp;gt;&amp;lt;/w:r&amp;gt;&amp;lt;/w:ins&amp;gt;&amp;lt;w:ins w:id="168" w:author="BPS" w:date="2025-03-13T14:58:00Z"&amp;gt;&amp;lt;w:r&amp;gt;&amp;lt;w:t xml:space="preserve"&amp;gt;the average salary set forth in the report for the &amp;lt;/w:t&amp;gt;&amp;lt;/w:r&amp;gt;&amp;lt;w:bookmarkStart w:id="169" w:name="_LINE__21_e38f9e1f_c646_4359_b36c_80daf9" /&amp;gt;&amp;lt;w:bookmarkEnd w:id="166" /&amp;gt;&amp;lt;w:r&amp;gt;&amp;lt;w:t&amp;gt;judges on each state&amp;lt;/w:t&amp;gt;&amp;lt;/w:r&amp;gt;&amp;lt;/w:ins&amp;gt;&amp;lt;w:ins w:id="170" w:author="BPS" w:date="2025-03-13T15:27:00Z"&amp;gt;&amp;lt;w:r&amp;gt;&amp;lt;w:t&amp;gt;'&amp;lt;/w:t&amp;gt;&amp;lt;/w:r&amp;gt;&amp;lt;/w:ins&amp;gt;&amp;lt;w:ins w:id="171" w:author="BPS" w:date="2025-03-13T14:58:00Z"&amp;gt;&amp;lt;w:r&amp;gt;&amp;lt;w:t xml:space="preserve"&amp;gt;s statewide trial court of general jurisdiction in the other New &amp;lt;/w:t&amp;gt;&amp;lt;/w:r&amp;gt;&amp;lt;w:bookmarkStart w:id="172" w:name="_LINE__22_d0e78704_2302_44b2_8e28_921abe" /&amp;gt;&amp;lt;w:bookmarkEnd w:id="169" /&amp;gt;&amp;lt;w:r&amp;gt;&amp;lt;w:t xml:space="preserve"&amp;gt;England states. &amp;lt;/w:t&amp;gt;&amp;lt;/w:r&amp;gt;&amp;lt;w:bookmarkEnd w:id="172" /&amp;gt;&amp;lt;/w:ins&amp;gt;&amp;lt;/w:p&amp;gt;&amp;lt;w:p w:rsidR="002F48F0" w:rsidRDefault="002F48F0" w:rsidP="002F48F0"&amp;gt;&amp;lt;w:pPr&amp;gt;&amp;lt;w:ind w:left="360" /&amp;gt;&amp;lt;/w:pPr&amp;gt;&amp;lt;w:bookmarkStart w:id="173" w:name="_STATUTE_CONTENT__281759a7_0471_4ba6_afb" /&amp;gt;&amp;lt;w:bookmarkStart w:id="174" w:name="_STATUTE_P__eac0a093_5498_4afa_8bb4_b93f" /&amp;gt;&amp;lt;w:bookmarkStart w:id="175" w:name="_PAR__5_65588644_c777_44b1_9f57_e192039c" /&amp;gt;&amp;lt;w:bookmarkStart w:id="176" w:name="_LINE__23_1126a09c_a642_4c04_bfa9_218fdc" /&amp;gt;&amp;lt;w:bookmarkEnd w:id="161" /&amp;gt;&amp;lt;w:bookmarkEnd w:id="162" /&amp;gt;&amp;lt;w:bookmarkEnd w:id="165" /&amp;gt;&amp;lt;w:ins w:id="177" w:author="BPS" w:date="2025-03-13T14:58:00Z"&amp;gt;&amp;lt;w:r&amp;gt;&amp;lt;w:t xml:space="preserve"&amp;gt;Nothing in this subsection prevents the judicial branch from making recommendations to &amp;lt;/w:t&amp;gt;&amp;lt;/w:r&amp;gt;&amp;lt;w:bookmarkStart w:id="178" w:name="_LINE__24_6bf3ec85_3cc9_4dd3_bf52_5a805f" /&amp;gt;&amp;lt;w:bookmarkEnd w:id="176" /&amp;gt;&amp;lt;w:r&amp;gt;&amp;lt;w:t xml:space="preserve"&amp;gt;the Governor or Legislature for compensation for justices and judges, including, but not &amp;lt;/w:t&amp;gt;&amp;lt;/w:r&amp;gt;&amp;lt;w:bookmarkStart w:id="179" w:name="_LINE__25_ccb35f26_f9b0_4a95_b3a7_6dfdce" /&amp;gt;&amp;lt;w:bookmarkEnd w:id="178" /&amp;gt;&amp;lt;w:r&amp;gt;&amp;lt;w:t xml:space="preserve"&amp;gt;limited to, recommendations made by the Chief Justice of the Supreme Judicial Court in &amp;lt;/w:t&amp;gt;&amp;lt;/w:r&amp;gt;&amp;lt;w:bookmarkStart w:id="180" w:name="_LINE__26_811be4bb_0ad6_405b_8c11_15becf" /&amp;gt;&amp;lt;w:bookmarkEnd w:id="179" /&amp;gt;&amp;lt;w:r&amp;gt;&amp;lt;w:t xml:space="preserve"&amp;gt;preparing the budget of the judicial branch as required by Title 4, section 1.  In making &amp;lt;/w:t&amp;gt;&amp;lt;/w:r&amp;gt;&amp;lt;/w:ins&amp;gt;&amp;lt;w:bookmarkStart w:id="181" w:name="_LINE__27_5cede6e6_7ae4_47c5_9a7c_0e74a2" /&amp;gt;&amp;lt;w:bookmarkEnd w:id="180" /&amp;gt;&amp;lt;w:ins w:id="182" w:author="BPS" w:date="2025-03-17T10:39:00Z"&amp;gt;&amp;lt;w:r&amp;gt;&amp;lt;w:t&amp;gt;such&amp;lt;/w:t&amp;gt;&amp;lt;/w:r&amp;gt;&amp;lt;/w:ins&amp;gt;&amp;lt;w:ins w:id="183" w:author="BPS" w:date="2025-03-13T14:58:00Z"&amp;gt;&amp;lt;w:r&amp;gt;&amp;lt;w:t xml:space="preserve"&amp;gt; recommendations, the Chief Justice shall indicate whether any recommended salary &amp;lt;/w:t&amp;gt;&amp;lt;/w:r&amp;gt;&amp;lt;w:bookmarkStart w:id="184" w:name="_LINE__28_15e53e25_e0a5_4a9d_8370_6df13b" /&amp;gt;&amp;lt;w:bookmarkEnd w:id="181" /&amp;gt;&amp;lt;w:r&amp;gt;&amp;lt;w:t xml:space="preserve"&amp;gt;adjustments for justices or judges are less than, the same as or greater than the salaries &amp;lt;/w:t&amp;gt;&amp;lt;/w:r&amp;gt;&amp;lt;w:bookmarkStart w:id="185" w:name="_LINE__29_9c647e5e_2491_473f_8979_1b4c05" /&amp;gt;&amp;lt;w:bookmarkEnd w:id="184" /&amp;gt;&amp;lt;w:r&amp;gt;&amp;lt;w:t&amp;gt;calculated in accordance with paragraphs A to C.&amp;lt;/w:t&amp;gt;&amp;lt;/w:r&amp;gt;&amp;lt;/w:ins&amp;gt;&amp;lt;w:bookmarkEnd w:id="185" /&amp;gt;&amp;lt;/w:p&amp;gt;&amp;lt;w:p w:rsidR="002F48F0" w:rsidRDefault="002F48F0" w:rsidP="002F48F0"&amp;gt;&amp;lt;w:pPr&amp;gt;&amp;lt;w:keepNext /&amp;gt;&amp;lt;w:spacing w:before="240" /&amp;gt;&amp;lt;w:ind w:left="360" /&amp;gt;&amp;lt;w:jc w:val="center" /&amp;gt;&amp;lt;/w:pPr&amp;gt;&amp;lt;w:bookmarkStart w:id="186" w:name="_SUMMARY__f3aeb9eb_6c74_4981_af6c_6f6388" /&amp;gt;&amp;lt;w:bookmarkStart w:id="187" w:name="_PAR__6_e5a6ab07_82a2_4608_bf16_b0150466" /&amp;gt;&amp;lt;w:bookmarkStart w:id="188" w:name="_LINE__30_389ffaba_3f2e_4109_a35e_78a4d5" /&amp;gt;&amp;lt;w:bookmarkEnd w:id="8" /&amp;gt;&amp;lt;w:bookmarkEnd w:id="100" /&amp;gt;&amp;lt;w:bookmarkEnd w:id="106" /&amp;gt;&amp;lt;w:bookmarkEnd w:id="109" /&amp;gt;&amp;lt;w:bookmarkEnd w:id="173" /&amp;gt;&amp;lt;w:bookmarkEnd w:id="174" /&amp;gt;&amp;lt;w:bookmarkEnd w:id="175" /&amp;gt;&amp;lt;w:r&amp;gt;&amp;lt;w:rPr&amp;gt;&amp;lt;w:b /&amp;gt;&amp;lt;w:sz w:val="24" /&amp;gt;&amp;lt;/w:rPr&amp;gt;&amp;lt;w:t&amp;gt;SUMMARY&amp;lt;/w:t&amp;gt;&amp;lt;/w:r&amp;gt;&amp;lt;w:bookmarkEnd w:id="188" /&amp;gt;&amp;lt;/w:p&amp;gt;&amp;lt;w:p w:rsidR="002F48F0" w:rsidRDefault="002F48F0" w:rsidP="002F48F0"&amp;gt;&amp;lt;w:pPr&amp;gt;&amp;lt;w:ind w:left="360" w:firstLine="360" /&amp;gt;&amp;lt;/w:pPr&amp;gt;&amp;lt;w:bookmarkStart w:id="189" w:name="_PAR__7_8de434d3_6ff3_4dd8_8d51_b56a9d4e" /&amp;gt;&amp;lt;w:bookmarkStart w:id="190" w:name="_LINE__31_50b243dd_5d27_4392_8fab_1b590f" /&amp;gt;&amp;lt;w:bookmarkEnd w:id="187" /&amp;gt;&amp;lt;w:r w:rsidRPr="00D62AF3"&amp;gt;&amp;lt;w:t xml:space="preserve"&amp;gt;This bill requires the State Compensation Commission to submit a report by &amp;lt;/w:t&amp;gt;&amp;lt;/w:r&amp;gt;&amp;lt;w:r&amp;gt;&amp;lt;w:t xml:space="preserve"&amp;gt;December &amp;lt;/w:t&amp;gt;&amp;lt;/w:r&amp;gt;&amp;lt;w:bookmarkStart w:id="191" w:name="_LINE__32_872c21a5_a164_4be9_bf1b_d7cc51" /&amp;gt;&amp;lt;w:bookmarkEnd w:id="190" /&amp;gt;&amp;lt;w:r&amp;gt;&amp;lt;w:t&amp;gt;1st&amp;lt;/w:t&amp;gt;&amp;lt;/w:r&amp;gt;&amp;lt;w:r w:rsidRPr="00D62AF3"&amp;gt;&amp;lt;w:t xml:space="preserve"&amp;gt; of every year to&amp;lt;/w:t&amp;gt;&amp;lt;/w:r&amp;gt;&amp;lt;w:r&amp;gt;&amp;lt;w:t xml:space="preserve"&amp;gt; the&amp;lt;/w:t&amp;gt;&amp;lt;/w:r&amp;gt;&amp;lt;w:r w:rsidRPr="00D62AF3"&amp;gt;&amp;lt;w:t xml:space="preserve"&amp;gt; Chief Justice of the Supreme Judicial Court and to the joint standing &amp;lt;/w:t&amp;gt;&amp;lt;/w:r&amp;gt;&amp;lt;w:bookmarkStart w:id="192" w:name="_LINE__33_777f3f04_e2d4_434a_bcaa_a91b0f" /&amp;gt;&amp;lt;w:bookmarkEnd w:id="191" /&amp;gt;&amp;lt;w:r w:rsidRPr="00D62AF3"&amp;gt;&amp;lt;w:t xml:space="preserve"&amp;gt;committees of the Legislature having jurisdiction over &amp;lt;/w:t&amp;gt;&amp;lt;/w:r&amp;gt;&amp;lt;w:r&amp;gt;&amp;lt;w:t&amp;gt;judiciary matters and appropriations&amp;lt;/w:t&amp;gt;&amp;lt;/w:r&amp;gt;&amp;lt;w:r w:rsidRPr="00D62AF3"&amp;gt;&amp;lt;w:t xml:space="preserve"&amp;gt; &amp;lt;/w:t&amp;gt;&amp;lt;/w:r&amp;gt;&amp;lt;w:bookmarkStart w:id="193" w:name="_LINE__34_b7dbe735_951a_4460_a83b_76c52a" /&amp;gt;&amp;lt;w:bookmarkEnd w:id="192" /&amp;gt;&amp;lt;w:r w:rsidRPr="00D62AF3"&amp;gt;&amp;lt;w:t xml:space="preserve"&amp;gt;and financial affairs &amp;lt;/w:t&amp;gt;&amp;lt;/w:r&amp;gt;&amp;lt;w:r&amp;gt;&amp;lt;w:t&amp;gt;detailing&amp;lt;/w:t&amp;gt;&amp;lt;/w:r&amp;gt;&amp;lt;w:r w:rsidRPr="00D62AF3"&amp;gt;&amp;lt;w:t xml:space="preserve"&amp;gt; the average salaries as of June 30th of the prior year of &amp;lt;/w:t&amp;gt;&amp;lt;/w:r&amp;gt;&amp;lt;w:bookmarkStart w:id="194" w:name="_LINE__35_ce54743a_358b_479b_b602_06b5f8" /&amp;gt;&amp;lt;w:bookmarkEnd w:id="193" /&amp;gt;&amp;lt;w:r w:rsidRPr="00D62AF3"&amp;gt;&amp;lt;w:t xml:space="preserve"&amp;gt;justices and judges in the other New England &amp;lt;/w:t&amp;gt;&amp;lt;/w:r&amp;gt;&amp;lt;w:r&amp;gt;&amp;lt;w:t&amp;gt;s&amp;lt;/w:t&amp;gt;&amp;lt;/w:r&amp;gt;&amp;lt;w:r w:rsidRPr="00D62AF3"&amp;gt;&amp;lt;w:t xml:space="preserve"&amp;gt;tates.  The joint standing committee of the &amp;lt;/w:t&amp;gt;&amp;lt;/w:r&amp;gt;&amp;lt;w:bookmarkStart w:id="195" w:name="_LINE__36_a0ea968d_fd4b_4ebb_81cb_4d79db" /&amp;gt;&amp;lt;w:bookmarkEnd w:id="194" /&amp;gt;&amp;lt;w:r w:rsidRPr="00D62AF3"&amp;gt;&amp;lt;w:t xml:space="preserve"&amp;gt;Legislature having jurisdiction over &amp;lt;/w:t&amp;gt;&amp;lt;/w:r&amp;gt;&amp;lt;w:r&amp;gt;&amp;lt;w:t&amp;gt;appropriations&amp;lt;/w:t&amp;gt;&amp;lt;/w:r&amp;gt;&amp;lt;w:r w:rsidRPr="00D62AF3"&amp;gt;&amp;lt;w:t xml:space="preserve"&amp;gt; and financial affairs &amp;lt;/w:t&amp;gt;&amp;lt;/w:r&amp;gt;&amp;lt;w:r&amp;gt;&amp;lt;w:t&amp;gt;is required to&amp;lt;/w:t&amp;gt;&amp;lt;/w:r&amp;gt;&amp;lt;w:r w:rsidRPr="00D62AF3"&amp;gt;&amp;lt;w:t xml:space="preserve"&amp;gt;, if &amp;lt;/w:t&amp;gt;&amp;lt;/w:r&amp;gt;&amp;lt;w:bookmarkStart w:id="196" w:name="_LINE__37_d4618ef0_3389_4ba6_8cce_483d23" /&amp;gt;&amp;lt;w:bookmarkEnd w:id="195" /&amp;gt;&amp;lt;w:r w:rsidRPr="00D62AF3"&amp;gt;&amp;lt;w:t xml:space="preserve"&amp;gt;necessary, report out a bill based upon the report &amp;lt;/w:t&amp;gt;&amp;lt;/w:r&amp;gt;&amp;lt;w:r&amp;gt;&amp;lt;w:t&amp;gt;proposing&amp;lt;/w:t&amp;gt;&amp;lt;/w:r&amp;gt;&amp;lt;w:r w:rsidRPr="00D62AF3"&amp;gt;&amp;lt;w:t xml:space="preserve"&amp;gt; &amp;lt;/w:t&amp;gt;&amp;lt;/w:r&amp;gt;&amp;lt;w:r w:rsidRPr="00D62AF3"&amp;gt;&amp;lt;w:t xml:space="preserve"&amp;gt;that, effective at the beginning &amp;lt;/w:t&amp;gt;&amp;lt;/w:r&amp;gt;&amp;lt;w:bookmarkStart w:id="197" w:name="_LINE__38_5b40c1f0_753a_434f_ab30_eaead3" /&amp;gt;&amp;lt;w:bookmarkEnd w:id="196" /&amp;gt;&amp;lt;w:r w:rsidRPr="00D62AF3"&amp;gt;&amp;lt;w:t xml:space="preserve"&amp;gt;of the fiscal year following the date of the report the salaries of the Chief Justice of the &amp;lt;/w:t&amp;gt;&amp;lt;/w:r&amp;gt;&amp;lt;w:bookmarkStart w:id="198" w:name="_LINE__39_bf534ba3_5196_43ee_8b51_2f91de" /&amp;gt;&amp;lt;w:bookmarkEnd w:id="197" /&amp;gt;&amp;lt;w:r w:rsidRPr="00D62AF3"&amp;gt;&amp;lt;w:t xml:space="preserve"&amp;gt;Supreme Judicial Court, the &amp;lt;/w:t&amp;gt;&amp;lt;/w:r&amp;gt;&amp;lt;w:r&amp;gt;&amp;lt;w:t&amp;gt;A&amp;lt;/w:t&amp;gt;&amp;lt;/w:r&amp;gt;&amp;lt;w:r w:rsidRPr="00D62AF3"&amp;gt;&amp;lt;w:t xml:space="preserve"&amp;gt;ssociate &amp;lt;/w:t&amp;gt;&amp;lt;/w:r&amp;gt;&amp;lt;w:r&amp;gt;&amp;lt;w:t&amp;gt;J&amp;lt;/w:t&amp;gt;&amp;lt;/w:r&amp;gt;&amp;lt;w:r w:rsidRPr="00D62AF3"&amp;gt;&amp;lt;w:t xml:space="preserve"&amp;gt;ustices of the Supreme Judicial Court, the &amp;lt;/w:t&amp;gt;&amp;lt;/w:r&amp;gt;&amp;lt;w:r&amp;gt;&amp;lt;w:t&amp;gt;J&amp;lt;/w:t&amp;gt;&amp;lt;/w:r&amp;gt;&amp;lt;w:r w:rsidRPr="00D62AF3"&amp;gt;&amp;lt;w:t xml:space="preserve"&amp;gt;ustices &amp;lt;/w:t&amp;gt;&amp;lt;/w:r&amp;gt;&amp;lt;w:bookmarkStart w:id="199" w:name="_LINE__40_60cf982b_ccb2_47a4_8727_23d01c" /&amp;gt;&amp;lt;w:bookmarkEnd w:id="198" /&amp;gt;&amp;lt;w:r w:rsidRPr="00D62AF3"&amp;gt;&amp;lt;w:t xml:space="preserve"&amp;gt;of the Superior Court and the &amp;lt;/w:t&amp;gt;&amp;lt;/w:r&amp;gt;&amp;lt;w:r&amp;gt;&amp;lt;w:t&amp;gt;J&amp;lt;/w:t&amp;gt;&amp;lt;/w:r&amp;gt;&amp;lt;w:r w:rsidRPr="00D62AF3"&amp;gt;&amp;lt;w:t xml:space="preserve"&amp;gt;udges of the District Court are &amp;lt;/w:t&amp;gt;&amp;lt;/w:r&amp;gt;&amp;lt;w:r w:rsidRPr="005B6864"&amp;gt;&amp;lt;w:t xml:space="preserve"&amp;gt;greater than or equal to &amp;lt;/w:t&amp;gt;&amp;lt;/w:r&amp;gt;&amp;lt;w:r w:rsidRPr="00D62AF3"&amp;gt;&amp;lt;w:t xml:space="preserve"&amp;gt;80% &amp;lt;/w:t&amp;gt;&amp;lt;/w:r&amp;gt;&amp;lt;w:bookmarkStart w:id="200" w:name="_LINE__41_e8e22bc0_4523_4c7e_9d5b_942bd2" /&amp;gt;&amp;lt;w:bookmarkEnd w:id="199" /&amp;gt;&amp;lt;w:r w:rsidRPr="00D62AF3"&amp;gt;&amp;lt;w:t xml:space="preserve"&amp;gt;of the average salaries detailed in the report for the analogous categories of justices and &amp;lt;/w:t&amp;gt;&amp;lt;/w:r&amp;gt;&amp;lt;w:bookmarkStart w:id="201" w:name="_LINE__42_8e6593e7_d2c5_40fd_a402_685708" /&amp;gt;&amp;lt;w:bookmarkEnd w:id="200" /&amp;gt;&amp;lt;w:r w:rsidRPr="00D62AF3"&amp;gt;&amp;lt;w:t&amp;gt;judges in the other New England states.&amp;lt;/w:t&amp;gt;&amp;lt;/w:r&amp;gt;&amp;lt;w:bookmarkEnd w:id="201" /&amp;gt;&amp;lt;/w:p&amp;gt;&amp;lt;w:bookmarkEnd w:id="1" /&amp;gt;&amp;lt;w:bookmarkEnd w:id="2" /&amp;gt;&amp;lt;w:bookmarkEnd w:id="115" /&amp;gt;&amp;lt;w:bookmarkEnd w:id="186" /&amp;gt;&amp;lt;w:bookmarkEnd w:id="189" /&amp;gt;&amp;lt;w:p w:rsidR="00000000" w:rsidRDefault="002F48F0"&amp;gt;&amp;lt;w:r&amp;gt;&amp;lt;w:t xml:space="preserve"&amp;gt; &amp;lt;/w:t&amp;gt;&amp;lt;/w:r&amp;gt;&amp;lt;/w:p&amp;gt;&amp;lt;w:sectPr w:rsidR="00000000" w:rsidSect="002F48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1EF6" w:rsidRDefault="002F48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48fe9e_6b54_4844_9149_b746fe8&lt;/BookmarkName&gt;&lt;Tables /&gt;&lt;/ProcessedCheckInPage&gt;&lt;ProcessedCheckInPage&gt;&lt;PageNumber&gt;2&lt;/PageNumber&gt;&lt;BookmarkName&gt;_PAGE__2_a0013792_b1f4_44cf_bd83_750a764&lt;/BookmarkName&gt;&lt;Tables /&gt;&lt;/ProcessedCheckInPage&gt;&lt;/Pages&gt;&lt;Paragraphs&gt;&lt;CheckInParagraphs&gt;&lt;PageNumber&gt;1&lt;/PageNumber&gt;&lt;BookmarkName&gt;_PAR__1_bdba7618_f9b1_45bb_9e12_5cec9b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1c1b91_e20b_4cea_87ca_dfa09b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882178_bb0b_4854_bbef_613781e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76f902_31d4_4c7f_8ec1_caa20d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9d7cbc_f523_46ad_93fd_f78e90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e9def9_bc4d_47f4_9e4f_af85eba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01f2df_a48d_4fad_857c_711d2090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3dca21_8beb_456b_aeae_fe67fd6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b5b02d_4a6e_4951_9370_a77f38b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abd786_c2be_4162_b17e_35a74a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09e924_5d4d_4ec1_bb20_15dcf7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cf78c7_e606_4e52_8c75_14654d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47dad1_6e50_4c67_9a68_e43e8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a523a01_a27d_41ba_9728_e8b642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99669d_22ae_49b4_8b3f_013b9d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37fefb7_b9fc_4142_a6a9_530aa9a7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c00e0a3_5c2e_479d_931b_875069d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f5f365_85f4_4663_8503_617a6b2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e5e13bc_003c_4978_97ed_b3f3fe7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5588644_c777_44b1_9f57_e192039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5a6ab07_82a2_4608_bf16_b015046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de434d3_6ff3_4dd8_8d51_b56a9d4e&lt;/BookmarkName&gt;&lt;StartingLineNumber&gt;31&lt;/StartingLineNumber&gt;&lt;EndingLineNumber&gt;42&lt;/EndingLineNumber&gt;&lt;PostTableLine&gt;false&lt;/PostTableLine&gt;&lt;PostKeepWithNext&gt;tru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