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quiring the Judicial Branch to Report on the Implementation and Operation of Its Electronic Filing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1b5a851_7840_4216_84e2_86948c7"/>
      <w:bookmarkStart w:id="1" w:name="_DOC_BODY_CONTAINER__2499e465_ef46_402b_"/>
      <w:bookmarkStart w:id="2" w:name="_DOC_BODY__62b3b427_3258_4ed9_997d_5445f"/>
      <w:bookmarkStart w:id="3" w:name="_DOC_BODY_CONTENT__78d8b6e1_d5f1_4a0f_a4"/>
      <w:bookmarkStart w:id="4" w:name="_BILL_SECTION_UNALLOCATED__7d6542ba_6952"/>
      <w:bookmarkStart w:id="5" w:name="_PAR__1_ea752ab8_a084_4462_9240_e5c35bc2"/>
      <w:bookmarkStart w:id="6" w:name="_LINE__1_d0115863_2cc3_4102_ac44_b1dd49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69cf2bc_2a5e_4b2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dicial branch to report on electronic filing system. Resolved:</w:t>
      </w:r>
      <w:r>
        <w:rPr>
          <w:rFonts w:eastAsia="Arial" w:cs="Arial" w:ascii="Arial" w:hAnsi="Arial"/>
        </w:rPr>
        <w:t xml:space="preserve"> That </w:t>
      </w:r>
      <w:bookmarkStart w:id="8" w:name="_LINE__2_04efa0f2_4d1c_43dd_bfda_49c588d"/>
      <w:bookmarkEnd w:id="6"/>
      <w:r>
        <w:rPr>
          <w:rFonts w:eastAsia="Arial" w:cs="Arial" w:ascii="Arial" w:hAnsi="Arial"/>
        </w:rPr>
        <w:t xml:space="preserve">the judicial branch shall prepare and submit a report to the Joint Standing Committee on </w:t>
      </w:r>
      <w:bookmarkStart w:id="9" w:name="_LINE__3_3d249f24_cae5_4275_aa67_341ddab"/>
      <w:bookmarkEnd w:id="8"/>
      <w:r>
        <w:rPr>
          <w:rFonts w:eastAsia="Arial" w:cs="Arial" w:ascii="Arial" w:hAnsi="Arial"/>
        </w:rPr>
        <w:t xml:space="preserve">Judiciary regarding the implementation and operation of the judicial branch's electronic </w:t>
      </w:r>
      <w:bookmarkStart w:id="10" w:name="_LINE__4_6c19c778_0422_471a_b22c_832863b"/>
      <w:bookmarkEnd w:id="9"/>
      <w:r>
        <w:rPr>
          <w:rFonts w:eastAsia="Arial" w:cs="Arial" w:ascii="Arial" w:hAnsi="Arial"/>
        </w:rPr>
        <w:t>filing system. The report must include at least the following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ea752ab8_a084_4462_9240_e5c35bc2"/>
      <w:bookmarkStart w:id="12" w:name="_PAR__2_2a184f59_d630_4866_a5fb_fed00d82"/>
      <w:bookmarkStart w:id="13" w:name="_LINE__5_6e484660_1320_4f1e_b1b7_be4351f"/>
      <w:bookmarkEnd w:id="11"/>
      <w:bookmarkEnd w:id="12"/>
      <w:r>
        <w:rPr>
          <w:rFonts w:eastAsia="Arial" w:cs="Arial" w:ascii="Arial" w:hAnsi="Arial"/>
        </w:rPr>
        <w:t xml:space="preserve">1. A detailed accounting of all costs associated with the implementation and operation </w:t>
      </w:r>
      <w:bookmarkStart w:id="14" w:name="_LINE__6_6bbf7f6a_19d0_4b06_b184_da31c03"/>
      <w:bookmarkEnd w:id="13"/>
      <w:r>
        <w:rPr>
          <w:rFonts w:eastAsia="Arial" w:cs="Arial" w:ascii="Arial" w:hAnsi="Arial"/>
        </w:rPr>
        <w:t xml:space="preserve">of the electronic filing system, including initial investments, ongoing maintenance and any </w:t>
      </w:r>
      <w:bookmarkStart w:id="15" w:name="_LINE__7_1623cc6e_b767_4f41_95fa_1b148b5"/>
      <w:bookmarkEnd w:id="14"/>
      <w:r>
        <w:rPr>
          <w:rFonts w:eastAsia="Arial" w:cs="Arial" w:ascii="Arial" w:hAnsi="Arial"/>
        </w:rPr>
        <w:t>unanticipated expenditures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2a184f59_d630_4866_a5fb_fed00d82"/>
      <w:bookmarkStart w:id="17" w:name="_PAR__3_c515a23a_9b10_4a15_b869_81c4d7c1"/>
      <w:bookmarkStart w:id="18" w:name="_LINE__8_391f0ea7_8f03_4ae2_9e7f_d88bd2c"/>
      <w:bookmarkEnd w:id="16"/>
      <w:bookmarkEnd w:id="17"/>
      <w:r>
        <w:rPr>
          <w:rFonts w:eastAsia="Arial" w:cs="Arial" w:ascii="Arial" w:hAnsi="Arial"/>
        </w:rPr>
        <w:t xml:space="preserve">2. An overview of the training provided to judicial branch personnel, including judges, </w:t>
      </w:r>
      <w:bookmarkStart w:id="19" w:name="_LINE__9_db029cf0_3716_461c_9cf5_2ebf000"/>
      <w:bookmarkEnd w:id="18"/>
      <w:r>
        <w:rPr>
          <w:rFonts w:eastAsia="Arial" w:cs="Arial" w:ascii="Arial" w:hAnsi="Arial"/>
        </w:rPr>
        <w:t xml:space="preserve">clerks and other staff, designed to instruct personnel to effectively use the electronic filing </w:t>
      </w:r>
      <w:bookmarkStart w:id="20" w:name="_LINE__10_0d55e759_2658_421b_8269_091f04"/>
      <w:bookmarkEnd w:id="19"/>
      <w:r>
        <w:rPr>
          <w:rFonts w:eastAsia="Arial" w:cs="Arial" w:ascii="Arial" w:hAnsi="Arial"/>
        </w:rPr>
        <w:t xml:space="preserve">system. The report must address the sufficiency of the training and identify any gaps or </w:t>
      </w:r>
      <w:bookmarkStart w:id="21" w:name="_LINE__11_ed7d0919_da41_473b_9f67_b0c418"/>
      <w:bookmarkEnd w:id="20"/>
      <w:r>
        <w:rPr>
          <w:rFonts w:eastAsia="Arial" w:cs="Arial" w:ascii="Arial" w:hAnsi="Arial"/>
        </w:rPr>
        <w:t>challenges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515a23a_9b10_4a15_b869_81c4d7c1"/>
      <w:bookmarkStart w:id="23" w:name="_PAR__4_f3b6e8be_f19e_46b9_ae35_4f2b17d4"/>
      <w:bookmarkStart w:id="24" w:name="_LINE__12_cb24e9fe_342a_49c4_8c9e_48835e"/>
      <w:bookmarkEnd w:id="22"/>
      <w:bookmarkEnd w:id="23"/>
      <w:r>
        <w:rPr>
          <w:rFonts w:eastAsia="Arial" w:cs="Arial" w:ascii="Arial" w:hAnsi="Arial"/>
        </w:rPr>
        <w:t xml:space="preserve">3. An updated timeline for the full implementation of the electronic filing system, </w:t>
      </w:r>
      <w:bookmarkStart w:id="25" w:name="_LINE__13_55490c23_fde9_4bd2_a7a2_dd927e"/>
      <w:bookmarkEnd w:id="24"/>
      <w:r>
        <w:rPr>
          <w:rFonts w:eastAsia="Arial" w:cs="Arial" w:ascii="Arial" w:hAnsi="Arial"/>
        </w:rPr>
        <w:t>including an anticipated completion date for statewide adoption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f3b6e8be_f19e_46b9_ae35_4f2b17d4"/>
      <w:bookmarkStart w:id="27" w:name="_PAR__5_dd91382a_a9a0_4759_9095_21eba1aa"/>
      <w:bookmarkStart w:id="28" w:name="_LINE__14_dc70a523_c4bc_4023_bc58_a21528"/>
      <w:bookmarkEnd w:id="26"/>
      <w:bookmarkEnd w:id="27"/>
      <w:r>
        <w:rPr>
          <w:rFonts w:eastAsia="Arial" w:cs="Arial" w:ascii="Arial" w:hAnsi="Arial"/>
        </w:rPr>
        <w:t xml:space="preserve">4. An assessment of the satisfaction levels of judges, clerks and other court personnel </w:t>
      </w:r>
      <w:bookmarkStart w:id="29" w:name="_LINE__15_79e70331_89ee_48f0_a905_92989f"/>
      <w:bookmarkEnd w:id="28"/>
      <w:r>
        <w:rPr>
          <w:rFonts w:eastAsia="Arial" w:cs="Arial" w:ascii="Arial" w:hAnsi="Arial"/>
        </w:rPr>
        <w:t xml:space="preserve">regarding the usability and functionality of the electronic filing system. The assessment </w:t>
      </w:r>
      <w:bookmarkStart w:id="30" w:name="_LINE__16_2aea2ea8_ed98_4d4a_88c3_ed5b22"/>
      <w:bookmarkEnd w:id="29"/>
      <w:r>
        <w:rPr>
          <w:rFonts w:eastAsia="Arial" w:cs="Arial" w:ascii="Arial" w:hAnsi="Arial"/>
        </w:rPr>
        <w:t>must identify any issues or areas for improvement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d91382a_a9a0_4759_9095_21eba1aa"/>
      <w:bookmarkStart w:id="32" w:name="_PAR__6_3ce11a79_4318_4857_869c_6c047ce8"/>
      <w:bookmarkStart w:id="33" w:name="_LINE__17_fabdbd31_7e2f_4533_8006_450f3e"/>
      <w:bookmarkEnd w:id="31"/>
      <w:bookmarkEnd w:id="32"/>
      <w:r>
        <w:rPr>
          <w:rFonts w:eastAsia="Arial" w:cs="Arial" w:ascii="Arial" w:hAnsi="Arial"/>
        </w:rPr>
        <w:t xml:space="preserve">5. An evaluation of alternative electronic filing software options that could be </w:t>
      </w:r>
      <w:bookmarkStart w:id="34" w:name="_LINE__18_a3135fc5_ee1e_47db_9cc4_ed457f"/>
      <w:bookmarkEnd w:id="33"/>
      <w:r>
        <w:rPr>
          <w:rFonts w:eastAsia="Arial" w:cs="Arial" w:ascii="Arial" w:hAnsi="Arial"/>
        </w:rPr>
        <w:t xml:space="preserve">considered for use by the judicial branch, including a comparison of functionality, costs </w:t>
      </w:r>
      <w:bookmarkStart w:id="35" w:name="_LINE__19_8f677422_5694_4f5c_96bb_64703d"/>
      <w:bookmarkEnd w:id="34"/>
      <w:r>
        <w:rPr>
          <w:rFonts w:eastAsia="Arial" w:cs="Arial" w:ascii="Arial" w:hAnsi="Arial"/>
        </w:rPr>
        <w:t>and ease of use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3ce11a79_4318_4857_869c_6c047ce8"/>
      <w:bookmarkStart w:id="37" w:name="_PAR__7_3a166139_d245_4f9b_899f_8429f1a8"/>
      <w:bookmarkStart w:id="38" w:name="_LINE__20_f6b25b07_56a9_42a8_aa83_cd80db"/>
      <w:bookmarkEnd w:id="36"/>
      <w:bookmarkEnd w:id="37"/>
      <w:r>
        <w:rPr>
          <w:rFonts w:eastAsia="Arial" w:cs="Arial" w:ascii="Arial" w:hAnsi="Arial"/>
        </w:rPr>
        <w:t xml:space="preserve">6. Any recommendations for legislative or administrative action to address challenges </w:t>
      </w:r>
      <w:bookmarkStart w:id="39" w:name="_LINE__21_f3a4998b_958d_43ab_ac27_5bfee0"/>
      <w:bookmarkEnd w:id="38"/>
      <w:r>
        <w:rPr>
          <w:rFonts w:eastAsia="Arial" w:cs="Arial" w:ascii="Arial" w:hAnsi="Arial"/>
        </w:rPr>
        <w:t>or improve the efficiency and effectiveness of the electronic filing system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UNALLOCATED__7d6542ba_6952"/>
      <w:bookmarkStart w:id="41" w:name="_PAR__7_3a166139_d245_4f9b_899f_8429f1a8"/>
      <w:bookmarkStart w:id="42" w:name="_PAR__8_5857a5d3_3c67_4d5e_b438_310ee517"/>
      <w:bookmarkStart w:id="43" w:name="_BILL_SECTION_UNALLOCATED__b84dadff_0379"/>
      <w:bookmarkStart w:id="44" w:name="_LINE__22_a2665976_e07a_4edc_a508_a8255c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428abb12_e4cd_46c8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ources; submission; authority to report out legislation. Resolved:</w:t>
      </w:r>
      <w:r>
        <w:rPr>
          <w:rFonts w:eastAsia="Arial" w:cs="Arial" w:ascii="Arial" w:hAnsi="Arial"/>
        </w:rPr>
        <w:t xml:space="preserve"> </w:t>
      </w:r>
      <w:bookmarkStart w:id="46" w:name="_LINE__23_7f804ff2_c3ea_4459_b0cd_266e38"/>
      <w:bookmarkEnd w:id="44"/>
      <w:r>
        <w:rPr>
          <w:rFonts w:eastAsia="Arial" w:cs="Arial" w:ascii="Arial" w:hAnsi="Arial"/>
        </w:rPr>
        <w:t xml:space="preserve">That the report must be completed with existing resources and submitted to the Joint </w:t>
      </w:r>
      <w:bookmarkStart w:id="47" w:name="_LINE__24_59d35070_647e_4090_af7b_746810"/>
      <w:bookmarkEnd w:id="46"/>
      <w:r>
        <w:rPr>
          <w:rFonts w:eastAsia="Arial" w:cs="Arial" w:ascii="Arial" w:hAnsi="Arial"/>
        </w:rPr>
        <w:t xml:space="preserve">Standing Committee on Judiciary for review no later than December 3, 2025. The </w:t>
      </w:r>
      <w:bookmarkStart w:id="48" w:name="_LINE__25_281a5fa0_f074_4e64_8291_565176"/>
      <w:bookmarkEnd w:id="47"/>
      <w:r>
        <w:rPr>
          <w:rFonts w:eastAsia="Arial" w:cs="Arial" w:ascii="Arial" w:hAnsi="Arial"/>
        </w:rPr>
        <w:t xml:space="preserve">committee may report out legislation based on the findings and recommendations contained </w:t>
      </w:r>
      <w:bookmarkStart w:id="49" w:name="_LINE__26_a8794ee9_8a6f_4b67_a32c_2f8b40"/>
      <w:bookmarkEnd w:id="48"/>
      <w:r>
        <w:rPr>
          <w:rFonts w:eastAsia="Arial" w:cs="Arial" w:ascii="Arial" w:hAnsi="Arial"/>
        </w:rPr>
        <w:t>in the report to the Second Regular Session of the 132nd Legislature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78d8b6e1_d5f1_4a0f_a4"/>
      <w:bookmarkStart w:id="51" w:name="_PAR__8_5857a5d3_3c67_4d5e_b438_310ee517"/>
      <w:bookmarkStart w:id="52" w:name="_BILL_SECTION_UNALLOCATED__b84dadff_0379"/>
      <w:bookmarkStart w:id="53" w:name="_SUMMARY__d58765e2_d5fd_4e08_8d55_756edc"/>
      <w:bookmarkStart w:id="54" w:name="_PAR__9_414669ce_eb80_4f17_a38c_0b689080"/>
      <w:bookmarkStart w:id="55" w:name="_LINE__27_ebcaf580_5358_4ef7_a46f_e5d153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9_414669ce_eb80_4f17_a38c_0b689080"/>
      <w:bookmarkStart w:id="57" w:name="_PAR__10_6fea082d_bdfe_4e32_9ecb_9cc270f"/>
      <w:bookmarkStart w:id="58" w:name="_LINE__28_a45da91f_7d20_47e7_bbaa_60a5a3"/>
      <w:bookmarkEnd w:id="56"/>
      <w:r>
        <w:rPr>
          <w:rFonts w:eastAsia="Arial" w:cs="Arial" w:ascii="Arial" w:hAnsi="Arial"/>
        </w:rPr>
        <w:t xml:space="preserve">This resolve directs the judicial branch to submit a comprehensive report to the Joint </w:t>
      </w:r>
      <w:bookmarkStart w:id="59" w:name="_LINE__29_52a95009_a5e0_4d1b_920a_3996ec"/>
      <w:bookmarkEnd w:id="58"/>
      <w:r>
        <w:rPr>
          <w:rFonts w:eastAsia="Arial" w:cs="Arial" w:ascii="Arial" w:hAnsi="Arial"/>
        </w:rPr>
        <w:t xml:space="preserve">Standing Committee on Judiciary regarding the implementation of the electronic filing </w:t>
      </w:r>
      <w:bookmarkStart w:id="60" w:name="_LINE__30_713a7569_8a1a_4ba2_88ba_cb622f"/>
      <w:bookmarkEnd w:id="59"/>
      <w:r>
        <w:rPr>
          <w:rFonts w:eastAsia="Arial" w:cs="Arial" w:ascii="Arial" w:hAnsi="Arial"/>
        </w:rPr>
        <w:t xml:space="preserve">system. The report must address costs, training, implementation progress, satisfaction </w:t>
      </w:r>
      <w:bookmarkStart w:id="61" w:name="_LINE__31_d3a18375_aa69_4d6d_9179_5a9223"/>
      <w:bookmarkEnd w:id="60"/>
      <w:r>
        <w:rPr>
          <w:rFonts w:eastAsia="Arial" w:cs="Arial" w:ascii="Arial" w:hAnsi="Arial"/>
        </w:rPr>
        <w:t xml:space="preserve">among judges, clerks and other staff and alternative electronic filing software options and </w:t>
      </w:r>
      <w:bookmarkStart w:id="62" w:name="_LINE__32_5084e86a_66bf_4334_b2b1_59a2b0"/>
      <w:bookmarkEnd w:id="61"/>
      <w:r>
        <w:rPr>
          <w:rFonts w:eastAsia="Arial" w:cs="Arial" w:ascii="Arial" w:hAnsi="Arial"/>
        </w:rPr>
        <w:t xml:space="preserve">must include any recommendations for legislative or administrative action necessary to </w:t>
      </w:r>
      <w:bookmarkStart w:id="63" w:name="_LINE__33_53ca8d13_a64b_4a80_9f79_840a96"/>
      <w:bookmarkEnd w:id="62"/>
      <w:r>
        <w:rPr>
          <w:rFonts w:eastAsia="Arial" w:cs="Arial" w:ascii="Arial" w:hAnsi="Arial"/>
        </w:rPr>
        <w:t xml:space="preserve">improve the electronic filing system. The judicial branch must complete the report with </w:t>
      </w:r>
      <w:bookmarkStart w:id="64" w:name="_LINE__34_ef903e1c_9014_47ef_bbc0_736741"/>
      <w:bookmarkEnd w:id="63"/>
      <w:r>
        <w:rPr>
          <w:rFonts w:eastAsia="Arial" w:cs="Arial" w:ascii="Arial" w:hAnsi="Arial"/>
        </w:rPr>
        <w:t xml:space="preserve">existing resources and must submit the report to the committee no later than December 3, </w:t>
      </w:r>
      <w:bookmarkStart w:id="65" w:name="_LINE__35_04a061ee_2853_4bca_8fe7_5f5f62"/>
      <w:bookmarkEnd w:id="64"/>
      <w:r>
        <w:rPr>
          <w:rFonts w:eastAsia="Arial" w:cs="Arial" w:ascii="Arial" w:hAnsi="Arial"/>
        </w:rPr>
        <w:t xml:space="preserve">2025. The committee is authorized to report out legislation based on the report to the </w:t>
      </w:r>
      <w:bookmarkStart w:id="66" w:name="_LINE__36_a6203571_75c1_4e4c_99db_7ee3d1"/>
      <w:bookmarkEnd w:id="65"/>
      <w:r>
        <w:rPr>
          <w:rFonts w:eastAsia="Arial" w:cs="Arial" w:ascii="Arial" w:hAnsi="Arial"/>
        </w:rPr>
        <w:t>Second Regular Session of the 132nd Legislature.</w:t>
      </w:r>
      <w:bookmarkEnd w:id="0"/>
      <w:bookmarkEnd w:id="1"/>
      <w:bookmarkEnd w:id="2"/>
      <w:bookmarkEnd w:id="53"/>
      <w:bookmarkEnd w:id="57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quiring the Judicial Branch to Report on the Implementation and Operation of Its Electronic Filing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23</ItemId>
    <LRId>74603</LRId>
    <LRNumber>943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quiring the Judicial Branch to Report on the Implementation and Operation of Its Electronic Filing System</LRTitle>
    <ItemTitle>Resolve, Requiring the Judicial Branch to Report on the Implementation and Operation of Its Electronic Filing System</ItemTitle>
    <ShortTitle1>REQUIRING THE JUDICIAL BRANCH</ShortTitle1>
    <ShortTitle2>TO REPORT ON THE IMPLEMENTATIO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7</LatestDraftingActionId>
    <LatestDraftingActionDate>2025-03-27T12:15:03</LatestDraftingActionDate>
    <LatestDrafterName>REMiller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3DD1" w:rsidRDefault="00663DD1" w:rsidP="00663DD1"&amp;gt;&amp;lt;w:pPr&amp;gt;&amp;lt;w:ind w:left="360" w:firstLine="360" /&amp;gt;&amp;lt;/w:pPr&amp;gt;&amp;lt;w:bookmarkStart w:id="0" w:name="_BILL_SECTION_UNALLOCATED__7d6542ba_6952" /&amp;gt;&amp;lt;w:bookmarkStart w:id="1" w:name="_DOC_BODY_CONTENT__78d8b6e1_d5f1_4a0f_a4" /&amp;gt;&amp;lt;w:bookmarkStart w:id="2" w:name="_DOC_BODY__62b3b427_3258_4ed9_997d_5445f" /&amp;gt;&amp;lt;w:bookmarkStart w:id="3" w:name="_DOC_BODY_CONTAINER__2499e465_ef46_402b_" /&amp;gt;&amp;lt;w:bookmarkStart w:id="4" w:name="_PAGE__1_b1b5a851_7840_4216_84e2_86948c7" /&amp;gt;&amp;lt;w:bookmarkStart w:id="5" w:name="_PAR__1_ea752ab8_a084_4462_9240_e5c35bc2" /&amp;gt;&amp;lt;w:bookmarkStart w:id="6" w:name="_LINE__1_d0115863_2cc3_4102_ac44_b1dd49a" /&amp;gt;&amp;lt;w:r&amp;gt;&amp;lt;w:rPr&amp;gt;&amp;lt;w:b /&amp;gt;&amp;lt;w:sz w:val="24" /&amp;gt;&amp;lt;/w:rPr&amp;gt;&amp;lt;w:t xml:space="preserve"&amp;gt;Sec. &amp;lt;/w:t&amp;gt;&amp;lt;/w:r&amp;gt;&amp;lt;w:bookmarkStart w:id="7" w:name="_BILL_SECTION_NUMBER__f69cf2bc_2a5e_4b2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17B58"&amp;gt;&amp;lt;w:rPr&amp;gt;&amp;lt;w:b /&amp;gt;&amp;lt;w:sz w:val="24" /&amp;gt;&amp;lt;w:szCs w:val="24" /&amp;gt;&amp;lt;/w:rPr&amp;gt;&amp;lt;w:t&amp;gt;Judicial branch to report on electronic filing system. Resolved:&amp;lt;/w:t&amp;gt;&amp;lt;/w:r&amp;gt;&amp;lt;w:r&amp;gt;&amp;lt;w:t xml:space="preserve"&amp;gt; That &amp;lt;/w:t&amp;gt;&amp;lt;/w:r&amp;gt;&amp;lt;w:bookmarkStart w:id="8" w:name="_LINE__2_04efa0f2_4d1c_43dd_bfda_49c588d" /&amp;gt;&amp;lt;w:bookmarkEnd w:id="6" /&amp;gt;&amp;lt;w:r&amp;gt;&amp;lt;w:t xml:space="preserve"&amp;gt;the judicial branch shall prepare and submit a report to the Joint Standing Committee on &amp;lt;/w:t&amp;gt;&amp;lt;/w:r&amp;gt;&amp;lt;w:bookmarkStart w:id="9" w:name="_LINE__3_3d249f24_cae5_4275_aa67_341ddab" /&amp;gt;&amp;lt;w:bookmarkEnd w:id="8" /&amp;gt;&amp;lt;w:r&amp;gt;&amp;lt;w:t xml:space="preserve"&amp;gt;Judiciary regarding the implementation and operation of the judicial branch's electronic &amp;lt;/w:t&amp;gt;&amp;lt;/w:r&amp;gt;&amp;lt;w:bookmarkStart w:id="10" w:name="_LINE__4_6c19c778_0422_471a_b22c_832863b" /&amp;gt;&amp;lt;w:bookmarkEnd w:id="9" /&amp;gt;&amp;lt;w:r&amp;gt;&amp;lt;w:t&amp;gt;filing system. The report must include at least the following:&amp;lt;/w:t&amp;gt;&amp;lt;/w:r&amp;gt;&amp;lt;w:bookmarkEnd w:id="10" /&amp;gt;&amp;lt;/w:p&amp;gt;&amp;lt;w:p w:rsidR="00663DD1" w:rsidRDefault="00663DD1" w:rsidP="00663DD1"&amp;gt;&amp;lt;w:pPr&amp;gt;&amp;lt;w:ind w:left="360" w:firstLine="360" /&amp;gt;&amp;lt;/w:pPr&amp;gt;&amp;lt;w:bookmarkStart w:id="11" w:name="_PAR__2_2a184f59_d630_4866_a5fb_fed00d82" /&amp;gt;&amp;lt;w:bookmarkStart w:id="12" w:name="_LINE__5_6e484660_1320_4f1e_b1b7_be4351f" /&amp;gt;&amp;lt;w:bookmarkEnd w:id="5" /&amp;gt;&amp;lt;w:r&amp;gt;&amp;lt;w:t xml:space="preserve"&amp;gt;1. A detailed accounting of all costs associated with the implementation and operation &amp;lt;/w:t&amp;gt;&amp;lt;/w:r&amp;gt;&amp;lt;w:bookmarkStart w:id="13" w:name="_LINE__6_6bbf7f6a_19d0_4b06_b184_da31c03" /&amp;gt;&amp;lt;w:bookmarkEnd w:id="12" /&amp;gt;&amp;lt;w:r&amp;gt;&amp;lt;w:t xml:space="preserve"&amp;gt;of the electronic filing system, including initial investments, ongoing maintenance and any &amp;lt;/w:t&amp;gt;&amp;lt;/w:r&amp;gt;&amp;lt;w:bookmarkStart w:id="14" w:name="_LINE__7_1623cc6e_b767_4f41_95fa_1b148b5" /&amp;gt;&amp;lt;w:bookmarkEnd w:id="13" /&amp;gt;&amp;lt;w:r&amp;gt;&amp;lt;w:t&amp;gt;unanticipated expenditures;&amp;lt;/w:t&amp;gt;&amp;lt;/w:r&amp;gt;&amp;lt;w:bookmarkEnd w:id="14" /&amp;gt;&amp;lt;/w:p&amp;gt;&amp;lt;w:p w:rsidR="00663DD1" w:rsidRDefault="00663DD1" w:rsidP="00663DD1"&amp;gt;&amp;lt;w:pPr&amp;gt;&amp;lt;w:ind w:left="360" w:firstLine="360" /&amp;gt;&amp;lt;/w:pPr&amp;gt;&amp;lt;w:bookmarkStart w:id="15" w:name="_PAR__3_c515a23a_9b10_4a15_b869_81c4d7c1" /&amp;gt;&amp;lt;w:bookmarkStart w:id="16" w:name="_LINE__8_391f0ea7_8f03_4ae2_9e7f_d88bd2c" /&amp;gt;&amp;lt;w:bookmarkEnd w:id="11" /&amp;gt;&amp;lt;w:r&amp;gt;&amp;lt;w:t xml:space="preserve"&amp;gt;2. An overview of the training provided to judicial branch personnel, including judges, &amp;lt;/w:t&amp;gt;&amp;lt;/w:r&amp;gt;&amp;lt;w:bookmarkStart w:id="17" w:name="_LINE__9_db029cf0_3716_461c_9cf5_2ebf000" /&amp;gt;&amp;lt;w:bookmarkEnd w:id="16" /&amp;gt;&amp;lt;w:r&amp;gt;&amp;lt;w:t xml:space="preserve"&amp;gt;clerks and other staff, designed to instruct personnel to effectively use the electronic filing &amp;lt;/w:t&amp;gt;&amp;lt;/w:r&amp;gt;&amp;lt;w:bookmarkStart w:id="18" w:name="_LINE__10_0d55e759_2658_421b_8269_091f04" /&amp;gt;&amp;lt;w:bookmarkEnd w:id="17" /&amp;gt;&amp;lt;w:r&amp;gt;&amp;lt;w:t xml:space="preserve"&amp;gt;system. The report must address the sufficiency of the training and identify any gaps or &amp;lt;/w:t&amp;gt;&amp;lt;/w:r&amp;gt;&amp;lt;w:bookmarkStart w:id="19" w:name="_LINE__11_ed7d0919_da41_473b_9f67_b0c418" /&amp;gt;&amp;lt;w:bookmarkEnd w:id="18" /&amp;gt;&amp;lt;w:r&amp;gt;&amp;lt;w:t&amp;gt;challenges;&amp;lt;/w:t&amp;gt;&amp;lt;/w:r&amp;gt;&amp;lt;w:bookmarkEnd w:id="19" /&amp;gt;&amp;lt;/w:p&amp;gt;&amp;lt;w:p w:rsidR="00663DD1" w:rsidRDefault="00663DD1" w:rsidP="00663DD1"&amp;gt;&amp;lt;w:pPr&amp;gt;&amp;lt;w:ind w:left="360" w:firstLine="360" /&amp;gt;&amp;lt;/w:pPr&amp;gt;&amp;lt;w:bookmarkStart w:id="20" w:name="_PAR__4_f3b6e8be_f19e_46b9_ae35_4f2b17d4" /&amp;gt;&amp;lt;w:bookmarkStart w:id="21" w:name="_LINE__12_cb24e9fe_342a_49c4_8c9e_48835e" /&amp;gt;&amp;lt;w:bookmarkEnd w:id="15" /&amp;gt;&amp;lt;w:r&amp;gt;&amp;lt;w:t xml:space="preserve"&amp;gt;3. An updated timeline for the full implementation of the electronic filing system, &amp;lt;/w:t&amp;gt;&amp;lt;/w:r&amp;gt;&amp;lt;w:bookmarkStart w:id="22" w:name="_LINE__13_55490c23_fde9_4bd2_a7a2_dd927e" /&amp;gt;&amp;lt;w:bookmarkEnd w:id="21" /&amp;gt;&amp;lt;w:r&amp;gt;&amp;lt;w:t&amp;gt;including an anticipated completion date for statewide adoption;&amp;lt;/w:t&amp;gt;&amp;lt;/w:r&amp;gt;&amp;lt;w:bookmarkEnd w:id="22" /&amp;gt;&amp;lt;/w:p&amp;gt;&amp;lt;w:p w:rsidR="00663DD1" w:rsidRDefault="00663DD1" w:rsidP="00663DD1"&amp;gt;&amp;lt;w:pPr&amp;gt;&amp;lt;w:ind w:left="360" w:firstLine="360" /&amp;gt;&amp;lt;/w:pPr&amp;gt;&amp;lt;w:bookmarkStart w:id="23" w:name="_PAR__5_dd91382a_a9a0_4759_9095_21eba1aa" /&amp;gt;&amp;lt;w:bookmarkStart w:id="24" w:name="_LINE__14_dc70a523_c4bc_4023_bc58_a21528" /&amp;gt;&amp;lt;w:bookmarkEnd w:id="20" /&amp;gt;&amp;lt;w:r&amp;gt;&amp;lt;w:t xml:space="preserve"&amp;gt;4. An assessment of the satisfaction levels of judges, clerks and other court personnel &amp;lt;/w:t&amp;gt;&amp;lt;/w:r&amp;gt;&amp;lt;w:bookmarkStart w:id="25" w:name="_LINE__15_79e70331_89ee_48f0_a905_92989f" /&amp;gt;&amp;lt;w:bookmarkEnd w:id="24" /&amp;gt;&amp;lt;w:r&amp;gt;&amp;lt;w:t xml:space="preserve"&amp;gt;regarding the usability and functionality of the electronic filing system. The assessment &amp;lt;/w:t&amp;gt;&amp;lt;/w:r&amp;gt;&amp;lt;w:bookmarkStart w:id="26" w:name="_LINE__16_2aea2ea8_ed98_4d4a_88c3_ed5b22" /&amp;gt;&amp;lt;w:bookmarkEnd w:id="25" /&amp;gt;&amp;lt;w:r&amp;gt;&amp;lt;w:t&amp;gt;must identify any issues or areas for improvement;&amp;lt;/w:t&amp;gt;&amp;lt;/w:r&amp;gt;&amp;lt;w:bookmarkEnd w:id="26" /&amp;gt;&amp;lt;/w:p&amp;gt;&amp;lt;w:p w:rsidR="00663DD1" w:rsidRDefault="00663DD1" w:rsidP="00663DD1"&amp;gt;&amp;lt;w:pPr&amp;gt;&amp;lt;w:ind w:left="360" w:firstLine="360" /&amp;gt;&amp;lt;/w:pPr&amp;gt;&amp;lt;w:bookmarkStart w:id="27" w:name="_PAR__6_3ce11a79_4318_4857_869c_6c047ce8" /&amp;gt;&amp;lt;w:bookmarkStart w:id="28" w:name="_LINE__17_fabdbd31_7e2f_4533_8006_450f3e" /&amp;gt;&amp;lt;w:bookmarkEnd w:id="23" /&amp;gt;&amp;lt;w:r&amp;gt;&amp;lt;w:t xml:space="preserve"&amp;gt;5. An evaluation of alternative electronic filing software options that could be &amp;lt;/w:t&amp;gt;&amp;lt;/w:r&amp;gt;&amp;lt;w:bookmarkStart w:id="29" w:name="_LINE__18_a3135fc5_ee1e_47db_9cc4_ed457f" /&amp;gt;&amp;lt;w:bookmarkEnd w:id="28" /&amp;gt;&amp;lt;w:r&amp;gt;&amp;lt;w:t xml:space="preserve"&amp;gt;considered for use by the judicial branch, including a comparison of functionality, costs &amp;lt;/w:t&amp;gt;&amp;lt;/w:r&amp;gt;&amp;lt;w:bookmarkStart w:id="30" w:name="_LINE__19_8f677422_5694_4f5c_96bb_64703d" /&amp;gt;&amp;lt;w:bookmarkEnd w:id="29" /&amp;gt;&amp;lt;w:r&amp;gt;&amp;lt;w:t&amp;gt;and ease of use; and&amp;lt;/w:t&amp;gt;&amp;lt;/w:r&amp;gt;&amp;lt;w:bookmarkEnd w:id="30" /&amp;gt;&amp;lt;/w:p&amp;gt;&amp;lt;w:p w:rsidR="00663DD1" w:rsidRDefault="00663DD1" w:rsidP="00663DD1"&amp;gt;&amp;lt;w:pPr&amp;gt;&amp;lt;w:ind w:left="360" w:firstLine="360" /&amp;gt;&amp;lt;/w:pPr&amp;gt;&amp;lt;w:bookmarkStart w:id="31" w:name="_PAR__7_3a166139_d245_4f9b_899f_8429f1a8" /&amp;gt;&amp;lt;w:bookmarkStart w:id="32" w:name="_LINE__20_f6b25b07_56a9_42a8_aa83_cd80db" /&amp;gt;&amp;lt;w:bookmarkEnd w:id="27" /&amp;gt;&amp;lt;w:r&amp;gt;&amp;lt;w:t xml:space="preserve"&amp;gt;6. Any recommendations for legislative or administrative action to address challenges &amp;lt;/w:t&amp;gt;&amp;lt;/w:r&amp;gt;&amp;lt;w:bookmarkStart w:id="33" w:name="_LINE__21_f3a4998b_958d_43ab_ac27_5bfee0" /&amp;gt;&amp;lt;w:bookmarkEnd w:id="32" /&amp;gt;&amp;lt;w:r&amp;gt;&amp;lt;w:t&amp;gt;or improve the efficiency and effectiveness of the electronic filing system.&amp;lt;/w:t&amp;gt;&amp;lt;/w:r&amp;gt;&amp;lt;w:bookmarkEnd w:id="33" /&amp;gt;&amp;lt;/w:p&amp;gt;&amp;lt;w:p w:rsidR="00663DD1" w:rsidRDefault="00663DD1" w:rsidP="00663DD1"&amp;gt;&amp;lt;w:pPr&amp;gt;&amp;lt;w:ind w:left="360" w:firstLine="360" /&amp;gt;&amp;lt;/w:pPr&amp;gt;&amp;lt;w:bookmarkStart w:id="34" w:name="_BILL_SECTION_UNALLOCATED__b84dadff_0379" /&amp;gt;&amp;lt;w:bookmarkStart w:id="35" w:name="_PAR__8_5857a5d3_3c67_4d5e_b438_310ee517" /&amp;gt;&amp;lt;w:bookmarkStart w:id="36" w:name="_LINE__22_a2665976_e07a_4edc_a508_a8255c" /&amp;gt;&amp;lt;w:bookmarkEnd w:id="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7" w:name="_BILL_SECTION_NUMBER__428abb12_e4cd_46c8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17B58"&amp;gt;&amp;lt;w:rPr&amp;gt;&amp;lt;w:b /&amp;gt;&amp;lt;w:sz w:val="24" /&amp;gt;&amp;lt;w:szCs w:val="24" /&amp;gt;&amp;lt;/w:rPr&amp;gt;&amp;lt;w:t&amp;gt;Resources; submission; authority to report out legislation. Resolved:&amp;lt;/w:t&amp;gt;&amp;lt;/w:r&amp;gt;&amp;lt;w:r w:rsidRPr="00F17B58"&amp;gt;&amp;lt;w:t xml:space="preserve"&amp;gt; &amp;lt;/w:t&amp;gt;&amp;lt;/w:r&amp;gt;&amp;lt;w:bookmarkStart w:id="38" w:name="_LINE__23_7f804ff2_c3ea_4459_b0cd_266e38" /&amp;gt;&amp;lt;w:bookmarkEnd w:id="36" /&amp;gt;&amp;lt;w:r w:rsidRPr="00F17B58"&amp;gt;&amp;lt;w:t xml:space="preserve"&amp;gt;That the report must be completed with existing resources and submitted to the Joint &amp;lt;/w:t&amp;gt;&amp;lt;/w:r&amp;gt;&amp;lt;w:bookmarkStart w:id="39" w:name="_LINE__24_59d35070_647e_4090_af7b_746810" /&amp;gt;&amp;lt;w:bookmarkEnd w:id="38" /&amp;gt;&amp;lt;w:r w:rsidRPr="00F17B58"&amp;gt;&amp;lt;w:t xml:space="preserve"&amp;gt;Standing Committee on Judiciary for review no later than December 3, 2025. The &amp;lt;/w:t&amp;gt;&amp;lt;/w:r&amp;gt;&amp;lt;w:bookmarkStart w:id="40" w:name="_LINE__25_281a5fa0_f074_4e64_8291_565176" /&amp;gt;&amp;lt;w:bookmarkEnd w:id="39" /&amp;gt;&amp;lt;w:r w:rsidRPr="00F17B58"&amp;gt;&amp;lt;w:t xml:space="preserve"&amp;gt;committee may report out legislation based on the findings and recommendations contained &amp;lt;/w:t&amp;gt;&amp;lt;/w:r&amp;gt;&amp;lt;w:bookmarkStart w:id="41" w:name="_LINE__26_a8794ee9_8a6f_4b67_a32c_2f8b40" /&amp;gt;&amp;lt;w:bookmarkEnd w:id="40" /&amp;gt;&amp;lt;w:r w:rsidRPr="00F17B58"&amp;gt;&amp;lt;w:t&amp;gt;in the report to the Second Regular Session of the 132nd Legislature.&amp;lt;/w:t&amp;gt;&amp;lt;/w:r&amp;gt;&amp;lt;w:bookmarkEnd w:id="41" /&amp;gt;&amp;lt;/w:p&amp;gt;&amp;lt;w:p w:rsidR="00663DD1" w:rsidRDefault="00663DD1" w:rsidP="00663DD1"&amp;gt;&amp;lt;w:pPr&amp;gt;&amp;lt;w:keepNext /&amp;gt;&amp;lt;w:spacing w:before="240" /&amp;gt;&amp;lt;w:ind w:left="360" /&amp;gt;&amp;lt;w:jc w:val="center" /&amp;gt;&amp;lt;/w:pPr&amp;gt;&amp;lt;w:bookmarkStart w:id="42" w:name="_SUMMARY__d58765e2_d5fd_4e08_8d55_756edc" /&amp;gt;&amp;lt;w:bookmarkStart w:id="43" w:name="_PAR__9_414669ce_eb80_4f17_a38c_0b689080" /&amp;gt;&amp;lt;w:bookmarkStart w:id="44" w:name="_LINE__27_ebcaf580_5358_4ef7_a46f_e5d153" /&amp;gt;&amp;lt;w:bookmarkEnd w:id="1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4" /&amp;gt;&amp;lt;/w:p&amp;gt;&amp;lt;w:p w:rsidR="00663DD1" w:rsidRDefault="00663DD1" w:rsidP="00663DD1"&amp;gt;&amp;lt;w:pPr&amp;gt;&amp;lt;w:ind w:left="360" w:firstLine="360" /&amp;gt;&amp;lt;/w:pPr&amp;gt;&amp;lt;w:bookmarkStart w:id="45" w:name="_PAR__10_6fea082d_bdfe_4e32_9ecb_9cc270f" /&amp;gt;&amp;lt;w:bookmarkStart w:id="46" w:name="_LINE__28_a45da91f_7d20_47e7_bbaa_60a5a3" /&amp;gt;&amp;lt;w:bookmarkEnd w:id="43" /&amp;gt;&amp;lt;w:r w:rsidRPr="00F17B58"&amp;gt;&amp;lt;w:t xml:space="preserve"&amp;gt;This resolve directs the judicial branch to submit a comprehensive report to the Joint &amp;lt;/w:t&amp;gt;&amp;lt;/w:r&amp;gt;&amp;lt;w:bookmarkStart w:id="47" w:name="_LINE__29_52a95009_a5e0_4d1b_920a_3996ec" /&amp;gt;&amp;lt;w:bookmarkEnd w:id="46" /&amp;gt;&amp;lt;w:r w:rsidRPr="00F17B58"&amp;gt;&amp;lt;w:t xml:space="preserve"&amp;gt;Standing Committee on Judiciary regarding the implementation of the electronic filing &amp;lt;/w:t&amp;gt;&amp;lt;/w:r&amp;gt;&amp;lt;w:bookmarkStart w:id="48" w:name="_LINE__30_713a7569_8a1a_4ba2_88ba_cb622f" /&amp;gt;&amp;lt;w:bookmarkEnd w:id="47" /&amp;gt;&amp;lt;w:r w:rsidRPr="00F17B58"&amp;gt;&amp;lt;w:t xml:space="preserve"&amp;gt;system. The report must address costs, training, implementation progress, satisfaction &amp;lt;/w:t&amp;gt;&amp;lt;/w:r&amp;gt;&amp;lt;w:bookmarkStart w:id="49" w:name="_LINE__31_d3a18375_aa69_4d6d_9179_5a9223" /&amp;gt;&amp;lt;w:bookmarkEnd w:id="48" /&amp;gt;&amp;lt;w:r w:rsidRPr="00F17B58"&amp;gt;&amp;lt;w:t&amp;gt;among judges, clerks and other staff&amp;lt;/w:t&amp;gt;&amp;lt;/w:r&amp;gt;&amp;lt;w:r&amp;gt;&amp;lt;w:t xml:space="preserve"&amp;gt; and&amp;lt;/w:t&amp;gt;&amp;lt;/w:r&amp;gt;&amp;lt;w:r w:rsidRPr="00F17B58"&amp;gt;&amp;lt;w:t xml:space="preserve"&amp;gt; alternative&amp;lt;/w:t&amp;gt;&amp;lt;/w:r&amp;gt;&amp;lt;w:r&amp;gt;&amp;lt;w:t xml:space="preserve"&amp;gt; electronic filing&amp;lt;/w:t&amp;gt;&amp;lt;/w:r&amp;gt;&amp;lt;w:r w:rsidRPr="00F17B58"&amp;gt;&amp;lt;w:t xml:space="preserve"&amp;gt; software&amp;lt;/w:t&amp;gt;&amp;lt;/w:r&amp;gt;&amp;lt;w:r&amp;gt;&amp;lt;w:t xml:space="preserve"&amp;gt; options&amp;lt;/w:t&amp;gt;&amp;lt;/w:r&amp;gt;&amp;lt;w:r w:rsidRPr="00F17B58"&amp;gt;&amp;lt;w:t xml:space="preserve"&amp;gt; and &amp;lt;/w:t&amp;gt;&amp;lt;/w:r&amp;gt;&amp;lt;w:bookmarkStart w:id="50" w:name="_LINE__32_5084e86a_66bf_4334_b2b1_59a2b0" /&amp;gt;&amp;lt;w:bookmarkEnd w:id="49" /&amp;gt;&amp;lt;w:r w:rsidRPr="00F17B58"&amp;gt;&amp;lt;w:t xml:space="preserve"&amp;gt;must include any recommendations for legislative or administrative action necessary to &amp;lt;/w:t&amp;gt;&amp;lt;/w:r&amp;gt;&amp;lt;w:bookmarkStart w:id="51" w:name="_LINE__33_53ca8d13_a64b_4a80_9f79_840a96" /&amp;gt;&amp;lt;w:bookmarkEnd w:id="50" /&amp;gt;&amp;lt;w:r w:rsidRPr="00F17B58"&amp;gt;&amp;lt;w:t xml:space="preserve"&amp;gt;improve the electronic filing system. The judicial branch must complete the report with &amp;lt;/w:t&amp;gt;&amp;lt;/w:r&amp;gt;&amp;lt;w:bookmarkStart w:id="52" w:name="_LINE__34_ef903e1c_9014_47ef_bbc0_736741" /&amp;gt;&amp;lt;w:bookmarkEnd w:id="51" /&amp;gt;&amp;lt;w:r w:rsidRPr="00F17B58"&amp;gt;&amp;lt;w:t xml:space="preserve"&amp;gt;existing resources and must submit the report to the committee no later than December 3, &amp;lt;/w:t&amp;gt;&amp;lt;/w:r&amp;gt;&amp;lt;w:bookmarkStart w:id="53" w:name="_LINE__35_04a061ee_2853_4bca_8fe7_5f5f62" /&amp;gt;&amp;lt;w:bookmarkEnd w:id="52" /&amp;gt;&amp;lt;w:r w:rsidRPr="00F17B58"&amp;gt;&amp;lt;w:t xml:space="preserve"&amp;gt;2025. The committee is authorized to report out legislation based on the report to the &amp;lt;/w:t&amp;gt;&amp;lt;/w:r&amp;gt;&amp;lt;w:bookmarkStart w:id="54" w:name="_LINE__36_a6203571_75c1_4e4c_99db_7ee3d1" /&amp;gt;&amp;lt;w:bookmarkEnd w:id="53" /&amp;gt;&amp;lt;w:r w:rsidRPr="00F17B58"&amp;gt;&amp;lt;w:t&amp;gt;Second Regular Session of the 132nd Legislature.&amp;lt;/w:t&amp;gt;&amp;lt;/w:r&amp;gt;&amp;lt;w:bookmarkEnd w:id="54" /&amp;gt;&amp;lt;/w:p&amp;gt;&amp;lt;w:bookmarkEnd w:id="2" /&amp;gt;&amp;lt;w:bookmarkEnd w:id="3" /&amp;gt;&amp;lt;w:bookmarkEnd w:id="4" /&amp;gt;&amp;lt;w:bookmarkEnd w:id="42" /&amp;gt;&amp;lt;w:bookmarkEnd w:id="45" /&amp;gt;&amp;lt;w:p w:rsidR="00000000" w:rsidRDefault="00663DD1"&amp;gt;&amp;lt;w:r&amp;gt;&amp;lt;w:t xml:space="preserve"&amp;gt; &amp;lt;/w:t&amp;gt;&amp;lt;/w:r&amp;gt;&amp;lt;/w:p&amp;gt;&amp;lt;w:sectPr w:rsidR="00000000" w:rsidSect="00663D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6528" w:rsidRDefault="00663D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b5a851_7840_4216_84e2_86948c7&lt;/BookmarkName&gt;&lt;Tables /&gt;&lt;/ProcessedCheckInPage&gt;&lt;/Pages&gt;&lt;Paragraphs&gt;&lt;CheckInParagraphs&gt;&lt;PageNumber&gt;1&lt;/PageNumber&gt;&lt;BookmarkName&gt;_PAR__1_ea752ab8_a084_4462_9240_e5c35bc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184f59_d630_4866_a5fb_fed00d8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15a23a_9b10_4a15_b869_81c4d7c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b6e8be_f19e_46b9_ae35_4f2b17d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91382a_a9a0_4759_9095_21eba1a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e11a79_4318_4857_869c_6c047ce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166139_d245_4f9b_899f_8429f1a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57a5d3_3c67_4d5e_b438_310ee517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4669ce_eb80_4f17_a38c_0b68908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ea082d_bdfe_4e32_9ecb_9cc270f&lt;/BookmarkName&gt;&lt;StartingLineNumber&gt;28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