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Right To Know Advisory Committee Concerning Records of Disciplinary Actions Against Public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6bf3987_6f80_407b_"/>
      <w:bookmarkStart w:id="1" w:name="_DOC_BODY__257a73b3_940d_4883_a17f_07a92"/>
      <w:bookmarkStart w:id="2" w:name="_PAGE__1_bcbe7131_3c93_4b49_a142_682c9b0"/>
      <w:bookmarkStart w:id="3" w:name="_PAR__1_a1be7bf4_bbdf_4629_9b0f_5b0f3d54"/>
      <w:bookmarkStart w:id="4" w:name="_ENACTING_CLAUSE__b0dc7b1a_dd69_4659_97f"/>
      <w:bookmarkStart w:id="5" w:name="_LINE__1_00f22034_b7d0_47ee_b97d_4dbed7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1be7bf4_bbdf_4629_9b0f_5b0f3d54"/>
      <w:bookmarkStart w:id="7" w:name="_ENACTING_CLAUSE__b0dc7b1a_dd69_4659_97f"/>
      <w:bookmarkStart w:id="8" w:name="_DOC_BODY_CONTENT__1f1d4e16_6e22_488b_b5"/>
      <w:bookmarkStart w:id="9" w:name="_BILL_SECTION__aef1d9df_57ca_4ff8_9d9f_3"/>
      <w:bookmarkStart w:id="10" w:name="_PAR__2_a9b76022_da69_49a2_91d5_8d47b2ad"/>
      <w:bookmarkStart w:id="11" w:name="_BILL_SECTION_HEADER__13b2c5b1_ebac_4193"/>
      <w:bookmarkStart w:id="12" w:name="_LINE__2_d96bdbe0_67a8_465f_8dba_5c0f3c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582b953_30a5_40c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95-B, sub-§7,</w:t>
      </w:r>
      <w:r>
        <w:rPr>
          <w:rFonts w:eastAsia="Arial" w:cs="Arial" w:ascii="Arial" w:hAnsi="Arial"/>
        </w:rPr>
        <w:t xml:space="preserve"> as amended by PL 2019, c. 50, §10, is further </w:t>
      </w:r>
      <w:bookmarkStart w:id="14" w:name="_LINE__3_77b5dec1_107d_45d8_a698_d36d14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9b76022_da69_49a2_91d5_8d47b2ad"/>
      <w:bookmarkStart w:id="16" w:name="_BILL_SECTION_HEADER__13b2c5b1_ebac_4193"/>
      <w:bookmarkStart w:id="17" w:name="_PAR__3_dc9b3ce2_9cf1_4741_a2b1_fb5692c0"/>
      <w:bookmarkStart w:id="18" w:name="_STATUTE_SS__4a158e5d_e86b_4413_81e4_3ee"/>
      <w:bookmarkStart w:id="19" w:name="_LINE__4_869119ca_23c3_4c50_9335_cc9a3db"/>
      <w:bookmarkStart w:id="20" w:name="_STATUTE_NUMBER__2da79eee_6d2a_4132_aa2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594fe4c_2b8f_4514_8c"/>
      <w:r>
        <w:rPr>
          <w:rFonts w:eastAsia="Arial" w:cs="Arial" w:ascii="Arial" w:hAnsi="Arial"/>
          <w:b/>
        </w:rPr>
        <w:t>Disposition of record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d1664d4_b8cc_400c_95a"/>
      <w:bookmarkStart w:id="23" w:name="_PROCESSED_CHANGE__4d027a56_79ea_41b7_b8"/>
      <w:r>
        <w:rPr>
          <w:rFonts w:eastAsia="Arial" w:cs="Arial" w:ascii="Arial" w:hAnsi="Arial"/>
          <w:strike/>
        </w:rPr>
        <w:t>Records</w:t>
      </w:r>
      <w:r>
        <w:rPr>
          <w:rFonts w:eastAsia="Arial" w:cs="Arial" w:ascii="Arial" w:hAnsi="Arial"/>
        </w:rPr>
        <w:t xml:space="preserve"> </w:t>
      </w:r>
      <w:bookmarkStart w:id="24" w:name="_PROCESSED_CHANGE__cc2400e4_59bc_4165_94"/>
      <w:bookmarkEnd w:id="23"/>
      <w:r>
        <w:rPr>
          <w:rFonts w:eastAsia="Arial" w:cs="Arial" w:ascii="Arial" w:hAnsi="Arial"/>
          <w:u w:val="single"/>
        </w:rPr>
        <w:t xml:space="preserve">Notwithstanding any collective bargaining </w:t>
      </w:r>
      <w:bookmarkStart w:id="25" w:name="_LINE__5_31600f30_64d3_4d4d_90a6_2575c88"/>
      <w:bookmarkEnd w:id="19"/>
      <w:r>
        <w:rPr>
          <w:rFonts w:eastAsia="Arial" w:cs="Arial" w:ascii="Arial" w:hAnsi="Arial"/>
          <w:u w:val="single"/>
        </w:rPr>
        <w:t xml:space="preserve">agreement or other employment contract entered into on or after January 1, 2024 that </w:t>
      </w:r>
      <w:bookmarkStart w:id="26" w:name="_LINE__6_8464539f_663e_4d80_b43f_8b3146e"/>
      <w:bookmarkEnd w:id="25"/>
      <w:r>
        <w:rPr>
          <w:rFonts w:eastAsia="Arial" w:cs="Arial" w:ascii="Arial" w:hAnsi="Arial"/>
          <w:u w:val="single"/>
        </w:rPr>
        <w:t>provides for the removal, destruction or purging of records, records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may not be destroyed </w:t>
      </w:r>
      <w:bookmarkStart w:id="27" w:name="_LINE__7_c5e29207_3cd6_4b22_8f72_8c77975"/>
      <w:bookmarkEnd w:id="26"/>
      <w:r>
        <w:rPr>
          <w:rFonts w:eastAsia="Arial" w:cs="Arial" w:ascii="Arial" w:hAnsi="Arial"/>
        </w:rPr>
        <w:t xml:space="preserve">or otherwise disposed of by any local government official, except as provided by the </w:t>
      </w:r>
      <w:bookmarkStart w:id="28" w:name="_LINE__8_20f72e3e_bffa_4914_8921_23df9e1"/>
      <w:bookmarkEnd w:id="27"/>
      <w:r>
        <w:rPr>
          <w:rFonts w:eastAsia="Arial" w:cs="Arial" w:ascii="Arial" w:hAnsi="Arial"/>
        </w:rPr>
        <w:t xml:space="preserve">records retention schedule established by the State Archivist pursuant to </w:t>
      </w:r>
      <w:bookmarkStart w:id="29" w:name="_CROSS_REFERENCE__d8b4f55a_6aa7_40b3_a1a"/>
      <w:r>
        <w:rPr>
          <w:rFonts w:eastAsia="Arial" w:cs="Arial" w:ascii="Arial" w:hAnsi="Arial"/>
        </w:rPr>
        <w:t>section 95</w:t>
        <w:noBreakHyphen/>
        <w:t xml:space="preserve">C, </w:t>
      </w:r>
      <w:bookmarkStart w:id="30" w:name="_LINE__9_c6b63022_e012_47f4_8f11_d5c090d"/>
      <w:bookmarkEnd w:id="28"/>
      <w:r>
        <w:rPr>
          <w:rFonts w:eastAsia="Arial" w:cs="Arial" w:ascii="Arial" w:hAnsi="Arial"/>
        </w:rPr>
        <w:t>subsection 2, paragraph A</w:t>
      </w:r>
      <w:bookmarkEnd w:id="29"/>
      <w:r>
        <w:rPr>
          <w:rFonts w:eastAsia="Arial" w:cs="Arial" w:ascii="Arial" w:hAnsi="Arial"/>
        </w:rPr>
        <w:t xml:space="preserve">, subparagraph (3).  Records that have been determined to possess </w:t>
      </w:r>
      <w:bookmarkStart w:id="31" w:name="_LINE__10_38e32c4f_b198_4303_b97b_d7eda3"/>
      <w:bookmarkEnd w:id="30"/>
      <w:r>
        <w:rPr>
          <w:rFonts w:eastAsia="Arial" w:cs="Arial" w:ascii="Arial" w:hAnsi="Arial"/>
        </w:rPr>
        <w:t>archival value must be preserved by the municipality.</w:t>
      </w:r>
      <w:bookmarkEnd w:id="22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aef1d9df_57ca_4ff8_9d9f_3"/>
      <w:bookmarkStart w:id="33" w:name="_PAR__3_dc9b3ce2_9cf1_4741_a2b1_fb5692c0"/>
      <w:bookmarkStart w:id="34" w:name="_STATUTE_SS__4a158e5d_e86b_4413_81e4_3ee"/>
      <w:bookmarkStart w:id="35" w:name="_BILL_SECTION__1685f8cb_4d23_4e70_9824_b"/>
      <w:bookmarkStart w:id="36" w:name="_PAR__4_bcee847f_391c_4692_afcf_dd1aea1d"/>
      <w:bookmarkStart w:id="37" w:name="_BILL_SECTION_HEADER__7f3aaeda_e4d9_4c54"/>
      <w:bookmarkStart w:id="38" w:name="_LINE__11_b4deec99_6ee1_4315_ad96_49fc47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f3e93e46_851f_4e3c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5 MRSA §7070, sub-§2, ¶E,</w:t>
      </w:r>
      <w:r>
        <w:rPr>
          <w:rFonts w:eastAsia="Arial" w:cs="Arial" w:ascii="Arial" w:hAnsi="Arial"/>
        </w:rPr>
        <w:t xml:space="preserve"> as amended by PL 1997, c. 770, §1, is further </w:t>
      </w:r>
      <w:bookmarkStart w:id="40" w:name="_LINE__12_8611dca1_da7e_4cc3_8d3d_7deee6"/>
      <w:bookmarkEnd w:id="38"/>
      <w:r>
        <w:rPr>
          <w:rFonts w:eastAsia="Arial" w:cs="Arial" w:ascii="Arial" w:hAnsi="Arial"/>
        </w:rPr>
        <w:t>amended to read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bcee847f_391c_4692_afcf_dd1aea1d"/>
      <w:bookmarkStart w:id="42" w:name="_BILL_SECTION_HEADER__7f3aaeda_e4d9_4c54"/>
      <w:bookmarkStart w:id="43" w:name="_STATUTE_P__6a76de49_e651_4115_85c0_4c51"/>
      <w:bookmarkStart w:id="44" w:name="_PAR__5_3d64de80_b8c4_4577_95e0_390be481"/>
      <w:bookmarkStart w:id="45" w:name="_LINE__13_a6cd6d9e_bcce_4836_8531_ae64c3"/>
      <w:bookmarkStart w:id="46" w:name="_STATUTE_NUMBER__a7c4c608_f93a_47ea_a0f7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E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0a7ec6f6_3840_4934_a18"/>
      <w:r>
        <w:rPr>
          <w:rFonts w:eastAsia="Arial" w:cs="Arial" w:ascii="Arial" w:hAnsi="Arial"/>
        </w:rPr>
        <w:t xml:space="preserve">Except as provided in </w:t>
      </w:r>
      <w:bookmarkStart w:id="48" w:name="_CROSS_REFERENCE__3e056f8d_c98e_43ca_8e5"/>
      <w:r>
        <w:rPr>
          <w:rFonts w:eastAsia="Arial" w:cs="Arial" w:ascii="Arial" w:hAnsi="Arial"/>
        </w:rPr>
        <w:t>section 7070</w:t>
        <w:noBreakHyphen/>
        <w:t>A</w:t>
      </w:r>
      <w:bookmarkEnd w:id="48"/>
      <w:r>
        <w:rPr>
          <w:rFonts w:eastAsia="Arial" w:cs="Arial" w:ascii="Arial" w:hAnsi="Arial"/>
        </w:rPr>
        <w:t xml:space="preserve">, complaints, charges or accusations of </w:t>
      </w:r>
      <w:bookmarkStart w:id="49" w:name="_LINE__14_3b31dc4b_96b8_40e0_b95f_f68d1f"/>
      <w:bookmarkEnd w:id="45"/>
      <w:r>
        <w:rPr>
          <w:rFonts w:eastAsia="Arial" w:cs="Arial" w:ascii="Arial" w:hAnsi="Arial"/>
        </w:rPr>
        <w:t xml:space="preserve">misconduct, replies to those complaints, charges or accusations and any other </w:t>
      </w:r>
      <w:bookmarkStart w:id="50" w:name="_LINE__15_5a89e2f7_7346_419a_aba2_e43dce"/>
      <w:bookmarkEnd w:id="49"/>
      <w:r>
        <w:rPr>
          <w:rFonts w:eastAsia="Arial" w:cs="Arial" w:ascii="Arial" w:hAnsi="Arial"/>
        </w:rPr>
        <w:t xml:space="preserve">information or materials that may result in disciplinary action.  If disciplinary action is </w:t>
      </w:r>
      <w:bookmarkStart w:id="51" w:name="_LINE__16_a8107b16_e969_4064_b32b_73ad1d"/>
      <w:bookmarkEnd w:id="50"/>
      <w:r>
        <w:rPr>
          <w:rFonts w:eastAsia="Arial" w:cs="Arial" w:ascii="Arial" w:hAnsi="Arial"/>
        </w:rPr>
        <w:t xml:space="preserve">taken, the final written decision relating to that action is no longer confidential after </w:t>
      </w:r>
      <w:bookmarkStart w:id="52" w:name="_LINE__17_91004c82_f508_4ac5_aac6_fae073"/>
      <w:bookmarkEnd w:id="51"/>
      <w:r>
        <w:rPr>
          <w:rFonts w:eastAsia="Arial" w:cs="Arial" w:ascii="Arial" w:hAnsi="Arial"/>
        </w:rPr>
        <w:t xml:space="preserve">the decision is completed if it imposes or upholds discipline.  </w:t>
      </w:r>
      <w:bookmarkStart w:id="53" w:name="_PROCESSED_CHANGE__fa8a3dc1_26a4_4c24_96"/>
      <w:r>
        <w:rPr>
          <w:rFonts w:eastAsia="Arial" w:cs="Arial" w:ascii="Arial" w:hAnsi="Arial"/>
          <w:u w:val="single"/>
        </w:rPr>
        <w:t xml:space="preserve">The decision must state </w:t>
      </w:r>
      <w:bookmarkStart w:id="54" w:name="_LINE__18_d8dd0e7c_ff70_4c2e_896e_2cd611"/>
      <w:bookmarkEnd w:id="52"/>
      <w:r>
        <w:rPr>
          <w:rFonts w:eastAsia="Arial" w:cs="Arial" w:ascii="Arial" w:hAnsi="Arial"/>
          <w:u w:val="single"/>
        </w:rPr>
        <w:t xml:space="preserve">the conduct or other facts on the basis of which disciplinary action is being imposed </w:t>
      </w:r>
      <w:bookmarkStart w:id="55" w:name="_LINE__19_711b4093_f6a6_4509_8a3f_5f249f"/>
      <w:bookmarkEnd w:id="54"/>
      <w:r>
        <w:rPr>
          <w:rFonts w:eastAsia="Arial" w:cs="Arial" w:ascii="Arial" w:hAnsi="Arial"/>
          <w:u w:val="single"/>
        </w:rPr>
        <w:t>and the conclusions of the acting authority as to the reasons for that action.</w:t>
      </w:r>
      <w:r>
        <w:rPr>
          <w:rFonts w:eastAsia="Arial" w:cs="Arial" w:ascii="Arial" w:hAnsi="Arial"/>
        </w:rPr>
        <w:t xml:space="preserve">  </w:t>
      </w:r>
      <w:bookmarkEnd w:id="53"/>
      <w:r>
        <w:rPr>
          <w:rFonts w:eastAsia="Arial" w:cs="Arial" w:ascii="Arial" w:hAnsi="Arial"/>
        </w:rPr>
        <w:t xml:space="preserve">If an </w:t>
      </w:r>
      <w:bookmarkStart w:id="56" w:name="_LINE__20_e73a5b76_8daf_45d9_9aea_114049"/>
      <w:bookmarkEnd w:id="55"/>
      <w:r>
        <w:rPr>
          <w:rFonts w:eastAsia="Arial" w:cs="Arial" w:ascii="Arial" w:hAnsi="Arial"/>
        </w:rPr>
        <w:t xml:space="preserve">arbitrator completely overturns or removes disciplinary action from an employee </w:t>
      </w:r>
      <w:bookmarkStart w:id="57" w:name="_LINE__21_324e7752_fc14_4349_b52d_814041"/>
      <w:bookmarkEnd w:id="56"/>
      <w:r>
        <w:rPr>
          <w:rFonts w:eastAsia="Arial" w:cs="Arial" w:ascii="Arial" w:hAnsi="Arial"/>
        </w:rPr>
        <w:t xml:space="preserve">personnel file, the final written decision is public except that the employee's name must </w:t>
      </w:r>
      <w:bookmarkStart w:id="58" w:name="_LINE__22_abc3ca9a_80d7_419e_abb6_3316d1"/>
      <w:bookmarkEnd w:id="57"/>
      <w:r>
        <w:rPr>
          <w:rFonts w:eastAsia="Arial" w:cs="Arial" w:ascii="Arial" w:hAnsi="Arial"/>
        </w:rPr>
        <w:t xml:space="preserve">be deleted from the final written decision and kept confidential.  If the employee whose </w:t>
      </w:r>
      <w:bookmarkStart w:id="59" w:name="_LINE__23_d28331af_5832_4b40_9c24_ef3f4c"/>
      <w:bookmarkEnd w:id="58"/>
      <w:r>
        <w:rPr>
          <w:rFonts w:eastAsia="Arial" w:cs="Arial" w:ascii="Arial" w:hAnsi="Arial"/>
        </w:rPr>
        <w:t xml:space="preserve">name was deleted from the final written decision discloses that the employee is the </w:t>
      </w:r>
      <w:bookmarkStart w:id="60" w:name="_LINE__24_0b54b0b6_bfe0_45db_ba7b_e08bd8"/>
      <w:bookmarkEnd w:id="59"/>
      <w:r>
        <w:rPr>
          <w:rFonts w:eastAsia="Arial" w:cs="Arial" w:ascii="Arial" w:hAnsi="Arial"/>
        </w:rPr>
        <w:t xml:space="preserve">person who is the subject of the final written decision, the entire final written report, </w:t>
      </w:r>
      <w:bookmarkStart w:id="61" w:name="_LINE__25_afb3c518_67de_400f_a7e0_e0047a"/>
      <w:bookmarkEnd w:id="60"/>
      <w:r>
        <w:rPr>
          <w:rFonts w:eastAsia="Arial" w:cs="Arial" w:ascii="Arial" w:hAnsi="Arial"/>
        </w:rPr>
        <w:t>with regard to that employee, is public.</w:t>
      </w:r>
      <w:bookmarkStart w:id="62" w:name="_PROCESSED_CHANGE__c1eb76c8_a819_4b96_a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n response to a request to inspect or copy the </w:t>
      </w:r>
      <w:bookmarkStart w:id="63" w:name="_LINE__26_bf23d3b1_40ab_4c0e_a962_cf1e00"/>
      <w:bookmarkEnd w:id="61"/>
      <w:r>
        <w:rPr>
          <w:rFonts w:eastAsia="Arial" w:cs="Arial" w:ascii="Arial" w:hAnsi="Arial"/>
          <w:u w:val="single"/>
        </w:rPr>
        <w:t xml:space="preserve">final written decision in accordance with Title 1, section 408-A, the Bureau of Human </w:t>
      </w:r>
      <w:bookmarkStart w:id="64" w:name="_LINE__27_b2358271_ae8f_4a54_af1a_bd06e9"/>
      <w:bookmarkEnd w:id="63"/>
      <w:r>
        <w:rPr>
          <w:rFonts w:eastAsia="Arial" w:cs="Arial" w:ascii="Arial" w:hAnsi="Arial"/>
          <w:u w:val="single"/>
        </w:rPr>
        <w:t xml:space="preserve">Resources shall produce the final written decision in its possession or custody whether </w:t>
      </w:r>
      <w:bookmarkStart w:id="65" w:name="_LINE__28_5f5139d3_322c_450e_84d0_4110c8"/>
      <w:bookmarkEnd w:id="64"/>
      <w:r>
        <w:rPr>
          <w:rFonts w:eastAsia="Arial" w:cs="Arial" w:ascii="Arial" w:hAnsi="Arial"/>
          <w:u w:val="single"/>
        </w:rPr>
        <w:t>located in a personnel file or in another location.</w:t>
      </w:r>
      <w:bookmarkEnd w:id="47"/>
      <w:bookmarkEnd w:id="62"/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5_3d64de80_b8c4_4577_95e0_390be481"/>
      <w:bookmarkStart w:id="67" w:name="_STATUTE_P__061d8417_f4b7_41c4_8e36_e75f"/>
      <w:bookmarkStart w:id="68" w:name="_PAR__6_29e87a4b_231e_4e6e_bf8d_639435e5"/>
      <w:bookmarkStart w:id="69" w:name="_LINE__29_f7a39a89_518d_43f3_893f_995f40"/>
      <w:bookmarkStart w:id="70" w:name="_STATUTE_CONTENT__bd71ae57_c56e_4d6e_b3f"/>
      <w:bookmarkEnd w:id="66"/>
      <w:bookmarkEnd w:id="67"/>
      <w:bookmarkEnd w:id="68"/>
      <w:r>
        <w:rPr>
          <w:rFonts w:eastAsia="Arial" w:cs="Arial" w:ascii="Arial" w:hAnsi="Arial"/>
        </w:rPr>
        <w:t>For purposes of this paragraph, "final written decision" means:</w:t>
      </w:r>
      <w:bookmarkEnd w:id="69"/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6_29e87a4b_231e_4e6e_bf8d_639435e5"/>
      <w:bookmarkStart w:id="72" w:name="_PAR__7_ea4ad57f_d8e0_4534_8b06_9e9b84fd"/>
      <w:bookmarkStart w:id="73" w:name="_STATUTE_SP__56bd9616_bf6d_4fe7_ad5c_e5f"/>
      <w:bookmarkStart w:id="74" w:name="_LINE__30_f14cbadf_8683_4180_a67f_646b2d"/>
      <w:bookmarkEnd w:id="71"/>
      <w:bookmarkEnd w:id="72"/>
      <w:bookmarkEnd w:id="73"/>
      <w:r>
        <w:rPr>
          <w:rFonts w:eastAsia="Arial" w:cs="Arial" w:ascii="Arial" w:hAnsi="Arial"/>
        </w:rPr>
        <w:t>(</w:t>
      </w:r>
      <w:bookmarkStart w:id="75" w:name="_STATUTE_NUMBER__d6327c20_a29a_4411_b815"/>
      <w:r>
        <w:rPr>
          <w:rFonts w:eastAsia="Arial" w:cs="Arial" w:ascii="Arial" w:hAnsi="Arial"/>
        </w:rPr>
        <w:t>1</w:t>
      </w:r>
      <w:bookmarkEnd w:id="75"/>
      <w:r>
        <w:rPr>
          <w:rFonts w:eastAsia="Arial" w:cs="Arial" w:ascii="Arial" w:hAnsi="Arial"/>
        </w:rPr>
        <w:t xml:space="preserve">)  </w:t>
      </w:r>
      <w:bookmarkStart w:id="76" w:name="_STATUTE_CONTENT__4c6a837d_3eb7_4726_869"/>
      <w:r>
        <w:rPr>
          <w:rFonts w:eastAsia="Arial" w:cs="Arial" w:ascii="Arial" w:hAnsi="Arial"/>
        </w:rPr>
        <w:t xml:space="preserve">The final written administrative decision that is not appealed pursuant to a </w:t>
      </w:r>
      <w:bookmarkStart w:id="77" w:name="_LINE__31_2e7326f9_f0fb_42e5_acb1_9ed85c"/>
      <w:bookmarkEnd w:id="74"/>
      <w:r>
        <w:rPr>
          <w:rFonts w:eastAsia="Arial" w:cs="Arial" w:ascii="Arial" w:hAnsi="Arial"/>
        </w:rPr>
        <w:t>grievance arbitration procedure; or</w:t>
      </w:r>
      <w:bookmarkEnd w:id="76"/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7_ea4ad57f_d8e0_4534_8b06_9e9b84fd"/>
      <w:bookmarkStart w:id="79" w:name="_STATUTE_SP__56bd9616_bf6d_4fe7_ad5c_e5f"/>
      <w:bookmarkStart w:id="80" w:name="_PAR__8_bd46fb35_ed08_4dd9_aad1_a37a9260"/>
      <w:bookmarkStart w:id="81" w:name="_STATUTE_SP__417941f8_ebd6_4957_9fba_b3f"/>
      <w:bookmarkStart w:id="82" w:name="_LINE__32_417b5c9b_f9e9_4fbb_9171_986eb1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(</w:t>
      </w:r>
      <w:bookmarkStart w:id="83" w:name="_STATUTE_NUMBER__d74ac8ce_4c74_495c_9e88"/>
      <w:r>
        <w:rPr>
          <w:rFonts w:eastAsia="Arial" w:cs="Arial" w:ascii="Arial" w:hAnsi="Arial"/>
        </w:rPr>
        <w:t>2</w:t>
      </w:r>
      <w:bookmarkEnd w:id="83"/>
      <w:r>
        <w:rPr>
          <w:rFonts w:eastAsia="Arial" w:cs="Arial" w:ascii="Arial" w:hAnsi="Arial"/>
        </w:rPr>
        <w:t xml:space="preserve">)  </w:t>
      </w:r>
      <w:bookmarkStart w:id="84" w:name="_STATUTE_CONTENT__1858565c_c2c9_4145_a2c"/>
      <w:r>
        <w:rPr>
          <w:rFonts w:eastAsia="Arial" w:cs="Arial" w:ascii="Arial" w:hAnsi="Arial"/>
        </w:rPr>
        <w:t xml:space="preserve">If the final written administrative decision is appealed to arbitration, the final </w:t>
      </w:r>
      <w:bookmarkStart w:id="85" w:name="_LINE__33_12a74244_39fa_4fd6_9894_041752"/>
      <w:bookmarkEnd w:id="82"/>
      <w:r>
        <w:rPr>
          <w:rFonts w:eastAsia="Arial" w:cs="Arial" w:ascii="Arial" w:hAnsi="Arial"/>
        </w:rPr>
        <w:t>written decision of a neutral arbitrator.</w:t>
      </w:r>
      <w:bookmarkEnd w:id="84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STATUTE_P__061d8417_f4b7_41c4_8e36_e75f"/>
      <w:bookmarkStart w:id="87" w:name="_PAR__8_bd46fb35_ed08_4dd9_aad1_a37a9260"/>
      <w:bookmarkStart w:id="88" w:name="_STATUTE_SP__417941f8_ebd6_4957_9fba_b3f"/>
      <w:bookmarkStart w:id="89" w:name="_PAR__9_89f44bd6_317c_476f_9534_19c5192f"/>
      <w:bookmarkStart w:id="90" w:name="_STATUTE_P__0f4e5f84_f6d7_434c_9d99_ab26"/>
      <w:bookmarkStart w:id="91" w:name="_STATUTE_CONTENT__4f14c894_7058_4e18_baf"/>
      <w:bookmarkStart w:id="92" w:name="_LINE__34_ba66e982_f8f7_49b2_ab91_849cc0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</w:rPr>
        <w:t xml:space="preserve">A final written administrative decision that is appealed to arbitration is no longer </w:t>
      </w:r>
      <w:bookmarkStart w:id="93" w:name="_LINE__35_750eea83_ea9c_4fdd_8028_089f52"/>
      <w:bookmarkEnd w:id="92"/>
      <w:r>
        <w:rPr>
          <w:rFonts w:eastAsia="Arial" w:cs="Arial" w:ascii="Arial" w:hAnsi="Arial"/>
        </w:rPr>
        <w:t xml:space="preserve">confidential 120 days after a written request for the decision is made to the employer </w:t>
      </w:r>
      <w:bookmarkStart w:id="94" w:name="_LINE__36_369f8525_340d_45b3_a9aa_8235c4"/>
      <w:bookmarkEnd w:id="93"/>
      <w:r>
        <w:rPr>
          <w:rFonts w:eastAsia="Arial" w:cs="Arial" w:ascii="Arial" w:hAnsi="Arial"/>
        </w:rPr>
        <w:t xml:space="preserve">if the final written decision of the neutral arbitrator is not issued and released before </w:t>
      </w:r>
      <w:bookmarkStart w:id="95" w:name="_LINE__37_a26d7bc8_bf01_4559_9584_1b1a72"/>
      <w:bookmarkEnd w:id="94"/>
      <w:r>
        <w:rPr>
          <w:rFonts w:eastAsia="Arial" w:cs="Arial" w:ascii="Arial" w:hAnsi="Arial"/>
        </w:rPr>
        <w:t>the expiration of the 120 days;</w:t>
      </w:r>
      <w:bookmarkEnd w:id="91"/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1685f8cb_4d23_4e70_9824_b"/>
      <w:bookmarkStart w:id="97" w:name="_STATUTE_P__6a76de49_e651_4115_85c0_4c51"/>
      <w:bookmarkStart w:id="98" w:name="_PAR__9_89f44bd6_317c_476f_9534_19c5192f"/>
      <w:bookmarkStart w:id="99" w:name="_STATUTE_P__0f4e5f84_f6d7_434c_9d99_ab26"/>
      <w:bookmarkStart w:id="100" w:name="_BILL_SECTION__e376e394_40d9_4360_b780_e"/>
      <w:bookmarkStart w:id="101" w:name="_PAR__10_cb5a1e86_2a5a_4307_8cac_3453a44"/>
      <w:bookmarkStart w:id="102" w:name="_BILL_SECTION_HEADER__1b22e8aa_a2b1_4bfd"/>
      <w:bookmarkStart w:id="103" w:name="_LINE__38_e061c3e8_9229_4a68_b538_4df108"/>
      <w:bookmarkEnd w:id="96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ad908dea_311c_4307"/>
      <w:r>
        <w:rPr>
          <w:rFonts w:eastAsia="Arial" w:cs="Arial" w:ascii="Arial" w:hAnsi="Arial"/>
          <w:b/>
          <w:sz w:val="24"/>
        </w:rPr>
        <w:t>3</w:t>
      </w:r>
      <w:bookmarkEnd w:id="104"/>
      <w:r>
        <w:rPr>
          <w:rFonts w:eastAsia="Arial" w:cs="Arial" w:ascii="Arial" w:hAnsi="Arial"/>
          <w:b/>
          <w:sz w:val="24"/>
        </w:rPr>
        <w:t>.  30-A MRSA §503, sub-§1, ¶B,</w:t>
      </w:r>
      <w:r>
        <w:rPr>
          <w:rFonts w:eastAsia="Arial" w:cs="Arial" w:ascii="Arial" w:hAnsi="Arial"/>
        </w:rPr>
        <w:t xml:space="preserve"> as amended by PL 2019, c. 451, §2, is </w:t>
      </w:r>
      <w:bookmarkStart w:id="105" w:name="_LINE__39_c992c46b_0779_45f8_868e_000278"/>
      <w:bookmarkEnd w:id="103"/>
      <w:r>
        <w:rPr>
          <w:rFonts w:eastAsia="Arial" w:cs="Arial" w:ascii="Arial" w:hAnsi="Arial"/>
        </w:rPr>
        <w:t>further amended by amending subparagraph (5) to read:</w:t>
      </w:r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" w:name="_PAR__10_cb5a1e86_2a5a_4307_8cac_3453a44"/>
      <w:bookmarkStart w:id="107" w:name="_BILL_SECTION_HEADER__1b22e8aa_a2b1_4bfd"/>
      <w:bookmarkStart w:id="108" w:name="_STATUTE_SP__03343b70_bacf_4687_b8f4_508"/>
      <w:bookmarkStart w:id="109" w:name="_PAR__11_b8c779e2_161e_4816_a0c2_936d61a"/>
      <w:bookmarkStart w:id="110" w:name="_LINE__40_e99298f5_891d_4f29_a3a3_4cb7bc"/>
      <w:bookmarkEnd w:id="106"/>
      <w:bookmarkEnd w:id="107"/>
      <w:bookmarkEnd w:id="108"/>
      <w:r>
        <w:rPr>
          <w:rFonts w:eastAsia="Arial" w:cs="Arial" w:ascii="Arial" w:hAnsi="Arial"/>
        </w:rPr>
        <w:t>(</w:t>
      </w:r>
      <w:bookmarkStart w:id="111" w:name="_STATUTE_NUMBER__f0bd937b_a4e6_4b7e_8c07"/>
      <w:r>
        <w:rPr>
          <w:rFonts w:eastAsia="Arial" w:cs="Arial" w:ascii="Arial" w:hAnsi="Arial"/>
        </w:rPr>
        <w:t>5</w:t>
      </w:r>
      <w:bookmarkEnd w:id="111"/>
      <w:r>
        <w:rPr>
          <w:rFonts w:eastAsia="Arial" w:cs="Arial" w:ascii="Arial" w:hAnsi="Arial"/>
        </w:rPr>
        <w:t xml:space="preserve">)  </w:t>
      </w:r>
      <w:bookmarkStart w:id="112" w:name="_STATUTE_CONTENT__470ce8ae_cbe5_402f_8a4"/>
      <w:r>
        <w:rPr>
          <w:rFonts w:eastAsia="Arial" w:cs="Arial" w:ascii="Arial" w:hAnsi="Arial"/>
        </w:rPr>
        <w:t xml:space="preserve">Complaints, charges or accusations of misconduct, replies to those complaints, </w:t>
      </w:r>
      <w:bookmarkStart w:id="113" w:name="_LINE__41_3d1cf871_fc36_468c_8436_72be4b"/>
      <w:bookmarkEnd w:id="110"/>
      <w:r>
        <w:rPr>
          <w:rFonts w:eastAsia="Arial" w:cs="Arial" w:ascii="Arial" w:hAnsi="Arial"/>
        </w:rPr>
        <w:t xml:space="preserve">charges or accusations and any other information or materials that may result in </w:t>
      </w:r>
      <w:bookmarkStart w:id="114" w:name="_LINE__42_44385342_02d6_43dd_b4ed_f13f85"/>
      <w:bookmarkEnd w:id="113"/>
      <w:r>
        <w:rPr>
          <w:rFonts w:eastAsia="Arial" w:cs="Arial" w:ascii="Arial" w:hAnsi="Arial"/>
        </w:rPr>
        <w:t xml:space="preserve">disciplinary action.  If disciplinary action is taken, the final written decision </w:t>
      </w:r>
      <w:bookmarkStart w:id="115" w:name="_LINE__43_ee569868_60eb_463c_869c_1362b6"/>
      <w:bookmarkEnd w:id="114"/>
      <w:r>
        <w:rPr>
          <w:rFonts w:eastAsia="Arial" w:cs="Arial" w:ascii="Arial" w:hAnsi="Arial"/>
        </w:rPr>
        <w:t xml:space="preserve">relating to that action is no longer confidential after the decision is completed if it </w:t>
      </w:r>
      <w:bookmarkStart w:id="116" w:name="_PAGE__2_56fa3f02_85b8_4f2d_8b78_51d4e3d"/>
      <w:bookmarkStart w:id="117" w:name="_PAR__1_cd93f6e0_a2fe_42e9_90e4_856853a4"/>
      <w:bookmarkStart w:id="118" w:name="_LINE__1_e36f7344_f3c1_43c3_b90d_58aa419"/>
      <w:bookmarkStart w:id="119" w:name="_PAGE_SPLIT__c9e7a642_acdc_4211_b310_5a4"/>
      <w:bookmarkEnd w:id="2"/>
      <w:bookmarkEnd w:id="109"/>
      <w:bookmarkEnd w:id="115"/>
      <w:r>
        <w:rPr>
          <w:rFonts w:eastAsia="Arial" w:cs="Arial" w:ascii="Arial" w:hAnsi="Arial"/>
        </w:rPr>
        <w:t>i</w:t>
      </w:r>
      <w:bookmarkEnd w:id="119"/>
      <w:r>
        <w:rPr>
          <w:rFonts w:eastAsia="Arial" w:cs="Arial" w:ascii="Arial" w:hAnsi="Arial"/>
        </w:rPr>
        <w:t>mposes or upholds discipline.</w:t>
      </w:r>
      <w:bookmarkStart w:id="120" w:name="_PROCESSED_CHANGE__0b45200d_861f_49f2_a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ecision must state the conduct or other facts </w:t>
      </w:r>
      <w:bookmarkStart w:id="121" w:name="_LINE__2_bcad114f_21b1_421e_9799_1480702"/>
      <w:bookmarkEnd w:id="118"/>
      <w:r>
        <w:rPr>
          <w:rFonts w:eastAsia="Arial" w:cs="Arial" w:ascii="Arial" w:hAnsi="Arial"/>
          <w:u w:val="single"/>
        </w:rPr>
        <w:t xml:space="preserve">on the basis of which disciplinary action is being imposed and the conclusions of </w:t>
      </w:r>
      <w:bookmarkStart w:id="122" w:name="_LINE__3_39dc2fe6_a261_4c54_a675_977c5cd"/>
      <w:bookmarkEnd w:id="121"/>
      <w:r>
        <w:rPr>
          <w:rFonts w:eastAsia="Arial" w:cs="Arial" w:ascii="Arial" w:hAnsi="Arial"/>
          <w:u w:val="single"/>
        </w:rPr>
        <w:t>the acting authority as to the reasons for that action.</w:t>
      </w:r>
      <w:bookmarkEnd w:id="120"/>
      <w:r>
        <w:rPr>
          <w:rFonts w:eastAsia="Arial" w:cs="Arial" w:ascii="Arial" w:hAnsi="Arial"/>
        </w:rPr>
        <w:t xml:space="preserve">  If an arbitrator completely </w:t>
      </w:r>
      <w:bookmarkStart w:id="123" w:name="_LINE__4_ba68babf_5f45_4c96_bec6_f8b81bc"/>
      <w:bookmarkEnd w:id="122"/>
      <w:r>
        <w:rPr>
          <w:rFonts w:eastAsia="Arial" w:cs="Arial" w:ascii="Arial" w:hAnsi="Arial"/>
        </w:rPr>
        <w:t xml:space="preserve">overturns or removes disciplinary action from an employee personnel file, the final </w:t>
      </w:r>
      <w:bookmarkStart w:id="124" w:name="_LINE__5_cf3a9201_bb3e_4a1c_8563_0a86e4f"/>
      <w:bookmarkEnd w:id="123"/>
      <w:r>
        <w:rPr>
          <w:rFonts w:eastAsia="Arial" w:cs="Arial" w:ascii="Arial" w:hAnsi="Arial"/>
        </w:rPr>
        <w:t xml:space="preserve">written decision is public except that the employee's name must be deleted from </w:t>
      </w:r>
      <w:bookmarkStart w:id="125" w:name="_LINE__6_969e951c_b789_4ac9_9fef_4ce3382"/>
      <w:bookmarkEnd w:id="124"/>
      <w:r>
        <w:rPr>
          <w:rFonts w:eastAsia="Arial" w:cs="Arial" w:ascii="Arial" w:hAnsi="Arial"/>
        </w:rPr>
        <w:t xml:space="preserve">the final written decision and kept confidential.  If the employee whose name was </w:t>
      </w:r>
      <w:bookmarkStart w:id="126" w:name="_LINE__7_f83e5f3f_95e3_4507_b60b_8fc5fe9"/>
      <w:bookmarkEnd w:id="125"/>
      <w:r>
        <w:rPr>
          <w:rFonts w:eastAsia="Arial" w:cs="Arial" w:ascii="Arial" w:hAnsi="Arial"/>
        </w:rPr>
        <w:t xml:space="preserve">deleted from the final written decision discloses that the employee is the person </w:t>
      </w:r>
      <w:bookmarkStart w:id="127" w:name="_LINE__8_a4f5b939_b755_4f61_b754_ffa164e"/>
      <w:bookmarkEnd w:id="126"/>
      <w:r>
        <w:rPr>
          <w:rFonts w:eastAsia="Arial" w:cs="Arial" w:ascii="Arial" w:hAnsi="Arial"/>
        </w:rPr>
        <w:t xml:space="preserve">who is the subject of the final written decision, the entire final written report, with </w:t>
      </w:r>
      <w:bookmarkStart w:id="128" w:name="_LINE__9_52e4f918_789a_4338_b815_483405d"/>
      <w:bookmarkEnd w:id="127"/>
      <w:r>
        <w:rPr>
          <w:rFonts w:eastAsia="Arial" w:cs="Arial" w:ascii="Arial" w:hAnsi="Arial"/>
        </w:rPr>
        <w:t>regard to that employee, is public.</w:t>
      </w:r>
      <w:bookmarkStart w:id="129" w:name="_PROCESSED_CHANGE__b4adac20_88c5_4643_9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n response to a request to inspect or copy the </w:t>
      </w:r>
      <w:bookmarkStart w:id="130" w:name="_LINE__10_fb072836_7ea3_4750_bf7f_fe2c59"/>
      <w:bookmarkEnd w:id="128"/>
      <w:r>
        <w:rPr>
          <w:rFonts w:eastAsia="Arial" w:cs="Arial" w:ascii="Arial" w:hAnsi="Arial"/>
          <w:u w:val="single"/>
        </w:rPr>
        <w:t xml:space="preserve">final written decision in accordance with Title 1, section 408-A, the county shall </w:t>
      </w:r>
      <w:bookmarkStart w:id="131" w:name="_LINE__11_95a0379d_60ee_4556_8814_73f61e"/>
      <w:bookmarkEnd w:id="130"/>
      <w:r>
        <w:rPr>
          <w:rFonts w:eastAsia="Arial" w:cs="Arial" w:ascii="Arial" w:hAnsi="Arial"/>
          <w:u w:val="single"/>
        </w:rPr>
        <w:t xml:space="preserve">produce the final written decision in its possession or custody whether located in a </w:t>
      </w:r>
      <w:bookmarkStart w:id="132" w:name="_LINE__12_e48f573d_6837_405a_b281_611293"/>
      <w:bookmarkEnd w:id="131"/>
      <w:r>
        <w:rPr>
          <w:rFonts w:eastAsia="Arial" w:cs="Arial" w:ascii="Arial" w:hAnsi="Arial"/>
          <w:u w:val="single"/>
        </w:rPr>
        <w:t>personnel file or in another location.</w:t>
      </w:r>
      <w:bookmarkEnd w:id="112"/>
      <w:bookmarkEnd w:id="129"/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" w:name="_STATUTE_SP__c32e6849_1e62_4f26_950c_7dd"/>
      <w:bookmarkStart w:id="134" w:name="_PAR__2_f44e6a48_943c_4cd9_a1b7_c43a3435"/>
      <w:bookmarkStart w:id="135" w:name="_LINE__13_67190876_010c_49eb_9c24_8385c0"/>
      <w:bookmarkStart w:id="136" w:name="_STATUTE_CONTENT__681ac925_8fcd_47fd_be8"/>
      <w:bookmarkEnd w:id="117"/>
      <w:bookmarkEnd w:id="133"/>
      <w:bookmarkEnd w:id="134"/>
      <w:r>
        <w:rPr>
          <w:rFonts w:eastAsia="Arial" w:cs="Arial" w:ascii="Arial" w:hAnsi="Arial"/>
        </w:rPr>
        <w:t>For purposes of this subparagraph, "final written decision" means:</w:t>
      </w:r>
      <w:bookmarkEnd w:id="135"/>
      <w:bookmarkEnd w:id="1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7" w:name="_PAR__2_f44e6a48_943c_4cd9_a1b7_c43a3435"/>
      <w:bookmarkStart w:id="138" w:name="_PAR__3_99f94c49_6388_40f8_a3a2_6e4ca21e"/>
      <w:bookmarkStart w:id="139" w:name="_STATUTE_D__e13baba2_11ec_432a_b34c_eace"/>
      <w:bookmarkStart w:id="140" w:name="_LINE__14_f3eda033_74d5_47f9_97c6_fa595a"/>
      <w:bookmarkEnd w:id="137"/>
      <w:bookmarkEnd w:id="138"/>
      <w:bookmarkEnd w:id="139"/>
      <w:r>
        <w:rPr>
          <w:rFonts w:eastAsia="Arial" w:cs="Arial" w:ascii="Arial" w:hAnsi="Arial"/>
        </w:rPr>
        <w:t>(</w:t>
      </w:r>
      <w:bookmarkStart w:id="141" w:name="_STATUTE_NUMBER__3010b74d_dd6e_41ce_88a0"/>
      <w:r>
        <w:rPr>
          <w:rFonts w:eastAsia="Arial" w:cs="Arial" w:ascii="Arial" w:hAnsi="Arial"/>
        </w:rPr>
        <w:t>a</w:t>
      </w:r>
      <w:bookmarkEnd w:id="141"/>
      <w:r>
        <w:rPr>
          <w:rFonts w:eastAsia="Arial" w:cs="Arial" w:ascii="Arial" w:hAnsi="Arial"/>
        </w:rPr>
        <w:t xml:space="preserve">)  </w:t>
      </w:r>
      <w:bookmarkStart w:id="142" w:name="_STATUTE_CONTENT__d449d991_4558_4c5d_974"/>
      <w:r>
        <w:rPr>
          <w:rFonts w:eastAsia="Arial" w:cs="Arial" w:ascii="Arial" w:hAnsi="Arial"/>
        </w:rPr>
        <w:t xml:space="preserve">The final written administrative decision that is not appealed pursuant to a </w:t>
      </w:r>
      <w:bookmarkStart w:id="143" w:name="_LINE__15_2a5628e0_1f63_439a_b239_5fa596"/>
      <w:bookmarkEnd w:id="140"/>
      <w:r>
        <w:rPr>
          <w:rFonts w:eastAsia="Arial" w:cs="Arial" w:ascii="Arial" w:hAnsi="Arial"/>
        </w:rPr>
        <w:t>grievance arbitration procedure; or</w:t>
      </w:r>
      <w:bookmarkEnd w:id="142"/>
      <w:bookmarkEnd w:id="1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4" w:name="_PAR__3_99f94c49_6388_40f8_a3a2_6e4ca21e"/>
      <w:bookmarkStart w:id="145" w:name="_STATUTE_D__e13baba2_11ec_432a_b34c_eace"/>
      <w:bookmarkStart w:id="146" w:name="_PAR__4_016cfee5_39b0_4a4f_b036_aea4eba7"/>
      <w:bookmarkStart w:id="147" w:name="_STATUTE_D__948f4d18_2353_4bb9_97c6_f27a"/>
      <w:bookmarkStart w:id="148" w:name="_LINE__16_3caf9812_5472_4b9e_9e60_9282fb"/>
      <w:bookmarkEnd w:id="144"/>
      <w:bookmarkEnd w:id="145"/>
      <w:bookmarkEnd w:id="146"/>
      <w:bookmarkEnd w:id="147"/>
      <w:r>
        <w:rPr>
          <w:rFonts w:eastAsia="Arial" w:cs="Arial" w:ascii="Arial" w:hAnsi="Arial"/>
        </w:rPr>
        <w:t>(</w:t>
      </w:r>
      <w:bookmarkStart w:id="149" w:name="_STATUTE_NUMBER__b26029e4_3c04_42df_90c8"/>
      <w:r>
        <w:rPr>
          <w:rFonts w:eastAsia="Arial" w:cs="Arial" w:ascii="Arial" w:hAnsi="Arial"/>
        </w:rPr>
        <w:t>b</w:t>
      </w:r>
      <w:bookmarkEnd w:id="149"/>
      <w:r>
        <w:rPr>
          <w:rFonts w:eastAsia="Arial" w:cs="Arial" w:ascii="Arial" w:hAnsi="Arial"/>
        </w:rPr>
        <w:t xml:space="preserve">)  </w:t>
      </w:r>
      <w:bookmarkStart w:id="150" w:name="_STATUTE_CONTENT__a0eb499e_4ed8_43dd_bf6"/>
      <w:r>
        <w:rPr>
          <w:rFonts w:eastAsia="Arial" w:cs="Arial" w:ascii="Arial" w:hAnsi="Arial"/>
        </w:rPr>
        <w:t xml:space="preserve">If the final written administrative decision is appealed to arbitration, the </w:t>
      </w:r>
      <w:bookmarkStart w:id="151" w:name="_LINE__17_f735dffb_92f9_4122_b654_8917bf"/>
      <w:bookmarkEnd w:id="148"/>
      <w:r>
        <w:rPr>
          <w:rFonts w:eastAsia="Arial" w:cs="Arial" w:ascii="Arial" w:hAnsi="Arial"/>
        </w:rPr>
        <w:t>final written decision of a neutral arbitrator.</w:t>
      </w:r>
      <w:bookmarkEnd w:id="150"/>
      <w:bookmarkEnd w:id="1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STATUTE_SP__c32e6849_1e62_4f26_950c_7dd"/>
      <w:bookmarkStart w:id="153" w:name="_PAR__4_016cfee5_39b0_4a4f_b036_aea4eba7"/>
      <w:bookmarkStart w:id="154" w:name="_STATUTE_D__948f4d18_2353_4bb9_97c6_f27a"/>
      <w:bookmarkStart w:id="155" w:name="_PAR__5_c3d57a05_0e6e_4795_a017_2a58b6b2"/>
      <w:bookmarkStart w:id="156" w:name="_STATUTE_SP__067d003a_6908_4c3e_9679_9c5"/>
      <w:bookmarkStart w:id="157" w:name="_STATUTE_CONTENT__77e2562b_f944_49b1_b3e"/>
      <w:bookmarkStart w:id="158" w:name="_LINE__18_d22faa82_490f_4f48_a428_c0f674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</w:rPr>
        <w:t xml:space="preserve">A final written administrative decision that is appealed to arbitration is no longer </w:t>
      </w:r>
      <w:bookmarkStart w:id="159" w:name="_LINE__19_e7c9434e_e242_4c15_bc1c_8c181a"/>
      <w:bookmarkEnd w:id="158"/>
      <w:r>
        <w:rPr>
          <w:rFonts w:eastAsia="Arial" w:cs="Arial" w:ascii="Arial" w:hAnsi="Arial"/>
        </w:rPr>
        <w:t xml:space="preserve">confidential 120 days after a written request for the decision is made to the </w:t>
      </w:r>
      <w:bookmarkStart w:id="160" w:name="_LINE__20_972e5e90_19de_49ba_a7cb_14a89a"/>
      <w:bookmarkEnd w:id="159"/>
      <w:r>
        <w:rPr>
          <w:rFonts w:eastAsia="Arial" w:cs="Arial" w:ascii="Arial" w:hAnsi="Arial"/>
        </w:rPr>
        <w:t xml:space="preserve">employer if the final written decision of the neutral arbitrator is not issued and </w:t>
      </w:r>
      <w:bookmarkStart w:id="161" w:name="_LINE__21_0d0e39f8_f20c_4773_ad8b_7662d5"/>
      <w:bookmarkEnd w:id="160"/>
      <w:r>
        <w:rPr>
          <w:rFonts w:eastAsia="Arial" w:cs="Arial" w:ascii="Arial" w:hAnsi="Arial"/>
        </w:rPr>
        <w:t>released before the expiration of the 120 days; and</w:t>
      </w:r>
      <w:bookmarkEnd w:id="157"/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e376e394_40d9_4360_b780_e"/>
      <w:bookmarkStart w:id="163" w:name="_STATUTE_SP__03343b70_bacf_4687_b8f4_508"/>
      <w:bookmarkStart w:id="164" w:name="_PAR__5_c3d57a05_0e6e_4795_a017_2a58b6b2"/>
      <w:bookmarkStart w:id="165" w:name="_STATUTE_SP__067d003a_6908_4c3e_9679_9c5"/>
      <w:bookmarkStart w:id="166" w:name="_BILL_SECTION__76e9fa85_cc54_4bc9_9d40_1"/>
      <w:bookmarkStart w:id="167" w:name="_PAR__6_d185626a_2bed_4105_a5b3_775076b8"/>
      <w:bookmarkStart w:id="168" w:name="_BILL_SECTION_HEADER__7bf84dfb_3c9e_4104"/>
      <w:bookmarkStart w:id="169" w:name="_LINE__22_93174ecc_505b_44fc_ac58_fa0d87"/>
      <w:bookmarkEnd w:id="162"/>
      <w:bookmarkEnd w:id="163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612795f7_6c5e_44d6"/>
      <w:r>
        <w:rPr>
          <w:rFonts w:eastAsia="Arial" w:cs="Arial" w:ascii="Arial" w:hAnsi="Arial"/>
          <w:b/>
          <w:sz w:val="24"/>
        </w:rPr>
        <w:t>4</w:t>
      </w:r>
      <w:bookmarkEnd w:id="170"/>
      <w:r>
        <w:rPr>
          <w:rFonts w:eastAsia="Arial" w:cs="Arial" w:ascii="Arial" w:hAnsi="Arial"/>
          <w:b/>
          <w:sz w:val="24"/>
        </w:rPr>
        <w:t>.  30-A MRSA §2702, sub-§1, ¶B,</w:t>
      </w:r>
      <w:r>
        <w:rPr>
          <w:rFonts w:eastAsia="Arial" w:cs="Arial" w:ascii="Arial" w:hAnsi="Arial"/>
        </w:rPr>
        <w:t xml:space="preserve"> as amended by PL 2019, c. 451, §3, is </w:t>
      </w:r>
      <w:bookmarkStart w:id="171" w:name="_LINE__23_f95dca1c_4093_48a9_b2df_d6850d"/>
      <w:bookmarkEnd w:id="169"/>
      <w:r>
        <w:rPr>
          <w:rFonts w:eastAsia="Arial" w:cs="Arial" w:ascii="Arial" w:hAnsi="Arial"/>
        </w:rPr>
        <w:t>further amended by amending subparagraph (5) to read:</w:t>
      </w:r>
      <w:bookmarkEnd w:id="1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" w:name="_PAR__6_d185626a_2bed_4105_a5b3_775076b8"/>
      <w:bookmarkStart w:id="173" w:name="_BILL_SECTION_HEADER__7bf84dfb_3c9e_4104"/>
      <w:bookmarkStart w:id="174" w:name="_STATUTE_SP__3102e8dd_ed45_4b12_9df5_4e9"/>
      <w:bookmarkStart w:id="175" w:name="_PAR__7_faaa5586_898b_4751_9804_9c25fd59"/>
      <w:bookmarkStart w:id="176" w:name="_LINE__24_130c2fac_1f4c_485f_b9b0_ade7d5"/>
      <w:bookmarkEnd w:id="172"/>
      <w:bookmarkEnd w:id="173"/>
      <w:bookmarkEnd w:id="174"/>
      <w:bookmarkEnd w:id="175"/>
      <w:r>
        <w:rPr>
          <w:rFonts w:eastAsia="Arial" w:cs="Arial" w:ascii="Arial" w:hAnsi="Arial"/>
        </w:rPr>
        <w:t>(</w:t>
      </w:r>
      <w:bookmarkStart w:id="177" w:name="_STATUTE_NUMBER__3b47fb71_1a52_4eeb_afa5"/>
      <w:r>
        <w:rPr>
          <w:rFonts w:eastAsia="Arial" w:cs="Arial" w:ascii="Arial" w:hAnsi="Arial"/>
        </w:rPr>
        <w:t>5</w:t>
      </w:r>
      <w:bookmarkEnd w:id="177"/>
      <w:r>
        <w:rPr>
          <w:rFonts w:eastAsia="Arial" w:cs="Arial" w:ascii="Arial" w:hAnsi="Arial"/>
        </w:rPr>
        <w:t xml:space="preserve">)  </w:t>
      </w:r>
      <w:bookmarkStart w:id="178" w:name="_STATUTE_CONTENT__78dfc6c0_d782_45d8_988"/>
      <w:r>
        <w:rPr>
          <w:rFonts w:eastAsia="Arial" w:cs="Arial" w:ascii="Arial" w:hAnsi="Arial"/>
        </w:rPr>
        <w:t xml:space="preserve">Complaints, charges or accusations of misconduct, replies to those complaints, </w:t>
      </w:r>
      <w:bookmarkStart w:id="179" w:name="_LINE__25_f0a277fa_3176_4641_bdf8_0ddfa6"/>
      <w:bookmarkEnd w:id="176"/>
      <w:r>
        <w:rPr>
          <w:rFonts w:eastAsia="Arial" w:cs="Arial" w:ascii="Arial" w:hAnsi="Arial"/>
        </w:rPr>
        <w:t xml:space="preserve">charges or accusations and any other information or materials that may result in </w:t>
      </w:r>
      <w:bookmarkStart w:id="180" w:name="_LINE__26_2c7420d8_e7dc_476d_b04b_c1a9c8"/>
      <w:bookmarkEnd w:id="179"/>
      <w:r>
        <w:rPr>
          <w:rFonts w:eastAsia="Arial" w:cs="Arial" w:ascii="Arial" w:hAnsi="Arial"/>
        </w:rPr>
        <w:t xml:space="preserve">disciplinary action.  If disciplinary action is taken, the final written decision </w:t>
      </w:r>
      <w:bookmarkStart w:id="181" w:name="_LINE__27_b371c714_c6b4_4ea1_a5b8_407ac1"/>
      <w:bookmarkEnd w:id="180"/>
      <w:r>
        <w:rPr>
          <w:rFonts w:eastAsia="Arial" w:cs="Arial" w:ascii="Arial" w:hAnsi="Arial"/>
        </w:rPr>
        <w:t xml:space="preserve">relating to that action is no longer confidential after the decision is completed if it </w:t>
      </w:r>
      <w:bookmarkStart w:id="182" w:name="_LINE__28_5f467b06_72fc_4c20_9cf4_7021c8"/>
      <w:bookmarkEnd w:id="181"/>
      <w:r>
        <w:rPr>
          <w:rFonts w:eastAsia="Arial" w:cs="Arial" w:ascii="Arial" w:hAnsi="Arial"/>
        </w:rPr>
        <w:t xml:space="preserve">imposes or upholds discipline.  The decision must state the conduct or other facts </w:t>
      </w:r>
      <w:bookmarkStart w:id="183" w:name="_LINE__29_6b777d22_e988_4b29_bf6e_a5703a"/>
      <w:bookmarkEnd w:id="182"/>
      <w:r>
        <w:rPr>
          <w:rFonts w:eastAsia="Arial" w:cs="Arial" w:ascii="Arial" w:hAnsi="Arial"/>
        </w:rPr>
        <w:t xml:space="preserve">on the basis of which disciplinary action is being imposed and the conclusions of </w:t>
      </w:r>
      <w:bookmarkStart w:id="184" w:name="_LINE__30_d0ff7d9e_bd16_4dfe_a671_e0d226"/>
      <w:bookmarkEnd w:id="183"/>
      <w:r>
        <w:rPr>
          <w:rFonts w:eastAsia="Arial" w:cs="Arial" w:ascii="Arial" w:hAnsi="Arial"/>
        </w:rPr>
        <w:t xml:space="preserve">the acting authority as to the reasons for that action.  If an arbitrator completely </w:t>
      </w:r>
      <w:bookmarkStart w:id="185" w:name="_LINE__31_fd31d7ad_87d9_48e2_a7e1_37785f"/>
      <w:bookmarkEnd w:id="184"/>
      <w:r>
        <w:rPr>
          <w:rFonts w:eastAsia="Arial" w:cs="Arial" w:ascii="Arial" w:hAnsi="Arial"/>
        </w:rPr>
        <w:t xml:space="preserve">overturns or removes disciplinary action from an employee personnel file, the final </w:t>
      </w:r>
      <w:bookmarkStart w:id="186" w:name="_LINE__32_e742f08b_6546_4ef7_ae5f_134281"/>
      <w:bookmarkEnd w:id="185"/>
      <w:r>
        <w:rPr>
          <w:rFonts w:eastAsia="Arial" w:cs="Arial" w:ascii="Arial" w:hAnsi="Arial"/>
        </w:rPr>
        <w:t xml:space="preserve">written decision is public except that the employee's name must be deleted from </w:t>
      </w:r>
      <w:bookmarkStart w:id="187" w:name="_LINE__33_66beb894_012b_4fe7_9a00_ade72f"/>
      <w:bookmarkEnd w:id="186"/>
      <w:r>
        <w:rPr>
          <w:rFonts w:eastAsia="Arial" w:cs="Arial" w:ascii="Arial" w:hAnsi="Arial"/>
        </w:rPr>
        <w:t xml:space="preserve">the final written decision and kept confidential.  If the employee whose name was </w:t>
      </w:r>
      <w:bookmarkStart w:id="188" w:name="_LINE__34_bf2bf4fc_569f_4c68_a026_cc0155"/>
      <w:bookmarkEnd w:id="187"/>
      <w:r>
        <w:rPr>
          <w:rFonts w:eastAsia="Arial" w:cs="Arial" w:ascii="Arial" w:hAnsi="Arial"/>
        </w:rPr>
        <w:t xml:space="preserve">deleted from the final written decision discloses that the employee is the person </w:t>
      </w:r>
      <w:bookmarkStart w:id="189" w:name="_LINE__35_e9451bb6_882d_4ed0_bfc2_a7277a"/>
      <w:bookmarkEnd w:id="188"/>
      <w:r>
        <w:rPr>
          <w:rFonts w:eastAsia="Arial" w:cs="Arial" w:ascii="Arial" w:hAnsi="Arial"/>
        </w:rPr>
        <w:t xml:space="preserve">who is the subject of the final written decision, the entire final written report, with </w:t>
      </w:r>
      <w:bookmarkStart w:id="190" w:name="_LINE__36_2cf69124_ff6a_4084_9962_e67768"/>
      <w:bookmarkEnd w:id="189"/>
      <w:r>
        <w:rPr>
          <w:rFonts w:eastAsia="Arial" w:cs="Arial" w:ascii="Arial" w:hAnsi="Arial"/>
        </w:rPr>
        <w:t>regard to that employee, is public.</w:t>
      </w:r>
      <w:bookmarkStart w:id="191" w:name="_PROCESSED_CHANGE__0615a34f_8b82_4a08_a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n response to a request to inspect or copy the </w:t>
      </w:r>
      <w:bookmarkStart w:id="192" w:name="_LINE__37_4f094be9_be10_4aad_9349_7a5a85"/>
      <w:bookmarkEnd w:id="190"/>
      <w:r>
        <w:rPr>
          <w:rFonts w:eastAsia="Arial" w:cs="Arial" w:ascii="Arial" w:hAnsi="Arial"/>
          <w:u w:val="single"/>
        </w:rPr>
        <w:t xml:space="preserve">final written decision in accordance with Title 1, section 408-A, the municipality </w:t>
      </w:r>
      <w:bookmarkStart w:id="193" w:name="_LINE__38_f3d75148_f4cc_4f2e_8287_436f9e"/>
      <w:bookmarkEnd w:id="192"/>
      <w:r>
        <w:rPr>
          <w:rFonts w:eastAsia="Arial" w:cs="Arial" w:ascii="Arial" w:hAnsi="Arial"/>
          <w:u w:val="single"/>
        </w:rPr>
        <w:t xml:space="preserve">shall produce the final written decision in its possession or custody whether located </w:t>
      </w:r>
      <w:bookmarkStart w:id="194" w:name="_LINE__39_d5048522_4f2f_475b_854a_48b082"/>
      <w:bookmarkEnd w:id="193"/>
      <w:r>
        <w:rPr>
          <w:rFonts w:eastAsia="Arial" w:cs="Arial" w:ascii="Arial" w:hAnsi="Arial"/>
          <w:u w:val="single"/>
        </w:rPr>
        <w:t>in a personnel file or in another location.</w:t>
      </w:r>
      <w:bookmarkEnd w:id="178"/>
      <w:bookmarkEnd w:id="191"/>
      <w:bookmarkEnd w:id="1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5" w:name="_PAR__7_faaa5586_898b_4751_9804_9c25fd59"/>
      <w:bookmarkStart w:id="196" w:name="_STATUTE_SP__9b33ab2e_d5c9_44d6_be0c_146"/>
      <w:bookmarkStart w:id="197" w:name="_PAR__8_0ad63b26_c2eb_42ff_9384_da886bc5"/>
      <w:bookmarkStart w:id="198" w:name="_LINE__40_5bde63e4_54de_4d91_83e7_713ee9"/>
      <w:bookmarkStart w:id="199" w:name="_STATUTE_CONTENT__76f7b3a6_06fb_4d26_b29"/>
      <w:bookmarkEnd w:id="195"/>
      <w:bookmarkEnd w:id="196"/>
      <w:bookmarkEnd w:id="197"/>
      <w:r>
        <w:rPr>
          <w:rFonts w:eastAsia="Arial" w:cs="Arial" w:ascii="Arial" w:hAnsi="Arial"/>
        </w:rPr>
        <w:t>For purposes of this subparagraph, "final written decision" means:</w:t>
      </w:r>
      <w:bookmarkEnd w:id="198"/>
      <w:bookmarkEnd w:id="19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0" w:name="_PAR__8_0ad63b26_c2eb_42ff_9384_da886bc5"/>
      <w:bookmarkStart w:id="201" w:name="_PAR__9_67f3c2cd_a62b_459b_b662_09d43451"/>
      <w:bookmarkStart w:id="202" w:name="_STATUTE_D__fb315604_f7fd_417b_8470_283e"/>
      <w:bookmarkStart w:id="203" w:name="_LINE__41_1983b8ca_4dd4_4253_9d7f_13e66e"/>
      <w:bookmarkEnd w:id="200"/>
      <w:bookmarkEnd w:id="201"/>
      <w:bookmarkEnd w:id="202"/>
      <w:r>
        <w:rPr>
          <w:rFonts w:eastAsia="Arial" w:cs="Arial" w:ascii="Arial" w:hAnsi="Arial"/>
        </w:rPr>
        <w:t>(</w:t>
      </w:r>
      <w:bookmarkStart w:id="204" w:name="_STATUTE_NUMBER__f3e90f78_7317_4ccd_b1bf"/>
      <w:r>
        <w:rPr>
          <w:rFonts w:eastAsia="Arial" w:cs="Arial" w:ascii="Arial" w:hAnsi="Arial"/>
        </w:rPr>
        <w:t>a</w:t>
      </w:r>
      <w:bookmarkEnd w:id="204"/>
      <w:r>
        <w:rPr>
          <w:rFonts w:eastAsia="Arial" w:cs="Arial" w:ascii="Arial" w:hAnsi="Arial"/>
        </w:rPr>
        <w:t xml:space="preserve">)  </w:t>
      </w:r>
      <w:bookmarkStart w:id="205" w:name="_STATUTE_CONTENT__736f77b3_9448_46cc_b42"/>
      <w:r>
        <w:rPr>
          <w:rFonts w:eastAsia="Arial" w:cs="Arial" w:ascii="Arial" w:hAnsi="Arial"/>
        </w:rPr>
        <w:t xml:space="preserve">The final written administrative decision that is not appealed pursuant to a </w:t>
      </w:r>
      <w:bookmarkStart w:id="206" w:name="_LINE__42_2abb4ff6_3e83_4de4_8048_805485"/>
      <w:bookmarkEnd w:id="203"/>
      <w:r>
        <w:rPr>
          <w:rFonts w:eastAsia="Arial" w:cs="Arial" w:ascii="Arial" w:hAnsi="Arial"/>
        </w:rPr>
        <w:t>grievance arbitration procedure; or</w:t>
      </w:r>
      <w:bookmarkEnd w:id="205"/>
      <w:bookmarkEnd w:id="20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7" w:name="_PAR__9_67f3c2cd_a62b_459b_b662_09d43451"/>
      <w:bookmarkStart w:id="208" w:name="_STATUTE_D__fb315604_f7fd_417b_8470_283e"/>
      <w:bookmarkStart w:id="209" w:name="_PAR__10_d29ffa2d_b5f7_4e89_bae8_9b346a4"/>
      <w:bookmarkStart w:id="210" w:name="_STATUTE_D__005d3348_5120_4166_972c_b55d"/>
      <w:bookmarkStart w:id="211" w:name="_LINE__43_6ac7b9c8_5eb9_4661_b73f_583162"/>
      <w:bookmarkEnd w:id="207"/>
      <w:bookmarkEnd w:id="208"/>
      <w:bookmarkEnd w:id="209"/>
      <w:bookmarkEnd w:id="210"/>
      <w:r>
        <w:rPr>
          <w:rFonts w:eastAsia="Arial" w:cs="Arial" w:ascii="Arial" w:hAnsi="Arial"/>
        </w:rPr>
        <w:t>(</w:t>
      </w:r>
      <w:bookmarkStart w:id="212" w:name="_STATUTE_NUMBER__3fa56e00_b8be_4194_ba10"/>
      <w:r>
        <w:rPr>
          <w:rFonts w:eastAsia="Arial" w:cs="Arial" w:ascii="Arial" w:hAnsi="Arial"/>
        </w:rPr>
        <w:t>b</w:t>
      </w:r>
      <w:bookmarkEnd w:id="212"/>
      <w:r>
        <w:rPr>
          <w:rFonts w:eastAsia="Arial" w:cs="Arial" w:ascii="Arial" w:hAnsi="Arial"/>
        </w:rPr>
        <w:t xml:space="preserve">)  </w:t>
      </w:r>
      <w:bookmarkStart w:id="213" w:name="_STATUTE_CONTENT__db95f263_23a5_43b7_9fa"/>
      <w:r>
        <w:rPr>
          <w:rFonts w:eastAsia="Arial" w:cs="Arial" w:ascii="Arial" w:hAnsi="Arial"/>
        </w:rPr>
        <w:t xml:space="preserve">If the final written administrative decision is appealed to arbitration, the </w:t>
      </w:r>
      <w:bookmarkStart w:id="214" w:name="_LINE__44_a61b5412_59d1_4610_b415_3ac1a8"/>
      <w:bookmarkEnd w:id="211"/>
      <w:r>
        <w:rPr>
          <w:rFonts w:eastAsia="Arial" w:cs="Arial" w:ascii="Arial" w:hAnsi="Arial"/>
        </w:rPr>
        <w:t>final written decision of a neutral arbitrator.</w:t>
      </w:r>
      <w:bookmarkEnd w:id="213"/>
      <w:bookmarkEnd w:id="2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" w:name="_STATUTE_SP__9b33ab2e_d5c9_44d6_be0c_146"/>
      <w:bookmarkStart w:id="216" w:name="_PAR__10_d29ffa2d_b5f7_4e89_bae8_9b346a4"/>
      <w:bookmarkStart w:id="217" w:name="_STATUTE_D__005d3348_5120_4166_972c_b55d"/>
      <w:bookmarkStart w:id="218" w:name="_PAGE__3_e98fa80a_4f06_45a8_8461_81f503d"/>
      <w:bookmarkStart w:id="219" w:name="_PAR__1_fcf1d199_7713_41e0_9572_ad9f4ae5"/>
      <w:bookmarkStart w:id="220" w:name="_STATUTE_SP__990966bb_950b_41a2_81c0_0ad"/>
      <w:bookmarkStart w:id="221" w:name="_STATUTE_CONTENT__e5dda259_66fb_4cfb_a96"/>
      <w:bookmarkStart w:id="222" w:name="_LINE__1_b0ca8558_2e06_498d_be88_6d46777"/>
      <w:bookmarkEnd w:id="116"/>
      <w:bookmarkEnd w:id="215"/>
      <w:bookmarkEnd w:id="216"/>
      <w:bookmarkEnd w:id="217"/>
      <w:bookmarkEnd w:id="219"/>
      <w:bookmarkEnd w:id="220"/>
      <w:r>
        <w:rPr>
          <w:rFonts w:eastAsia="Arial" w:cs="Arial" w:ascii="Arial" w:hAnsi="Arial"/>
        </w:rPr>
        <w:t xml:space="preserve">A final written administrative decision that is appealed to arbitration is no longer </w:t>
      </w:r>
      <w:bookmarkStart w:id="223" w:name="_LINE__2_7a899881_d278_45cb_9636_f1b1e45"/>
      <w:bookmarkEnd w:id="222"/>
      <w:r>
        <w:rPr>
          <w:rFonts w:eastAsia="Arial" w:cs="Arial" w:ascii="Arial" w:hAnsi="Arial"/>
        </w:rPr>
        <w:t xml:space="preserve">confidential 120 days after a written request for the decision is made to the </w:t>
      </w:r>
      <w:bookmarkStart w:id="224" w:name="_LINE__3_b69edfb7_c126_4022_bf8b_e988be6"/>
      <w:bookmarkEnd w:id="223"/>
      <w:r>
        <w:rPr>
          <w:rFonts w:eastAsia="Arial" w:cs="Arial" w:ascii="Arial" w:hAnsi="Arial"/>
        </w:rPr>
        <w:t xml:space="preserve">employer if the final written decision of the neutral arbitrator is not issued and </w:t>
      </w:r>
      <w:bookmarkStart w:id="225" w:name="_LINE__4_ccc4fa8a_0071_42d6_8c95_c44cc0b"/>
      <w:bookmarkEnd w:id="224"/>
      <w:r>
        <w:rPr>
          <w:rFonts w:eastAsia="Arial" w:cs="Arial" w:ascii="Arial" w:hAnsi="Arial"/>
        </w:rPr>
        <w:t>released before the expiration of the 120 days; and</w:t>
      </w:r>
      <w:bookmarkEnd w:id="221"/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BILL_SECTION__76e9fa85_cc54_4bc9_9d40_1"/>
      <w:bookmarkStart w:id="227" w:name="_STATUTE_SP__3102e8dd_ed45_4b12_9df5_4e9"/>
      <w:bookmarkStart w:id="228" w:name="_PAR__1_fcf1d199_7713_41e0_9572_ad9f4ae5"/>
      <w:bookmarkStart w:id="229" w:name="_STATUTE_SP__990966bb_950b_41a2_81c0_0ad"/>
      <w:bookmarkStart w:id="230" w:name="_BILL_SECTION_UNALLOCATED__b15e3464_a1bf"/>
      <w:bookmarkStart w:id="231" w:name="_PAR__2_c8dfbd50_41f3_46fd_a682_c4580490"/>
      <w:bookmarkStart w:id="232" w:name="_LINE__5_9d9c1801_c579_4de6_95b2_a26d53f"/>
      <w:bookmarkEnd w:id="226"/>
      <w:bookmarkEnd w:id="227"/>
      <w:bookmarkEnd w:id="228"/>
      <w:bookmarkEnd w:id="229"/>
      <w:bookmarkEnd w:id="230"/>
      <w:bookmarkEnd w:id="231"/>
      <w:r>
        <w:rPr>
          <w:rFonts w:eastAsia="Arial" w:cs="Arial" w:ascii="Arial" w:hAnsi="Arial"/>
          <w:b/>
          <w:sz w:val="24"/>
        </w:rPr>
        <w:t xml:space="preserve">Sec. </w:t>
      </w:r>
      <w:bookmarkStart w:id="233" w:name="_BILL_SECTION_NUMBER__9f750972_4c0d_42c2"/>
      <w:r>
        <w:rPr>
          <w:rFonts w:eastAsia="Arial" w:cs="Arial" w:ascii="Arial" w:hAnsi="Arial"/>
          <w:b/>
          <w:sz w:val="24"/>
        </w:rPr>
        <w:t>5</w:t>
      </w:r>
      <w:bookmarkEnd w:id="23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vision of record retention schedules.</w:t>
      </w:r>
      <w:r>
        <w:rPr>
          <w:rFonts w:eastAsia="Arial" w:cs="Arial" w:ascii="Arial" w:hAnsi="Arial"/>
        </w:rPr>
        <w:t xml:space="preserve">  The State Archivist shall revise </w:t>
      </w:r>
      <w:bookmarkStart w:id="234" w:name="_LINE__6_b86cd964_0caa_4248_9eda_7aa9188"/>
      <w:bookmarkEnd w:id="232"/>
      <w:r>
        <w:rPr>
          <w:rFonts w:eastAsia="Arial" w:cs="Arial" w:ascii="Arial" w:hAnsi="Arial"/>
        </w:rPr>
        <w:t xml:space="preserve">the record retention schedules applicable to state and local government personnel records </w:t>
      </w:r>
      <w:bookmarkStart w:id="235" w:name="_LINE__7_59dad3f4_5df8_4b12_b91e_aad697b"/>
      <w:bookmarkEnd w:id="234"/>
      <w:r>
        <w:rPr>
          <w:rFonts w:eastAsia="Arial" w:cs="Arial" w:ascii="Arial" w:hAnsi="Arial"/>
        </w:rPr>
        <w:t xml:space="preserve">as follows. 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2_c8dfbd50_41f3_46fd_a682_c4580490"/>
      <w:bookmarkStart w:id="237" w:name="_PAR__3_60b4295a_767f_442e_ac43_64f697a2"/>
      <w:bookmarkStart w:id="238" w:name="_LINE__8_e8e4e993_cff3_454e_ada8_387a33d"/>
      <w:bookmarkEnd w:id="236"/>
      <w:bookmarkEnd w:id="237"/>
      <w:r>
        <w:rPr>
          <w:rFonts w:eastAsia="Arial" w:cs="Arial" w:ascii="Arial" w:hAnsi="Arial"/>
        </w:rPr>
        <w:t xml:space="preserve">1.  Except as provided in subsections 2 and 3 and notwithstanding any collective </w:t>
      </w:r>
      <w:bookmarkStart w:id="239" w:name="_LINE__9_7eb7b5d9_87fe_485d_857b_eb5ad7d"/>
      <w:bookmarkEnd w:id="238"/>
      <w:r>
        <w:rPr>
          <w:rFonts w:eastAsia="Arial" w:cs="Arial" w:ascii="Arial" w:hAnsi="Arial"/>
        </w:rPr>
        <w:t xml:space="preserve">bargaining agreement or other employment contract entered into on or after January 1, 2024 </w:t>
      </w:r>
      <w:bookmarkStart w:id="240" w:name="_LINE__10_05aec35c_7365_4f3f_841a_be0185"/>
      <w:bookmarkEnd w:id="239"/>
      <w:r>
        <w:rPr>
          <w:rFonts w:eastAsia="Arial" w:cs="Arial" w:ascii="Arial" w:hAnsi="Arial"/>
        </w:rPr>
        <w:t xml:space="preserve">to the contrary, final written decisions relating to disciplinary action must be maintained </w:t>
      </w:r>
      <w:bookmarkStart w:id="241" w:name="_LINE__11_1c43762b_f451_4fa8_be8f_4e061b"/>
      <w:bookmarkEnd w:id="240"/>
      <w:r>
        <w:rPr>
          <w:rFonts w:eastAsia="Arial" w:cs="Arial" w:ascii="Arial" w:hAnsi="Arial"/>
        </w:rPr>
        <w:t xml:space="preserve">for a period of 20 years. 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3_60b4295a_767f_442e_ac43_64f697a2"/>
      <w:bookmarkStart w:id="243" w:name="_PAR__4_0d79e8c2_55d3_4b2c_b3ee_d51d32e0"/>
      <w:bookmarkStart w:id="244" w:name="_LINE__12_bf9ed71e_1151_4e42_96ac_cca74b"/>
      <w:bookmarkEnd w:id="242"/>
      <w:bookmarkEnd w:id="243"/>
      <w:r>
        <w:rPr>
          <w:rFonts w:eastAsia="Arial" w:cs="Arial" w:ascii="Arial" w:hAnsi="Arial"/>
        </w:rPr>
        <w:t xml:space="preserve">2.  For final written decisions relating to less serious conduct or disciplinary action as </w:t>
      </w:r>
      <w:bookmarkStart w:id="245" w:name="_LINE__13_b693726f_ae22_45d3_b022_9c55ef"/>
      <w:bookmarkEnd w:id="244"/>
      <w:r>
        <w:rPr>
          <w:rFonts w:eastAsia="Arial" w:cs="Arial" w:ascii="Arial" w:hAnsi="Arial"/>
        </w:rPr>
        <w:t xml:space="preserve">described in the schedules, the schedules may provide for a shorter retention period of no </w:t>
      </w:r>
      <w:bookmarkStart w:id="246" w:name="_LINE__14_ee17081c_159d_4ebe_a292_ce4d71"/>
      <w:bookmarkEnd w:id="245"/>
      <w:r>
        <w:rPr>
          <w:rFonts w:eastAsia="Arial" w:cs="Arial" w:ascii="Arial" w:hAnsi="Arial"/>
        </w:rPr>
        <w:t xml:space="preserve">less than 5 years. 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4_0d79e8c2_55d3_4b2c_b3ee_d51d32e0"/>
      <w:bookmarkStart w:id="248" w:name="_PAR__5_d7afa12e_2d87_4dcd_bafd_e96952b0"/>
      <w:bookmarkStart w:id="249" w:name="_LINE__15_247d1dd5_d0c4_4d62_a8fb_f169f4"/>
      <w:bookmarkEnd w:id="247"/>
      <w:bookmarkEnd w:id="248"/>
      <w:r>
        <w:rPr>
          <w:rFonts w:eastAsia="Arial" w:cs="Arial" w:ascii="Arial" w:hAnsi="Arial"/>
        </w:rPr>
        <w:t xml:space="preserve">3.  For final written decisions relating to law enforcement employee disciplinary </w:t>
      </w:r>
      <w:bookmarkStart w:id="250" w:name="_LINE__16_9b214dee_30fe_42ae_a69c_f163ce"/>
      <w:bookmarkEnd w:id="249"/>
      <w:r>
        <w:rPr>
          <w:rFonts w:eastAsia="Arial" w:cs="Arial" w:ascii="Arial" w:hAnsi="Arial"/>
        </w:rPr>
        <w:t xml:space="preserve">actions that could be used to impeach the credibility of the law enforcement officer if the </w:t>
      </w:r>
      <w:bookmarkStart w:id="251" w:name="_LINE__17_4cd07d19_a8a6_4553_8efd_f9ef19"/>
      <w:bookmarkEnd w:id="250"/>
      <w:r>
        <w:rPr>
          <w:rFonts w:eastAsia="Arial" w:cs="Arial" w:ascii="Arial" w:hAnsi="Arial"/>
        </w:rPr>
        <w:t xml:space="preserve">law enforcement officer is a witness in a criminal case, the schedules may provide for a </w:t>
      </w:r>
      <w:bookmarkStart w:id="252" w:name="_LINE__18_f6963b76_8fda_40b9_81b2_764428"/>
      <w:bookmarkEnd w:id="251"/>
      <w:r>
        <w:rPr>
          <w:rFonts w:eastAsia="Arial" w:cs="Arial" w:ascii="Arial" w:hAnsi="Arial"/>
        </w:rPr>
        <w:t>retention period of more than 20 years.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5_d7afa12e_2d87_4dcd_bafd_e96952b0"/>
      <w:bookmarkStart w:id="254" w:name="_PAR__6_d67c5338_aada_4461_8d4b_4935ca56"/>
      <w:bookmarkStart w:id="255" w:name="_LINE__19_88078482_741d_422a_88de_15ff69"/>
      <w:bookmarkEnd w:id="253"/>
      <w:bookmarkEnd w:id="254"/>
      <w:r>
        <w:rPr>
          <w:rFonts w:eastAsia="Arial" w:cs="Arial" w:ascii="Arial" w:hAnsi="Arial"/>
        </w:rPr>
        <w:t xml:space="preserve">4.  The schedules must use consistent terminology related to records that are not </w:t>
      </w:r>
      <w:bookmarkStart w:id="256" w:name="_LINE__20_c7838daa_138e_4c04_9761_c70e88"/>
      <w:bookmarkEnd w:id="255"/>
      <w:r>
        <w:rPr>
          <w:rFonts w:eastAsia="Arial" w:cs="Arial" w:ascii="Arial" w:hAnsi="Arial"/>
        </w:rPr>
        <w:t xml:space="preserve">retained and provide definitions for terms used in the schedule such as "remove," "purge" </w:t>
      </w:r>
      <w:bookmarkStart w:id="257" w:name="_LINE__21_ff8bd290_f8d2_492a_a383_53ead8"/>
      <w:bookmarkEnd w:id="256"/>
      <w:r>
        <w:rPr>
          <w:rFonts w:eastAsia="Arial" w:cs="Arial" w:ascii="Arial" w:hAnsi="Arial"/>
        </w:rPr>
        <w:t>and "destroy."</w:t>
      </w:r>
      <w:bookmarkEnd w:id="2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8" w:name="_DOC_BODY_CONTENT__1f1d4e16_6e22_488b_b5"/>
      <w:bookmarkStart w:id="259" w:name="_BILL_SECTION_UNALLOCATED__b15e3464_a1bf"/>
      <w:bookmarkStart w:id="260" w:name="_PAR__6_d67c5338_aada_4461_8d4b_4935ca56"/>
      <w:bookmarkStart w:id="261" w:name="_SUMMARY__72a1af78_7e0f_4f59_974e_b01223"/>
      <w:bookmarkStart w:id="262" w:name="_PAR__7_9f3119bd_b98a_4e09_bf80_5a656517"/>
      <w:bookmarkStart w:id="263" w:name="_LINE__22_ac500e97_5305_4f8a_9587_257625"/>
      <w:bookmarkEnd w:id="258"/>
      <w:bookmarkEnd w:id="259"/>
      <w:bookmarkEnd w:id="260"/>
      <w:bookmarkEnd w:id="262"/>
      <w:r>
        <w:rPr>
          <w:rFonts w:eastAsia="Arial" w:cs="Arial" w:ascii="Arial" w:hAnsi="Arial"/>
          <w:b/>
          <w:sz w:val="24"/>
        </w:rPr>
        <w:t>SUMMARY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R__7_9f3119bd_b98a_4e09_bf80_5a656517"/>
      <w:bookmarkStart w:id="265" w:name="_PAR__8_f3bae470_2254_4076_ad45_c227e462"/>
      <w:bookmarkStart w:id="266" w:name="_LINE__23_6e89db70_4737_47ce_9698_b1e19e"/>
      <w:bookmarkEnd w:id="264"/>
      <w:bookmarkEnd w:id="265"/>
      <w:r>
        <w:rPr>
          <w:rFonts w:eastAsia="Arial" w:cs="Arial" w:ascii="Arial" w:hAnsi="Arial"/>
        </w:rPr>
        <w:t xml:space="preserve">This bill implements the recommendations of the Right To Know Advisory Committee </w:t>
      </w:r>
      <w:bookmarkStart w:id="267" w:name="_LINE__24_5f47d269_ce5e_4b1a_815b_e5fbaa"/>
      <w:bookmarkEnd w:id="266"/>
      <w:r>
        <w:rPr>
          <w:rFonts w:eastAsia="Arial" w:cs="Arial" w:ascii="Arial" w:hAnsi="Arial"/>
        </w:rPr>
        <w:t xml:space="preserve">related to records of disciplinary actions against public employees. 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8_f3bae470_2254_4076_ad45_c227e462"/>
      <w:bookmarkStart w:id="269" w:name="_PAR__9_e816d7d9_ecda_4e7f_805d_11d13680"/>
      <w:bookmarkStart w:id="270" w:name="_LINE__25_a22d3df8_38e6_4dc4_a4b4_38b8ca"/>
      <w:bookmarkEnd w:id="268"/>
      <w:bookmarkEnd w:id="269"/>
      <w:r>
        <w:rPr>
          <w:rFonts w:eastAsia="Arial" w:cs="Arial" w:ascii="Arial" w:hAnsi="Arial"/>
        </w:rPr>
        <w:t xml:space="preserve">The bill provides that, notwithstanding any collective bargaining agreement or other </w:t>
      </w:r>
      <w:bookmarkStart w:id="271" w:name="_LINE__26_72f97de6_852d_44fe_851d_4c6176"/>
      <w:bookmarkEnd w:id="270"/>
      <w:r>
        <w:rPr>
          <w:rFonts w:eastAsia="Arial" w:cs="Arial" w:ascii="Arial" w:hAnsi="Arial"/>
        </w:rPr>
        <w:t xml:space="preserve">employment contract entered into on or after January 1, 2024 to the contrary, local </w:t>
      </w:r>
      <w:bookmarkStart w:id="272" w:name="_LINE__27_7e3f4baf_eb04_483d_a9ec_990a72"/>
      <w:bookmarkEnd w:id="271"/>
      <w:r>
        <w:rPr>
          <w:rFonts w:eastAsia="Arial" w:cs="Arial" w:ascii="Arial" w:hAnsi="Arial"/>
        </w:rPr>
        <w:t xml:space="preserve">government records may not be disposed of except in accordance with record retention </w:t>
      </w:r>
      <w:bookmarkStart w:id="273" w:name="_LINE__28_083821ee_1f5a_4b8e_b6e1_b08d1f"/>
      <w:bookmarkEnd w:id="272"/>
      <w:r>
        <w:rPr>
          <w:rFonts w:eastAsia="Arial" w:cs="Arial" w:ascii="Arial" w:hAnsi="Arial"/>
        </w:rPr>
        <w:t xml:space="preserve">schedules established by the State Archivist. </w:t>
      </w:r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PAR__9_e816d7d9_ecda_4e7f_805d_11d13680"/>
      <w:bookmarkStart w:id="275" w:name="_PAR__10_415ab018_a615_4f29_a85c_e922424"/>
      <w:bookmarkStart w:id="276" w:name="_LINE__29_47112ce0_e147_464b_8814_3dbfca"/>
      <w:bookmarkEnd w:id="274"/>
      <w:bookmarkEnd w:id="275"/>
      <w:r>
        <w:rPr>
          <w:rFonts w:eastAsia="Arial" w:cs="Arial" w:ascii="Arial" w:hAnsi="Arial"/>
        </w:rPr>
        <w:t xml:space="preserve">The bill amends the statutes governing state, municipal and county employee personnel </w:t>
      </w:r>
      <w:bookmarkStart w:id="277" w:name="_LINE__30_09c7dc1d_86d4_4330_b56d_0b2145"/>
      <w:bookmarkEnd w:id="276"/>
      <w:r>
        <w:rPr>
          <w:rFonts w:eastAsia="Arial" w:cs="Arial" w:ascii="Arial" w:hAnsi="Arial"/>
        </w:rPr>
        <w:t xml:space="preserve">records to require that, in response to Freedom of Access Act requests for final written </w:t>
      </w:r>
      <w:bookmarkStart w:id="278" w:name="_LINE__31_723208bb_c596_4f8c_a3ba_6671d7"/>
      <w:bookmarkEnd w:id="277"/>
      <w:r>
        <w:rPr>
          <w:rFonts w:eastAsia="Arial" w:cs="Arial" w:ascii="Arial" w:hAnsi="Arial"/>
        </w:rPr>
        <w:t xml:space="preserve">decisions, the responding public body provide the records in its possession or custody </w:t>
      </w:r>
      <w:bookmarkStart w:id="279" w:name="_LINE__32_9bc23fa0_22bc_4875_b139_15ab63"/>
      <w:bookmarkEnd w:id="278"/>
      <w:r>
        <w:rPr>
          <w:rFonts w:eastAsia="Arial" w:cs="Arial" w:ascii="Arial" w:hAnsi="Arial"/>
        </w:rPr>
        <w:t xml:space="preserve">regardless of the specific file location in which the final written decision is located.  The </w:t>
      </w:r>
      <w:bookmarkStart w:id="280" w:name="_LINE__33_864c5e59_dd4f_40d2_a102_f6b282"/>
      <w:bookmarkEnd w:id="279"/>
      <w:r>
        <w:rPr>
          <w:rFonts w:eastAsia="Arial" w:cs="Arial" w:ascii="Arial" w:hAnsi="Arial"/>
        </w:rPr>
        <w:t xml:space="preserve">bill also requires the final written decisions applicable to state and county employees to </w:t>
      </w:r>
      <w:bookmarkStart w:id="281" w:name="_LINE__34_3b6b2263_69cf_483b_bdbb_786ea2"/>
      <w:bookmarkEnd w:id="280"/>
      <w:r>
        <w:rPr>
          <w:rFonts w:eastAsia="Arial" w:cs="Arial" w:ascii="Arial" w:hAnsi="Arial"/>
        </w:rPr>
        <w:t xml:space="preserve">state the conduct or other facts on the basis of which the disciplinary action is being </w:t>
      </w:r>
      <w:bookmarkStart w:id="282" w:name="_LINE__35_e14ef244_1bc3_4ec0_afb8_a3a814"/>
      <w:bookmarkEnd w:id="281"/>
      <w:r>
        <w:rPr>
          <w:rFonts w:eastAsia="Arial" w:cs="Arial" w:ascii="Arial" w:hAnsi="Arial"/>
        </w:rPr>
        <w:t xml:space="preserve">imposed and the conclusions of the state or county employer as to the reasons for that </w:t>
      </w:r>
      <w:bookmarkStart w:id="283" w:name="_LINE__36_38576b97_619e_4518_b8e5_9c54b0"/>
      <w:bookmarkEnd w:id="282"/>
      <w:r>
        <w:rPr>
          <w:rFonts w:eastAsia="Arial" w:cs="Arial" w:ascii="Arial" w:hAnsi="Arial"/>
        </w:rPr>
        <w:t xml:space="preserve">action.  Similar language is already included in the statute governing municipal employee </w:t>
      </w:r>
      <w:bookmarkStart w:id="284" w:name="_LINE__37_f3cdd8b6_a0d6_493a_8162_089101"/>
      <w:bookmarkEnd w:id="283"/>
      <w:r>
        <w:rPr>
          <w:rFonts w:eastAsia="Arial" w:cs="Arial" w:ascii="Arial" w:hAnsi="Arial"/>
        </w:rPr>
        <w:t>personnel records.</w:t>
      </w:r>
      <w:bookmarkEnd w:id="2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5" w:name="_PAR__10_415ab018_a615_4f29_a85c_e922424"/>
      <w:bookmarkStart w:id="286" w:name="_PAR__11_a89308a4_1cb1_456c_841e_56816b8"/>
      <w:bookmarkStart w:id="287" w:name="_LINE__38_d70083ed_5b14_4ca1_8909_d1d127"/>
      <w:bookmarkEnd w:id="285"/>
      <w:r>
        <w:rPr>
          <w:rFonts w:eastAsia="Arial" w:cs="Arial" w:ascii="Arial" w:hAnsi="Arial"/>
        </w:rPr>
        <w:t xml:space="preserve">The bill directs the State Archivist to revise the record retention schedules applicable </w:t>
      </w:r>
      <w:bookmarkStart w:id="288" w:name="_LINE__39_87938f34_4246_4cde_bf94_e2724c"/>
      <w:bookmarkEnd w:id="287"/>
      <w:r>
        <w:rPr>
          <w:rFonts w:eastAsia="Arial" w:cs="Arial" w:ascii="Arial" w:hAnsi="Arial"/>
        </w:rPr>
        <w:t xml:space="preserve">to state and local government personnel records to require that final written decisions </w:t>
      </w:r>
      <w:bookmarkStart w:id="289" w:name="_LINE__40_9041b95d_7c88_48da_abd8_febf8d"/>
      <w:bookmarkEnd w:id="288"/>
      <w:r>
        <w:rPr>
          <w:rFonts w:eastAsia="Arial" w:cs="Arial" w:ascii="Arial" w:hAnsi="Arial"/>
        </w:rPr>
        <w:t xml:space="preserve">relating to disciplinary action be maintained for a period of 20 years or a lesser period </w:t>
      </w:r>
      <w:bookmarkStart w:id="290" w:name="_LINE__41_2e0c5cc5_9665_40dc_ae23_9a17b5"/>
      <w:bookmarkEnd w:id="289"/>
      <w:r>
        <w:rPr>
          <w:rFonts w:eastAsia="Arial" w:cs="Arial" w:ascii="Arial" w:hAnsi="Arial"/>
        </w:rPr>
        <w:t xml:space="preserve">depending on the severity of the conduct or disciplinary action.  The State Archivist may </w:t>
      </w:r>
      <w:bookmarkStart w:id="291" w:name="_LINE__42_0e0b4ca1_e254_4d5a_8eaf_67a695"/>
      <w:bookmarkEnd w:id="290"/>
      <w:r>
        <w:rPr>
          <w:rFonts w:eastAsia="Arial" w:cs="Arial" w:ascii="Arial" w:hAnsi="Arial"/>
        </w:rPr>
        <w:t xml:space="preserve">increase the retention period beyond 20 years for final written decisions relating to law </w:t>
      </w:r>
      <w:bookmarkStart w:id="292" w:name="_LINE__43_a28f8503_ef50_454b_8398_f5a8b5"/>
      <w:bookmarkEnd w:id="291"/>
      <w:r>
        <w:rPr>
          <w:rFonts w:eastAsia="Arial" w:cs="Arial" w:ascii="Arial" w:hAnsi="Arial"/>
        </w:rPr>
        <w:t xml:space="preserve">enforcement employee disciplinary actions that could be used to impeach the credibility of </w:t>
      </w:r>
      <w:bookmarkStart w:id="293" w:name="_PAR__1_dabaa307_7e77_4875_b727_738b9214"/>
      <w:bookmarkStart w:id="294" w:name="_PAGE__4_138d7c22_e7b8_48b1_a3d8_94d8ea9"/>
      <w:bookmarkStart w:id="295" w:name="_LINE__1_fd304ab3_2829_4577_9c15_840786f"/>
      <w:bookmarkStart w:id="296" w:name="_PAGE_SPLIT__e32745d0_f2e3_4134_8297_3f4"/>
      <w:bookmarkEnd w:id="218"/>
      <w:bookmarkEnd w:id="286"/>
      <w:bookmarkEnd w:id="292"/>
      <w:r>
        <w:rPr>
          <w:rFonts w:eastAsia="Arial" w:cs="Arial" w:ascii="Arial" w:hAnsi="Arial"/>
        </w:rPr>
        <w:t>t</w:t>
      </w:r>
      <w:bookmarkEnd w:id="296"/>
      <w:r>
        <w:rPr>
          <w:rFonts w:eastAsia="Arial" w:cs="Arial" w:ascii="Arial" w:hAnsi="Arial"/>
        </w:rPr>
        <w:t xml:space="preserve">he law enforcement officer if the law enforcement officer is a witness in a criminal case.  </w:t>
      </w:r>
      <w:bookmarkStart w:id="297" w:name="_LINE__2_4bdaa312_ae05_46f6_ac51_2b9a71e"/>
      <w:bookmarkEnd w:id="295"/>
      <w:r>
        <w:rPr>
          <w:rFonts w:eastAsia="Arial" w:cs="Arial" w:ascii="Arial" w:hAnsi="Arial"/>
        </w:rPr>
        <w:t xml:space="preserve">It also requires that the schedules use consistent terminology and define terms related to </w:t>
      </w:r>
      <w:bookmarkStart w:id="298" w:name="_LINE__3_5e226b0c_64fb_4d3b_ac40_6d7430e"/>
      <w:bookmarkEnd w:id="297"/>
      <w:r>
        <w:rPr>
          <w:rFonts w:eastAsia="Arial" w:cs="Arial" w:ascii="Arial" w:hAnsi="Arial"/>
        </w:rPr>
        <w:t>the disposition of records.</w:t>
      </w:r>
      <w:bookmarkEnd w:id="0"/>
      <w:bookmarkEnd w:id="1"/>
      <w:bookmarkEnd w:id="261"/>
      <w:bookmarkEnd w:id="293"/>
      <w:bookmarkEnd w:id="294"/>
      <w:bookmarkEnd w:id="2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Right To Know Advisory Committee Concerning Records of Disciplinary Actions Against Public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182</ItemId>
    <LRId>72392</LRId>
    <LRNumber>247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Right To Know Advisory Committee Concerning Records of Disciplinary Actions Against Public Employees</LRTitle>
    <ItemTitle>An Act to Implement the Recommendations of the Right To Know Advisory Committee Concerning Records of Disciplinary Actions Against Public Employees</ItemTitle>
    <ShortTitle1>IMPLEMENT THE RECOMMENDATIONS</ShortTitle1>
    <ShortTitle2>OF THE RIGHT TO KNOW ADVISORY</ShortTitle2>
    <JacketLegend>Submitted by the Joint Standing Committee on Judiciary pursuant to the Maine Revised Statutes, Title 1, section 411, subsection 6, paragraph G.</JacketLegend>
    <DraftingCycleCount>1</DraftingCycleCount>
    <LatestDraftingActionId>124</LatestDraftingActionId>
    <LatestDraftingActionDate>2023-03-24T12:29:43</LatestDraftingActionDate>
    <LatestDrafterName>JStocco</LatestDrafterName>
    <LatestProoferName>smcsorley</LatestProoferName>
    <LatestTechName>clhall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569B1" w:rsidRDefault="008569B1" w:rsidP="008569B1"&amp;gt;&amp;lt;w:pPr&amp;gt;&amp;lt;w:ind w:left="360" /&amp;gt;&amp;lt;/w:pPr&amp;gt;&amp;lt;w:bookmarkStart w:id="0" w:name="_ENACTING_CLAUSE__b0dc7b1a_dd69_4659_97f" /&amp;gt;&amp;lt;w:bookmarkStart w:id="1" w:name="_DOC_BODY__257a73b3_940d_4883_a17f_07a92" /&amp;gt;&amp;lt;w:bookmarkStart w:id="2" w:name="_DOC_BODY_CONTAINER__76bf3987_6f80_407b_" /&amp;gt;&amp;lt;w:bookmarkStart w:id="3" w:name="_PAGE__1_bcbe7131_3c93_4b49_a142_682c9b0" /&amp;gt;&amp;lt;w:bookmarkStart w:id="4" w:name="_PAR__1_a1be7bf4_bbdf_4629_9b0f_5b0f3d54" /&amp;gt;&amp;lt;w:bookmarkStart w:id="5" w:name="_LINE__1_00f22034_b7d0_47ee_b97d_4dbed7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569B1" w:rsidRDefault="008569B1" w:rsidP="008569B1"&amp;gt;&amp;lt;w:pPr&amp;gt;&amp;lt;w:ind w:left="360" w:firstLine="360" /&amp;gt;&amp;lt;/w:pPr&amp;gt;&amp;lt;w:bookmarkStart w:id="6" w:name="_BILL_SECTION_HEADER__13b2c5b1_ebac_4193" /&amp;gt;&amp;lt;w:bookmarkStart w:id="7" w:name="_BILL_SECTION__aef1d9df_57ca_4ff8_9d9f_3" /&amp;gt;&amp;lt;w:bookmarkStart w:id="8" w:name="_DOC_BODY_CONTENT__1f1d4e16_6e22_488b_b5" /&amp;gt;&amp;lt;w:bookmarkStart w:id="9" w:name="_PAR__2_a9b76022_da69_49a2_91d5_8d47b2ad" /&amp;gt;&amp;lt;w:bookmarkStart w:id="10" w:name="_LINE__2_d96bdbe0_67a8_465f_8dba_5c0f3c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582b953_30a5_40c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95-B, sub-§7,&amp;lt;/w:t&amp;gt;&amp;lt;/w:r&amp;gt;&amp;lt;w:r&amp;gt;&amp;lt;w:t xml:space="preserve"&amp;gt; as amended by PL 2019, c. 50, §10, is further &amp;lt;/w:t&amp;gt;&amp;lt;/w:r&amp;gt;&amp;lt;w:bookmarkStart w:id="12" w:name="_LINE__3_77b5dec1_107d_45d8_a698_d36d147" /&amp;gt;&amp;lt;w:bookmarkEnd w:id="10" /&amp;gt;&amp;lt;w:r&amp;gt;&amp;lt;w:t&amp;gt;amended to read:&amp;lt;/w:t&amp;gt;&amp;lt;/w:r&amp;gt;&amp;lt;w:bookmarkEnd w:id="12" /&amp;gt;&amp;lt;/w:p&amp;gt;&amp;lt;w:p w:rsidR="008569B1" w:rsidRDefault="008569B1" w:rsidP="008569B1"&amp;gt;&amp;lt;w:pPr&amp;gt;&amp;lt;w:ind w:left="360" w:firstLine="360" /&amp;gt;&amp;lt;/w:pPr&amp;gt;&amp;lt;w:bookmarkStart w:id="13" w:name="_STATUTE_NUMBER__2da79eee_6d2a_4132_aa25" /&amp;gt;&amp;lt;w:bookmarkStart w:id="14" w:name="_STATUTE_SS__4a158e5d_e86b_4413_81e4_3ee" /&amp;gt;&amp;lt;w:bookmarkStart w:id="15" w:name="_PAR__3_dc9b3ce2_9cf1_4741_a2b1_fb5692c0" /&amp;gt;&amp;lt;w:bookmarkStart w:id="16" w:name="_LINE__4_869119ca_23c3_4c50_9335_cc9a3db" /&amp;gt;&amp;lt;w:bookmarkEnd w:id="6" /&amp;gt;&amp;lt;w:bookmarkEnd w:id="9" /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594fe4c_2b8f_4514_8c" /&amp;gt;&amp;lt;w:r&amp;gt;&amp;lt;w:rPr&amp;gt;&amp;lt;w:b /&amp;gt;&amp;lt;/w:rPr&amp;gt;&amp;lt;w:t&amp;gt;Disposition of record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d1664d4_b8cc_400c_95a" /&amp;gt;&amp;lt;w:bookmarkStart w:id="19" w:name="_PROCESSED_CHANGE__4d027a56_79ea_41b7_b8" /&amp;gt;&amp;lt;w:del w:id="20" w:author="BPS" w:date="2023-02-22T09:53:00Z"&amp;gt;&amp;lt;w:r w:rsidDel="004F695B"&amp;gt;&amp;lt;w:delText&amp;gt;Records&amp;lt;/w:delText&amp;gt;&amp;lt;/w:r&amp;gt;&amp;lt;/w:del&amp;gt;&amp;lt;w:r&amp;gt;&amp;lt;w:t xml:space="preserve"&amp;gt; &amp;lt;/w:t&amp;gt;&amp;lt;/w:r&amp;gt;&amp;lt;w:bookmarkStart w:id="21" w:name="_PROCESSED_CHANGE__cc2400e4_59bc_4165_94" /&amp;gt;&amp;lt;w:bookmarkEnd w:id="19" /&amp;gt;&amp;lt;w:ins w:id="22" w:author="BPS" w:date="2023-02-22T09:54:00Z"&amp;gt;&amp;lt;w:r w:rsidRPr="004F695B"&amp;gt;&amp;lt;w:t xml:space="preserve"&amp;gt;Notwithstanding any collective bargaining &amp;lt;/w:t&amp;gt;&amp;lt;/w:r&amp;gt;&amp;lt;w:bookmarkStart w:id="23" w:name="_LINE__5_31600f30_64d3_4d4d_90a6_2575c88" /&amp;gt;&amp;lt;w:bookmarkEnd w:id="16" /&amp;gt;&amp;lt;w:r w:rsidRPr="004F695B"&amp;gt;&amp;lt;w:t xml:space="preserve"&amp;gt;agreement or other employment contract entered into on or after January 1, 2024 that &amp;lt;/w:t&amp;gt;&amp;lt;/w:r&amp;gt;&amp;lt;w:bookmarkStart w:id="24" w:name="_LINE__6_8464539f_663e_4d80_b43f_8b3146e" /&amp;gt;&amp;lt;w:bookmarkEnd w:id="23" /&amp;gt;&amp;lt;w:r w:rsidRPr="004F695B"&amp;gt;&amp;lt;w:t&amp;gt;provides for the removal, destruction or purging of records, records&amp;lt;/w:t&amp;gt;&amp;lt;/w:r&amp;gt;&amp;lt;/w:ins&amp;gt;&amp;lt;w:r w:rsidRPr="004F695B"&amp;gt;&amp;lt;w:t xml:space="preserve"&amp;gt; &amp;lt;/w:t&amp;gt;&amp;lt;/w:r&amp;gt;&amp;lt;w:bookmarkEnd w:id="21" /&amp;gt;&amp;lt;w:r&amp;gt;&amp;lt;w:t xml:space="preserve"&amp;gt;may not be destroyed &amp;lt;/w:t&amp;gt;&amp;lt;/w:r&amp;gt;&amp;lt;w:bookmarkStart w:id="25" w:name="_LINE__7_c5e29207_3cd6_4b22_8f72_8c77975" /&amp;gt;&amp;lt;w:bookmarkEnd w:id="24" /&amp;gt;&amp;lt;w:r&amp;gt;&amp;lt;w:t xml:space="preserve"&amp;gt;or otherwise disposed of by any local government official, except as provided by the &amp;lt;/w:t&amp;gt;&amp;lt;/w:r&amp;gt;&amp;lt;w:bookmarkStart w:id="26" w:name="_LINE__8_20f72e3e_bffa_4914_8921_23df9e1" /&amp;gt;&amp;lt;w:bookmarkEnd w:id="25" /&amp;gt;&amp;lt;w:r&amp;gt;&amp;lt;w:t xml:space="preserve"&amp;gt;records retention schedule established by the State Archivist pursuant to &amp;lt;/w:t&amp;gt;&amp;lt;/w:r&amp;gt;&amp;lt;w:bookmarkStart w:id="27" w:name="_CROSS_REFERENCE__d8b4f55a_6aa7_40b3_a1a" /&amp;gt;&amp;lt;w:r&amp;gt;&amp;lt;w:t xml:space="preserve"&amp;gt;section 95‑C, &amp;lt;/w:t&amp;gt;&amp;lt;/w:r&amp;gt;&amp;lt;w:bookmarkStart w:id="28" w:name="_LINE__9_c6b63022_e012_47f4_8f11_d5c090d" /&amp;gt;&amp;lt;w:bookmarkEnd w:id="26" /&amp;gt;&amp;lt;w:r&amp;gt;&amp;lt;w:t&amp;gt;subsection 2, paragraph A&amp;lt;/w:t&amp;gt;&amp;lt;/w:r&amp;gt;&amp;lt;w:bookmarkEnd w:id="27" /&amp;gt;&amp;lt;w:r&amp;gt;&amp;lt;w:t xml:space="preserve"&amp;gt;, subparagraph (3).  Records that have been determined to possess &amp;lt;/w:t&amp;gt;&amp;lt;/w:r&amp;gt;&amp;lt;w:bookmarkStart w:id="29" w:name="_LINE__10_38e32c4f_b198_4303_b97b_d7eda3" /&amp;gt;&amp;lt;w:bookmarkEnd w:id="28" /&amp;gt;&amp;lt;w:r&amp;gt;&amp;lt;w:t&amp;gt;archival value must be preserved by the municipality.&amp;lt;/w:t&amp;gt;&amp;lt;/w:r&amp;gt;&amp;lt;w:bookmarkEnd w:id="18" /&amp;gt;&amp;lt;w:bookmarkEnd w:id="29" /&amp;gt;&amp;lt;/w:p&amp;gt;&amp;lt;w:p w:rsidR="008569B1" w:rsidRDefault="008569B1" w:rsidP="008569B1"&amp;gt;&amp;lt;w:pPr&amp;gt;&amp;lt;w:ind w:left="360" w:firstLine="360" /&amp;gt;&amp;lt;/w:pPr&amp;gt;&amp;lt;w:bookmarkStart w:id="30" w:name="_BILL_SECTION_HEADER__7f3aaeda_e4d9_4c54" /&amp;gt;&amp;lt;w:bookmarkStart w:id="31" w:name="_BILL_SECTION__1685f8cb_4d23_4e70_9824_b" /&amp;gt;&amp;lt;w:bookmarkStart w:id="32" w:name="_PAR__4_bcee847f_391c_4692_afcf_dd1aea1d" /&amp;gt;&amp;lt;w:bookmarkStart w:id="33" w:name="_LINE__11_b4deec99_6ee1_4315_ad96_49fc4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f3e93e46_851f_4e3c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5 MRSA §7070, sub-§2, ¶E,&amp;lt;/w:t&amp;gt;&amp;lt;/w:r&amp;gt;&amp;lt;w:r&amp;gt;&amp;lt;w:t xml:space="preserve"&amp;gt; as amended by PL 1997, c. 770, §1, is further &amp;lt;/w:t&amp;gt;&amp;lt;/w:r&amp;gt;&amp;lt;w:bookmarkStart w:id="35" w:name="_LINE__12_8611dca1_da7e_4cc3_8d3d_7deee6" /&amp;gt;&amp;lt;w:bookmarkEnd w:id="33" /&amp;gt;&amp;lt;w:r&amp;gt;&amp;lt;w:t&amp;gt;amended to read:&amp;lt;/w:t&amp;gt;&amp;lt;/w:r&amp;gt;&amp;lt;w:bookmarkEnd w:id="35" /&amp;gt;&amp;lt;/w:p&amp;gt;&amp;lt;w:p w:rsidR="008569B1" w:rsidRDefault="008569B1" w:rsidP="008569B1"&amp;gt;&amp;lt;w:pPr&amp;gt;&amp;lt;w:ind w:left="720" /&amp;gt;&amp;lt;/w:pPr&amp;gt;&amp;lt;w:bookmarkStart w:id="36" w:name="_STATUTE_NUMBER__a7c4c608_f93a_47ea_a0f7" /&amp;gt;&amp;lt;w:bookmarkStart w:id="37" w:name="_STATUTE_P__6a76de49_e651_4115_85c0_4c51" /&amp;gt;&amp;lt;w:bookmarkStart w:id="38" w:name="_PAR__5_3d64de80_b8c4_4577_95e0_390be481" /&amp;gt;&amp;lt;w:bookmarkStart w:id="39" w:name="_LINE__13_a6cd6d9e_bcce_4836_8531_ae64c3" /&amp;gt;&amp;lt;w:bookmarkEnd w:id="30" /&amp;gt;&amp;lt;w:bookmarkEnd w:id="32" /&amp;gt;&amp;lt;w:r&amp;gt;&amp;lt;w:t&amp;gt;E&amp;lt;/w:t&amp;gt;&amp;lt;/w:r&amp;gt;&amp;lt;w:bookmarkEnd w:id="36" /&amp;gt;&amp;lt;w:r&amp;gt;&amp;lt;w:t xml:space="preserve"&amp;gt;.  &amp;lt;/w:t&amp;gt;&amp;lt;/w:r&amp;gt;&amp;lt;w:bookmarkStart w:id="40" w:name="_STATUTE_CONTENT__0a7ec6f6_3840_4934_a18" /&amp;gt;&amp;lt;w:r&amp;gt;&amp;lt;w:t xml:space="preserve"&amp;gt;Except as provided in &amp;lt;/w:t&amp;gt;&amp;lt;/w:r&amp;gt;&amp;lt;w:bookmarkStart w:id="41" w:name="_CROSS_REFERENCE__3e056f8d_c98e_43ca_8e5" /&amp;gt;&amp;lt;w:r&amp;gt;&amp;lt;w:t&amp;gt;section 7070‑A&amp;lt;/w:t&amp;gt;&amp;lt;/w:r&amp;gt;&amp;lt;w:bookmarkEnd w:id="41" /&amp;gt;&amp;lt;w:r&amp;gt;&amp;lt;w:t xml:space="preserve"&amp;gt;, complaints, charges or accusations of &amp;lt;/w:t&amp;gt;&amp;lt;/w:r&amp;gt;&amp;lt;w:bookmarkStart w:id="42" w:name="_LINE__14_3b31dc4b_96b8_40e0_b95f_f68d1f" /&amp;gt;&amp;lt;w:bookmarkEnd w:id="39" /&amp;gt;&amp;lt;w:r&amp;gt;&amp;lt;w:t xml:space="preserve"&amp;gt;misconduct, replies to those complaints, charges or accusations and any other &amp;lt;/w:t&amp;gt;&amp;lt;/w:r&amp;gt;&amp;lt;w:bookmarkStart w:id="43" w:name="_LINE__15_5a89e2f7_7346_419a_aba2_e43dce" /&amp;gt;&amp;lt;w:bookmarkEnd w:id="42" /&amp;gt;&amp;lt;w:r&amp;gt;&amp;lt;w:t xml:space="preserve"&amp;gt;information or materials that may result in disciplinary action.  If disciplinary action is &amp;lt;/w:t&amp;gt;&amp;lt;/w:r&amp;gt;&amp;lt;w:bookmarkStart w:id="44" w:name="_LINE__16_a8107b16_e969_4064_b32b_73ad1d" /&amp;gt;&amp;lt;w:bookmarkEnd w:id="43" /&amp;gt;&amp;lt;w:r&amp;gt;&amp;lt;w:t xml:space="preserve"&amp;gt;taken, the final written decision relating to that action is no longer confidential after &amp;lt;/w:t&amp;gt;&amp;lt;/w:r&amp;gt;&amp;lt;w:bookmarkStart w:id="45" w:name="_LINE__17_91004c82_f508_4ac5_aac6_fae073" /&amp;gt;&amp;lt;w:bookmarkEnd w:id="44" /&amp;gt;&amp;lt;w:r&amp;gt;&amp;lt;w:t xml:space="preserve"&amp;gt;the decision is completed if it imposes or upholds discipline.  &amp;lt;/w:t&amp;gt;&amp;lt;/w:r&amp;gt;&amp;lt;w:bookmarkStart w:id="46" w:name="_PROCESSED_CHANGE__fa8a3dc1_26a4_4c24_96" /&amp;gt;&amp;lt;w:ins w:id="47" w:author="BPS" w:date="2023-02-22T09:55:00Z"&amp;gt;&amp;lt;w:r w:rsidRPr="004F695B"&amp;gt;&amp;lt;w:t xml:space="preserve"&amp;gt;The decision must state &amp;lt;/w:t&amp;gt;&amp;lt;/w:r&amp;gt;&amp;lt;w:bookmarkStart w:id="48" w:name="_LINE__18_d8dd0e7c_ff70_4c2e_896e_2cd611" /&amp;gt;&amp;lt;w:bookmarkEnd w:id="45" /&amp;gt;&amp;lt;w:r w:rsidRPr="004F695B"&amp;gt;&amp;lt;w:t xml:space="preserve"&amp;gt;the conduct or other facts on the basis of which disciplinary action is being imposed &amp;lt;/w:t&amp;gt;&amp;lt;/w:r&amp;gt;&amp;lt;w:bookmarkStart w:id="49" w:name="_LINE__19_711b4093_f6a6_4509_8a3f_5f249f" /&amp;gt;&amp;lt;w:bookmarkEnd w:id="48" /&amp;gt;&amp;lt;w:r w:rsidRPr="004F695B"&amp;gt;&amp;lt;w:t&amp;gt;and the conclusions of the acting authority as to the reasons for that action.&amp;lt;/w:t&amp;gt;&amp;lt;/w:r&amp;gt;&amp;lt;/w:ins&amp;gt;&amp;lt;w:r&amp;gt;&amp;lt;w:t xml:space="preserve"&amp;gt;  &amp;lt;/w:t&amp;gt;&amp;lt;/w:r&amp;gt;&amp;lt;w:bookmarkEnd w:id="46" /&amp;gt;&amp;lt;w:r&amp;gt;&amp;lt;w:t xml:space="preserve"&amp;gt;If an &amp;lt;/w:t&amp;gt;&amp;lt;/w:r&amp;gt;&amp;lt;w:bookmarkStart w:id="50" w:name="_LINE__20_e73a5b76_8daf_45d9_9aea_114049" /&amp;gt;&amp;lt;w:bookmarkEnd w:id="49" /&amp;gt;&amp;lt;w:r&amp;gt;&amp;lt;w:t xml:space="preserve"&amp;gt;arbitrator completely overturns or removes disciplinary action from an employee &amp;lt;/w:t&amp;gt;&amp;lt;/w:r&amp;gt;&amp;lt;w:bookmarkStart w:id="51" w:name="_LINE__21_324e7752_fc14_4349_b52d_814041" /&amp;gt;&amp;lt;w:bookmarkEnd w:id="50" /&amp;gt;&amp;lt;w:r&amp;gt;&amp;lt;w:t xml:space="preserve"&amp;gt;personnel file, the final written decision is public except that the employee's name must &amp;lt;/w:t&amp;gt;&amp;lt;/w:r&amp;gt;&amp;lt;w:bookmarkStart w:id="52" w:name="_LINE__22_abc3ca9a_80d7_419e_abb6_3316d1" /&amp;gt;&amp;lt;w:bookmarkEnd w:id="51" /&amp;gt;&amp;lt;w:r&amp;gt;&amp;lt;w:t xml:space="preserve"&amp;gt;be deleted from the final written decision and kept confidential.  If the employee whose &amp;lt;/w:t&amp;gt;&amp;lt;/w:r&amp;gt;&amp;lt;w:bookmarkStart w:id="53" w:name="_LINE__23_d28331af_5832_4b40_9c24_ef3f4c" /&amp;gt;&amp;lt;w:bookmarkEnd w:id="52" /&amp;gt;&amp;lt;w:r&amp;gt;&amp;lt;w:t xml:space="preserve"&amp;gt;name was deleted from the final written decision discloses that the employee is the &amp;lt;/w:t&amp;gt;&amp;lt;/w:r&amp;gt;&amp;lt;w:bookmarkStart w:id="54" w:name="_LINE__24_0b54b0b6_bfe0_45db_ba7b_e08bd8" /&amp;gt;&amp;lt;w:bookmarkEnd w:id="53" /&amp;gt;&amp;lt;w:r&amp;gt;&amp;lt;w:t xml:space="preserve"&amp;gt;person who is the subject of the final written decision, the entire final written report, &amp;lt;/w:t&amp;gt;&amp;lt;/w:r&amp;gt;&amp;lt;w:bookmarkStart w:id="55" w:name="_LINE__25_afb3c518_67de_400f_a7e0_e0047a" /&amp;gt;&amp;lt;w:bookmarkEnd w:id="54" /&amp;gt;&amp;lt;w:r&amp;gt;&amp;lt;w:t&amp;gt;with regard to that employee, is public.&amp;lt;/w:t&amp;gt;&amp;lt;/w:r&amp;gt;&amp;lt;w:bookmarkStart w:id="56" w:name="_PROCESSED_CHANGE__c1eb76c8_a819_4b96_ae" /&amp;gt;&amp;lt;w:r&amp;gt;&amp;lt;w:t xml:space="preserve"&amp;gt;  &amp;lt;/w:t&amp;gt;&amp;lt;/w:r&amp;gt;&amp;lt;w:ins w:id="57" w:author="BPS" w:date="2023-02-22T09:56:00Z"&amp;gt;&amp;lt;w:r w:rsidRPr="004F695B"&amp;gt;&amp;lt;w:t xml:space="preserve"&amp;gt;In response to a request to inspect or copy the &amp;lt;/w:t&amp;gt;&amp;lt;/w:r&amp;gt;&amp;lt;w:bookmarkStart w:id="58" w:name="_LINE__26_bf23d3b1_40ab_4c0e_a962_cf1e00" /&amp;gt;&amp;lt;w:bookmarkEnd w:id="55" /&amp;gt;&amp;lt;w:r w:rsidRPr="004F695B"&amp;gt;&amp;lt;w:t xml:space="preserve"&amp;gt;final written decision in accordance with Title 1, section 408-A, the Bureau of Human &amp;lt;/w:t&amp;gt;&amp;lt;/w:r&amp;gt;&amp;lt;w:bookmarkStart w:id="59" w:name="_LINE__27_b2358271_ae8f_4a54_af1a_bd06e9" /&amp;gt;&amp;lt;w:bookmarkEnd w:id="58" /&amp;gt;&amp;lt;w:r w:rsidRPr="004F695B"&amp;gt;&amp;lt;w:t xml:space="preserve"&amp;gt;Resources shall produce the final written decision in its possession or custody whether &amp;lt;/w:t&amp;gt;&amp;lt;/w:r&amp;gt;&amp;lt;w:bookmarkStart w:id="60" w:name="_LINE__28_5f5139d3_322c_450e_84d0_4110c8" /&amp;gt;&amp;lt;w:bookmarkEnd w:id="59" /&amp;gt;&amp;lt;w:r w:rsidRPr="004F695B"&amp;gt;&amp;lt;w:t&amp;gt;located in a personnel file or in another location.&amp;lt;/w:t&amp;gt;&amp;lt;/w:r&amp;gt;&amp;lt;/w:ins&amp;gt;&amp;lt;w:bookmarkEnd w:id="40" /&amp;gt;&amp;lt;w:bookmarkEnd w:id="56" /&amp;gt;&amp;lt;w:bookmarkEnd w:id="60" /&amp;gt;&amp;lt;/w:p&amp;gt;&amp;lt;w:p w:rsidR="008569B1" w:rsidRDefault="008569B1" w:rsidP="008569B1"&amp;gt;&amp;lt;w:pPr&amp;gt;&amp;lt;w:ind w:left="720" /&amp;gt;&amp;lt;/w:pPr&amp;gt;&amp;lt;w:bookmarkStart w:id="61" w:name="_STATUTE_CONTENT__bd71ae57_c56e_4d6e_b3f" /&amp;gt;&amp;lt;w:bookmarkStart w:id="62" w:name="_STATUTE_P__061d8417_f4b7_41c4_8e36_e75f" /&amp;gt;&amp;lt;w:bookmarkStart w:id="63" w:name="_PAR__6_29e87a4b_231e_4e6e_bf8d_639435e5" /&amp;gt;&amp;lt;w:bookmarkStart w:id="64" w:name="_LINE__29_f7a39a89_518d_43f3_893f_995f40" /&amp;gt;&amp;lt;w:bookmarkEnd w:id="38" /&amp;gt;&amp;lt;w:r&amp;gt;&amp;lt;w:t&amp;gt;For purposes of this paragraph, "final written decision" means:&amp;lt;/w:t&amp;gt;&amp;lt;/w:r&amp;gt;&amp;lt;w:bookmarkEnd w:id="61" /&amp;gt;&amp;lt;w:bookmarkEnd w:id="64" /&amp;gt;&amp;lt;/w:p&amp;gt;&amp;lt;w:p w:rsidR="008569B1" w:rsidRDefault="008569B1" w:rsidP="008569B1"&amp;gt;&amp;lt;w:pPr&amp;gt;&amp;lt;w:ind w:left="1080" /&amp;gt;&amp;lt;/w:pPr&amp;gt;&amp;lt;w:bookmarkStart w:id="65" w:name="_STATUTE_SP__56bd9616_bf6d_4fe7_ad5c_e5f" /&amp;gt;&amp;lt;w:bookmarkStart w:id="66" w:name="_PAR__7_ea4ad57f_d8e0_4534_8b06_9e9b84fd" /&amp;gt;&amp;lt;w:bookmarkStart w:id="67" w:name="_LINE__30_f14cbadf_8683_4180_a67f_646b2d" /&amp;gt;&amp;lt;w:bookmarkEnd w:id="63" /&amp;gt;&amp;lt;w:r&amp;gt;&amp;lt;w:t&amp;gt;(&amp;lt;/w:t&amp;gt;&amp;lt;/w:r&amp;gt;&amp;lt;w:bookmarkStart w:id="68" w:name="_STATUTE_NUMBER__d6327c20_a29a_4411_b815" /&amp;gt;&amp;lt;w:r&amp;gt;&amp;lt;w:t&amp;gt;1&amp;lt;/w:t&amp;gt;&amp;lt;/w:r&amp;gt;&amp;lt;w:bookmarkEnd w:id="68" /&amp;gt;&amp;lt;w:r&amp;gt;&amp;lt;w:t xml:space="preserve"&amp;gt;)  &amp;lt;/w:t&amp;gt;&amp;lt;/w:r&amp;gt;&amp;lt;w:bookmarkStart w:id="69" w:name="_STATUTE_CONTENT__4c6a837d_3eb7_4726_869" /&amp;gt;&amp;lt;w:r&amp;gt;&amp;lt;w:t xml:space="preserve"&amp;gt;The final written administrative decision that is not appealed pursuant to a &amp;lt;/w:t&amp;gt;&amp;lt;/w:r&amp;gt;&amp;lt;w:bookmarkStart w:id="70" w:name="_LINE__31_2e7326f9_f0fb_42e5_acb1_9ed85c" /&amp;gt;&amp;lt;w:bookmarkEnd w:id="67" /&amp;gt;&amp;lt;w:r&amp;gt;&amp;lt;w:t&amp;gt;grievance arbitration procedure; or&amp;lt;/w:t&amp;gt;&amp;lt;/w:r&amp;gt;&amp;lt;w:bookmarkEnd w:id="69" /&amp;gt;&amp;lt;w:bookmarkEnd w:id="70" /&amp;gt;&amp;lt;/w:p&amp;gt;&amp;lt;w:p w:rsidR="008569B1" w:rsidRDefault="008569B1" w:rsidP="008569B1"&amp;gt;&amp;lt;w:pPr&amp;gt;&amp;lt;w:ind w:left="1080" /&amp;gt;&amp;lt;/w:pPr&amp;gt;&amp;lt;w:bookmarkStart w:id="71" w:name="_STATUTE_SP__417941f8_ebd6_4957_9fba_b3f" /&amp;gt;&amp;lt;w:bookmarkStart w:id="72" w:name="_PAR__8_bd46fb35_ed08_4dd9_aad1_a37a9260" /&amp;gt;&amp;lt;w:bookmarkStart w:id="73" w:name="_LINE__32_417b5c9b_f9e9_4fbb_9171_986eb1" /&amp;gt;&amp;lt;w:bookmarkEnd w:id="65" /&amp;gt;&amp;lt;w:bookmarkEnd w:id="66" /&amp;gt;&amp;lt;w:r&amp;gt;&amp;lt;w:t&amp;gt;(&amp;lt;/w:t&amp;gt;&amp;lt;/w:r&amp;gt;&amp;lt;w:bookmarkStart w:id="74" w:name="_STATUTE_NUMBER__d74ac8ce_4c74_495c_9e88" /&amp;gt;&amp;lt;w:r&amp;gt;&amp;lt;w:t&amp;gt;2&amp;lt;/w:t&amp;gt;&amp;lt;/w:r&amp;gt;&amp;lt;w:bookmarkEnd w:id="74" /&amp;gt;&amp;lt;w:r&amp;gt;&amp;lt;w:t xml:space="preserve"&amp;gt;)  &amp;lt;/w:t&amp;gt;&amp;lt;/w:r&amp;gt;&amp;lt;w:bookmarkStart w:id="75" w:name="_STATUTE_CONTENT__1858565c_c2c9_4145_a2c" /&amp;gt;&amp;lt;w:r&amp;gt;&amp;lt;w:t xml:space="preserve"&amp;gt;If the final written administrative decision is appealed to arbitration, the final &amp;lt;/w:t&amp;gt;&amp;lt;/w:r&amp;gt;&amp;lt;w:bookmarkStart w:id="76" w:name="_LINE__33_12a74244_39fa_4fd6_9894_041752" /&amp;gt;&amp;lt;w:bookmarkEnd w:id="73" /&amp;gt;&amp;lt;w:r&amp;gt;&amp;lt;w:t&amp;gt;written decision of a neutral arbitrator.&amp;lt;/w:t&amp;gt;&amp;lt;/w:r&amp;gt;&amp;lt;w:bookmarkEnd w:id="75" /&amp;gt;&amp;lt;w:bookmarkEnd w:id="76" /&amp;gt;&amp;lt;/w:p&amp;gt;&amp;lt;w:p w:rsidR="008569B1" w:rsidRDefault="008569B1" w:rsidP="008569B1"&amp;gt;&amp;lt;w:pPr&amp;gt;&amp;lt;w:ind w:left="720" /&amp;gt;&amp;lt;/w:pPr&amp;gt;&amp;lt;w:bookmarkStart w:id="77" w:name="_STATUTE_CONTENT__4f14c894_7058_4e18_baf" /&amp;gt;&amp;lt;w:bookmarkStart w:id="78" w:name="_STATUTE_P__0f4e5f84_f6d7_434c_9d99_ab26" /&amp;gt;&amp;lt;w:bookmarkStart w:id="79" w:name="_PAR__9_89f44bd6_317c_476f_9534_19c5192f" /&amp;gt;&amp;lt;w:bookmarkStart w:id="80" w:name="_LINE__34_ba66e982_f8f7_49b2_ab91_849cc0" /&amp;gt;&amp;lt;w:bookmarkEnd w:id="62" /&amp;gt;&amp;lt;w:bookmarkEnd w:id="71" /&amp;gt;&amp;lt;w:bookmarkEnd w:id="72" /&amp;gt;&amp;lt;w:r&amp;gt;&amp;lt;w:t xml:space="preserve"&amp;gt;A final written administrative decision that is appealed to arbitration is no longer &amp;lt;/w:t&amp;gt;&amp;lt;/w:r&amp;gt;&amp;lt;w:bookmarkStart w:id="81" w:name="_LINE__35_750eea83_ea9c_4fdd_8028_089f52" /&amp;gt;&amp;lt;w:bookmarkEnd w:id="80" /&amp;gt;&amp;lt;w:r&amp;gt;&amp;lt;w:t xml:space="preserve"&amp;gt;confidential 120 days after a written request for the decision is made to the employer &amp;lt;/w:t&amp;gt;&amp;lt;/w:r&amp;gt;&amp;lt;w:bookmarkStart w:id="82" w:name="_LINE__36_369f8525_340d_45b3_a9aa_8235c4" /&amp;gt;&amp;lt;w:bookmarkEnd w:id="81" /&amp;gt;&amp;lt;w:r&amp;gt;&amp;lt;w:t xml:space="preserve"&amp;gt;if the final written decision of the neutral arbitrator is not issued and released before &amp;lt;/w:t&amp;gt;&amp;lt;/w:r&amp;gt;&amp;lt;w:bookmarkStart w:id="83" w:name="_LINE__37_a26d7bc8_bf01_4559_9584_1b1a72" /&amp;gt;&amp;lt;w:bookmarkEnd w:id="82" /&amp;gt;&amp;lt;w:r&amp;gt;&amp;lt;w:t&amp;gt;the expiration of the 120 days;&amp;lt;/w:t&amp;gt;&amp;lt;/w:r&amp;gt;&amp;lt;w:bookmarkEnd w:id="77" /&amp;gt;&amp;lt;w:bookmarkEnd w:id="83" /&amp;gt;&amp;lt;/w:p&amp;gt;&amp;lt;w:p w:rsidR="008569B1" w:rsidRDefault="008569B1" w:rsidP="008569B1"&amp;gt;&amp;lt;w:pPr&amp;gt;&amp;lt;w:ind w:left="360" w:firstLine="360" /&amp;gt;&amp;lt;/w:pPr&amp;gt;&amp;lt;w:bookmarkStart w:id="84" w:name="_BILL_SECTION_HEADER__1b22e8aa_a2b1_4bfd" /&amp;gt;&amp;lt;w:bookmarkStart w:id="85" w:name="_BILL_SECTION__e376e394_40d9_4360_b780_e" /&amp;gt;&amp;lt;w:bookmarkStart w:id="86" w:name="_PAR__10_cb5a1e86_2a5a_4307_8cac_3453a44" /&amp;gt;&amp;lt;w:bookmarkStart w:id="87" w:name="_LINE__38_e061c3e8_9229_4a68_b538_4df108" /&amp;gt;&amp;lt;w:bookmarkEnd w:id="31" /&amp;gt;&amp;lt;w:bookmarkEnd w:id="37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88" w:name="_BILL_SECTION_NUMBER__ad908dea_311c_4307" /&amp;gt;&amp;lt;w:r&amp;gt;&amp;lt;w:rPr&amp;gt;&amp;lt;w:b /&amp;gt;&amp;lt;w:sz w:val="24" /&amp;gt;&amp;lt;/w:rPr&amp;gt;&amp;lt;w:t&amp;gt;3&amp;lt;/w:t&amp;gt;&amp;lt;/w:r&amp;gt;&amp;lt;w:bookmarkEnd w:id="88" /&amp;gt;&amp;lt;w:r&amp;gt;&amp;lt;w:rPr&amp;gt;&amp;lt;w:b /&amp;gt;&amp;lt;w:sz w:val="24" /&amp;gt;&amp;lt;/w:rPr&amp;gt;&amp;lt;w:t&amp;gt;.  30-A MRSA §503, sub-§1, ¶B,&amp;lt;/w:t&amp;gt;&amp;lt;/w:r&amp;gt;&amp;lt;w:r&amp;gt;&amp;lt;w:t xml:space="preserve"&amp;gt; as amended by PL 2019, c. 451, §2, is &amp;lt;/w:t&amp;gt;&amp;lt;/w:r&amp;gt;&amp;lt;w:bookmarkStart w:id="89" w:name="_LINE__39_c992c46b_0779_45f8_868e_000278" /&amp;gt;&amp;lt;w:bookmarkEnd w:id="87" /&amp;gt;&amp;lt;w:r&amp;gt;&amp;lt;w:t&amp;gt;further amended by amending subparagraph (5) to read:&amp;lt;/w:t&amp;gt;&amp;lt;/w:r&amp;gt;&amp;lt;w:bookmarkEnd w:id="89" /&amp;gt;&amp;lt;/w:p&amp;gt;&amp;lt;w:p w:rsidR="008569B1" w:rsidRDefault="008569B1" w:rsidP="008569B1"&amp;gt;&amp;lt;w:pPr&amp;gt;&amp;lt;w:ind w:left="1080" /&amp;gt;&amp;lt;/w:pPr&amp;gt;&amp;lt;w:bookmarkStart w:id="90" w:name="_STATUTE_SP__03343b70_bacf_4687_b8f4_508" /&amp;gt;&amp;lt;w:bookmarkStart w:id="91" w:name="_PAR__11_b8c779e2_161e_4816_a0c2_936d61a" /&amp;gt;&amp;lt;w:bookmarkStart w:id="92" w:name="_LINE__40_e99298f5_891d_4f29_a3a3_4cb7bc" /&amp;gt;&amp;lt;w:bookmarkEnd w:id="84" /&amp;gt;&amp;lt;w:bookmarkEnd w:id="86" /&amp;gt;&amp;lt;w:r&amp;gt;&amp;lt;w:t&amp;gt;(&amp;lt;/w:t&amp;gt;&amp;lt;/w:r&amp;gt;&amp;lt;w:bookmarkStart w:id="93" w:name="_STATUTE_NUMBER__f0bd937b_a4e6_4b7e_8c07" /&amp;gt;&amp;lt;w:r&amp;gt;&amp;lt;w:t&amp;gt;5&amp;lt;/w:t&amp;gt;&amp;lt;/w:r&amp;gt;&amp;lt;w:bookmarkEnd w:id="93" /&amp;gt;&amp;lt;w:r&amp;gt;&amp;lt;w:t xml:space="preserve"&amp;gt;)  &amp;lt;/w:t&amp;gt;&amp;lt;/w:r&amp;gt;&amp;lt;w:bookmarkStart w:id="94" w:name="_STATUTE_CONTENT__470ce8ae_cbe5_402f_8a4" /&amp;gt;&amp;lt;w:r&amp;gt;&amp;lt;w:t xml:space="preserve"&amp;gt;Complaints, charges or accusations of misconduct, replies to those complaints, &amp;lt;/w:t&amp;gt;&amp;lt;/w:r&amp;gt;&amp;lt;w:bookmarkStart w:id="95" w:name="_LINE__41_3d1cf871_fc36_468c_8436_72be4b" /&amp;gt;&amp;lt;w:bookmarkEnd w:id="92" /&amp;gt;&amp;lt;w:r&amp;gt;&amp;lt;w:t xml:space="preserve"&amp;gt;charges or accusations and any other information or materials that may result in &amp;lt;/w:t&amp;gt;&amp;lt;/w:r&amp;gt;&amp;lt;w:bookmarkStart w:id="96" w:name="_LINE__42_44385342_02d6_43dd_b4ed_f13f85" /&amp;gt;&amp;lt;w:bookmarkEnd w:id="95" /&amp;gt;&amp;lt;w:r&amp;gt;&amp;lt;w:t xml:space="preserve"&amp;gt;disciplinary action.  If disciplinary action is taken, the final written decision &amp;lt;/w:t&amp;gt;&amp;lt;/w:r&amp;gt;&amp;lt;w:bookmarkStart w:id="97" w:name="_LINE__43_ee569868_60eb_463c_869c_1362b6" /&amp;gt;&amp;lt;w:bookmarkEnd w:id="96" /&amp;gt;&amp;lt;w:r&amp;gt;&amp;lt;w:t xml:space="preserve"&amp;gt;relating to that action is no longer confidential after the decision is completed if it &amp;lt;/w:t&amp;gt;&amp;lt;/w:r&amp;gt;&amp;lt;w:bookmarkStart w:id="98" w:name="_PAGE_SPLIT__c9e7a642_acdc_4211_b310_5a4" /&amp;gt;&amp;lt;w:bookmarkStart w:id="99" w:name="_PAGE__2_56fa3f02_85b8_4f2d_8b78_51d4e3d" /&amp;gt;&amp;lt;w:bookmarkStart w:id="100" w:name="_PAR__1_cd93f6e0_a2fe_42e9_90e4_856853a4" /&amp;gt;&amp;lt;w:bookmarkStart w:id="101" w:name="_LINE__1_e36f7344_f3c1_43c3_b90d_58aa419" /&amp;gt;&amp;lt;w:bookmarkEnd w:id="3" /&amp;gt;&amp;lt;w:bookmarkEnd w:id="91" /&amp;gt;&amp;lt;w:bookmarkEnd w:id="97" /&amp;gt;&amp;lt;w:r&amp;gt;&amp;lt;w:t&amp;gt;i&amp;lt;/w:t&amp;gt;&amp;lt;/w:r&amp;gt;&amp;lt;w:bookmarkEnd w:id="98" /&amp;gt;&amp;lt;w:r&amp;gt;&amp;lt;w:t&amp;gt;mposes or upholds discipline.&amp;lt;/w:t&amp;gt;&amp;lt;/w:r&amp;gt;&amp;lt;w:bookmarkStart w:id="102" w:name="_PROCESSED_CHANGE__0b45200d_861f_49f2_ae" /&amp;gt;&amp;lt;w:r&amp;gt;&amp;lt;w:t xml:space="preserve"&amp;gt;  &amp;lt;/w:t&amp;gt;&amp;lt;/w:r&amp;gt;&amp;lt;w:ins w:id="103" w:author="BPS" w:date="2023-02-22T09:58:00Z"&amp;gt;&amp;lt;w:r w:rsidRPr="004F695B"&amp;gt;&amp;lt;w:t xml:space="preserve"&amp;gt;The decision must state the conduct or other facts &amp;lt;/w:t&amp;gt;&amp;lt;/w:r&amp;gt;&amp;lt;w:bookmarkStart w:id="104" w:name="_LINE__2_bcad114f_21b1_421e_9799_1480702" /&amp;gt;&amp;lt;w:bookmarkEnd w:id="101" /&amp;gt;&amp;lt;w:r w:rsidRPr="004F695B"&amp;gt;&amp;lt;w:t xml:space="preserve"&amp;gt;on the basis of which disciplinary action is being imposed and the conclusions of &amp;lt;/w:t&amp;gt;&amp;lt;/w:r&amp;gt;&amp;lt;w:bookmarkStart w:id="105" w:name="_LINE__3_39dc2fe6_a261_4c54_a675_977c5cd" /&amp;gt;&amp;lt;w:bookmarkEnd w:id="104" /&amp;gt;&amp;lt;w:r w:rsidRPr="004F695B"&amp;gt;&amp;lt;w:t&amp;gt;the acting authority as to the reasons for that action.&amp;lt;/w:t&amp;gt;&amp;lt;/w:r&amp;gt;&amp;lt;/w:ins&amp;gt;&amp;lt;w:bookmarkEnd w:id="102" /&amp;gt;&amp;lt;w:r&amp;gt;&amp;lt;w:t xml:space="preserve"&amp;gt;  If an arbitrator completely &amp;lt;/w:t&amp;gt;&amp;lt;/w:r&amp;gt;&amp;lt;w:bookmarkStart w:id="106" w:name="_LINE__4_ba68babf_5f45_4c96_bec6_f8b81bc" /&amp;gt;&amp;lt;w:bookmarkEnd w:id="105" /&amp;gt;&amp;lt;w:r&amp;gt;&amp;lt;w:t xml:space="preserve"&amp;gt;overturns or removes disciplinary action from an employee personnel file, the final &amp;lt;/w:t&amp;gt;&amp;lt;/w:r&amp;gt;&amp;lt;w:bookmarkStart w:id="107" w:name="_LINE__5_cf3a9201_bb3e_4a1c_8563_0a86e4f" /&amp;gt;&amp;lt;w:bookmarkEnd w:id="106" /&amp;gt;&amp;lt;w:r&amp;gt;&amp;lt;w:t xml:space="preserve"&amp;gt;written decision is public except that the employee's name must be deleted from &amp;lt;/w:t&amp;gt;&amp;lt;/w:r&amp;gt;&amp;lt;w:bookmarkStart w:id="108" w:name="_LINE__6_969e951c_b789_4ac9_9fef_4ce3382" /&amp;gt;&amp;lt;w:bookmarkEnd w:id="107" /&amp;gt;&amp;lt;w:r&amp;gt;&amp;lt;w:t xml:space="preserve"&amp;gt;the final written decision and kept confidential.  If the employee whose name was &amp;lt;/w:t&amp;gt;&amp;lt;/w:r&amp;gt;&amp;lt;w:bookmarkStart w:id="109" w:name="_LINE__7_f83e5f3f_95e3_4507_b60b_8fc5fe9" /&amp;gt;&amp;lt;w:bookmarkEnd w:id="108" /&amp;gt;&amp;lt;w:r&amp;gt;&amp;lt;w:t xml:space="preserve"&amp;gt;deleted from the final written decision discloses that the employee is the person &amp;lt;/w:t&amp;gt;&amp;lt;/w:r&amp;gt;&amp;lt;w:bookmarkStart w:id="110" w:name="_LINE__8_a4f5b939_b755_4f61_b754_ffa164e" /&amp;gt;&amp;lt;w:bookmarkEnd w:id="109" /&amp;gt;&amp;lt;w:r&amp;gt;&amp;lt;w:t xml:space="preserve"&amp;gt;who is the subject of the final written decision, the entire final written report, with &amp;lt;/w:t&amp;gt;&amp;lt;/w:r&amp;gt;&amp;lt;w:bookmarkStart w:id="111" w:name="_LINE__9_52e4f918_789a_4338_b815_483405d" /&amp;gt;&amp;lt;w:bookmarkEnd w:id="110" /&amp;gt;&amp;lt;w:r&amp;gt;&amp;lt;w:t&amp;gt;regard to that employee, is public.&amp;lt;/w:t&amp;gt;&amp;lt;/w:r&amp;gt;&amp;lt;w:bookmarkStart w:id="112" w:name="_PROCESSED_CHANGE__b4adac20_88c5_4643_94" /&amp;gt;&amp;lt;w:r&amp;gt;&amp;lt;w:t xml:space="preserve"&amp;gt;  &amp;lt;/w:t&amp;gt;&amp;lt;/w:r&amp;gt;&amp;lt;w:ins w:id="113" w:author="BPS" w:date="2023-02-22T09:58:00Z"&amp;gt;&amp;lt;w:r w:rsidRPr="004F695B"&amp;gt;&amp;lt;w:t xml:space="preserve"&amp;gt;In response to a request to inspect or copy the &amp;lt;/w:t&amp;gt;&amp;lt;/w:r&amp;gt;&amp;lt;w:bookmarkStart w:id="114" w:name="_LINE__10_fb072836_7ea3_4750_bf7f_fe2c59" /&amp;gt;&amp;lt;w:bookmarkEnd w:id="111" /&amp;gt;&amp;lt;w:r w:rsidRPr="004F695B"&amp;gt;&amp;lt;w:t xml:space="preserve"&amp;gt;final written decision in accordance with Title 1, section 408-A, the county shall &amp;lt;/w:t&amp;gt;&amp;lt;/w:r&amp;gt;&amp;lt;w:bookmarkStart w:id="115" w:name="_LINE__11_95a0379d_60ee_4556_8814_73f61e" /&amp;gt;&amp;lt;w:bookmarkEnd w:id="114" /&amp;gt;&amp;lt;w:r w:rsidRPr="004F695B"&amp;gt;&amp;lt;w:t xml:space="preserve"&amp;gt;produce the final written decision in its possession or custody whether located in a &amp;lt;/w:t&amp;gt;&amp;lt;/w:r&amp;gt;&amp;lt;w:bookmarkStart w:id="116" w:name="_LINE__12_e48f573d_6837_405a_b281_611293" /&amp;gt;&amp;lt;w:bookmarkEnd w:id="115" /&amp;gt;&amp;lt;w:r w:rsidRPr="004F695B"&amp;gt;&amp;lt;w:t&amp;gt;personnel file or in another location.&amp;lt;/w:t&amp;gt;&amp;lt;/w:r&amp;gt;&amp;lt;/w:ins&amp;gt;&amp;lt;w:bookmarkEnd w:id="94" /&amp;gt;&amp;lt;w:bookmarkEnd w:id="112" /&amp;gt;&amp;lt;w:bookmarkEnd w:id="116" /&amp;gt;&amp;lt;/w:p&amp;gt;&amp;lt;w:p w:rsidR="008569B1" w:rsidRDefault="008569B1" w:rsidP="008569B1"&amp;gt;&amp;lt;w:pPr&amp;gt;&amp;lt;w:ind w:left="1080" /&amp;gt;&amp;lt;/w:pPr&amp;gt;&amp;lt;w:bookmarkStart w:id="117" w:name="_STATUTE_CONTENT__681ac925_8fcd_47fd_be8" /&amp;gt;&amp;lt;w:bookmarkStart w:id="118" w:name="_STATUTE_SP__c32e6849_1e62_4f26_950c_7dd" /&amp;gt;&amp;lt;w:bookmarkStart w:id="119" w:name="_PAR__2_f44e6a48_943c_4cd9_a1b7_c43a3435" /&amp;gt;&amp;lt;w:bookmarkStart w:id="120" w:name="_LINE__13_67190876_010c_49eb_9c24_8385c0" /&amp;gt;&amp;lt;w:bookmarkEnd w:id="100" /&amp;gt;&amp;lt;w:r&amp;gt;&amp;lt;w:t&amp;gt;For purposes of this subparagraph, "final written decision" means:&amp;lt;/w:t&amp;gt;&amp;lt;/w:r&amp;gt;&amp;lt;w:bookmarkEnd w:id="117" /&amp;gt;&amp;lt;w:bookmarkEnd w:id="120" /&amp;gt;&amp;lt;/w:p&amp;gt;&amp;lt;w:p w:rsidR="008569B1" w:rsidRDefault="008569B1" w:rsidP="008569B1"&amp;gt;&amp;lt;w:pPr&amp;gt;&amp;lt;w:ind w:left="1440" /&amp;gt;&amp;lt;/w:pPr&amp;gt;&amp;lt;w:bookmarkStart w:id="121" w:name="_STATUTE_D__e13baba2_11ec_432a_b34c_eace" /&amp;gt;&amp;lt;w:bookmarkStart w:id="122" w:name="_PAR__3_99f94c49_6388_40f8_a3a2_6e4ca21e" /&amp;gt;&amp;lt;w:bookmarkStart w:id="123" w:name="_LINE__14_f3eda033_74d5_47f9_97c6_fa595a" /&amp;gt;&amp;lt;w:bookmarkEnd w:id="119" /&amp;gt;&amp;lt;w:r&amp;gt;&amp;lt;w:t&amp;gt;(&amp;lt;/w:t&amp;gt;&amp;lt;/w:r&amp;gt;&amp;lt;w:bookmarkStart w:id="124" w:name="_STATUTE_NUMBER__3010b74d_dd6e_41ce_88a0" /&amp;gt;&amp;lt;w:r&amp;gt;&amp;lt;w:t&amp;gt;a&amp;lt;/w:t&amp;gt;&amp;lt;/w:r&amp;gt;&amp;lt;w:bookmarkEnd w:id="124" /&amp;gt;&amp;lt;w:r&amp;gt;&amp;lt;w:t xml:space="preserve"&amp;gt;)  &amp;lt;/w:t&amp;gt;&amp;lt;/w:r&amp;gt;&amp;lt;w:bookmarkStart w:id="125" w:name="_STATUTE_CONTENT__d449d991_4558_4c5d_974" /&amp;gt;&amp;lt;w:r&amp;gt;&amp;lt;w:t xml:space="preserve"&amp;gt;The final written administrative decision that is not appealed pursuant to a &amp;lt;/w:t&amp;gt;&amp;lt;/w:r&amp;gt;&amp;lt;w:bookmarkStart w:id="126" w:name="_LINE__15_2a5628e0_1f63_439a_b239_5fa596" /&amp;gt;&amp;lt;w:bookmarkEnd w:id="123" /&amp;gt;&amp;lt;w:r&amp;gt;&amp;lt;w:t&amp;gt;grievance arbitration procedure; or&amp;lt;/w:t&amp;gt;&amp;lt;/w:r&amp;gt;&amp;lt;w:bookmarkEnd w:id="125" /&amp;gt;&amp;lt;w:bookmarkEnd w:id="126" /&amp;gt;&amp;lt;/w:p&amp;gt;&amp;lt;w:p w:rsidR="008569B1" w:rsidRDefault="008569B1" w:rsidP="008569B1"&amp;gt;&amp;lt;w:pPr&amp;gt;&amp;lt;w:ind w:left="1440" /&amp;gt;&amp;lt;/w:pPr&amp;gt;&amp;lt;w:bookmarkStart w:id="127" w:name="_STATUTE_D__948f4d18_2353_4bb9_97c6_f27a" /&amp;gt;&amp;lt;w:bookmarkStart w:id="128" w:name="_PAR__4_016cfee5_39b0_4a4f_b036_aea4eba7" /&amp;gt;&amp;lt;w:bookmarkStart w:id="129" w:name="_LINE__16_3caf9812_5472_4b9e_9e60_9282fb" /&amp;gt;&amp;lt;w:bookmarkEnd w:id="121" /&amp;gt;&amp;lt;w:bookmarkEnd w:id="122" /&amp;gt;&amp;lt;w:r&amp;gt;&amp;lt;w:t&amp;gt;(&amp;lt;/w:t&amp;gt;&amp;lt;/w:r&amp;gt;&amp;lt;w:bookmarkStart w:id="130" w:name="_STATUTE_NUMBER__b26029e4_3c04_42df_90c8" /&amp;gt;&amp;lt;w:r&amp;gt;&amp;lt;w:t&amp;gt;b&amp;lt;/w:t&amp;gt;&amp;lt;/w:r&amp;gt;&amp;lt;w:bookmarkEnd w:id="130" /&amp;gt;&amp;lt;w:r&amp;gt;&amp;lt;w:t xml:space="preserve"&amp;gt;)  &amp;lt;/w:t&amp;gt;&amp;lt;/w:r&amp;gt;&amp;lt;w:bookmarkStart w:id="131" w:name="_STATUTE_CONTENT__a0eb499e_4ed8_43dd_bf6" /&amp;gt;&amp;lt;w:r&amp;gt;&amp;lt;w:t xml:space="preserve"&amp;gt;If the final written administrative decision is appealed to arbitration, the &amp;lt;/w:t&amp;gt;&amp;lt;/w:r&amp;gt;&amp;lt;w:bookmarkStart w:id="132" w:name="_LINE__17_f735dffb_92f9_4122_b654_8917bf" /&amp;gt;&amp;lt;w:bookmarkEnd w:id="129" /&amp;gt;&amp;lt;w:r&amp;gt;&amp;lt;w:t&amp;gt;final written decision of a neutral arbitrator.&amp;lt;/w:t&amp;gt;&amp;lt;/w:r&amp;gt;&amp;lt;w:bookmarkEnd w:id="131" /&amp;gt;&amp;lt;w:bookmarkEnd w:id="132" /&amp;gt;&amp;lt;/w:p&amp;gt;&amp;lt;w:p w:rsidR="008569B1" w:rsidRDefault="008569B1" w:rsidP="008569B1"&amp;gt;&amp;lt;w:pPr&amp;gt;&amp;lt;w:ind w:left="1080" /&amp;gt;&amp;lt;/w:pPr&amp;gt;&amp;lt;w:bookmarkStart w:id="133" w:name="_STATUTE_CONTENT__77e2562b_f944_49b1_b3e" /&amp;gt;&amp;lt;w:bookmarkStart w:id="134" w:name="_STATUTE_SP__067d003a_6908_4c3e_9679_9c5" /&amp;gt;&amp;lt;w:bookmarkStart w:id="135" w:name="_PAR__5_c3d57a05_0e6e_4795_a017_2a58b6b2" /&amp;gt;&amp;lt;w:bookmarkStart w:id="136" w:name="_LINE__18_d22faa82_490f_4f48_a428_c0f674" /&amp;gt;&amp;lt;w:bookmarkEnd w:id="118" /&amp;gt;&amp;lt;w:bookmarkEnd w:id="127" /&amp;gt;&amp;lt;w:bookmarkEnd w:id="128" /&amp;gt;&amp;lt;w:r&amp;gt;&amp;lt;w:t xml:space="preserve"&amp;gt;A final written administrative decision that is appealed to arbitration is no longer &amp;lt;/w:t&amp;gt;&amp;lt;/w:r&amp;gt;&amp;lt;w:bookmarkStart w:id="137" w:name="_LINE__19_e7c9434e_e242_4c15_bc1c_8c181a" /&amp;gt;&amp;lt;w:bookmarkEnd w:id="136" /&amp;gt;&amp;lt;w:r&amp;gt;&amp;lt;w:t xml:space="preserve"&amp;gt;confidential 120 days after a written request for the decision is made to the &amp;lt;/w:t&amp;gt;&amp;lt;/w:r&amp;gt;&amp;lt;w:bookmarkStart w:id="138" w:name="_LINE__20_972e5e90_19de_49ba_a7cb_14a89a" /&amp;gt;&amp;lt;w:bookmarkEnd w:id="137" /&amp;gt;&amp;lt;w:r&amp;gt;&amp;lt;w:t xml:space="preserve"&amp;gt;employer if the final written decision of the neutral arbitrator is not issued and &amp;lt;/w:t&amp;gt;&amp;lt;/w:r&amp;gt;&amp;lt;w:bookmarkStart w:id="139" w:name="_LINE__21_0d0e39f8_f20c_4773_ad8b_7662d5" /&amp;gt;&amp;lt;w:bookmarkEnd w:id="138" /&amp;gt;&amp;lt;w:r&amp;gt;&amp;lt;w:t&amp;gt;released before the expiration of the 120 days; and&amp;lt;/w:t&amp;gt;&amp;lt;/w:r&amp;gt;&amp;lt;w:bookmarkEnd w:id="133" /&amp;gt;&amp;lt;w:bookmarkEnd w:id="139" /&amp;gt;&amp;lt;/w:p&amp;gt;&amp;lt;w:p w:rsidR="008569B1" w:rsidRDefault="008569B1" w:rsidP="008569B1"&amp;gt;&amp;lt;w:pPr&amp;gt;&amp;lt;w:ind w:left="360" w:firstLine="360" /&amp;gt;&amp;lt;/w:pPr&amp;gt;&amp;lt;w:bookmarkStart w:id="140" w:name="_BILL_SECTION_HEADER__7bf84dfb_3c9e_4104" /&amp;gt;&amp;lt;w:bookmarkStart w:id="141" w:name="_BILL_SECTION__76e9fa85_cc54_4bc9_9d40_1" /&amp;gt;&amp;lt;w:bookmarkStart w:id="142" w:name="_PAR__6_d185626a_2bed_4105_a5b3_775076b8" /&amp;gt;&amp;lt;w:bookmarkStart w:id="143" w:name="_LINE__22_93174ecc_505b_44fc_ac58_fa0d87" /&amp;gt;&amp;lt;w:bookmarkEnd w:id="85" /&amp;gt;&amp;lt;w:bookmarkEnd w:id="90" /&amp;gt;&amp;lt;w:bookmarkEnd w:id="134" /&amp;gt;&amp;lt;w:bookmarkEnd w:id="135" /&amp;gt;&amp;lt;w:r&amp;gt;&amp;lt;w:rPr&amp;gt;&amp;lt;w:b /&amp;gt;&amp;lt;w:sz w:val="24" /&amp;gt;&amp;lt;/w:rPr&amp;gt;&amp;lt;w:t xml:space="preserve"&amp;gt;Sec. &amp;lt;/w:t&amp;gt;&amp;lt;/w:r&amp;gt;&amp;lt;w:bookmarkStart w:id="144" w:name="_BILL_SECTION_NUMBER__612795f7_6c5e_44d6" /&amp;gt;&amp;lt;w:r&amp;gt;&amp;lt;w:rPr&amp;gt;&amp;lt;w:b /&amp;gt;&amp;lt;w:sz w:val="24" /&amp;gt;&amp;lt;/w:rPr&amp;gt;&amp;lt;w:t&amp;gt;4&amp;lt;/w:t&amp;gt;&amp;lt;/w:r&amp;gt;&amp;lt;w:bookmarkEnd w:id="144" /&amp;gt;&amp;lt;w:r&amp;gt;&amp;lt;w:rPr&amp;gt;&amp;lt;w:b /&amp;gt;&amp;lt;w:sz w:val="24" /&amp;gt;&amp;lt;/w:rPr&amp;gt;&amp;lt;w:t&amp;gt;.  30-A MRSA §2702, sub-§1, ¶B,&amp;lt;/w:t&amp;gt;&amp;lt;/w:r&amp;gt;&amp;lt;w:r&amp;gt;&amp;lt;w:t xml:space="preserve"&amp;gt; as amended by PL 2019, c. 451, §3, is &amp;lt;/w:t&amp;gt;&amp;lt;/w:r&amp;gt;&amp;lt;w:bookmarkStart w:id="145" w:name="_LINE__23_f95dca1c_4093_48a9_b2df_d6850d" /&amp;gt;&amp;lt;w:bookmarkEnd w:id="143" /&amp;gt;&amp;lt;w:r&amp;gt;&amp;lt;w:t&amp;gt;further amended by amending subparagraph (5) to read:&amp;lt;/w:t&amp;gt;&amp;lt;/w:r&amp;gt;&amp;lt;w:bookmarkEnd w:id="145" /&amp;gt;&amp;lt;/w:p&amp;gt;&amp;lt;w:p w:rsidR="008569B1" w:rsidRDefault="008569B1" w:rsidP="008569B1"&amp;gt;&amp;lt;w:pPr&amp;gt;&amp;lt;w:ind w:left="1080" /&amp;gt;&amp;lt;/w:pPr&amp;gt;&amp;lt;w:bookmarkStart w:id="146" w:name="_STATUTE_SP__3102e8dd_ed45_4b12_9df5_4e9" /&amp;gt;&amp;lt;w:bookmarkStart w:id="147" w:name="_PAR__7_faaa5586_898b_4751_9804_9c25fd59" /&amp;gt;&amp;lt;w:bookmarkStart w:id="148" w:name="_LINE__24_130c2fac_1f4c_485f_b9b0_ade7d5" /&amp;gt;&amp;lt;w:bookmarkEnd w:id="140" /&amp;gt;&amp;lt;w:bookmarkEnd w:id="142" /&amp;gt;&amp;lt;w:r&amp;gt;&amp;lt;w:t&amp;gt;(&amp;lt;/w:t&amp;gt;&amp;lt;/w:r&amp;gt;&amp;lt;w:bookmarkStart w:id="149" w:name="_STATUTE_NUMBER__3b47fb71_1a52_4eeb_afa5" /&amp;gt;&amp;lt;w:r&amp;gt;&amp;lt;w:t&amp;gt;5&amp;lt;/w:t&amp;gt;&amp;lt;/w:r&amp;gt;&amp;lt;w:bookmarkEnd w:id="149" /&amp;gt;&amp;lt;w:r&amp;gt;&amp;lt;w:t xml:space="preserve"&amp;gt;)  &amp;lt;/w:t&amp;gt;&amp;lt;/w:r&amp;gt;&amp;lt;w:bookmarkStart w:id="150" w:name="_STATUTE_CONTENT__78dfc6c0_d782_45d8_988" /&amp;gt;&amp;lt;w:r&amp;gt;&amp;lt;w:t xml:space="preserve"&amp;gt;Complaints, charges or accusations of misconduct, replies to those complaints, &amp;lt;/w:t&amp;gt;&amp;lt;/w:r&amp;gt;&amp;lt;w:bookmarkStart w:id="151" w:name="_LINE__25_f0a277fa_3176_4641_bdf8_0ddfa6" /&amp;gt;&amp;lt;w:bookmarkEnd w:id="148" /&amp;gt;&amp;lt;w:r&amp;gt;&amp;lt;w:t xml:space="preserve"&amp;gt;charges or accusations and any other information or materials that may result in &amp;lt;/w:t&amp;gt;&amp;lt;/w:r&amp;gt;&amp;lt;w:bookmarkStart w:id="152" w:name="_LINE__26_2c7420d8_e7dc_476d_b04b_c1a9c8" /&amp;gt;&amp;lt;w:bookmarkEnd w:id="151" /&amp;gt;&amp;lt;w:r&amp;gt;&amp;lt;w:t xml:space="preserve"&amp;gt;disciplinary action.  If disciplinary action is taken, the final written decision &amp;lt;/w:t&amp;gt;&amp;lt;/w:r&amp;gt;&amp;lt;w:bookmarkStart w:id="153" w:name="_LINE__27_b371c714_c6b4_4ea1_a5b8_407ac1" /&amp;gt;&amp;lt;w:bookmarkEnd w:id="152" /&amp;gt;&amp;lt;w:r&amp;gt;&amp;lt;w:t xml:space="preserve"&amp;gt;relating to that action is no longer confidential after the decision is completed if it &amp;lt;/w:t&amp;gt;&amp;lt;/w:r&amp;gt;&amp;lt;w:bookmarkStart w:id="154" w:name="_LINE__28_5f467b06_72fc_4c20_9cf4_7021c8" /&amp;gt;&amp;lt;w:bookmarkEnd w:id="153" /&amp;gt;&amp;lt;w:r&amp;gt;&amp;lt;w:t xml:space="preserve"&amp;gt;imposes or upholds discipline.  The decision must state the conduct or other facts &amp;lt;/w:t&amp;gt;&amp;lt;/w:r&amp;gt;&amp;lt;w:bookmarkStart w:id="155" w:name="_LINE__29_6b777d22_e988_4b29_bf6e_a5703a" /&amp;gt;&amp;lt;w:bookmarkEnd w:id="154" /&amp;gt;&amp;lt;w:r&amp;gt;&amp;lt;w:t xml:space="preserve"&amp;gt;on the basis of which disciplinary action is being imposed and the conclusions of &amp;lt;/w:t&amp;gt;&amp;lt;/w:r&amp;gt;&amp;lt;w:bookmarkStart w:id="156" w:name="_LINE__30_d0ff7d9e_bd16_4dfe_a671_e0d226" /&amp;gt;&amp;lt;w:bookmarkEnd w:id="155" /&amp;gt;&amp;lt;w:r&amp;gt;&amp;lt;w:t xml:space="preserve"&amp;gt;the acting authority as to the reasons for that action.  If an arbitrator completely &amp;lt;/w:t&amp;gt;&amp;lt;/w:r&amp;gt;&amp;lt;w:bookmarkStart w:id="157" w:name="_LINE__31_fd31d7ad_87d9_48e2_a7e1_37785f" /&amp;gt;&amp;lt;w:bookmarkEnd w:id="156" /&amp;gt;&amp;lt;w:r&amp;gt;&amp;lt;w:t xml:space="preserve"&amp;gt;overturns or removes disciplinary action from an employee personnel file, the final &amp;lt;/w:t&amp;gt;&amp;lt;/w:r&amp;gt;&amp;lt;w:bookmarkStart w:id="158" w:name="_LINE__32_e742f08b_6546_4ef7_ae5f_134281" /&amp;gt;&amp;lt;w:bookmarkEnd w:id="157" /&amp;gt;&amp;lt;w:r&amp;gt;&amp;lt;w:t xml:space="preserve"&amp;gt;written decision is public except that the employee's name must be deleted from &amp;lt;/w:t&amp;gt;&amp;lt;/w:r&amp;gt;&amp;lt;w:bookmarkStart w:id="159" w:name="_LINE__33_66beb894_012b_4fe7_9a00_ade72f" /&amp;gt;&amp;lt;w:bookmarkEnd w:id="158" /&amp;gt;&amp;lt;w:r&amp;gt;&amp;lt;w:t xml:space="preserve"&amp;gt;the final written decision and kept confidential.  If the employee whose name was &amp;lt;/w:t&amp;gt;&amp;lt;/w:r&amp;gt;&amp;lt;w:bookmarkStart w:id="160" w:name="_LINE__34_bf2bf4fc_569f_4c68_a026_cc0155" /&amp;gt;&amp;lt;w:bookmarkEnd w:id="159" /&amp;gt;&amp;lt;w:r&amp;gt;&amp;lt;w:t xml:space="preserve"&amp;gt;deleted from the final written decision discloses that the employee is the person &amp;lt;/w:t&amp;gt;&amp;lt;/w:r&amp;gt;&amp;lt;w:bookmarkStart w:id="161" w:name="_LINE__35_e9451bb6_882d_4ed0_bfc2_a7277a" /&amp;gt;&amp;lt;w:bookmarkEnd w:id="160" /&amp;gt;&amp;lt;w:r&amp;gt;&amp;lt;w:t xml:space="preserve"&amp;gt;who is the subject of the final written decision, the entire final written report, with &amp;lt;/w:t&amp;gt;&amp;lt;/w:r&amp;gt;&amp;lt;w:bookmarkStart w:id="162" w:name="_LINE__36_2cf69124_ff6a_4084_9962_e67768" /&amp;gt;&amp;lt;w:bookmarkEnd w:id="161" /&amp;gt;&amp;lt;w:r&amp;gt;&amp;lt;w:t&amp;gt;regard to that employee, is public.&amp;lt;/w:t&amp;gt;&amp;lt;/w:r&amp;gt;&amp;lt;w:bookmarkStart w:id="163" w:name="_PROCESSED_CHANGE__0615a34f_8b82_4a08_a3" /&amp;gt;&amp;lt;w:r&amp;gt;&amp;lt;w:t xml:space="preserve"&amp;gt;  &amp;lt;/w:t&amp;gt;&amp;lt;/w:r&amp;gt;&amp;lt;w:ins w:id="164" w:author="BPS" w:date="2023-02-22T09:59:00Z"&amp;gt;&amp;lt;w:r w:rsidRPr="004F695B"&amp;gt;&amp;lt;w:t xml:space="preserve"&amp;gt;In response to a request to inspect or copy the &amp;lt;/w:t&amp;gt;&amp;lt;/w:r&amp;gt;&amp;lt;w:bookmarkStart w:id="165" w:name="_LINE__37_4f094be9_be10_4aad_9349_7a5a85" /&amp;gt;&amp;lt;w:bookmarkEnd w:id="162" /&amp;gt;&amp;lt;w:r w:rsidRPr="004F695B"&amp;gt;&amp;lt;w:t xml:space="preserve"&amp;gt;final written decision in accordance with Title 1, section 408-A, the municipality &amp;lt;/w:t&amp;gt;&amp;lt;/w:r&amp;gt;&amp;lt;w:bookmarkStart w:id="166" w:name="_LINE__38_f3d75148_f4cc_4f2e_8287_436f9e" /&amp;gt;&amp;lt;w:bookmarkEnd w:id="165" /&amp;gt;&amp;lt;w:r w:rsidRPr="004F695B"&amp;gt;&amp;lt;w:t xml:space="preserve"&amp;gt;shall produce the final written decision in its possession or custody whether located &amp;lt;/w:t&amp;gt;&amp;lt;/w:r&amp;gt;&amp;lt;w:bookmarkStart w:id="167" w:name="_LINE__39_d5048522_4f2f_475b_854a_48b082" /&amp;gt;&amp;lt;w:bookmarkEnd w:id="166" /&amp;gt;&amp;lt;w:r w:rsidRPr="004F695B"&amp;gt;&amp;lt;w:t&amp;gt;in a personnel file or in another location.&amp;lt;/w:t&amp;gt;&amp;lt;/w:r&amp;gt;&amp;lt;/w:ins&amp;gt;&amp;lt;w:bookmarkEnd w:id="150" /&amp;gt;&amp;lt;w:bookmarkEnd w:id="163" /&amp;gt;&amp;lt;w:bookmarkEnd w:id="167" /&amp;gt;&amp;lt;/w:p&amp;gt;&amp;lt;w:p w:rsidR="008569B1" w:rsidRDefault="008569B1" w:rsidP="008569B1"&amp;gt;&amp;lt;w:pPr&amp;gt;&amp;lt;w:ind w:left="1080" /&amp;gt;&amp;lt;/w:pPr&amp;gt;&amp;lt;w:bookmarkStart w:id="168" w:name="_STATUTE_CONTENT__76f7b3a6_06fb_4d26_b29" /&amp;gt;&amp;lt;w:bookmarkStart w:id="169" w:name="_STATUTE_SP__9b33ab2e_d5c9_44d6_be0c_146" /&amp;gt;&amp;lt;w:bookmarkStart w:id="170" w:name="_PAR__8_0ad63b26_c2eb_42ff_9384_da886bc5" /&amp;gt;&amp;lt;w:bookmarkStart w:id="171" w:name="_LINE__40_5bde63e4_54de_4d91_83e7_713ee9" /&amp;gt;&amp;lt;w:bookmarkEnd w:id="147" /&amp;gt;&amp;lt;w:r&amp;gt;&amp;lt;w:t&amp;gt;For purposes of this subparagraph, "final written decision" means:&amp;lt;/w:t&amp;gt;&amp;lt;/w:r&amp;gt;&amp;lt;w:bookmarkEnd w:id="168" /&amp;gt;&amp;lt;w:bookmarkEnd w:id="171" /&amp;gt;&amp;lt;/w:p&amp;gt;&amp;lt;w:p w:rsidR="008569B1" w:rsidRDefault="008569B1" w:rsidP="008569B1"&amp;gt;&amp;lt;w:pPr&amp;gt;&amp;lt;w:ind w:left="1440" /&amp;gt;&amp;lt;/w:pPr&amp;gt;&amp;lt;w:bookmarkStart w:id="172" w:name="_STATUTE_D__fb315604_f7fd_417b_8470_283e" /&amp;gt;&amp;lt;w:bookmarkStart w:id="173" w:name="_PAR__9_67f3c2cd_a62b_459b_b662_09d43451" /&amp;gt;&amp;lt;w:bookmarkStart w:id="174" w:name="_LINE__41_1983b8ca_4dd4_4253_9d7f_13e66e" /&amp;gt;&amp;lt;w:bookmarkEnd w:id="170" /&amp;gt;&amp;lt;w:r&amp;gt;&amp;lt;w:t&amp;gt;(&amp;lt;/w:t&amp;gt;&amp;lt;/w:r&amp;gt;&amp;lt;w:bookmarkStart w:id="175" w:name="_STATUTE_NUMBER__f3e90f78_7317_4ccd_b1bf" /&amp;gt;&amp;lt;w:r&amp;gt;&amp;lt;w:t&amp;gt;a&amp;lt;/w:t&amp;gt;&amp;lt;/w:r&amp;gt;&amp;lt;w:bookmarkEnd w:id="175" /&amp;gt;&amp;lt;w:r&amp;gt;&amp;lt;w:t xml:space="preserve"&amp;gt;)  &amp;lt;/w:t&amp;gt;&amp;lt;/w:r&amp;gt;&amp;lt;w:bookmarkStart w:id="176" w:name="_STATUTE_CONTENT__736f77b3_9448_46cc_b42" /&amp;gt;&amp;lt;w:r&amp;gt;&amp;lt;w:t xml:space="preserve"&amp;gt;The final written administrative decision that is not appealed pursuant to a &amp;lt;/w:t&amp;gt;&amp;lt;/w:r&amp;gt;&amp;lt;w:bookmarkStart w:id="177" w:name="_LINE__42_2abb4ff6_3e83_4de4_8048_805485" /&amp;gt;&amp;lt;w:bookmarkEnd w:id="174" /&amp;gt;&amp;lt;w:r&amp;gt;&amp;lt;w:t&amp;gt;grievance arbitration procedure; or&amp;lt;/w:t&amp;gt;&amp;lt;/w:r&amp;gt;&amp;lt;w:bookmarkEnd w:id="176" /&amp;gt;&amp;lt;w:bookmarkEnd w:id="177" /&amp;gt;&amp;lt;/w:p&amp;gt;&amp;lt;w:p w:rsidR="008569B1" w:rsidRDefault="008569B1" w:rsidP="008569B1"&amp;gt;&amp;lt;w:pPr&amp;gt;&amp;lt;w:ind w:left="1440" /&amp;gt;&amp;lt;/w:pPr&amp;gt;&amp;lt;w:bookmarkStart w:id="178" w:name="_STATUTE_D__005d3348_5120_4166_972c_b55d" /&amp;gt;&amp;lt;w:bookmarkStart w:id="179" w:name="_PAR__10_d29ffa2d_b5f7_4e89_bae8_9b346a4" /&amp;gt;&amp;lt;w:bookmarkStart w:id="180" w:name="_LINE__43_6ac7b9c8_5eb9_4661_b73f_583162" /&amp;gt;&amp;lt;w:bookmarkEnd w:id="172" /&amp;gt;&amp;lt;w:bookmarkEnd w:id="173" /&amp;gt;&amp;lt;w:r&amp;gt;&amp;lt;w:t&amp;gt;(&amp;lt;/w:t&amp;gt;&amp;lt;/w:r&amp;gt;&amp;lt;w:bookmarkStart w:id="181" w:name="_STATUTE_NUMBER__3fa56e00_b8be_4194_ba10" /&amp;gt;&amp;lt;w:r&amp;gt;&amp;lt;w:t&amp;gt;b&amp;lt;/w:t&amp;gt;&amp;lt;/w:r&amp;gt;&amp;lt;w:bookmarkEnd w:id="181" /&amp;gt;&amp;lt;w:r&amp;gt;&amp;lt;w:t xml:space="preserve"&amp;gt;)  &amp;lt;/w:t&amp;gt;&amp;lt;/w:r&amp;gt;&amp;lt;w:bookmarkStart w:id="182" w:name="_STATUTE_CONTENT__db95f263_23a5_43b7_9fa" /&amp;gt;&amp;lt;w:r&amp;gt;&amp;lt;w:t xml:space="preserve"&amp;gt;If the final written administrative decision is appealed to arbitration, the &amp;lt;/w:t&amp;gt;&amp;lt;/w:r&amp;gt;&amp;lt;w:bookmarkStart w:id="183" w:name="_LINE__44_a61b5412_59d1_4610_b415_3ac1a8" /&amp;gt;&amp;lt;w:bookmarkEnd w:id="180" /&amp;gt;&amp;lt;w:r&amp;gt;&amp;lt;w:t&amp;gt;final written decision of a neutral arbitrator.&amp;lt;/w:t&amp;gt;&amp;lt;/w:r&amp;gt;&amp;lt;w:bookmarkEnd w:id="182" /&amp;gt;&amp;lt;w:bookmarkEnd w:id="183" /&amp;gt;&amp;lt;/w:p&amp;gt;&amp;lt;w:p w:rsidR="008569B1" w:rsidRDefault="008569B1" w:rsidP="008569B1"&amp;gt;&amp;lt;w:pPr&amp;gt;&amp;lt;w:ind w:left="1080" /&amp;gt;&amp;lt;/w:pPr&amp;gt;&amp;lt;w:bookmarkStart w:id="184" w:name="_STATUTE_CONTENT__e5dda259_66fb_4cfb_a96" /&amp;gt;&amp;lt;w:bookmarkStart w:id="185" w:name="_STATUTE_SP__990966bb_950b_41a2_81c0_0ad" /&amp;gt;&amp;lt;w:bookmarkStart w:id="186" w:name="_PAGE__3_e98fa80a_4f06_45a8_8461_81f503d" /&amp;gt;&amp;lt;w:bookmarkStart w:id="187" w:name="_PAR__1_fcf1d199_7713_41e0_9572_ad9f4ae5" /&amp;gt;&amp;lt;w:bookmarkStart w:id="188" w:name="_LINE__1_b0ca8558_2e06_498d_be88_6d46777" /&amp;gt;&amp;lt;w:bookmarkEnd w:id="99" /&amp;gt;&amp;lt;w:bookmarkEnd w:id="169" /&amp;gt;&amp;lt;w:bookmarkEnd w:id="178" /&amp;gt;&amp;lt;w:bookmarkEnd w:id="179" /&amp;gt;&amp;lt;w:r&amp;gt;&amp;lt;w:t xml:space="preserve"&amp;gt;A final written administrative decision that is appealed to arbitration is no longer &amp;lt;/w:t&amp;gt;&amp;lt;/w:r&amp;gt;&amp;lt;w:bookmarkStart w:id="189" w:name="_LINE__2_7a899881_d278_45cb_9636_f1b1e45" /&amp;gt;&amp;lt;w:bookmarkEnd w:id="188" /&amp;gt;&amp;lt;w:r&amp;gt;&amp;lt;w:t xml:space="preserve"&amp;gt;confidential 120 days after a written request for the decision is made to the &amp;lt;/w:t&amp;gt;&amp;lt;/w:r&amp;gt;&amp;lt;w:bookmarkStart w:id="190" w:name="_LINE__3_b69edfb7_c126_4022_bf8b_e988be6" /&amp;gt;&amp;lt;w:bookmarkEnd w:id="189" /&amp;gt;&amp;lt;w:r&amp;gt;&amp;lt;w:t xml:space="preserve"&amp;gt;employer if the final written decision of the neutral arbitrator is not issued and &amp;lt;/w:t&amp;gt;&amp;lt;/w:r&amp;gt;&amp;lt;w:bookmarkStart w:id="191" w:name="_LINE__4_ccc4fa8a_0071_42d6_8c95_c44cc0b" /&amp;gt;&amp;lt;w:bookmarkEnd w:id="190" /&amp;gt;&amp;lt;w:r&amp;gt;&amp;lt;w:t&amp;gt;released before the expiration of the 120 days; and&amp;lt;/w:t&amp;gt;&amp;lt;/w:r&amp;gt;&amp;lt;w:bookmarkEnd w:id="184" /&amp;gt;&amp;lt;w:bookmarkEnd w:id="191" /&amp;gt;&amp;lt;/w:p&amp;gt;&amp;lt;w:p w:rsidR="008569B1" w:rsidRDefault="008569B1" w:rsidP="008569B1"&amp;gt;&amp;lt;w:pPr&amp;gt;&amp;lt;w:ind w:left="360" w:firstLine="360" /&amp;gt;&amp;lt;/w:pPr&amp;gt;&amp;lt;w:bookmarkStart w:id="192" w:name="_BILL_SECTION_UNALLOCATED__b15e3464_a1bf" /&amp;gt;&amp;lt;w:bookmarkStart w:id="193" w:name="_PAR__2_c8dfbd50_41f3_46fd_a682_c4580490" /&amp;gt;&amp;lt;w:bookmarkStart w:id="194" w:name="_LINE__5_9d9c1801_c579_4de6_95b2_a26d53f" /&amp;gt;&amp;lt;w:bookmarkEnd w:id="141" /&amp;gt;&amp;lt;w:bookmarkEnd w:id="146" /&amp;gt;&amp;lt;w:bookmarkEnd w:id="185" /&amp;gt;&amp;lt;w:bookmarkEnd w:id="187" /&amp;gt;&amp;lt;w:r&amp;gt;&amp;lt;w:rPr&amp;gt;&amp;lt;w:b /&amp;gt;&amp;lt;w:sz w:val="24" /&amp;gt;&amp;lt;/w:rPr&amp;gt;&amp;lt;w:t xml:space="preserve"&amp;gt;Sec. &amp;lt;/w:t&amp;gt;&amp;lt;/w:r&amp;gt;&amp;lt;w:bookmarkStart w:id="195" w:name="_BILL_SECTION_NUMBER__9f750972_4c0d_42c2" /&amp;gt;&amp;lt;w:r&amp;gt;&amp;lt;w:rPr&amp;gt;&amp;lt;w:b /&amp;gt;&amp;lt;w:sz w:val="24" /&amp;gt;&amp;lt;/w:rPr&amp;gt;&amp;lt;w:t&amp;gt;5&amp;lt;/w:t&amp;gt;&amp;lt;/w:r&amp;gt;&amp;lt;w:bookmarkEnd w:id="19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F695B"&amp;gt;&amp;lt;w:rPr&amp;gt;&amp;lt;w:b /&amp;gt;&amp;lt;w:sz w:val="24" /&amp;gt;&amp;lt;w:szCs w:val="24" /&amp;gt;&amp;lt;/w:rPr&amp;gt;&amp;lt;w:t&amp;gt;Revision of record retention schedules.&amp;lt;/w:t&amp;gt;&amp;lt;/w:r&amp;gt;&amp;lt;w:r&amp;gt;&amp;lt;w:t xml:space="preserve"&amp;gt;  The State Archivist shall revise &amp;lt;/w:t&amp;gt;&amp;lt;/w:r&amp;gt;&amp;lt;w:bookmarkStart w:id="196" w:name="_LINE__6_b86cd964_0caa_4248_9eda_7aa9188" /&amp;gt;&amp;lt;w:bookmarkEnd w:id="194" /&amp;gt;&amp;lt;w:r&amp;gt;&amp;lt;w:t xml:space="preserve"&amp;gt;the record retention schedules applicable to state and local government personnel records &amp;lt;/w:t&amp;gt;&amp;lt;/w:r&amp;gt;&amp;lt;w:bookmarkStart w:id="197" w:name="_LINE__7_59dad3f4_5df8_4b12_b91e_aad697b" /&amp;gt;&amp;lt;w:bookmarkEnd w:id="196" /&amp;gt;&amp;lt;w:r&amp;gt;&amp;lt;w:t xml:space="preserve"&amp;gt;as follows. &amp;lt;/w:t&amp;gt;&amp;lt;/w:r&amp;gt;&amp;lt;w:bookmarkEnd w:id="197" /&amp;gt;&amp;lt;/w:p&amp;gt;&amp;lt;w:p w:rsidR="008569B1" w:rsidRDefault="008569B1" w:rsidP="008569B1"&amp;gt;&amp;lt;w:pPr&amp;gt;&amp;lt;w:ind w:left="360" w:firstLine="360" /&amp;gt;&amp;lt;/w:pPr&amp;gt;&amp;lt;w:bookmarkStart w:id="198" w:name="_PAR__3_60b4295a_767f_442e_ac43_64f697a2" /&amp;gt;&amp;lt;w:bookmarkStart w:id="199" w:name="_LINE__8_e8e4e993_cff3_454e_ada8_387a33d" /&amp;gt;&amp;lt;w:bookmarkEnd w:id="193" /&amp;gt;&amp;lt;w:r&amp;gt;&amp;lt;w:t&amp;gt;1.  Except as provided in subsections 2&amp;lt;/w:t&amp;gt;&amp;lt;/w:r&amp;gt;&amp;lt;w:r&amp;gt;&amp;lt;w:t xml:space="preserve"&amp;gt; &amp;lt;/w:t&amp;gt;&amp;lt;/w:r&amp;gt;&amp;lt;w:r&amp;gt;&amp;lt;w:t&amp;gt;and 3&amp;lt;/w:t&amp;gt;&amp;lt;/w:r&amp;gt;&amp;lt;w:r&amp;gt;&amp;lt;w:t xml:space="preserve"&amp;gt; &amp;lt;/w:t&amp;gt;&amp;lt;/w:r&amp;gt;&amp;lt;w:r&amp;gt;&amp;lt;w:t xml:space="preserve"&amp;gt;and notwithstanding any collective &amp;lt;/w:t&amp;gt;&amp;lt;/w:r&amp;gt;&amp;lt;w:bookmarkStart w:id="200" w:name="_LINE__9_7eb7b5d9_87fe_485d_857b_eb5ad7d" /&amp;gt;&amp;lt;w:bookmarkEnd w:id="199" /&amp;gt;&amp;lt;w:r&amp;gt;&amp;lt;w:t xml:space="preserve"&amp;gt;bargaining agreement or other employment contract entered into on or after January 1, 2024 &amp;lt;/w:t&amp;gt;&amp;lt;/w:r&amp;gt;&amp;lt;w:bookmarkStart w:id="201" w:name="_LINE__10_05aec35c_7365_4f3f_841a_be0185" /&amp;gt;&amp;lt;w:bookmarkEnd w:id="200" /&amp;gt;&amp;lt;w:r&amp;gt;&amp;lt;w:t xml:space="preserve"&amp;gt;to the contrary, final written decisions relating to disciplinary action must be maintained &amp;lt;/w:t&amp;gt;&amp;lt;/w:r&amp;gt;&amp;lt;w:bookmarkStart w:id="202" w:name="_LINE__11_1c43762b_f451_4fa8_be8f_4e061b" /&amp;gt;&amp;lt;w:bookmarkEnd w:id="201" /&amp;gt;&amp;lt;w:r&amp;gt;&amp;lt;w:t xml:space="preserve"&amp;gt;for a period of 20 years. &amp;lt;/w:t&amp;gt;&amp;lt;/w:r&amp;gt;&amp;lt;w:bookmarkEnd w:id="202" /&amp;gt;&amp;lt;/w:p&amp;gt;&amp;lt;w:p w:rsidR="008569B1" w:rsidRDefault="008569B1" w:rsidP="008569B1"&amp;gt;&amp;lt;w:pPr&amp;gt;&amp;lt;w:ind w:left="360" w:firstLine="360" /&amp;gt;&amp;lt;/w:pPr&amp;gt;&amp;lt;w:bookmarkStart w:id="203" w:name="_PAR__4_0d79e8c2_55d3_4b2c_b3ee_d51d32e0" /&amp;gt;&amp;lt;w:bookmarkStart w:id="204" w:name="_LINE__12_bf9ed71e_1151_4e42_96ac_cca74b" /&amp;gt;&amp;lt;w:bookmarkEnd w:id="198" /&amp;gt;&amp;lt;w:r&amp;gt;&amp;lt;w:t xml:space="preserve"&amp;gt;2.  For final written decisions relating to less serious conduct or disciplinary action as &amp;lt;/w:t&amp;gt;&amp;lt;/w:r&amp;gt;&amp;lt;w:bookmarkStart w:id="205" w:name="_LINE__13_b693726f_ae22_45d3_b022_9c55ef" /&amp;gt;&amp;lt;w:bookmarkEnd w:id="204" /&amp;gt;&amp;lt;w:r&amp;gt;&amp;lt;w:t xml:space="preserve"&amp;gt;described in the schedules, the schedules may provide for a shorter retention period of no &amp;lt;/w:t&amp;gt;&amp;lt;/w:r&amp;gt;&amp;lt;w:bookmarkStart w:id="206" w:name="_LINE__14_ee17081c_159d_4ebe_a292_ce4d71" /&amp;gt;&amp;lt;w:bookmarkEnd w:id="205" /&amp;gt;&amp;lt;w:r&amp;gt;&amp;lt;w:t&amp;gt;less than 5&amp;lt;/w:t&amp;gt;&amp;lt;/w:r&amp;gt;&amp;lt;w:r&amp;gt;&amp;lt;w:t xml:space="preserve"&amp;gt; &amp;lt;/w:t&amp;gt;&amp;lt;/w:r&amp;gt;&amp;lt;w:r&amp;gt;&amp;lt;w:t xml:space="preserve"&amp;gt;years. &amp;lt;/w:t&amp;gt;&amp;lt;/w:r&amp;gt;&amp;lt;w:bookmarkEnd w:id="206" /&amp;gt;&amp;lt;/w:p&amp;gt;&amp;lt;w:p w:rsidR="008569B1" w:rsidRDefault="008569B1" w:rsidP="008569B1"&amp;gt;&amp;lt;w:pPr&amp;gt;&amp;lt;w:ind w:left="360" w:firstLine="360" /&amp;gt;&amp;lt;/w:pPr&amp;gt;&amp;lt;w:bookmarkStart w:id="207" w:name="_PAR__5_d7afa12e_2d87_4dcd_bafd_e96952b0" /&amp;gt;&amp;lt;w:bookmarkStart w:id="208" w:name="_LINE__15_247d1dd5_d0c4_4d62_a8fb_f169f4" /&amp;gt;&amp;lt;w:bookmarkEnd w:id="203" /&amp;gt;&amp;lt;w:r&amp;gt;&amp;lt;w:t xml:space="preserve"&amp;gt;3.  For final written decisions relating to law enforcement employee disciplinary &amp;lt;/w:t&amp;gt;&amp;lt;/w:r&amp;gt;&amp;lt;w:bookmarkStart w:id="209" w:name="_LINE__16_9b214dee_30fe_42ae_a69c_f163ce" /&amp;gt;&amp;lt;w:bookmarkEnd w:id="208" /&amp;gt;&amp;lt;w:r&amp;gt;&amp;lt;w:t xml:space="preserve"&amp;gt;actions that could be used to impeach the credibility of the law enforcement officer if the &amp;lt;/w:t&amp;gt;&amp;lt;/w:r&amp;gt;&amp;lt;w:bookmarkStart w:id="210" w:name="_LINE__17_4cd07d19_a8a6_4553_8efd_f9ef19" /&amp;gt;&amp;lt;w:bookmarkEnd w:id="209" /&amp;gt;&amp;lt;w:r&amp;gt;&amp;lt;w:t xml:space="preserve"&amp;gt;law enforcement officer is a witness in a criminal case, the schedules may provide for a &amp;lt;/w:t&amp;gt;&amp;lt;/w:r&amp;gt;&amp;lt;w:bookmarkStart w:id="211" w:name="_LINE__18_f6963b76_8fda_40b9_81b2_764428" /&amp;gt;&amp;lt;w:bookmarkEnd w:id="210" /&amp;gt;&amp;lt;w:r&amp;gt;&amp;lt;w:t&amp;gt;retention period of more than 20 years.&amp;lt;/w:t&amp;gt;&amp;lt;/w:r&amp;gt;&amp;lt;w:bookmarkEnd w:id="211" /&amp;gt;&amp;lt;/w:p&amp;gt;&amp;lt;w:p w:rsidR="008569B1" w:rsidRDefault="008569B1" w:rsidP="008569B1"&amp;gt;&amp;lt;w:pPr&amp;gt;&amp;lt;w:ind w:left="360" w:firstLine="360" /&amp;gt;&amp;lt;/w:pPr&amp;gt;&amp;lt;w:bookmarkStart w:id="212" w:name="_PAR__6_d67c5338_aada_4461_8d4b_4935ca56" /&amp;gt;&amp;lt;w:bookmarkStart w:id="213" w:name="_LINE__19_88078482_741d_422a_88de_15ff69" /&amp;gt;&amp;lt;w:bookmarkEnd w:id="207" /&amp;gt;&amp;lt;w:r&amp;gt;&amp;lt;w:t xml:space="preserve"&amp;gt;4.  The schedules must use consistent terminology related to records that are not &amp;lt;/w:t&amp;gt;&amp;lt;/w:r&amp;gt;&amp;lt;w:bookmarkStart w:id="214" w:name="_LINE__20_c7838daa_138e_4c04_9761_c70e88" /&amp;gt;&amp;lt;w:bookmarkEnd w:id="213" /&amp;gt;&amp;lt;w:r&amp;gt;&amp;lt;w:t xml:space="preserve"&amp;gt;retained and provide definitions for terms used in the schedule such as "remove," "purge" &amp;lt;/w:t&amp;gt;&amp;lt;/w:r&amp;gt;&amp;lt;w:bookmarkStart w:id="215" w:name="_LINE__21_ff8bd290_f8d2_492a_a383_53ead8" /&amp;gt;&amp;lt;w:bookmarkEnd w:id="214" /&amp;gt;&amp;lt;w:r&amp;gt;&amp;lt;w:t&amp;gt;and "destroy."&amp;lt;/w:t&amp;gt;&amp;lt;/w:r&amp;gt;&amp;lt;w:bookmarkEnd w:id="215" /&amp;gt;&amp;lt;/w:p&amp;gt;&amp;lt;w:p w:rsidR="008569B1" w:rsidRDefault="008569B1" w:rsidP="008569B1"&amp;gt;&amp;lt;w:pPr&amp;gt;&amp;lt;w:keepNext /&amp;gt;&amp;lt;w:spacing w:before="240" /&amp;gt;&amp;lt;w:ind w:left="360" /&amp;gt;&amp;lt;w:jc w:val="center" /&amp;gt;&amp;lt;/w:pPr&amp;gt;&amp;lt;w:bookmarkStart w:id="216" w:name="_SUMMARY__72a1af78_7e0f_4f59_974e_b01223" /&amp;gt;&amp;lt;w:bookmarkStart w:id="217" w:name="_PAR__7_9f3119bd_b98a_4e09_bf80_5a656517" /&amp;gt;&amp;lt;w:bookmarkStart w:id="218" w:name="_LINE__22_ac500e97_5305_4f8a_9587_257625" /&amp;gt;&amp;lt;w:bookmarkEnd w:id="8" /&amp;gt;&amp;lt;w:bookmarkEnd w:id="192" /&amp;gt;&amp;lt;w:bookmarkEnd w:id="212" /&amp;gt;&amp;lt;w:r&amp;gt;&amp;lt;w:rPr&amp;gt;&amp;lt;w:b /&amp;gt;&amp;lt;w:sz w:val="24" /&amp;gt;&amp;lt;/w:rPr&amp;gt;&amp;lt;w:t&amp;gt;SUMMARY&amp;lt;/w:t&amp;gt;&amp;lt;/w:r&amp;gt;&amp;lt;w:bookmarkEnd w:id="218" /&amp;gt;&amp;lt;/w:p&amp;gt;&amp;lt;w:p w:rsidR="008569B1" w:rsidRDefault="008569B1" w:rsidP="008569B1"&amp;gt;&amp;lt;w:pPr&amp;gt;&amp;lt;w:ind w:left="360" w:firstLine="360" /&amp;gt;&amp;lt;/w:pPr&amp;gt;&amp;lt;w:bookmarkStart w:id="219" w:name="_PAR__8_f3bae470_2254_4076_ad45_c227e462" /&amp;gt;&amp;lt;w:bookmarkStart w:id="220" w:name="_LINE__23_6e89db70_4737_47ce_9698_b1e19e" /&amp;gt;&amp;lt;w:bookmarkEnd w:id="217" /&amp;gt;&amp;lt;w:r&amp;gt;&amp;lt;w:t&amp;gt;This bill implements the recommendations of the Right T&amp;lt;/w:t&amp;gt;&amp;lt;/w:r&amp;gt;&amp;lt;w:r&amp;gt;&amp;lt;w:t xml:space="preserve"&amp;gt;o &amp;lt;/w:t&amp;gt;&amp;lt;/w:r&amp;gt;&amp;lt;w:r&amp;gt;&amp;lt;w:t xml:space="preserve"&amp;gt;Know Advisory Committee &amp;lt;/w:t&amp;gt;&amp;lt;/w:r&amp;gt;&amp;lt;w:bookmarkStart w:id="221" w:name="_LINE__24_5f47d269_ce5e_4b1a_815b_e5fbaa" /&amp;gt;&amp;lt;w:bookmarkEnd w:id="220" /&amp;gt;&amp;lt;w:r&amp;gt;&amp;lt;w:t xml:space="preserve"&amp;gt;related to records of disciplinary actions against public employees. &amp;lt;/w:t&amp;gt;&amp;lt;/w:r&amp;gt;&amp;lt;w:bookmarkEnd w:id="221" /&amp;gt;&amp;lt;/w:p&amp;gt;&amp;lt;w:p w:rsidR="008569B1" w:rsidRDefault="008569B1" w:rsidP="008569B1"&amp;gt;&amp;lt;w:pPr&amp;gt;&amp;lt;w:ind w:left="360" w:firstLine="360" /&amp;gt;&amp;lt;/w:pPr&amp;gt;&amp;lt;w:bookmarkStart w:id="222" w:name="_PAR__9_e816d7d9_ecda_4e7f_805d_11d13680" /&amp;gt;&amp;lt;w:bookmarkStart w:id="223" w:name="_LINE__25_a22d3df8_38e6_4dc4_a4b4_38b8ca" /&amp;gt;&amp;lt;w:bookmarkEnd w:id="219" /&amp;gt;&amp;lt;w:r&amp;gt;&amp;lt;w:t xml:space="preserve"&amp;gt;The bill provides that, notwithstanding any collective bargaining agreement or other &amp;lt;/w:t&amp;gt;&amp;lt;/w:r&amp;gt;&amp;lt;w:bookmarkStart w:id="224" w:name="_LINE__26_72f97de6_852d_44fe_851d_4c6176" /&amp;gt;&amp;lt;w:bookmarkEnd w:id="223" /&amp;gt;&amp;lt;w:r&amp;gt;&amp;lt;w:t xml:space="preserve"&amp;gt;employment contract entered into on or after January 1, 2024 to the contrary, local &amp;lt;/w:t&amp;gt;&amp;lt;/w:r&amp;gt;&amp;lt;w:bookmarkStart w:id="225" w:name="_LINE__27_7e3f4baf_eb04_483d_a9ec_990a72" /&amp;gt;&amp;lt;w:bookmarkEnd w:id="224" /&amp;gt;&amp;lt;w:r&amp;gt;&amp;lt;w:t xml:space="preserve"&amp;gt;government records may not be disposed of except in accordance with record retention &amp;lt;/w:t&amp;gt;&amp;lt;/w:r&amp;gt;&amp;lt;w:bookmarkStart w:id="226" w:name="_LINE__28_083821ee_1f5a_4b8e_b6e1_b08d1f" /&amp;gt;&amp;lt;w:bookmarkEnd w:id="225" /&amp;gt;&amp;lt;w:r&amp;gt;&amp;lt;w:t xml:space="preserve"&amp;gt;schedules established by the State Archivist. &amp;lt;/w:t&amp;gt;&amp;lt;/w:r&amp;gt;&amp;lt;w:bookmarkEnd w:id="226" /&amp;gt;&amp;lt;/w:p&amp;gt;&amp;lt;w:p w:rsidR="008569B1" w:rsidRDefault="008569B1" w:rsidP="008569B1"&amp;gt;&amp;lt;w:pPr&amp;gt;&amp;lt;w:ind w:left="360" w:firstLine="360" /&amp;gt;&amp;lt;/w:pPr&amp;gt;&amp;lt;w:bookmarkStart w:id="227" w:name="_PAR__10_415ab018_a615_4f29_a85c_e922424" /&amp;gt;&amp;lt;w:bookmarkStart w:id="228" w:name="_LINE__29_47112ce0_e147_464b_8814_3dbfca" /&amp;gt;&amp;lt;w:bookmarkEnd w:id="222" /&amp;gt;&amp;lt;w:r&amp;gt;&amp;lt;w:t xml:space="preserve"&amp;gt;The bill amends the statutes governing state, municipal and county employee personnel &amp;lt;/w:t&amp;gt;&amp;lt;/w:r&amp;gt;&amp;lt;w:bookmarkStart w:id="229" w:name="_LINE__30_09c7dc1d_86d4_4330_b56d_0b2145" /&amp;gt;&amp;lt;w:bookmarkEnd w:id="228" /&amp;gt;&amp;lt;w:r&amp;gt;&amp;lt;w:t xml:space="preserve"&amp;gt;records to require that, in response to Freedom of Access Act requests for final written &amp;lt;/w:t&amp;gt;&amp;lt;/w:r&amp;gt;&amp;lt;w:bookmarkStart w:id="230" w:name="_LINE__31_723208bb_c596_4f8c_a3ba_6671d7" /&amp;gt;&amp;lt;w:bookmarkEnd w:id="229" /&amp;gt;&amp;lt;w:r&amp;gt;&amp;lt;w:t xml:space="preserve"&amp;gt;decisions, the responding public body provide the records in its possession or custody &amp;lt;/w:t&amp;gt;&amp;lt;/w:r&amp;gt;&amp;lt;w:bookmarkStart w:id="231" w:name="_LINE__32_9bc23fa0_22bc_4875_b139_15ab63" /&amp;gt;&amp;lt;w:bookmarkEnd w:id="230" /&amp;gt;&amp;lt;w:r&amp;gt;&amp;lt;w:t xml:space="preserve"&amp;gt;regardless of the specific file location in which the final written decision is located.  The &amp;lt;/w:t&amp;gt;&amp;lt;/w:r&amp;gt;&amp;lt;w:bookmarkStart w:id="232" w:name="_LINE__33_864c5e59_dd4f_40d2_a102_f6b282" /&amp;gt;&amp;lt;w:bookmarkEnd w:id="231" /&amp;gt;&amp;lt;w:r&amp;gt;&amp;lt;w:t xml:space="preserve"&amp;gt;bill also requires the final written decisions applicable to state and county employees to &amp;lt;/w:t&amp;gt;&amp;lt;/w:r&amp;gt;&amp;lt;w:bookmarkStart w:id="233" w:name="_LINE__34_3b6b2263_69cf_483b_bdbb_786ea2" /&amp;gt;&amp;lt;w:bookmarkEnd w:id="232" /&amp;gt;&amp;lt;w:r&amp;gt;&amp;lt;w:t xml:space="preserve"&amp;gt;state the conduct or other facts on the basis of which the disciplinary action is being &amp;lt;/w:t&amp;gt;&amp;lt;/w:r&amp;gt;&amp;lt;w:bookmarkStart w:id="234" w:name="_LINE__35_e14ef244_1bc3_4ec0_afb8_a3a814" /&amp;gt;&amp;lt;w:bookmarkEnd w:id="233" /&amp;gt;&amp;lt;w:r&amp;gt;&amp;lt;w:t xml:space="preserve"&amp;gt;imposed and the conclusions of the state or county employer as to the reasons for that &amp;lt;/w:t&amp;gt;&amp;lt;/w:r&amp;gt;&amp;lt;w:bookmarkStart w:id="235" w:name="_LINE__36_38576b97_619e_4518_b8e5_9c54b0" /&amp;gt;&amp;lt;w:bookmarkEnd w:id="234" /&amp;gt;&amp;lt;w:r&amp;gt;&amp;lt;w:t xml:space="preserve"&amp;gt;action.  Similar language is already included in the statute governing municipal employee &amp;lt;/w:t&amp;gt;&amp;lt;/w:r&amp;gt;&amp;lt;w:bookmarkStart w:id="236" w:name="_LINE__37_f3cdd8b6_a0d6_493a_8162_089101" /&amp;gt;&amp;lt;w:bookmarkEnd w:id="235" /&amp;gt;&amp;lt;w:r&amp;gt;&amp;lt;w:t&amp;gt;personnel records.&amp;lt;/w:t&amp;gt;&amp;lt;/w:r&amp;gt;&amp;lt;w:bookmarkEnd w:id="236" /&amp;gt;&amp;lt;/w:p&amp;gt;&amp;lt;w:p w:rsidR="008569B1" w:rsidRDefault="008569B1" w:rsidP="008569B1"&amp;gt;&amp;lt;w:pPr&amp;gt;&amp;lt;w:ind w:left="360" w:firstLine="360" /&amp;gt;&amp;lt;/w:pPr&amp;gt;&amp;lt;w:bookmarkStart w:id="237" w:name="_PAR__11_a89308a4_1cb1_456c_841e_56816b8" /&amp;gt;&amp;lt;w:bookmarkStart w:id="238" w:name="_LINE__38_d70083ed_5b14_4ca1_8909_d1d127" /&amp;gt;&amp;lt;w:bookmarkEnd w:id="227" /&amp;gt;&amp;lt;w:r&amp;gt;&amp;lt;w:t&amp;gt;T&amp;lt;/w:t&amp;gt;&amp;lt;/w:r&amp;gt;&amp;lt;w:r w:rsidRPr="004F695B"&amp;gt;&amp;lt;w:t xml:space="preserve"&amp;gt;he bill directs the State Archivist to revise the record retention schedules applicable &amp;lt;/w:t&amp;gt;&amp;lt;/w:r&amp;gt;&amp;lt;w:bookmarkStart w:id="239" w:name="_LINE__39_87938f34_4246_4cde_bf94_e2724c" /&amp;gt;&amp;lt;w:bookmarkEnd w:id="238" /&amp;gt;&amp;lt;w:r w:rsidRPr="004F695B"&amp;gt;&amp;lt;w:t xml:space="preserve"&amp;gt;to state and local government personnel records to require that final written decisions &amp;lt;/w:t&amp;gt;&amp;lt;/w:r&amp;gt;&amp;lt;w:bookmarkStart w:id="240" w:name="_LINE__40_9041b95d_7c88_48da_abd8_febf8d" /&amp;gt;&amp;lt;w:bookmarkEnd w:id="239" /&amp;gt;&amp;lt;w:r w:rsidRPr="004F695B"&amp;gt;&amp;lt;w:t xml:space="preserve"&amp;gt;relating to disciplinary action be maintained for a period of 20 years or a lesser period &amp;lt;/w:t&amp;gt;&amp;lt;/w:r&amp;gt;&amp;lt;w:bookmarkStart w:id="241" w:name="_LINE__41_2e0c5cc5_9665_40dc_ae23_9a17b5" /&amp;gt;&amp;lt;w:bookmarkEnd w:id="240" /&amp;gt;&amp;lt;w:r w:rsidRPr="004F695B"&amp;gt;&amp;lt;w:t xml:space="preserve"&amp;gt;depending on the severity of the conduct or disciplinary action. &amp;lt;/w:t&amp;gt;&amp;lt;/w:r&amp;gt;&amp;lt;w:r&amp;gt;&amp;lt;w:t xml:space="preserve"&amp;gt; &amp;lt;/w:t&amp;gt;&amp;lt;/w:r&amp;gt;&amp;lt;w:r w:rsidRPr="004F695B"&amp;gt;&amp;lt;w:t xml:space="preserve"&amp;gt;The State Archivist may &amp;lt;/w:t&amp;gt;&amp;lt;/w:r&amp;gt;&amp;lt;w:bookmarkStart w:id="242" w:name="_LINE__42_0e0b4ca1_e254_4d5a_8eaf_67a695" /&amp;gt;&amp;lt;w:bookmarkEnd w:id="241" /&amp;gt;&amp;lt;w:r w:rsidRPr="004F695B"&amp;gt;&amp;lt;w:t xml:space="preserve"&amp;gt;increase the retention period beyond 20 years for final written decisions relating to law &amp;lt;/w:t&amp;gt;&amp;lt;/w:r&amp;gt;&amp;lt;w:bookmarkStart w:id="243" w:name="_LINE__43_a28f8503_ef50_454b_8398_f5a8b5" /&amp;gt;&amp;lt;w:bookmarkEnd w:id="242" /&amp;gt;&amp;lt;w:r w:rsidRPr="004F695B"&amp;gt;&amp;lt;w:t xml:space="preserve"&amp;gt;enforcement employee disciplinary actions that could be used to impeach the credibility of &amp;lt;/w:t&amp;gt;&amp;lt;/w:r&amp;gt;&amp;lt;w:bookmarkStart w:id="244" w:name="_PAGE_SPLIT__e32745d0_f2e3_4134_8297_3f4" /&amp;gt;&amp;lt;w:bookmarkStart w:id="245" w:name="_PAGE__4_138d7c22_e7b8_48b1_a3d8_94d8ea9" /&amp;gt;&amp;lt;w:bookmarkStart w:id="246" w:name="_PAR__1_dabaa307_7e77_4875_b727_738b9214" /&amp;gt;&amp;lt;w:bookmarkStart w:id="247" w:name="_LINE__1_fd304ab3_2829_4577_9c15_840786f" /&amp;gt;&amp;lt;w:bookmarkEnd w:id="186" /&amp;gt;&amp;lt;w:bookmarkEnd w:id="237" /&amp;gt;&amp;lt;w:bookmarkEnd w:id="243" /&amp;gt;&amp;lt;w:r w:rsidRPr="004F695B"&amp;gt;&amp;lt;w:t&amp;gt;t&amp;lt;/w:t&amp;gt;&amp;lt;/w:r&amp;gt;&amp;lt;w:bookmarkEnd w:id="244" /&amp;gt;&amp;lt;w:r w:rsidRPr="004F695B"&amp;gt;&amp;lt;w:t xml:space="preserve"&amp;gt;he law enforcement officer if the law enforcement officer is a witness in a criminal case. &amp;lt;/w:t&amp;gt;&amp;lt;/w:r&amp;gt;&amp;lt;w:r&amp;gt;&amp;lt;w:t xml:space="preserve"&amp;gt; &amp;lt;/w:t&amp;gt;&amp;lt;/w:r&amp;gt;&amp;lt;w:bookmarkStart w:id="248" w:name="_LINE__2_4bdaa312_ae05_46f6_ac51_2b9a71e" /&amp;gt;&amp;lt;w:bookmarkEnd w:id="247" /&amp;gt;&amp;lt;w:r w:rsidRPr="004F695B"&amp;gt;&amp;lt;w:t xml:space="preserve"&amp;gt;It also requires that the schedules &amp;lt;/w:t&amp;gt;&amp;lt;/w:r&amp;gt;&amp;lt;w:r&amp;gt;&amp;lt;w:t&amp;gt;use&amp;lt;/w:t&amp;gt;&amp;lt;/w:r&amp;gt;&amp;lt;w:r w:rsidRPr="004F695B"&amp;gt;&amp;lt;w:t xml:space="preserve"&amp;gt; &amp;lt;/w:t&amp;gt;&amp;lt;/w:r&amp;gt;&amp;lt;w:r w:rsidRPr="004F695B"&amp;gt;&amp;lt;w:t xml:space="preserve"&amp;gt;consistent terminology and define terms related to &amp;lt;/w:t&amp;gt;&amp;lt;/w:r&amp;gt;&amp;lt;w:bookmarkStart w:id="249" w:name="_LINE__3_5e226b0c_64fb_4d3b_ac40_6d7430e" /&amp;gt;&amp;lt;w:bookmarkEnd w:id="248" /&amp;gt;&amp;lt;w:r w:rsidRPr="004F695B"&amp;gt;&amp;lt;w:t&amp;gt;the disposition of records.&amp;lt;/w:t&amp;gt;&amp;lt;/w:r&amp;gt;&amp;lt;w:bookmarkEnd w:id="249" /&amp;gt;&amp;lt;/w:p&amp;gt;&amp;lt;w:bookmarkEnd w:id="1" /&amp;gt;&amp;lt;w:bookmarkEnd w:id="2" /&amp;gt;&amp;lt;w:bookmarkEnd w:id="216" /&amp;gt;&amp;lt;w:bookmarkEnd w:id="245" /&amp;gt;&amp;lt;w:bookmarkEnd w:id="246" /&amp;gt;&amp;lt;w:p w:rsidR="00000000" w:rsidRDefault="008569B1"&amp;gt;&amp;lt;w:r&amp;gt;&amp;lt;w:t xml:space="preserve"&amp;gt; &amp;lt;/w:t&amp;gt;&amp;lt;/w:r&amp;gt;&amp;lt;/w:p&amp;gt;&amp;lt;w:sectPr w:rsidR="00000000" w:rsidSect="008569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338B7" w:rsidRDefault="008569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cbe7131_3c93_4b49_a142_682c9b0&lt;/BookmarkName&gt;&lt;Tables /&gt;&lt;/ProcessedCheckInPage&gt;&lt;ProcessedCheckInPage&gt;&lt;PageNumber&gt;2&lt;/PageNumber&gt;&lt;BookmarkName&gt;_PAGE__2_56fa3f02_85b8_4f2d_8b78_51d4e3d&lt;/BookmarkName&gt;&lt;Tables /&gt;&lt;/ProcessedCheckInPage&gt;&lt;ProcessedCheckInPage&gt;&lt;PageNumber&gt;3&lt;/PageNumber&gt;&lt;BookmarkName&gt;_PAGE__3_e98fa80a_4f06_45a8_8461_81f503d&lt;/BookmarkName&gt;&lt;Tables /&gt;&lt;/ProcessedCheckInPage&gt;&lt;ProcessedCheckInPage&gt;&lt;PageNumber&gt;4&lt;/PageNumber&gt;&lt;BookmarkName&gt;_PAGE__4_138d7c22_e7b8_48b1_a3d8_94d8ea9&lt;/BookmarkName&gt;&lt;Tables /&gt;&lt;/ProcessedCheckInPage&gt;&lt;/Pages&gt;&lt;Paragraphs&gt;&lt;CheckInParagraphs&gt;&lt;PageNumber&gt;1&lt;/PageNumber&gt;&lt;BookmarkName&gt;_PAR__1_a1be7bf4_bbdf_4629_9b0f_5b0f3d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9b76022_da69_49a2_91d5_8d47b2a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9b3ce2_9cf1_4741_a2b1_fb5692c0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cee847f_391c_4692_afcf_dd1aea1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d64de80_b8c4_4577_95e0_390be481&lt;/BookmarkName&gt;&lt;StartingLineNumber&gt;1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9e87a4b_231e_4e6e_bf8d_639435e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a4ad57f_d8e0_4534_8b06_9e9b84f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d46fb35_ed08_4dd9_aad1_a37a926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9f44bd6_317c_476f_9534_19c5192f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b5a1e86_2a5a_4307_8cac_3453a4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8c779e2_161e_4816_a0c2_936d61a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d93f6e0_a2fe_42e9_90e4_856853a4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44e6a48_943c_4cd9_a1b7_c43a343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9f94c49_6388_40f8_a3a2_6e4ca21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16cfee5_39b0_4a4f_b036_aea4eba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3d57a05_0e6e_4795_a017_2a58b6b2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185626a_2bed_4105_a5b3_775076b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aaa5586_898b_4751_9804_9c25fd59&lt;/BookmarkName&gt;&lt;StartingLineNumber&gt;2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ad63b26_c2eb_42ff_9384_da886bc5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7f3c2cd_a62b_459b_b662_09d43451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29ffa2d_b5f7_4e89_bae8_9b346a4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3&lt;/SectionStartingLineNumber&gt;&lt;/CheckInParagraphs&gt;&lt;CheckInParagraphs&gt;&lt;PageNumber&gt;3&lt;/PageNumber&gt;&lt;BookmarkName&gt;_PAR__1_fcf1d199_7713_41e0_9572_ad9f4ae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8dfbd50_41f3_46fd_a682_c458049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0b4295a_767f_442e_ac43_64f697a2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d79e8c2_55d3_4b2c_b3ee_d51d32e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7afa12e_2d87_4dcd_bafd_e96952b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67c5338_aada_4461_8d4b_4935ca56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f3119bd_b98a_4e09_bf80_5a65651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3bae470_2254_4076_ad45_c227e462&lt;/BookmarkName&gt;&lt;StartingLineNumber&gt;23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816d7d9_ecda_4e7f_805d_11d13680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15ab018_a615_4f29_a85c_e922424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89308a4_1cb1_456c_841e_56816b8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abaa307_7e77_4875_b727_738b921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