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ntal Assistance for Recovery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006d80_b88f_4e17_9d50_cad976b"/>
      <w:bookmarkStart w:id="1" w:name="_DOC_BODY_CONTAINER__1f4e1891_d08d_4866_"/>
      <w:bookmarkStart w:id="2" w:name="_DOC_BODY__d856f249_0e1e_4c3b_a6a2_251bf"/>
      <w:bookmarkStart w:id="3" w:name="_PAR__1_d6690465_1208_4abe_8fd5_09f7d5a9"/>
      <w:bookmarkStart w:id="4" w:name="_ENACTING_CLAUSE__3dc225a9_7cda_475d_822"/>
      <w:bookmarkStart w:id="5" w:name="_LINE__1_e5ec6d77_4c65_4e82_9c1e_bc5ac6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690465_1208_4abe_8fd5_09f7d5a9"/>
      <w:bookmarkStart w:id="7" w:name="_ENACTING_CLAUSE__3dc225a9_7cda_475d_822"/>
      <w:bookmarkStart w:id="8" w:name="_DOC_BODY_CONTENT__6642cc8c_9b68_41a1_86"/>
      <w:bookmarkStart w:id="9" w:name="_BILL_SECTION__47f644e6_7f1a_46ef_82ae_c"/>
      <w:bookmarkStart w:id="10" w:name="_PAR__2_08c300cc_af76_4682_96b5_89fdd8c3"/>
      <w:bookmarkStart w:id="11" w:name="_BILL_SECTION_HEADER__6fdc4162_5f2c_462f"/>
      <w:bookmarkStart w:id="12" w:name="_LINE__2_39bc10c7_f516_411a_b23a_f736c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20c86a_6e82_45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8c300cc_af76_4682_96b5_89fdd8c3"/>
      <w:bookmarkStart w:id="15" w:name="_BILL_SECTION_HEADER__6fdc4162_5f2c_462f"/>
      <w:bookmarkStart w:id="16" w:name="_PROCESSED_CHANGE__5b6c0c1a_72c7_4994_a9"/>
      <w:bookmarkStart w:id="17" w:name="_STATUTE_S__dc329abc_7d2a_43d6_ae0a_d36e"/>
      <w:bookmarkStart w:id="18" w:name="_PAR__3_6d76c4a5_6102_4f31_848a_77da40f9"/>
      <w:bookmarkStart w:id="19" w:name="_LINE__3_c0d9f956_e5f1_4ed2_bb8f_dd395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a1f4f18_2215_46e0_a7cc"/>
      <w:r>
        <w:rPr>
          <w:rFonts w:eastAsia="Arial" w:cs="Arial" w:ascii="Arial" w:hAnsi="Arial"/>
          <w:b/>
          <w:u w:val="single"/>
        </w:rPr>
        <w:t>200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0200bb5_4d4c_48b2_96"/>
      <w:r>
        <w:rPr>
          <w:rFonts w:eastAsia="Arial" w:cs="Arial" w:ascii="Arial" w:hAnsi="Arial"/>
          <w:b/>
          <w:u w:val="single"/>
        </w:rPr>
        <w:t>Recovery residence rental assistance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76c4a5_6102_4f31_848a_77da40f9"/>
      <w:bookmarkStart w:id="23" w:name="_PAR__4_3954e261_6b6e_463e_8360_8a14ee58"/>
      <w:bookmarkStart w:id="24" w:name="_STATUTE_SS__2bb43778_d100_4c79_be6f_dd6"/>
      <w:bookmarkStart w:id="25" w:name="_LINE__4_747ce56c_db55_468f_a693_f843b85"/>
      <w:bookmarkStart w:id="26" w:name="_STATUTE_NUMBER__ae621790_073b_429f_90d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a259132d_894d_4696_a5"/>
      <w:r>
        <w:rPr>
          <w:rFonts w:eastAsia="Arial" w:cs="Arial" w:ascii="Arial" w:hAnsi="Arial"/>
          <w:b/>
          <w:u w:val="single"/>
        </w:rPr>
        <w:t>Recovery residence rental assistance program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fc4f37b_632a_4a11_891"/>
      <w:bookmarkEnd w:id="27"/>
      <w:r>
        <w:rPr>
          <w:rFonts w:eastAsia="Arial" w:cs="Arial" w:ascii="Arial" w:hAnsi="Arial"/>
          <w:u w:val="single"/>
        </w:rPr>
        <w:t xml:space="preserve">The recovery residence rental </w:t>
      </w:r>
      <w:bookmarkStart w:id="29" w:name="_LINE__5_c834a359_e29d_42aa_b605_d1efbb4"/>
      <w:bookmarkEnd w:id="25"/>
      <w:r>
        <w:rPr>
          <w:rFonts w:eastAsia="Arial" w:cs="Arial" w:ascii="Arial" w:hAnsi="Arial"/>
          <w:u w:val="single"/>
        </w:rPr>
        <w:t xml:space="preserve">assistance program, referred to in this section as "the program," is established to provide </w:t>
      </w:r>
      <w:bookmarkStart w:id="30" w:name="_LINE__6_b451eaaf_b085_48fb_938f_994ff1c"/>
      <w:bookmarkEnd w:id="29"/>
      <w:r>
        <w:rPr>
          <w:rFonts w:eastAsia="Arial" w:cs="Arial" w:ascii="Arial" w:hAnsi="Arial"/>
          <w:u w:val="single"/>
        </w:rPr>
        <w:t xml:space="preserve">assistance for rental fees for eligible individuals to reside in a certified recovery residence </w:t>
      </w:r>
      <w:bookmarkStart w:id="31" w:name="_LINE__7_3fae82f3_2f15_4e2c_af19_a69f9a1"/>
      <w:bookmarkEnd w:id="30"/>
      <w:r>
        <w:rPr>
          <w:rFonts w:eastAsia="Arial" w:cs="Arial" w:ascii="Arial" w:hAnsi="Arial"/>
          <w:u w:val="single"/>
        </w:rPr>
        <w:t xml:space="preserve">under section 20057. The department shall contract with a nonprofit organization in the </w:t>
      </w:r>
      <w:bookmarkStart w:id="32" w:name="_LINE__8_1fb22f64_8471_49c4_bda9_824916b"/>
      <w:bookmarkEnd w:id="31"/>
      <w:r>
        <w:rPr>
          <w:rFonts w:eastAsia="Arial" w:cs="Arial" w:ascii="Arial" w:hAnsi="Arial"/>
          <w:u w:val="single"/>
        </w:rPr>
        <w:t xml:space="preserve">State that manages ethical and safety standards and certifies recovery residences to </w:t>
      </w:r>
      <w:bookmarkStart w:id="33" w:name="_LINE__9_4fe0f44b_14a2_4bef_a2b5_1f9498f"/>
      <w:bookmarkEnd w:id="32"/>
      <w:r>
        <w:rPr>
          <w:rFonts w:eastAsia="Arial" w:cs="Arial" w:ascii="Arial" w:hAnsi="Arial"/>
          <w:u w:val="single"/>
        </w:rPr>
        <w:t xml:space="preserve">administer the program. At least 50% of assistance provided under the program must be </w:t>
      </w:r>
      <w:bookmarkStart w:id="34" w:name="_LINE__10_fe62fc06_5def_4a06_8601_a00990"/>
      <w:bookmarkEnd w:id="33"/>
      <w:r>
        <w:rPr>
          <w:rFonts w:eastAsia="Arial" w:cs="Arial" w:ascii="Arial" w:hAnsi="Arial"/>
          <w:u w:val="single"/>
        </w:rPr>
        <w:t xml:space="preserve">provided to individuals who are members of marginalized groups, including but not limited </w:t>
      </w:r>
      <w:bookmarkStart w:id="35" w:name="_LINE__11_0bb8f45f_0876_4ef1_9eac_c2dcc5"/>
      <w:bookmarkEnd w:id="34"/>
      <w:r>
        <w:rPr>
          <w:rFonts w:eastAsia="Arial" w:cs="Arial" w:ascii="Arial" w:hAnsi="Arial"/>
          <w:u w:val="single"/>
        </w:rPr>
        <w:t xml:space="preserve">to Black, indigenous or other persons of color, persons with differences in mental or </w:t>
      </w:r>
      <w:bookmarkStart w:id="36" w:name="_LINE__12_26c07e61_11f0_4006_9d80_fe1499"/>
      <w:bookmarkEnd w:id="35"/>
      <w:r>
        <w:rPr>
          <w:rFonts w:eastAsia="Arial" w:cs="Arial" w:ascii="Arial" w:hAnsi="Arial"/>
          <w:u w:val="single"/>
        </w:rPr>
        <w:t xml:space="preserve">physical abilities and lesbian, gay, bisexual and transgender person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3954e261_6b6e_463e_8360_8a14ee58"/>
      <w:bookmarkStart w:id="38" w:name="_STATUTE_SS__2bb43778_d100_4c79_be6f_dd6"/>
      <w:bookmarkStart w:id="39" w:name="_STATUTE_SS__77e8c96d_525d_4654_bb53_631"/>
      <w:bookmarkStart w:id="40" w:name="_PAR__5_f90546db_66da_4185_936c_b84a93a6"/>
      <w:bookmarkStart w:id="41" w:name="_LINE__13_2621ee21_c506_44b8_969f_c315e9"/>
      <w:bookmarkStart w:id="42" w:name="_STATUTE_NUMBER__1e17c02f_568b_4894_b655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</w:t>
      </w:r>
      <w:bookmarkStart w:id="43" w:name="_STATUTE_HEADNOTE__cef965ce_aca7_4c13_88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5b74e76f_a76c_4e08_aa1"/>
      <w:bookmarkEnd w:id="43"/>
      <w:r>
        <w:rPr>
          <w:rFonts w:eastAsia="Arial" w:cs="Arial" w:ascii="Arial" w:hAnsi="Arial"/>
          <w:u w:val="single"/>
        </w:rPr>
        <w:t xml:space="preserve">The program must provide assistance under subsection 1 for an amount </w:t>
      </w:r>
      <w:bookmarkStart w:id="45" w:name="_LINE__14_a22a3782_8f60_4b00_87cc_c0d29f"/>
      <w:bookmarkEnd w:id="41"/>
      <w:r>
        <w:rPr>
          <w:rFonts w:eastAsia="Arial" w:cs="Arial" w:ascii="Arial" w:hAnsi="Arial"/>
          <w:u w:val="single"/>
        </w:rPr>
        <w:t>equal to up to 3 months' rent in a certified recovery residence for an individual who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f90546db_66da_4185_936c_b84a93a6"/>
      <w:bookmarkStart w:id="47" w:name="_PAR__6_eaf591bc_41a1_4347_891c_c30ce627"/>
      <w:bookmarkStart w:id="48" w:name="_STATUTE_P__65606a38_7fa3_4e93_b30c_db44"/>
      <w:bookmarkStart w:id="49" w:name="_LINE__15_1cc79849_0377_4e3d_b520_1b93db"/>
      <w:bookmarkStart w:id="50" w:name="_STATUTE_NUMBER__35dfa000_161a_4c18_91b7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51cd4c27_ad09_45de_8b4"/>
      <w:r>
        <w:rPr>
          <w:rFonts w:eastAsia="Arial" w:cs="Arial" w:ascii="Arial" w:hAnsi="Arial"/>
          <w:u w:val="single"/>
        </w:rPr>
        <w:t>Has been accepted to reside or resides in a certified recovery residence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eaf591bc_41a1_4347_891c_c30ce627"/>
      <w:bookmarkStart w:id="53" w:name="_STATUTE_P__65606a38_7fa3_4e93_b30c_db44"/>
      <w:bookmarkStart w:id="54" w:name="_PAR__7_f492fa7b_bcee_473e_9f0f_7e422f09"/>
      <w:bookmarkStart w:id="55" w:name="_STATUTE_P__6fbc601e_0f34_404b_adcd_ee05"/>
      <w:bookmarkStart w:id="56" w:name="_LINE__16_1fcd3a5a_f4c0_4a88_ac9b_297967"/>
      <w:bookmarkStart w:id="57" w:name="_STATUTE_NUMBER__2339dd7c_b5f7_490f_b265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df616cd8_4c78_43fb_a3f"/>
      <w:r>
        <w:rPr>
          <w:rFonts w:eastAsia="Arial" w:cs="Arial" w:ascii="Arial" w:hAnsi="Arial"/>
          <w:u w:val="single"/>
        </w:rPr>
        <w:t>Has an income that is equal to or less than the federal poverty level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77e8c96d_525d_4654_bb53_631"/>
      <w:bookmarkStart w:id="60" w:name="_PAR__7_f492fa7b_bcee_473e_9f0f_7e422f09"/>
      <w:bookmarkStart w:id="61" w:name="_STATUTE_P__6fbc601e_0f34_404b_adcd_ee05"/>
      <w:bookmarkStart w:id="62" w:name="_PAR__8_6013e0ba_5759_4f6e_992c_400f3c97"/>
      <w:bookmarkStart w:id="63" w:name="_STATUTE_SS__fc050dae_c4b8_4b5b_b6bf_919"/>
      <w:bookmarkStart w:id="64" w:name="_LINE__17_5c5b14b5_0593_48c0_b9d3_ba2b8b"/>
      <w:bookmarkStart w:id="65" w:name="_STATUTE_NUMBER__8ee0e85e_6700_4eee_a66d"/>
      <w:bookmarkEnd w:id="59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ddebdcf0_2f2e_4ebd_88"/>
      <w:r>
        <w:rPr>
          <w:rFonts w:eastAsia="Arial" w:cs="Arial" w:ascii="Arial" w:hAnsi="Arial"/>
          <w:b/>
          <w:u w:val="single"/>
        </w:rPr>
        <w:t>Recovery residence rental assistance fund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c94cb60c_61b3_43d4_b47"/>
      <w:bookmarkEnd w:id="66"/>
      <w:r>
        <w:rPr>
          <w:rFonts w:eastAsia="Arial" w:cs="Arial" w:ascii="Arial" w:hAnsi="Arial"/>
          <w:u w:val="single"/>
        </w:rPr>
        <w:t xml:space="preserve">The recovery residence rental </w:t>
      </w:r>
      <w:bookmarkStart w:id="68" w:name="_LINE__18_f85fb293_e938_46a5_bd38_1148f1"/>
      <w:bookmarkEnd w:id="64"/>
      <w:r>
        <w:rPr>
          <w:rFonts w:eastAsia="Arial" w:cs="Arial" w:ascii="Arial" w:hAnsi="Arial"/>
          <w:u w:val="single"/>
        </w:rPr>
        <w:t xml:space="preserve">assistance fund is established and administered by the department to support the program.  </w:t>
      </w:r>
      <w:bookmarkStart w:id="69" w:name="_LINE__19_262d56a5_40dc_40c3_a329_e0babf"/>
      <w:bookmarkEnd w:id="68"/>
      <w:r>
        <w:rPr>
          <w:rFonts w:eastAsia="Arial" w:cs="Arial" w:ascii="Arial" w:hAnsi="Arial"/>
          <w:u w:val="single"/>
        </w:rPr>
        <w:t xml:space="preserve">Assistance under the program must be disbursed directly from the fund to the certified </w:t>
      </w:r>
      <w:bookmarkStart w:id="70" w:name="_LINE__20_2538b4ad_1d50_47a9_b14d_d244c1"/>
      <w:bookmarkEnd w:id="69"/>
      <w:r>
        <w:rPr>
          <w:rFonts w:eastAsia="Arial" w:cs="Arial" w:ascii="Arial" w:hAnsi="Arial"/>
          <w:u w:val="single"/>
        </w:rPr>
        <w:t xml:space="preserve">recovery residence for an eligible individual under subsection 2 approved for the program. </w:t>
      </w:r>
      <w:bookmarkStart w:id="71" w:name="_LINE__21_6bcd70fd_396c_4203_a223_4f2695"/>
      <w:bookmarkEnd w:id="70"/>
      <w:r>
        <w:rPr>
          <w:rFonts w:eastAsia="Arial" w:cs="Arial" w:ascii="Arial" w:hAnsi="Arial"/>
          <w:u w:val="single"/>
        </w:rPr>
        <w:t xml:space="preserve">The fund is funded by appropriations, allocations and other public and private sources.  The </w:t>
      </w:r>
      <w:bookmarkStart w:id="72" w:name="_LINE__22_b1a8b1f9_f697_428d_81f8_f30e24"/>
      <w:bookmarkEnd w:id="71"/>
      <w:r>
        <w:rPr>
          <w:rFonts w:eastAsia="Arial" w:cs="Arial" w:ascii="Arial" w:hAnsi="Arial"/>
          <w:u w:val="single"/>
        </w:rPr>
        <w:t xml:space="preserve">fund may be interest-bearing and interest accrued on money in the fund accrues to the fund.  </w:t>
      </w:r>
      <w:bookmarkStart w:id="73" w:name="_LINE__23_7f8cdc11_66e1_44b3_a54d_fdc727"/>
      <w:bookmarkEnd w:id="72"/>
      <w:r>
        <w:rPr>
          <w:rFonts w:eastAsia="Arial" w:cs="Arial" w:ascii="Arial" w:hAnsi="Arial"/>
          <w:u w:val="single"/>
        </w:rPr>
        <w:t xml:space="preserve">The fund does not lapse but carries over to the next fiscal year.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6013e0ba_5759_4f6e_992c_400f3c97"/>
      <w:bookmarkStart w:id="75" w:name="_STATUTE_SS__fc050dae_c4b8_4b5b_b6bf_919"/>
      <w:bookmarkStart w:id="76" w:name="_PAR__9_34622cbb_d660_4759_9a73_99c7a1f7"/>
      <w:bookmarkStart w:id="77" w:name="_STATUTE_SS__89972736_da8b_43c7_b75b_2fb"/>
      <w:bookmarkStart w:id="78" w:name="_LINE__24_53a0158c_6faa_4686_9eba_8ee61f"/>
      <w:bookmarkStart w:id="79" w:name="_STATUTE_NUMBER__e894df6f_5dc6_459d_8ced"/>
      <w:bookmarkEnd w:id="74"/>
      <w:bookmarkEnd w:id="75"/>
      <w:bookmarkEnd w:id="67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0d071f35_a928_4f3e_9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221c0136_2c19_4a84_ae5"/>
      <w:bookmarkEnd w:id="80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82" w:name="_LINE__25_92aacc4d_3d1b_454e_8642_4c1055"/>
      <w:bookmarkEnd w:id="78"/>
      <w:r>
        <w:rPr>
          <w:rFonts w:eastAsia="Arial" w:cs="Arial" w:ascii="Arial" w:hAnsi="Arial"/>
          <w:u w:val="single"/>
        </w:rPr>
        <w:t xml:space="preserve">Rules adopted pursuant to this subsection are routine technical rules under chapter 375, </w:t>
      </w:r>
      <w:bookmarkStart w:id="83" w:name="_LINE__26_aaa691ac_0dd4_48a5_af9c_27f5e2"/>
      <w:bookmarkEnd w:id="82"/>
      <w:r>
        <w:rPr>
          <w:rFonts w:eastAsia="Arial" w:cs="Arial" w:ascii="Arial" w:hAnsi="Arial"/>
          <w:u w:val="single"/>
        </w:rPr>
        <w:t>subchapter 2-A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6642cc8c_9b68_41a1_86"/>
      <w:bookmarkStart w:id="85" w:name="_BILL_SECTION__47f644e6_7f1a_46ef_82ae_c"/>
      <w:bookmarkStart w:id="86" w:name="_PROCESSED_CHANGE__5b6c0c1a_72c7_4994_a9"/>
      <w:bookmarkStart w:id="87" w:name="_STATUTE_S__dc329abc_7d2a_43d6_ae0a_d36e"/>
      <w:bookmarkStart w:id="88" w:name="_PAR__9_34622cbb_d660_4759_9a73_99c7a1f7"/>
      <w:bookmarkStart w:id="89" w:name="_STATUTE_SS__89972736_da8b_43c7_b75b_2fb"/>
      <w:bookmarkStart w:id="90" w:name="_SUMMARY__94b5799b_13ec_4aa6_8b39_994a5d"/>
      <w:bookmarkStart w:id="91" w:name="_PAR__10_37594ee9_8c4d_4564_9ed3_c19b459"/>
      <w:bookmarkStart w:id="92" w:name="_LINE__27_b09c398f_4acc_4a3c_8165_c1ba9d"/>
      <w:bookmarkEnd w:id="84"/>
      <w:bookmarkEnd w:id="85"/>
      <w:bookmarkEnd w:id="86"/>
      <w:bookmarkEnd w:id="87"/>
      <w:bookmarkEnd w:id="88"/>
      <w:bookmarkEnd w:id="89"/>
      <w:bookmarkEnd w:id="81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0_37594ee9_8c4d_4564_9ed3_c19b459"/>
      <w:bookmarkStart w:id="94" w:name="_PAR__11_f47b3505_c877_4120_8d54_7d84e23"/>
      <w:bookmarkStart w:id="95" w:name="_LINE__28_ec0c017b_65ea_4d07_8c38_6caff4"/>
      <w:bookmarkEnd w:id="93"/>
      <w:r>
        <w:rPr>
          <w:rFonts w:eastAsia="Arial" w:cs="Arial" w:ascii="Arial" w:hAnsi="Arial"/>
        </w:rPr>
        <w:t xml:space="preserve">This bill creates the recovery residence rental assistance program and fund to provide </w:t>
      </w:r>
      <w:bookmarkStart w:id="96" w:name="_LINE__29_36035024_f45b_4c38_8440_7fd029"/>
      <w:bookmarkEnd w:id="95"/>
      <w:r>
        <w:rPr>
          <w:rFonts w:eastAsia="Arial" w:cs="Arial" w:ascii="Arial" w:hAnsi="Arial"/>
        </w:rPr>
        <w:t xml:space="preserve">rental assistance for up to 3 months in a certified recovery residence for an individual </w:t>
      </w:r>
      <w:bookmarkStart w:id="97" w:name="_LINE__30_91f86738_9105_481d_b7c6_689c53"/>
      <w:bookmarkEnd w:id="96"/>
      <w:r>
        <w:rPr>
          <w:rFonts w:eastAsia="Arial" w:cs="Arial" w:ascii="Arial" w:hAnsi="Arial"/>
        </w:rPr>
        <w:t xml:space="preserve">accepted to reside in or who resides in a certified recovery residence and who has an income </w:t>
      </w:r>
      <w:bookmarkStart w:id="98" w:name="_LINE__31_e094ea1a_113b_4dd4_85f7_82de84"/>
      <w:bookmarkEnd w:id="97"/>
      <w:r>
        <w:rPr>
          <w:rFonts w:eastAsia="Arial" w:cs="Arial" w:ascii="Arial" w:hAnsi="Arial"/>
        </w:rPr>
        <w:t xml:space="preserve">at or below the federal poverty level. The program is required to provide at least 50% of </w:t>
      </w:r>
      <w:bookmarkStart w:id="99" w:name="_LINE__32_8b29935d_9186_45f6_8e84_10ec21"/>
      <w:bookmarkEnd w:id="98"/>
      <w:r>
        <w:rPr>
          <w:rFonts w:eastAsia="Arial" w:cs="Arial" w:ascii="Arial" w:hAnsi="Arial"/>
        </w:rPr>
        <w:t xml:space="preserve">the assistance to individuals who are members of marginalized groups, including but not </w:t>
      </w:r>
      <w:bookmarkStart w:id="100" w:name="_LINE__33_156aec0a_fb26_467b_a34a_f58535"/>
      <w:bookmarkEnd w:id="99"/>
      <w:r>
        <w:rPr>
          <w:rFonts w:eastAsia="Arial" w:cs="Arial" w:ascii="Arial" w:hAnsi="Arial"/>
        </w:rPr>
        <w:t xml:space="preserve">limited to Black, indigenous or other persons of color, persons with differences in mental </w:t>
      </w:r>
      <w:bookmarkStart w:id="101" w:name="_LINE__34_fe1708a7_2230_4527_8e08_0a8284"/>
      <w:bookmarkEnd w:id="100"/>
      <w:r>
        <w:rPr>
          <w:rFonts w:eastAsia="Arial" w:cs="Arial" w:ascii="Arial" w:hAnsi="Arial"/>
        </w:rPr>
        <w:t>or physical abilities and lesbian, gay, bisexual and transgender persons.</w:t>
      </w:r>
      <w:bookmarkEnd w:id="0"/>
      <w:bookmarkEnd w:id="1"/>
      <w:bookmarkEnd w:id="2"/>
      <w:bookmarkEnd w:id="90"/>
      <w:bookmarkEnd w:id="94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ntal Assistance for Recovery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9</ItemId>
    <LRId>70956</LRId>
    <LRNumber>11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ntal Assistance for Recovery Housing</LRTitle>
    <ItemTitle>An Act to Provide Rental Assistance for Recovery Housing</ItemTitle>
    <ShortTitle1>PROVIDE RENTAL ASSISTANCE FOR</ShortTitle1>
    <ShortTitle2>RECOVERY HOUSING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3-03-20T09:19:01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3B24" w:rsidRDefault="00493B24" w:rsidP="00493B24"&amp;gt;&amp;lt;w:pPr&amp;gt;&amp;lt;w:ind w:left="360" /&amp;gt;&amp;lt;/w:pPr&amp;gt;&amp;lt;w:bookmarkStart w:id="0" w:name="_ENACTING_CLAUSE__3dc225a9_7cda_475d_822" /&amp;gt;&amp;lt;w:bookmarkStart w:id="1" w:name="_DOC_BODY__d856f249_0e1e_4c3b_a6a2_251bf" /&amp;gt;&amp;lt;w:bookmarkStart w:id="2" w:name="_DOC_BODY_CONTAINER__1f4e1891_d08d_4866_" /&amp;gt;&amp;lt;w:bookmarkStart w:id="3" w:name="_PAGE__1_e8006d80_b88f_4e17_9d50_cad976b" /&amp;gt;&amp;lt;w:bookmarkStart w:id="4" w:name="_PAR__1_d6690465_1208_4abe_8fd5_09f7d5a9" /&amp;gt;&amp;lt;w:bookmarkStart w:id="5" w:name="_LINE__1_e5ec6d77_4c65_4e82_9c1e_bc5ac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3B24" w:rsidRDefault="00493B24" w:rsidP="00493B24"&amp;gt;&amp;lt;w:pPr&amp;gt;&amp;lt;w:ind w:left="360" w:firstLine="360" /&amp;gt;&amp;lt;/w:pPr&amp;gt;&amp;lt;w:bookmarkStart w:id="6" w:name="_BILL_SECTION_HEADER__6fdc4162_5f2c_462f" /&amp;gt;&amp;lt;w:bookmarkStart w:id="7" w:name="_BILL_SECTION__47f644e6_7f1a_46ef_82ae_c" /&amp;gt;&amp;lt;w:bookmarkStart w:id="8" w:name="_DOC_BODY_CONTENT__6642cc8c_9b68_41a1_86" /&amp;gt;&amp;lt;w:bookmarkStart w:id="9" w:name="_PAR__2_08c300cc_af76_4682_96b5_89fdd8c3" /&amp;gt;&amp;lt;w:bookmarkStart w:id="10" w:name="_LINE__2_39bc10c7_f516_411a_b23a_f736c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20c86a_6e82_45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8&amp;lt;/w:t&amp;gt;&amp;lt;/w:r&amp;gt;&amp;lt;w:r&amp;gt;&amp;lt;w:t xml:space="preserve"&amp;gt; is enacted to read:&amp;lt;/w:t&amp;gt;&amp;lt;/w:r&amp;gt;&amp;lt;w:bookmarkEnd w:id="10" /&amp;gt;&amp;lt;/w:p&amp;gt;&amp;lt;w:p w:rsidR="00493B24" w:rsidRDefault="00493B24" w:rsidP="00493B24"&amp;gt;&amp;lt;w:pPr&amp;gt;&amp;lt;w:ind w:left="1080" w:hanging="720" /&amp;gt;&amp;lt;w:rPr&amp;gt;&amp;lt;w:ins w:id="12" w:author="BPS" w:date="2023-02-24T16:46:00Z" /&amp;gt;&amp;lt;/w:rPr&amp;gt;&amp;lt;/w:pPr&amp;gt;&amp;lt;w:bookmarkStart w:id="13" w:name="_STATUTE_S__dc329abc_7d2a_43d6_ae0a_d36e" /&amp;gt;&amp;lt;w:bookmarkStart w:id="14" w:name="_PAR__3_6d76c4a5_6102_4f31_848a_77da40f9" /&amp;gt;&amp;lt;w:bookmarkStart w:id="15" w:name="_LINE__3_c0d9f956_e5f1_4ed2_bb8f_dd395fb" /&amp;gt;&amp;lt;w:bookmarkStart w:id="16" w:name="_PROCESSED_CHANGE__5b6c0c1a_72c7_4994_a9" /&amp;gt;&amp;lt;w:bookmarkEnd w:id="6" /&amp;gt;&amp;lt;w:bookmarkEnd w:id="9" /&amp;gt;&amp;lt;w:ins w:id="17" w:author="BPS" w:date="2023-02-24T16:46:00Z"&amp;gt;&amp;lt;w:r&amp;gt;&amp;lt;w:rPr&amp;gt;&amp;lt;w:b /&amp;gt;&amp;lt;/w:rPr&amp;gt;&amp;lt;w:t&amp;gt;§&amp;lt;/w:t&amp;gt;&amp;lt;/w:r&amp;gt;&amp;lt;w:bookmarkStart w:id="18" w:name="_STATUTE_NUMBER__da1f4f18_2215_46e0_a7cc" /&amp;gt;&amp;lt;w:r&amp;gt;&amp;lt;w:rPr&amp;gt;&amp;lt;w:b /&amp;gt;&amp;lt;/w:rPr&amp;gt;&amp;lt;w:t&amp;gt;200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0200bb5_4d4c_48b2_96" /&amp;gt;&amp;lt;w:r&amp;gt;&amp;lt;w:rPr&amp;gt;&amp;lt;w:b /&amp;gt;&amp;lt;/w:rPr&amp;gt;&amp;lt;w:t&amp;gt;Recovery residence rental assistance program&amp;lt;/w:t&amp;gt;&amp;lt;/w:r&amp;gt;&amp;lt;w:bookmarkEnd w:id="15" /&amp;gt;&amp;lt;w:bookmarkEnd w:id="19" /&amp;gt;&amp;lt;/w:ins&amp;gt;&amp;lt;/w:p&amp;gt;&amp;lt;w:p w:rsidR="00493B24" w:rsidRPr="00146AF2" w:rsidRDefault="00493B24" w:rsidP="00493B24"&amp;gt;&amp;lt;w:pPr&amp;gt;&amp;lt;w:ind w:left="360" w:firstLine="360" /&amp;gt;&amp;lt;w:rPr&amp;gt;&amp;lt;w:ins w:id="20" w:author="BPS" w:date="2023-02-24T16:46:00Z" /&amp;gt;&amp;lt;/w:rPr&amp;gt;&amp;lt;/w:pPr&amp;gt;&amp;lt;w:bookmarkStart w:id="21" w:name="_STATUTE_NUMBER__ae621790_073b_429f_90de" /&amp;gt;&amp;lt;w:bookmarkStart w:id="22" w:name="_STATUTE_SS__2bb43778_d100_4c79_be6f_dd6" /&amp;gt;&amp;lt;w:bookmarkStart w:id="23" w:name="_PAR__4_3954e261_6b6e_463e_8360_8a14ee58" /&amp;gt;&amp;lt;w:bookmarkStart w:id="24" w:name="_LINE__4_747ce56c_db55_468f_a693_f843b85" /&amp;gt;&amp;lt;w:bookmarkEnd w:id="14" /&amp;gt;&amp;lt;w:ins w:id="25" w:author="BPS" w:date="2023-02-24T16:46:00Z"&amp;gt;&amp;lt;w:r w:rsidRPr="00146AF2"&amp;gt;&amp;lt;w:rPr&amp;gt;&amp;lt;w:b /&amp;gt;&amp;lt;/w:rPr&amp;gt;&amp;lt;w:t&amp;gt;1&amp;lt;/w:t&amp;gt;&amp;lt;/w:r&amp;gt;&amp;lt;w:bookmarkEnd w:id="21" /&amp;gt;&amp;lt;w:r w:rsidRPr="00146AF2"&amp;gt;&amp;lt;w:rPr&amp;gt;&amp;lt;w:b /&amp;gt;&amp;lt;/w:rPr&amp;gt;&amp;lt;w:t xml:space="preserve"&amp;gt;. &amp;lt;/w:t&amp;gt;&amp;lt;/w:r&amp;gt;&amp;lt;w:bookmarkStart w:id="26" w:name="_STATUTE_HEADNOTE__a259132d_894d_4696_a5" /&amp;gt;&amp;lt;w:r w:rsidRPr="00146AF2"&amp;gt;&amp;lt;w:rPr&amp;gt;&amp;lt;w:b /&amp;gt;&amp;lt;/w:rPr&amp;gt;&amp;lt;w:t&amp;gt;Recovery residence rental assistance program.&amp;lt;/w:t&amp;gt;&amp;lt;/w:r&amp;gt;&amp;lt;w:r w:rsidRPr="00146AF2"&amp;gt;&amp;lt;w:t xml:space="preserve"&amp;gt;  &amp;lt;/w:t&amp;gt;&amp;lt;/w:r&amp;gt;&amp;lt;w:bookmarkStart w:id="27" w:name="_STATUTE_CONTENT__0fc4f37b_632a_4a11_891" /&amp;gt;&amp;lt;w:bookmarkEnd w:id="26" /&amp;gt;&amp;lt;w:r w:rsidRPr="00146AF2"&amp;gt;&amp;lt;w:t&amp;gt;The&amp;lt;/w:t&amp;gt;&amp;lt;/w:r&amp;gt;&amp;lt;/w:ins&amp;gt;&amp;lt;w:ins w:id="28" w:author="BPS" w:date="2023-03-03T09:59:00Z"&amp;gt;&amp;lt;w:r&amp;gt;&amp;lt;w:t xml:space="preserve"&amp;gt; recovery residence&amp;lt;/w:t&amp;gt;&amp;lt;/w:r&amp;gt;&amp;lt;/w:ins&amp;gt;&amp;lt;w:ins w:id="29" w:author="BPS" w:date="2023-02-24T16:46:00Z"&amp;gt;&amp;lt;w:r w:rsidRPr="00146AF2"&amp;gt;&amp;lt;w:t xml:space="preserve"&amp;gt; rental &amp;lt;/w:t&amp;gt;&amp;lt;/w:r&amp;gt;&amp;lt;w:bookmarkStart w:id="30" w:name="_LINE__5_c834a359_e29d_42aa_b605_d1efbb4" /&amp;gt;&amp;lt;w:bookmarkEnd w:id="24" /&amp;gt;&amp;lt;w:r w:rsidRPr="00146AF2"&amp;gt;&amp;lt;w:t xml:space="preserve"&amp;gt;assistance program, referred to in this section as &amp;lt;/w:t&amp;gt;&amp;lt;/w:r&amp;gt;&amp;lt;/w:ins&amp;gt;&amp;lt;w:ins w:id="31" w:author="BPS" w:date="2023-03-03T09:59:00Z"&amp;gt;&amp;lt;w:r&amp;gt;&amp;lt;w:t&amp;gt;"&amp;lt;/w:t&amp;gt;&amp;lt;/w:r&amp;gt;&amp;lt;/w:ins&amp;gt;&amp;lt;w:ins w:id="32" w:author="BPS" w:date="2023-02-24T16:46:00Z"&amp;gt;&amp;lt;w:r w:rsidRPr="00146AF2"&amp;gt;&amp;lt;w:t xml:space="preserve"&amp;gt;the program," is established to provide &amp;lt;/w:t&amp;gt;&amp;lt;/w:r&amp;gt;&amp;lt;w:bookmarkStart w:id="33" w:name="_LINE__6_b451eaaf_b085_48fb_938f_994ff1c" /&amp;gt;&amp;lt;w:bookmarkEnd w:id="30" /&amp;gt;&amp;lt;w:r w:rsidRPr="00146AF2"&amp;gt;&amp;lt;w:t xml:space="preserve"&amp;gt;assistance for rental fees for eligible individuals to reside in a certified recovery residence &amp;lt;/w:t&amp;gt;&amp;lt;/w:r&amp;gt;&amp;lt;w:bookmarkStart w:id="34" w:name="_LINE__7_3fae82f3_2f15_4e2c_af19_a69f9a1" /&amp;gt;&amp;lt;w:bookmarkEnd w:id="33" /&amp;gt;&amp;lt;w:r w:rsidRPr="00146AF2"&amp;gt;&amp;lt;w:t xml:space="preserve"&amp;gt;under section 20057. The department shall contract with a nonprofit organization in the &amp;lt;/w:t&amp;gt;&amp;lt;/w:r&amp;gt;&amp;lt;w:bookmarkStart w:id="35" w:name="_LINE__8_1fb22f64_8471_49c4_bda9_824916b" /&amp;gt;&amp;lt;w:bookmarkEnd w:id="34" /&amp;gt;&amp;lt;w:r w:rsidRPr="00146AF2"&amp;gt;&amp;lt;w:t xml:space="preserve"&amp;gt;State that manages ethical and safety standards and certifies recovery residences to &amp;lt;/w:t&amp;gt;&amp;lt;/w:r&amp;gt;&amp;lt;w:bookmarkStart w:id="36" w:name="_LINE__9_4fe0f44b_14a2_4bef_a2b5_1f9498f" /&amp;gt;&amp;lt;w:bookmarkEnd w:id="35" /&amp;gt;&amp;lt;w:r w:rsidRPr="00146AF2"&amp;gt;&amp;lt;w:t xml:space="preserve"&amp;gt;administer the program. &amp;lt;/w:t&amp;gt;&amp;lt;/w:r&amp;gt;&amp;lt;/w:ins&amp;gt;&amp;lt;w:ins w:id="37" w:author="BPS" w:date="2023-03-03T09:59:00Z"&amp;gt;&amp;lt;w:r&amp;gt;&amp;lt;w:t&amp;gt;A&amp;lt;/w:t&amp;gt;&amp;lt;/w:r&amp;gt;&amp;lt;/w:ins&amp;gt;&amp;lt;w:ins w:id="38" w:author="BPS" w:date="2023-02-24T16:46:00Z"&amp;gt;&amp;lt;w:r w:rsidRPr="00146AF2"&amp;gt;&amp;lt;w:t&amp;gt;t least 50% of assistance&amp;lt;/w:t&amp;gt;&amp;lt;/w:r&amp;gt;&amp;lt;/w:ins&amp;gt;&amp;lt;w:ins w:id="39" w:author="BPS" w:date="2023-03-03T09:59:00Z"&amp;gt;&amp;lt;w:r&amp;gt;&amp;lt;w:t xml:space="preserve"&amp;gt; provided under the program must be &amp;lt;/w:t&amp;gt;&amp;lt;/w:r&amp;gt;&amp;lt;w:bookmarkStart w:id="40" w:name="_LINE__10_fe62fc06_5def_4a06_8601_a00990" /&amp;gt;&amp;lt;w:bookmarkEnd w:id="36" /&amp;gt;&amp;lt;w:r&amp;gt;&amp;lt;w:t&amp;gt;provided&amp;lt;/w:t&amp;gt;&amp;lt;/w:r&amp;gt;&amp;lt;/w:ins&amp;gt;&amp;lt;w:ins w:id="41" w:author="BPS" w:date="2023-02-24T16:46:00Z"&amp;gt;&amp;lt;w:r w:rsidRPr="00146AF2"&amp;gt;&amp;lt;w:t xml:space="preserve"&amp;gt; to individuals who are members of marginalized groups, including but not limited &amp;lt;/w:t&amp;gt;&amp;lt;/w:r&amp;gt;&amp;lt;w:bookmarkStart w:id="42" w:name="_LINE__11_0bb8f45f_0876_4ef1_9eac_c2dcc5" /&amp;gt;&amp;lt;w:bookmarkEnd w:id="40" /&amp;gt;&amp;lt;w:r w:rsidRPr="00146AF2"&amp;gt;&amp;lt;w:t xml:space="preserve"&amp;gt;to &amp;lt;/w:t&amp;gt;&amp;lt;/w:r&amp;gt;&amp;lt;/w:ins&amp;gt;&amp;lt;w:ins w:id="43" w:author="BPS" w:date="2023-03-16T16:46:00Z"&amp;gt;&amp;lt;w:r&amp;gt;&amp;lt;w:t&amp;gt;B&amp;lt;/w:t&amp;gt;&amp;lt;/w:r&amp;gt;&amp;lt;/w:ins&amp;gt;&amp;lt;w:ins w:id="44" w:author="BPS" w:date="2023-03-10T08:06:00Z"&amp;gt;&amp;lt;w:r&amp;gt;&amp;lt;w:t&amp;gt;lack, indigenous&amp;lt;/w:t&amp;gt;&amp;lt;/w:r&amp;gt;&amp;lt;/w:ins&amp;gt;&amp;lt;w:ins w:id="45" w:author="BPS" w:date="2023-03-16T16:46:00Z"&amp;gt;&amp;lt;w:r&amp;gt;&amp;lt;w:t xml:space="preserve"&amp;gt; or&amp;lt;/w:t&amp;gt;&amp;lt;/w:r&amp;gt;&amp;lt;/w:ins&amp;gt;&amp;lt;w:ins w:id="46" w:author="BPS" w:date="2023-03-10T08:06:00Z"&amp;gt;&amp;lt;w:r&amp;gt;&amp;lt;w:t xml:space="preserve"&amp;gt; other &amp;lt;/w:t&amp;gt;&amp;lt;/w:r&amp;gt;&amp;lt;/w:ins&amp;gt;&amp;lt;w:ins w:id="47" w:author="BPS" w:date="2023-03-03T10:00:00Z"&amp;gt;&amp;lt;w:r&amp;gt;&amp;lt;w:t&amp;gt;persons&amp;lt;/w:t&amp;gt;&amp;lt;/w:r&amp;gt;&amp;lt;/w:ins&amp;gt;&amp;lt;w:ins w:id="48" w:author="BPS" w:date="2023-02-24T16:46:00Z"&amp;gt;&amp;lt;w:r w:rsidRPr="00146AF2"&amp;gt;&amp;lt;w:t xml:space="preserve"&amp;gt; of color, &amp;lt;/w:t&amp;gt;&amp;lt;/w:r&amp;gt;&amp;lt;/w:ins&amp;gt;&amp;lt;w:ins w:id="49" w:author="BPS" w:date="2023-03-03T10:00:00Z"&amp;gt;&amp;lt;w:r&amp;gt;&amp;lt;w:t&amp;gt;persons&amp;lt;/w:t&amp;gt;&amp;lt;/w:r&amp;gt;&amp;lt;/w:ins&amp;gt;&amp;lt;w:ins w:id="50" w:author="BPS" w:date="2023-02-24T16:46:00Z"&amp;gt;&amp;lt;w:r w:rsidRPr="00146AF2"&amp;gt;&amp;lt;w:t xml:space="preserve"&amp;gt; with &amp;lt;/w:t&amp;gt;&amp;lt;/w:r&amp;gt;&amp;lt;/w:ins&amp;gt;&amp;lt;w:ins w:id="51" w:author="BPS" w:date="2023-03-10T08:06:00Z"&amp;gt;&amp;lt;w:r&amp;gt;&amp;lt;w:t xml:space="preserve"&amp;gt;differences in mental or &amp;lt;/w:t&amp;gt;&amp;lt;/w:r&amp;gt;&amp;lt;w:bookmarkStart w:id="52" w:name="_LINE__12_26c07e61_11f0_4006_9d80_fe1499" /&amp;gt;&amp;lt;w:bookmarkEnd w:id="42" /&amp;gt;&amp;lt;w:r&amp;gt;&amp;lt;w:t&amp;gt;physical abi&amp;lt;/w:t&amp;gt;&amp;lt;/w:r&amp;gt;&amp;lt;/w:ins&amp;gt;&amp;lt;w:ins w:id="53" w:author="BPS" w:date="2023-03-10T08:07:00Z"&amp;gt;&amp;lt;w:r&amp;gt;&amp;lt;w:t&amp;gt;lities&amp;lt;/w:t&amp;gt;&amp;lt;/w:r&amp;gt;&amp;lt;/w:ins&amp;gt;&amp;lt;w:ins w:id="54" w:author="BPS" w:date="2023-02-24T16:46:00Z"&amp;gt;&amp;lt;w:r w:rsidRPr="00146AF2"&amp;gt;&amp;lt;w:t xml:space="preserve"&amp;gt; and lesbian, gay, bisexual and transgender &amp;lt;/w:t&amp;gt;&amp;lt;/w:r&amp;gt;&amp;lt;/w:ins&amp;gt;&amp;lt;w:ins w:id="55" w:author="BPS" w:date="2023-03-03T10:00:00Z"&amp;gt;&amp;lt;w:r&amp;gt;&amp;lt;w:t&amp;gt;persons&amp;lt;/w:t&amp;gt;&amp;lt;/w:r&amp;gt;&amp;lt;/w:ins&amp;gt;&amp;lt;w:ins w:id="56" w:author="BPS" w:date="2023-02-24T16:46:00Z"&amp;gt;&amp;lt;w:r w:rsidRPr="00146AF2"&amp;gt;&amp;lt;w:t xml:space="preserve"&amp;gt;. &amp;lt;/w:t&amp;gt;&amp;lt;/w:r&amp;gt;&amp;lt;w:bookmarkEnd w:id="52" /&amp;gt;&amp;lt;/w:ins&amp;gt;&amp;lt;/w:p&amp;gt;&amp;lt;w:p w:rsidR="00493B24" w:rsidRPr="00146AF2" w:rsidRDefault="00493B24" w:rsidP="00493B24"&amp;gt;&amp;lt;w:pPr&amp;gt;&amp;lt;w:ind w:left="360" w:firstLine="360" /&amp;gt;&amp;lt;w:rPr&amp;gt;&amp;lt;w:ins w:id="57" w:author="BPS" w:date="2023-02-24T16:46:00Z" /&amp;gt;&amp;lt;/w:rPr&amp;gt;&amp;lt;/w:pPr&amp;gt;&amp;lt;w:bookmarkStart w:id="58" w:name="_STATUTE_NUMBER__1e17c02f_568b_4894_b655" /&amp;gt;&amp;lt;w:bookmarkStart w:id="59" w:name="_STATUTE_SS__77e8c96d_525d_4654_bb53_631" /&amp;gt;&amp;lt;w:bookmarkStart w:id="60" w:name="_PAR__5_f90546db_66da_4185_936c_b84a93a6" /&amp;gt;&amp;lt;w:bookmarkStart w:id="61" w:name="_LINE__13_2621ee21_c506_44b8_969f_c315e9" /&amp;gt;&amp;lt;w:bookmarkEnd w:id="22" /&amp;gt;&amp;lt;w:bookmarkEnd w:id="23" /&amp;gt;&amp;lt;w:bookmarkEnd w:id="27" /&amp;gt;&amp;lt;w:ins w:id="62" w:author="BPS" w:date="2023-02-24T16:46:00Z"&amp;gt;&amp;lt;w:r w:rsidRPr="00146AF2"&amp;gt;&amp;lt;w:rPr&amp;gt;&amp;lt;w:b /&amp;gt;&amp;lt;/w:rPr&amp;gt;&amp;lt;w:t&amp;gt;2&amp;lt;/w:t&amp;gt;&amp;lt;/w:r&amp;gt;&amp;lt;w:bookmarkEnd w:id="58" /&amp;gt;&amp;lt;w:r w:rsidRPr="00146AF2"&amp;gt;&amp;lt;w:rPr&amp;gt;&amp;lt;w:b /&amp;gt;&amp;lt;/w:rPr&amp;gt;&amp;lt;w:t xml:space="preserve"&amp;gt;. &amp;lt;/w:t&amp;gt;&amp;lt;/w:r&amp;gt;&amp;lt;w:bookmarkStart w:id="63" w:name="_STATUTE_HEADNOTE__cef965ce_aca7_4c13_88" /&amp;gt;&amp;lt;w:r w:rsidRPr="00146AF2"&amp;gt;&amp;lt;w:rPr&amp;gt;&amp;lt;w:b /&amp;gt;&amp;lt;/w:rPr&amp;gt;&amp;lt;w:t&amp;gt;Eligibility.&amp;lt;/w:t&amp;gt;&amp;lt;/w:r&amp;gt;&amp;lt;w:r w:rsidRPr="00146AF2"&amp;gt;&amp;lt;w:t xml:space="preserve"&amp;gt; &amp;lt;/w:t&amp;gt;&amp;lt;/w:r&amp;gt;&amp;lt;w:bookmarkStart w:id="64" w:name="_STATUTE_CONTENT__5b74e76f_a76c_4e08_aa1" /&amp;gt;&amp;lt;w:bookmarkEnd w:id="63" /&amp;gt;&amp;lt;w:r w:rsidRPr="00146AF2"&amp;gt;&amp;lt;w:t xml:space="preserve"&amp;gt;The program &amp;lt;/w:t&amp;gt;&amp;lt;/w:r&amp;gt;&amp;lt;/w:ins&amp;gt;&amp;lt;w:ins w:id="65" w:author="BPS" w:date="2023-03-03T10:00:00Z"&amp;gt;&amp;lt;w:r&amp;gt;&amp;lt;w:t&amp;gt;must&amp;lt;/w:t&amp;gt;&amp;lt;/w:r&amp;gt;&amp;lt;/w:ins&amp;gt;&amp;lt;w:ins w:id="66" w:author="BPS" w:date="2023-02-24T16:46:00Z"&amp;gt;&amp;lt;w:r w:rsidRPr="00146AF2"&amp;gt;&amp;lt;w:t xml:space="preserve"&amp;gt; provide assistance under subsection &amp;lt;/w:t&amp;gt;&amp;lt;/w:r&amp;gt;&amp;lt;/w:ins&amp;gt;&amp;lt;w:ins w:id="67" w:author="BPS" w:date="2023-03-03T10:00:00Z"&amp;gt;&amp;lt;w:r&amp;gt;&amp;lt;w:t&amp;gt;1&amp;lt;/w:t&amp;gt;&amp;lt;/w:r&amp;gt;&amp;lt;/w:ins&amp;gt;&amp;lt;w:ins w:id="68" w:author="BPS" w:date="2023-02-24T16:46:00Z"&amp;gt;&amp;lt;w:r w:rsidRPr="00146AF2"&amp;gt;&amp;lt;w:t xml:space="preserve"&amp;gt; for an amount &amp;lt;/w:t&amp;gt;&amp;lt;/w:r&amp;gt;&amp;lt;w:bookmarkStart w:id="69" w:name="_LINE__14_a22a3782_8f60_4b00_87cc_c0d29f" /&amp;gt;&amp;lt;w:bookmarkEnd w:id="61" /&amp;gt;&amp;lt;w:r w:rsidRPr="00146AF2"&amp;gt;&amp;lt;w:t&amp;gt;equal to up to 3 months&amp;lt;/w:t&amp;gt;&amp;lt;/w:r&amp;gt;&amp;lt;/w:ins&amp;gt;&amp;lt;w:ins w:id="70" w:author="BPS" w:date="2023-03-03T10:00:00Z"&amp;gt;&amp;lt;w:r&amp;gt;&amp;lt;w:t&amp;gt;'&amp;lt;/w:t&amp;gt;&amp;lt;/w:r&amp;gt;&amp;lt;/w:ins&amp;gt;&amp;lt;w:ins w:id="71" w:author="BPS" w:date="2023-02-24T16:46:00Z"&amp;gt;&amp;lt;w:r w:rsidRPr="00146AF2"&amp;gt;&amp;lt;w:t xml:space="preserve"&amp;gt; rent in a certified recovery residence for an individual who:&amp;lt;/w:t&amp;gt;&amp;lt;/w:r&amp;gt;&amp;lt;w:bookmarkEnd w:id="69" /&amp;gt;&amp;lt;/w:ins&amp;gt;&amp;lt;/w:p&amp;gt;&amp;lt;w:p w:rsidR="00493B24" w:rsidRPr="00146AF2" w:rsidRDefault="00493B24" w:rsidP="00493B24"&amp;gt;&amp;lt;w:pPr&amp;gt;&amp;lt;w:ind w:left="720" /&amp;gt;&amp;lt;w:rPr&amp;gt;&amp;lt;w:ins w:id="72" w:author="BPS" w:date="2023-02-24T16:46:00Z" /&amp;gt;&amp;lt;/w:rPr&amp;gt;&amp;lt;/w:pPr&amp;gt;&amp;lt;w:bookmarkStart w:id="73" w:name="_STATUTE_NUMBER__35dfa000_161a_4c18_91b7" /&amp;gt;&amp;lt;w:bookmarkStart w:id="74" w:name="_STATUTE_P__65606a38_7fa3_4e93_b30c_db44" /&amp;gt;&amp;lt;w:bookmarkStart w:id="75" w:name="_PAR__6_eaf591bc_41a1_4347_891c_c30ce627" /&amp;gt;&amp;lt;w:bookmarkStart w:id="76" w:name="_LINE__15_1cc79849_0377_4e3d_b520_1b93db" /&amp;gt;&amp;lt;w:bookmarkEnd w:id="60" /&amp;gt;&amp;lt;w:bookmarkEnd w:id="64" /&amp;gt;&amp;lt;w:ins w:id="77" w:author="BPS" w:date="2023-02-24T16:46:00Z"&amp;gt;&amp;lt;w:r w:rsidRPr="00146AF2"&amp;gt;&amp;lt;w:t&amp;gt;A&amp;lt;/w:t&amp;gt;&amp;lt;/w:r&amp;gt;&amp;lt;w:bookmarkEnd w:id="73" /&amp;gt;&amp;lt;w:r w:rsidRPr="00146AF2"&amp;gt;&amp;lt;w:t xml:space="preserve"&amp;gt;. &amp;lt;/w:t&amp;gt;&amp;lt;/w:r&amp;gt;&amp;lt;w:bookmarkStart w:id="78" w:name="_STATUTE_CONTENT__51cd4c27_ad09_45de_8b4" /&amp;gt;&amp;lt;w:r w:rsidRPr="00146AF2"&amp;gt;&amp;lt;w:t&amp;gt;Has been accepted to reside or resides in a certified recovery residence; and&amp;lt;/w:t&amp;gt;&amp;lt;/w:r&amp;gt;&amp;lt;w:bookmarkEnd w:id="76" /&amp;gt;&amp;lt;/w:ins&amp;gt;&amp;lt;/w:p&amp;gt;&amp;lt;w:p w:rsidR="00493B24" w:rsidRPr="00146AF2" w:rsidRDefault="00493B24" w:rsidP="00493B24"&amp;gt;&amp;lt;w:pPr&amp;gt;&amp;lt;w:ind w:left="720" /&amp;gt;&amp;lt;w:rPr&amp;gt;&amp;lt;w:ins w:id="79" w:author="BPS" w:date="2023-02-24T16:46:00Z" /&amp;gt;&amp;lt;/w:rPr&amp;gt;&amp;lt;/w:pPr&amp;gt;&amp;lt;w:bookmarkStart w:id="80" w:name="_STATUTE_NUMBER__2339dd7c_b5f7_490f_b265" /&amp;gt;&amp;lt;w:bookmarkStart w:id="81" w:name="_STATUTE_P__6fbc601e_0f34_404b_adcd_ee05" /&amp;gt;&amp;lt;w:bookmarkStart w:id="82" w:name="_PAR__7_f492fa7b_bcee_473e_9f0f_7e422f09" /&amp;gt;&amp;lt;w:bookmarkStart w:id="83" w:name="_LINE__16_1fcd3a5a_f4c0_4a88_ac9b_297967" /&amp;gt;&amp;lt;w:bookmarkEnd w:id="74" /&amp;gt;&amp;lt;w:bookmarkEnd w:id="75" /&amp;gt;&amp;lt;w:bookmarkEnd w:id="78" /&amp;gt;&amp;lt;w:ins w:id="84" w:author="BPS" w:date="2023-02-24T16:46:00Z"&amp;gt;&amp;lt;w:r w:rsidRPr="00146AF2"&amp;gt;&amp;lt;w:t&amp;gt;B&amp;lt;/w:t&amp;gt;&amp;lt;/w:r&amp;gt;&amp;lt;w:bookmarkEnd w:id="80" /&amp;gt;&amp;lt;w:r w:rsidRPr="00146AF2"&amp;gt;&amp;lt;w:t xml:space="preserve"&amp;gt;. &amp;lt;/w:t&amp;gt;&amp;lt;/w:r&amp;gt;&amp;lt;w:bookmarkStart w:id="85" w:name="_STATUTE_CONTENT__df616cd8_4c78_43fb_a3f" /&amp;gt;&amp;lt;w:r w:rsidRPr="00146AF2"&amp;gt;&amp;lt;w:t&amp;gt;Has an income that is equal to or less than the federal poverty level.&amp;lt;/w:t&amp;gt;&amp;lt;/w:r&amp;gt;&amp;lt;w:bookmarkEnd w:id="83" /&amp;gt;&amp;lt;/w:ins&amp;gt;&amp;lt;/w:p&amp;gt;&amp;lt;w:p w:rsidR="00493B24" w:rsidRPr="00146AF2" w:rsidRDefault="00493B24" w:rsidP="00493B24"&amp;gt;&amp;lt;w:pPr&amp;gt;&amp;lt;w:ind w:left="360" w:firstLine="360" /&amp;gt;&amp;lt;w:rPr&amp;gt;&amp;lt;w:ins w:id="86" w:author="BPS" w:date="2023-02-24T16:46:00Z" /&amp;gt;&amp;lt;/w:rPr&amp;gt;&amp;lt;/w:pPr&amp;gt;&amp;lt;w:bookmarkStart w:id="87" w:name="_STATUTE_NUMBER__8ee0e85e_6700_4eee_a66d" /&amp;gt;&amp;lt;w:bookmarkStart w:id="88" w:name="_STATUTE_SS__fc050dae_c4b8_4b5b_b6bf_919" /&amp;gt;&amp;lt;w:bookmarkStart w:id="89" w:name="_PAR__8_6013e0ba_5759_4f6e_992c_400f3c97" /&amp;gt;&amp;lt;w:bookmarkStart w:id="90" w:name="_LINE__17_5c5b14b5_0593_48c0_b9d3_ba2b8b" /&amp;gt;&amp;lt;w:bookmarkEnd w:id="59" /&amp;gt;&amp;lt;w:bookmarkEnd w:id="81" /&amp;gt;&amp;lt;w:bookmarkEnd w:id="82" /&amp;gt;&amp;lt;w:bookmarkEnd w:id="85" /&amp;gt;&amp;lt;w:ins w:id="91" w:author="BPS" w:date="2023-02-24T16:46:00Z"&amp;gt;&amp;lt;w:r w:rsidRPr="00146AF2"&amp;gt;&amp;lt;w:rPr&amp;gt;&amp;lt;w:b /&amp;gt;&amp;lt;/w:rPr&amp;gt;&amp;lt;w:t&amp;gt;3&amp;lt;/w:t&amp;gt;&amp;lt;/w:r&amp;gt;&amp;lt;w:bookmarkEnd w:id="87" /&amp;gt;&amp;lt;w:r w:rsidRPr="00146AF2"&amp;gt;&amp;lt;w:rPr&amp;gt;&amp;lt;w:b /&amp;gt;&amp;lt;/w:rPr&amp;gt;&amp;lt;w:t xml:space="preserve"&amp;gt;. &amp;lt;/w:t&amp;gt;&amp;lt;/w:r&amp;gt;&amp;lt;w:bookmarkStart w:id="92" w:name="_STATUTE_HEADNOTE__ddebdcf0_2f2e_4ebd_88" /&amp;gt;&amp;lt;w:r w:rsidRPr="00146AF2"&amp;gt;&amp;lt;w:rPr&amp;gt;&amp;lt;w:b /&amp;gt;&amp;lt;/w:rPr&amp;gt;&amp;lt;w:t&amp;gt;Recovery residence rental assistance fund.&amp;lt;/w:t&amp;gt;&amp;lt;/w:r&amp;gt;&amp;lt;w:r w:rsidRPr="00146AF2"&amp;gt;&amp;lt;w:t xml:space="preserve"&amp;gt;  &amp;lt;/w:t&amp;gt;&amp;lt;/w:r&amp;gt;&amp;lt;w:bookmarkStart w:id="93" w:name="_STATUTE_CONTENT__c94cb60c_61b3_43d4_b47" /&amp;gt;&amp;lt;w:bookmarkEnd w:id="92" /&amp;gt;&amp;lt;w:r w:rsidRPr="00146AF2"&amp;gt;&amp;lt;w:t xml:space="preserve"&amp;gt;The recovery residence rental &amp;lt;/w:t&amp;gt;&amp;lt;/w:r&amp;gt;&amp;lt;w:bookmarkStart w:id="94" w:name="_LINE__18_f85fb293_e938_46a5_bd38_1148f1" /&amp;gt;&amp;lt;w:bookmarkEnd w:id="90" /&amp;gt;&amp;lt;w:r w:rsidRPr="00146AF2"&amp;gt;&amp;lt;w:t xml:space="preserve"&amp;gt;assistance fund is established and administered by the department to support the program.  &amp;lt;/w:t&amp;gt;&amp;lt;/w:r&amp;gt;&amp;lt;/w:ins&amp;gt;&amp;lt;w:bookmarkStart w:id="95" w:name="_LINE__19_262d56a5_40dc_40c3_a329_e0babf" /&amp;gt;&amp;lt;w:bookmarkEnd w:id="94" /&amp;gt;&amp;lt;w:ins w:id="96" w:author="BPS" w:date="2023-03-03T10:01:00Z"&amp;gt;&amp;lt;w:r&amp;gt;&amp;lt;w:t&amp;gt;A&amp;lt;/w:t&amp;gt;&amp;lt;/w:r&amp;gt;&amp;lt;/w:ins&amp;gt;&amp;lt;w:ins w:id="97" w:author="BPS" w:date="2023-02-24T16:46:00Z"&amp;gt;&amp;lt;w:r w:rsidRPr="00146AF2"&amp;gt;&amp;lt;w:t&amp;gt;ssistance&amp;lt;/w:t&amp;gt;&amp;lt;/w:r&amp;gt;&amp;lt;/w:ins&amp;gt;&amp;lt;w:ins w:id="98" w:author="BPS" w:date="2023-03-03T10:01:00Z"&amp;gt;&amp;lt;w:r&amp;gt;&amp;lt;w:t xml:space="preserve"&amp;gt; under the program must be disbursed&amp;lt;/w:t&amp;gt;&amp;lt;/w:r&amp;gt;&amp;lt;/w:ins&amp;gt;&amp;lt;w:ins w:id="99" w:author="BPS" w:date="2023-02-24T16:46:00Z"&amp;gt;&amp;lt;w:r w:rsidRPr="00146AF2"&amp;gt;&amp;lt;w:t xml:space="preserve"&amp;gt; directly&amp;lt;/w:t&amp;gt;&amp;lt;/w:r&amp;gt;&amp;lt;/w:ins&amp;gt;&amp;lt;w:ins w:id="100" w:author="BPS" w:date="2023-03-03T10:01:00Z"&amp;gt;&amp;lt;w:r&amp;gt;&amp;lt;w:t xml:space="preserve"&amp;gt; from the fund&amp;lt;/w:t&amp;gt;&amp;lt;/w:r&amp;gt;&amp;lt;/w:ins&amp;gt;&amp;lt;w:ins w:id="101" w:author="BPS" w:date="2023-02-24T16:46:00Z"&amp;gt;&amp;lt;w:r w:rsidRPr="00146AF2"&amp;gt;&amp;lt;w:t xml:space="preserve"&amp;gt; to the certified &amp;lt;/w:t&amp;gt;&amp;lt;/w:r&amp;gt;&amp;lt;w:bookmarkStart w:id="102" w:name="_LINE__20_2538b4ad_1d50_47a9_b14d_d244c1" /&amp;gt;&amp;lt;w:bookmarkEnd w:id="95" /&amp;gt;&amp;lt;w:r w:rsidRPr="00146AF2"&amp;gt;&amp;lt;w:t xml:space="preserve"&amp;gt;recovery residence for an eligible individual under subsection 2 approved for the program. &amp;lt;/w:t&amp;gt;&amp;lt;/w:r&amp;gt;&amp;lt;w:bookmarkStart w:id="103" w:name="_LINE__21_6bcd70fd_396c_4203_a223_4f2695" /&amp;gt;&amp;lt;w:bookmarkEnd w:id="102" /&amp;gt;&amp;lt;w:r w:rsidRPr="00146AF2"&amp;gt;&amp;lt;w:t xml:space="preserve"&amp;gt;The fund is funded by appropriations, allocations and other public and private sources.  The &amp;lt;/w:t&amp;gt;&amp;lt;/w:r&amp;gt;&amp;lt;w:bookmarkStart w:id="104" w:name="_LINE__22_b1a8b1f9_f697_428d_81f8_f30e24" /&amp;gt;&amp;lt;w:bookmarkEnd w:id="103" /&amp;gt;&amp;lt;w:r w:rsidRPr="00146AF2"&amp;gt;&amp;lt;w:t&amp;gt;fund may be interest&amp;lt;/w:t&amp;gt;&amp;lt;/w:r&amp;gt;&amp;lt;/w:ins&amp;gt;&amp;lt;w:ins w:id="105" w:author="BPS" w:date="2023-03-03T10:01:00Z"&amp;gt;&amp;lt;w:r&amp;gt;&amp;lt;w:t&amp;gt;-&amp;lt;/w:t&amp;gt;&amp;lt;/w:r&amp;gt;&amp;lt;/w:ins&amp;gt;&amp;lt;w:ins w:id="106" w:author="BPS" w:date="2023-02-24T16:46:00Z"&amp;gt;&amp;lt;w:r w:rsidRPr="00146AF2"&amp;gt;&amp;lt;w:t xml:space="preserve"&amp;gt;bearing and interest accrued &amp;lt;/w:t&amp;gt;&amp;lt;/w:r&amp;gt;&amp;lt;/w:ins&amp;gt;&amp;lt;w:ins w:id="107" w:author="BPS" w:date="2023-03-03T10:01:00Z"&amp;gt;&amp;lt;w:r&amp;gt;&amp;lt;w:t xml:space="preserve"&amp;gt;on &amp;lt;/w:t&amp;gt;&amp;lt;/w:r&amp;gt;&amp;lt;/w:ins&amp;gt;&amp;lt;w:ins w:id="108" w:author="BPS" w:date="2023-03-03T10:02:00Z"&amp;gt;&amp;lt;w:r&amp;gt;&amp;lt;w:t&amp;gt;money&amp;lt;/w:t&amp;gt;&amp;lt;/w:r&amp;gt;&amp;lt;/w:ins&amp;gt;&amp;lt;w:ins w:id="109" w:author="BPS" w:date="2023-02-24T16:46:00Z"&amp;gt;&amp;lt;w:r w:rsidRPr="00146AF2"&amp;gt;&amp;lt;w:t xml:space="preserve"&amp;gt; in the fund accrue&amp;lt;/w:t&amp;gt;&amp;lt;/w:r&amp;gt;&amp;lt;/w:ins&amp;gt;&amp;lt;w:ins w:id="110" w:author="BPS" w:date="2023-03-03T10:02:00Z"&amp;gt;&amp;lt;w:r&amp;gt;&amp;lt;w:t&amp;gt;s&amp;lt;/w:t&amp;gt;&amp;lt;/w:r&amp;gt;&amp;lt;/w:ins&amp;gt;&amp;lt;w:ins w:id="111" w:author="BPS" w:date="2023-02-24T16:46:00Z"&amp;gt;&amp;lt;w:r w:rsidRPr="00146AF2"&amp;gt;&amp;lt;w:t xml:space="preserve"&amp;gt; to the fund.  &amp;lt;/w:t&amp;gt;&amp;lt;/w:r&amp;gt;&amp;lt;w:bookmarkStart w:id="112" w:name="_LINE__23_7f8cdc11_66e1_44b3_a54d_fdc727" /&amp;gt;&amp;lt;w:bookmarkEnd w:id="104" /&amp;gt;&amp;lt;w:r w:rsidRPr="00146AF2"&amp;gt;&amp;lt;w:t xml:space="preserve"&amp;gt;The fund does not lapse but carries over to the next fiscal year. &amp;lt;/w:t&amp;gt;&amp;lt;/w:r&amp;gt;&amp;lt;w:bookmarkEnd w:id="112" /&amp;gt;&amp;lt;/w:ins&amp;gt;&amp;lt;/w:p&amp;gt;&amp;lt;w:p w:rsidR="00493B24" w:rsidRDefault="00493B24" w:rsidP="00493B24"&amp;gt;&amp;lt;w:pPr&amp;gt;&amp;lt;w:ind w:left="360" w:firstLine="360" /&amp;gt;&amp;lt;/w:pPr&amp;gt;&amp;lt;w:bookmarkStart w:id="113" w:name="_STATUTE_NUMBER__e894df6f_5dc6_459d_8ced" /&amp;gt;&amp;lt;w:bookmarkStart w:id="114" w:name="_STATUTE_SS__89972736_da8b_43c7_b75b_2fb" /&amp;gt;&amp;lt;w:bookmarkStart w:id="115" w:name="_PAR__9_34622cbb_d660_4759_9a73_99c7a1f7" /&amp;gt;&amp;lt;w:bookmarkStart w:id="116" w:name="_LINE__24_53a0158c_6faa_4686_9eba_8ee61f" /&amp;gt;&amp;lt;w:bookmarkEnd w:id="88" /&amp;gt;&amp;lt;w:bookmarkEnd w:id="89" /&amp;gt;&amp;lt;w:bookmarkEnd w:id="93" /&amp;gt;&amp;lt;w:ins w:id="117" w:author="BPS" w:date="2023-02-24T16:46:00Z"&amp;gt;&amp;lt;w:r w:rsidRPr="00146AF2"&amp;gt;&amp;lt;w:rPr&amp;gt;&amp;lt;w:b /&amp;gt;&amp;lt;/w:rPr&amp;gt;&amp;lt;w:t&amp;gt;4&amp;lt;/w:t&amp;gt;&amp;lt;/w:r&amp;gt;&amp;lt;w:bookmarkEnd w:id="113" /&amp;gt;&amp;lt;w:r w:rsidRPr="00146AF2"&amp;gt;&amp;lt;w:rPr&amp;gt;&amp;lt;w:b /&amp;gt;&amp;lt;/w:rPr&amp;gt;&amp;lt;w:t xml:space="preserve"&amp;gt;. &amp;lt;/w:t&amp;gt;&amp;lt;/w:r&amp;gt;&amp;lt;w:bookmarkStart w:id="118" w:name="_STATUTE_HEADNOTE__0d071f35_a928_4f3e_91" /&amp;gt;&amp;lt;w:r w:rsidRPr="00146AF2"&amp;gt;&amp;lt;w:rPr&amp;gt;&amp;lt;w:b /&amp;gt;&amp;lt;/w:rPr&amp;gt;&amp;lt;w:t&amp;gt;Rules.&amp;lt;/w:t&amp;gt;&amp;lt;/w:r&amp;gt;&amp;lt;w:r w:rsidRPr="00146AF2"&amp;gt;&amp;lt;w:t xml:space="preserve"&amp;gt;  &amp;lt;/w:t&amp;gt;&amp;lt;/w:r&amp;gt;&amp;lt;w:bookmarkStart w:id="119" w:name="_STATUTE_CONTENT__221c0136_2c19_4a84_ae5" /&amp;gt;&amp;lt;w:bookmarkEnd w:id="118" /&amp;gt;&amp;lt;w:r w:rsidRPr="00146AF2"&amp;gt;&amp;lt;w:t xml:space="preserve"&amp;gt;The department shall adopt rules to carry out the purposes of this section.  &amp;lt;/w:t&amp;gt;&amp;lt;/w:r&amp;gt;&amp;lt;w:bookmarkStart w:id="120" w:name="_LINE__25_92aacc4d_3d1b_454e_8642_4c1055" /&amp;gt;&amp;lt;w:bookmarkEnd w:id="116" /&amp;gt;&amp;lt;w:r w:rsidRPr="00146AF2"&amp;gt;&amp;lt;w:t xml:space="preserve"&amp;gt;Rules adopted pursuant to this subsection are routine technical rules under chapter 375, &amp;lt;/w:t&amp;gt;&amp;lt;/w:r&amp;gt;&amp;lt;w:bookmarkStart w:id="121" w:name="_LINE__26_aaa691ac_0dd4_48a5_af9c_27f5e2" /&amp;gt;&amp;lt;w:bookmarkEnd w:id="120" /&amp;gt;&amp;lt;w:r w:rsidRPr="00146AF2"&amp;gt;&amp;lt;w:t&amp;gt;subchapter 2-A.&amp;lt;/w:t&amp;gt;&amp;lt;/w:r&amp;gt;&amp;lt;/w:ins&amp;gt;&amp;lt;w:bookmarkEnd w:id="121" /&amp;gt;&amp;lt;/w:p&amp;gt;&amp;lt;w:p w:rsidR="00493B24" w:rsidRDefault="00493B24" w:rsidP="00493B24"&amp;gt;&amp;lt;w:pPr&amp;gt;&amp;lt;w:keepNext /&amp;gt;&amp;lt;w:spacing w:before="240" /&amp;gt;&amp;lt;w:ind w:left="360" /&amp;gt;&amp;lt;w:jc w:val="center" /&amp;gt;&amp;lt;/w:pPr&amp;gt;&amp;lt;w:bookmarkStart w:id="122" w:name="_SUMMARY__94b5799b_13ec_4aa6_8b39_994a5d" /&amp;gt;&amp;lt;w:bookmarkStart w:id="123" w:name="_PAR__10_37594ee9_8c4d_4564_9ed3_c19b459" /&amp;gt;&amp;lt;w:bookmarkStart w:id="124" w:name="_LINE__27_b09c398f_4acc_4a3c_8165_c1ba9d" /&amp;gt;&amp;lt;w:bookmarkEnd w:id="7" /&amp;gt;&amp;lt;w:bookmarkEnd w:id="8" /&amp;gt;&amp;lt;w:bookmarkEnd w:id="13" /&amp;gt;&amp;lt;w:bookmarkEnd w:id="16" /&amp;gt;&amp;lt;w:bookmarkEnd w:id="114" /&amp;gt;&amp;lt;w:bookmarkEnd w:id="115" /&amp;gt;&amp;lt;w:bookmarkEnd w:id="119" /&amp;gt;&amp;lt;w:r&amp;gt;&amp;lt;w:rPr&amp;gt;&amp;lt;w:b /&amp;gt;&amp;lt;w:sz w:val="24" /&amp;gt;&amp;lt;/w:rPr&amp;gt;&amp;lt;w:t&amp;gt;SUMMARY&amp;lt;/w:t&amp;gt;&amp;lt;/w:r&amp;gt;&amp;lt;w:bookmarkEnd w:id="124" /&amp;gt;&amp;lt;/w:p&amp;gt;&amp;lt;w:p w:rsidR="00493B24" w:rsidRDefault="00493B24" w:rsidP="00493B24"&amp;gt;&amp;lt;w:pPr&amp;gt;&amp;lt;w:ind w:left="360" w:firstLine="360" /&amp;gt;&amp;lt;/w:pPr&amp;gt;&amp;lt;w:bookmarkStart w:id="125" w:name="_PAR__11_f47b3505_c877_4120_8d54_7d84e23" /&amp;gt;&amp;lt;w:bookmarkStart w:id="126" w:name="_LINE__28_ec0c017b_65ea_4d07_8c38_6caff4" /&amp;gt;&amp;lt;w:bookmarkEnd w:id="123" /&amp;gt;&amp;lt;w:r w:rsidRPr="004B0D82"&amp;gt;&amp;lt;w:t&amp;gt;This bill creates the recovery&amp;lt;/w:t&amp;gt;&amp;lt;/w:r&amp;gt;&amp;lt;w:r&amp;gt;&amp;lt;w:t xml:space="preserve"&amp;gt; residence&amp;lt;/w:t&amp;gt;&amp;lt;/w:r&amp;gt;&amp;lt;w:r w:rsidRPr="004B0D82"&amp;gt;&amp;lt;w:t xml:space="preserve"&amp;gt; rental assistance program and fund to provide &amp;lt;/w:t&amp;gt;&amp;lt;/w:r&amp;gt;&amp;lt;w:bookmarkStart w:id="127" w:name="_LINE__29_36035024_f45b_4c38_8440_7fd029" /&amp;gt;&amp;lt;w:bookmarkEnd w:id="126" /&amp;gt;&amp;lt;w:r w:rsidRPr="004B0D82"&amp;gt;&amp;lt;w:t xml:space="preserve"&amp;gt;rental assistance for up to 3 months in a certified recovery residence for an individual &amp;lt;/w:t&amp;gt;&amp;lt;/w:r&amp;gt;&amp;lt;w:bookmarkStart w:id="128" w:name="_LINE__30_91f86738_9105_481d_b7c6_689c53" /&amp;gt;&amp;lt;w:bookmarkEnd w:id="127" /&amp;gt;&amp;lt;w:r w:rsidRPr="004B0D82"&amp;gt;&amp;lt;w:t&amp;gt;accepted to reside&amp;lt;/w:t&amp;gt;&amp;lt;/w:r&amp;gt;&amp;lt;w:r&amp;gt;&amp;lt;w:t xml:space="preserve"&amp;gt; in&amp;lt;/w:t&amp;gt;&amp;lt;/w:r&amp;gt;&amp;lt;w:r w:rsidRPr="004B0D82"&amp;gt;&amp;lt;w:t xml:space="preserve"&amp;gt; or who resides in a certified recovery residence and who has an income &amp;lt;/w:t&amp;gt;&amp;lt;/w:r&amp;gt;&amp;lt;w:bookmarkStart w:id="129" w:name="_LINE__31_e094ea1a_113b_4dd4_85f7_82de84" /&amp;gt;&amp;lt;w:bookmarkEnd w:id="128" /&amp;gt;&amp;lt;w:r w:rsidRPr="004B0D82"&amp;gt;&amp;lt;w:t xml:space="preserve"&amp;gt;at or below the federal poverty level. The program is required to provide &amp;lt;/w:t&amp;gt;&amp;lt;/w:r&amp;gt;&amp;lt;w:r&amp;gt;&amp;lt;w:t&amp;gt;at least&amp;lt;/w:t&amp;gt;&amp;lt;/w:r&amp;gt;&amp;lt;w:r w:rsidRPr="004B0D82"&amp;gt;&amp;lt;w:t xml:space="preserve"&amp;gt; 50% of &amp;lt;/w:t&amp;gt;&amp;lt;/w:r&amp;gt;&amp;lt;w:bookmarkStart w:id="130" w:name="_LINE__32_8b29935d_9186_45f6_8e84_10ec21" /&amp;gt;&amp;lt;w:bookmarkEnd w:id="129" /&amp;gt;&amp;lt;w:r w:rsidRPr="004B0D82"&amp;gt;&amp;lt;w:t xml:space="preserve"&amp;gt;the assistance to individuals who are members of marginalized groups, including but not &amp;lt;/w:t&amp;gt;&amp;lt;/w:r&amp;gt;&amp;lt;w:bookmarkStart w:id="131" w:name="_LINE__33_156aec0a_fb26_467b_a34a_f58535" /&amp;gt;&amp;lt;w:bookmarkEnd w:id="130" /&amp;gt;&amp;lt;w:r w:rsidRPr="004B0D82"&amp;gt;&amp;lt;w:t xml:space="preserve"&amp;gt;limited to &amp;lt;/w:t&amp;gt;&amp;lt;/w:r&amp;gt;&amp;lt;w:r&amp;gt;&amp;lt;w:t&amp;gt;B&amp;lt;/w:t&amp;gt;&amp;lt;/w:r&amp;gt;&amp;lt;w:r&amp;gt;&amp;lt;w:t&amp;gt;lack&amp;lt;/w:t&amp;gt;&amp;lt;/w:r&amp;gt;&amp;lt;w:r&amp;gt;&amp;lt;w:t&amp;gt;, indigenous or&amp;lt;/w:t&amp;gt;&amp;lt;/w:r&amp;gt;&amp;lt;w:r&amp;gt;&amp;lt;w:t xml:space="preserve"&amp;gt; &amp;lt;/w:t&amp;gt;&amp;lt;/w:r&amp;gt;&amp;lt;w:r&amp;gt;&amp;lt;w:t&amp;gt;other persons&amp;lt;/w:t&amp;gt;&amp;lt;/w:r&amp;gt;&amp;lt;w:r w:rsidRPr="004B0D82"&amp;gt;&amp;lt;w:t xml:space="preserve"&amp;gt; of color, &amp;lt;/w:t&amp;gt;&amp;lt;/w:r&amp;gt;&amp;lt;w:r&amp;gt;&amp;lt;w:t&amp;gt;persons&amp;lt;/w:t&amp;gt;&amp;lt;/w:r&amp;gt;&amp;lt;w:r w:rsidRPr="004B0D82"&amp;gt;&amp;lt;w:t xml:space="preserve"&amp;gt; with &amp;lt;/w:t&amp;gt;&amp;lt;/w:r&amp;gt;&amp;lt;w:r&amp;gt;&amp;lt;w:t xml:space="preserve"&amp;gt;differences in mental &amp;lt;/w:t&amp;gt;&amp;lt;/w:r&amp;gt;&amp;lt;w:bookmarkStart w:id="132" w:name="_LINE__34_fe1708a7_2230_4527_8e08_0a8284" /&amp;gt;&amp;lt;w:bookmarkEnd w:id="131" /&amp;gt;&amp;lt;w:r&amp;gt;&amp;lt;w:t&amp;gt;or physical abilities&amp;lt;/w:t&amp;gt;&amp;lt;/w:r&amp;gt;&amp;lt;w:r w:rsidRPr="004B0D82"&amp;gt;&amp;lt;w:t xml:space="preserve"&amp;gt; and lesbian, gay, bisexual and transgender &amp;lt;/w:t&amp;gt;&amp;lt;/w:r&amp;gt;&amp;lt;w:r&amp;gt;&amp;lt;w:t&amp;gt;persons&amp;lt;/w:t&amp;gt;&amp;lt;/w:r&amp;gt;&amp;lt;w:r w:rsidRPr="004B0D82"&amp;gt;&amp;lt;w:t&amp;gt;.&amp;lt;/w:t&amp;gt;&amp;lt;/w:r&amp;gt;&amp;lt;w:bookmarkEnd w:id="132" /&amp;gt;&amp;lt;/w:p&amp;gt;&amp;lt;w:bookmarkEnd w:id="1" /&amp;gt;&amp;lt;w:bookmarkEnd w:id="2" /&amp;gt;&amp;lt;w:bookmarkEnd w:id="3" /&amp;gt;&amp;lt;w:bookmarkEnd w:id="122" /&amp;gt;&amp;lt;w:bookmarkEnd w:id="125" /&amp;gt;&amp;lt;w:p w:rsidR="00000000" w:rsidRDefault="00493B24"&amp;gt;&amp;lt;w:r&amp;gt;&amp;lt;w:t xml:space="preserve"&amp;gt; &amp;lt;/w:t&amp;gt;&amp;lt;/w:r&amp;gt;&amp;lt;/w:p&amp;gt;&amp;lt;w:sectPr w:rsidR="00000000" w:rsidSect="00493B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7D78" w:rsidRDefault="00493B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006d80_b88f_4e17_9d50_cad976b&lt;/BookmarkName&gt;&lt;Tables /&gt;&lt;/ProcessedCheckInPage&gt;&lt;/Pages&gt;&lt;Paragraphs&gt;&lt;CheckInParagraphs&gt;&lt;PageNumber&gt;1&lt;/PageNumber&gt;&lt;BookmarkName&gt;_PAR__1_d6690465_1208_4abe_8fd5_09f7d5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c300cc_af76_4682_96b5_89fdd8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76c4a5_6102_4f31_848a_77da40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54e261_6b6e_463e_8360_8a14ee5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0546db_66da_4185_936c_b84a93a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f591bc_41a1_4347_891c_c30ce62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92fa7b_bcee_473e_9f0f_7e422f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13e0ba_5759_4f6e_992c_400f3c9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622cbb_d660_4759_9a73_99c7a1f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594ee9_8c4d_4564_9ed3_c19b45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7b3505_c877_4120_8d54_7d84e23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