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Livable Wage by Increasing the Minimum Hourly W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dafcf07_3d85_4771_952e_ce8886e"/>
      <w:bookmarkStart w:id="1" w:name="_DOC_BODY_CONTAINER__a9b62640_b30c_40c7_"/>
      <w:bookmarkStart w:id="2" w:name="_DOC_BODY__68081b57_bb90_433a_a96a_ff836"/>
      <w:bookmarkStart w:id="3" w:name="_PAR__1_a5c7896e_416d_46bc_97f0_07dfa9f2"/>
      <w:bookmarkStart w:id="4" w:name="_ENACTING_CLAUSE__cc7ebaad_6a37_40ce_a60"/>
      <w:bookmarkStart w:id="5" w:name="_LINE__1_4e7d0d58_0d53_459d_9a79_ababa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c7896e_416d_46bc_97f0_07dfa9f2"/>
      <w:bookmarkStart w:id="7" w:name="_ENACTING_CLAUSE__cc7ebaad_6a37_40ce_a60"/>
      <w:bookmarkStart w:id="8" w:name="_DOC_BODY_CONTENT__c604cea5_5d9c_453d_8b"/>
      <w:bookmarkStart w:id="9" w:name="_BILL_SECTION__d3b26875_79ba_45d6_890d_2"/>
      <w:bookmarkStart w:id="10" w:name="_PAR__2_15ee9e04_4c9c_4e4b_a778_801b4a44"/>
      <w:bookmarkStart w:id="11" w:name="_BILL_SECTION_HEADER__21933de4_cf91_445c"/>
      <w:bookmarkStart w:id="12" w:name="_LINE__2_0835705f_6609_4622_b2da_08ca3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d5dde10_a521_45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1,</w:t>
      </w:r>
      <w:r>
        <w:rPr>
          <w:rFonts w:eastAsia="Arial" w:cs="Arial" w:ascii="Arial" w:hAnsi="Arial"/>
        </w:rPr>
        <w:t xml:space="preserve"> as amended by IB 2015, c. 2, §1, is further </w:t>
      </w:r>
      <w:bookmarkStart w:id="14" w:name="_LINE__3_df80c318_3dc8_4af6_877a_40764a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5ee9e04_4c9c_4e4b_a778_801b4a44"/>
      <w:bookmarkStart w:id="16" w:name="_BILL_SECTION_HEADER__21933de4_cf91_445c"/>
      <w:bookmarkStart w:id="17" w:name="_PAR__3_4d3b5a4a_fc79_4154_98a4_1ec7120f"/>
      <w:bookmarkStart w:id="18" w:name="_STATUTE_SS__3b544bdb_b5dd_4eb6_b466_1b6"/>
      <w:bookmarkStart w:id="19" w:name="_LINE__4_80fd10e5_b521_4767_9ad4_8ed1870"/>
      <w:bookmarkStart w:id="20" w:name="_STATUTE_NUMBER__571eec20_7461_4127_ab4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2a0f76d_d3af_4104_8b"/>
      <w:r>
        <w:rPr>
          <w:rFonts w:eastAsia="Arial" w:cs="Arial" w:ascii="Arial" w:hAnsi="Arial"/>
          <w:b/>
        </w:rPr>
        <w:t>Minimum w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0ad6e84_026e_4acc_9cc"/>
      <w:r>
        <w:rPr>
          <w:rFonts w:eastAsia="Arial" w:cs="Arial" w:ascii="Arial" w:hAnsi="Arial"/>
        </w:rPr>
        <w:t xml:space="preserve">The minimum hourly wage is $7.50 per hour.  Starting January </w:t>
      </w:r>
      <w:bookmarkStart w:id="23" w:name="_LINE__5_4a3edd78_ba2a_423c_a5d4_64b0927"/>
      <w:bookmarkEnd w:id="19"/>
      <w:r>
        <w:rPr>
          <w:rFonts w:eastAsia="Arial" w:cs="Arial" w:ascii="Arial" w:hAnsi="Arial"/>
        </w:rPr>
        <w:t xml:space="preserve">1, 2017, the minimum hourly wage is $9.00 per hour; starting January 1, 2018, the </w:t>
      </w:r>
      <w:bookmarkStart w:id="24" w:name="_LINE__6_5dd3538c_473a_4b88_8034_84b58af"/>
      <w:bookmarkEnd w:id="23"/>
      <w:r>
        <w:rPr>
          <w:rFonts w:eastAsia="Arial" w:cs="Arial" w:ascii="Arial" w:hAnsi="Arial"/>
        </w:rPr>
        <w:t xml:space="preserve">minimum hourly wage is $10.00 per hour; starting January 1, 2019, the minimum hourly </w:t>
      </w:r>
      <w:bookmarkStart w:id="25" w:name="_LINE__7_169c55bb_7aa4_489c_82a4_7a73454"/>
      <w:bookmarkEnd w:id="24"/>
      <w:r>
        <w:rPr>
          <w:rFonts w:eastAsia="Arial" w:cs="Arial" w:ascii="Arial" w:hAnsi="Arial"/>
        </w:rPr>
        <w:t xml:space="preserve">wage is $11.00 per hour; </w:t>
      </w:r>
      <w:bookmarkStart w:id="26" w:name="_PROCESSED_CHANGE__99db8867_5452_4c3d_ab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starting January 1, 2020, the minimum hourly wage is $12.00 </w:t>
      </w:r>
      <w:bookmarkStart w:id="27" w:name="_LINE__8_02b8816e_0635_43f6_a695_b8a8a24"/>
      <w:bookmarkEnd w:id="25"/>
      <w:r>
        <w:rPr>
          <w:rFonts w:eastAsia="Arial" w:cs="Arial" w:ascii="Arial" w:hAnsi="Arial"/>
        </w:rPr>
        <w:t>per hour</w:t>
      </w:r>
      <w:bookmarkStart w:id="28" w:name="_PROCESSED_CHANGE__b8d3a20d_9115_4889_af"/>
      <w:r>
        <w:rPr>
          <w:rFonts w:eastAsia="Arial" w:cs="Arial" w:ascii="Arial" w:hAnsi="Arial"/>
          <w:u w:val="single"/>
        </w:rPr>
        <w:t xml:space="preserve">; and starting January 1, 2024, the minimum hourly wage is $15.00 per hour.  On </w:t>
      </w:r>
      <w:bookmarkStart w:id="29" w:name="_LINE__9_c57d313e_9d75_4556_895a_a5ba246"/>
      <w:bookmarkEnd w:id="27"/>
      <w:r>
        <w:rPr>
          <w:rFonts w:eastAsia="Arial" w:cs="Arial" w:ascii="Arial" w:hAnsi="Arial"/>
          <w:u w:val="single"/>
        </w:rPr>
        <w:t xml:space="preserve">January 1, 2025 and each January 1st thereafter to January 1, 2033, the minimum hourly </w:t>
      </w:r>
      <w:bookmarkStart w:id="30" w:name="_LINE__10_88955d1d_c3d8_4090_985d_fd0bd7"/>
      <w:bookmarkEnd w:id="29"/>
      <w:r>
        <w:rPr>
          <w:rFonts w:eastAsia="Arial" w:cs="Arial" w:ascii="Arial" w:hAnsi="Arial"/>
          <w:u w:val="single"/>
        </w:rPr>
        <w:t xml:space="preserve">wage then in effect is increased by $1.00 per hour or by the increase in the cost of living, </w:t>
      </w:r>
      <w:bookmarkStart w:id="31" w:name="_LINE__11_6a14fb72_2389_4d89_99a4_c4fae0"/>
      <w:bookmarkEnd w:id="30"/>
      <w:r>
        <w:rPr>
          <w:rFonts w:eastAsia="Arial" w:cs="Arial" w:ascii="Arial" w:hAnsi="Arial"/>
          <w:u w:val="single"/>
        </w:rPr>
        <w:t>whichever is greater</w:t>
      </w:r>
      <w:bookmarkEnd w:id="28"/>
      <w:r>
        <w:rPr>
          <w:rFonts w:eastAsia="Arial" w:cs="Arial" w:ascii="Arial" w:hAnsi="Arial"/>
        </w:rPr>
        <w:t xml:space="preserve">.  On January 1, </w:t>
      </w:r>
      <w:bookmarkStart w:id="32" w:name="_PROCESSED_CHANGE__ff891ba9_1089_4293_ae"/>
      <w:r>
        <w:rPr>
          <w:rFonts w:eastAsia="Arial" w:cs="Arial" w:ascii="Arial" w:hAnsi="Arial"/>
          <w:strike/>
        </w:rPr>
        <w:t>2021</w:t>
      </w:r>
      <w:r>
        <w:rPr>
          <w:rFonts w:eastAsia="Arial" w:cs="Arial" w:ascii="Arial" w:hAnsi="Arial"/>
        </w:rPr>
        <w:t xml:space="preserve"> </w:t>
      </w:r>
      <w:bookmarkStart w:id="33" w:name="_PROCESSED_CHANGE__51c11890_bff0_4ef0_b8"/>
      <w:bookmarkEnd w:id="32"/>
      <w:r>
        <w:rPr>
          <w:rFonts w:eastAsia="Arial" w:cs="Arial" w:ascii="Arial" w:hAnsi="Arial"/>
          <w:u w:val="single"/>
        </w:rPr>
        <w:t>2034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and each January 1st thereafter, the </w:t>
      </w:r>
      <w:bookmarkStart w:id="34" w:name="_LINE__12_cb0528fe_1f1a_4674_8f63_08e92a"/>
      <w:bookmarkEnd w:id="31"/>
      <w:r>
        <w:rPr>
          <w:rFonts w:eastAsia="Arial" w:cs="Arial" w:ascii="Arial" w:hAnsi="Arial"/>
        </w:rPr>
        <w:t xml:space="preserve">minimum hourly wage then in effect must be increased by the increase, if any, in the cost </w:t>
      </w:r>
      <w:bookmarkStart w:id="35" w:name="_LINE__13_461c5bb0_7099_4771_9c7f_d55279"/>
      <w:bookmarkEnd w:id="34"/>
      <w:r>
        <w:rPr>
          <w:rFonts w:eastAsia="Arial" w:cs="Arial" w:ascii="Arial" w:hAnsi="Arial"/>
        </w:rPr>
        <w:t xml:space="preserve">of living. The increase in the cost of living must be measured by the percentage increase, </w:t>
      </w:r>
      <w:bookmarkStart w:id="36" w:name="_LINE__14_d6e1cfc0_fb6d_4c8c_a575_63dbe4"/>
      <w:bookmarkEnd w:id="35"/>
      <w:r>
        <w:rPr>
          <w:rFonts w:eastAsia="Arial" w:cs="Arial" w:ascii="Arial" w:hAnsi="Arial"/>
        </w:rPr>
        <w:t xml:space="preserve">if any, as of August of the previous year over the level as of August of the year preceding </w:t>
      </w:r>
      <w:bookmarkStart w:id="37" w:name="_LINE__15_1c0bc361_2b80_4d81_af84_92f819"/>
      <w:bookmarkEnd w:id="36"/>
      <w:r>
        <w:rPr>
          <w:rFonts w:eastAsia="Arial" w:cs="Arial" w:ascii="Arial" w:hAnsi="Arial"/>
        </w:rPr>
        <w:t>that year in the Consumer Price Index for Urban Wage Earners and Clerical Workers, CPI-</w:t>
      </w:r>
      <w:bookmarkStart w:id="38" w:name="_LINE__16_3c01e6d7_f897_4f58_a45a_ecee39"/>
      <w:bookmarkEnd w:id="37"/>
      <w:r>
        <w:rPr>
          <w:rFonts w:eastAsia="Arial" w:cs="Arial" w:ascii="Arial" w:hAnsi="Arial"/>
        </w:rPr>
        <w:t xml:space="preserve">W, for the Northeast Region, or its successor index, as published by the United States </w:t>
      </w:r>
      <w:bookmarkStart w:id="39" w:name="_LINE__17_31477006_3aad_4b59_9a64_fe6fa7"/>
      <w:bookmarkEnd w:id="38"/>
      <w:r>
        <w:rPr>
          <w:rFonts w:eastAsia="Arial" w:cs="Arial" w:ascii="Arial" w:hAnsi="Arial"/>
        </w:rPr>
        <w:t xml:space="preserve">Department of Labor, Bureau of Labor Statistics or its successor agency, with the amount </w:t>
      </w:r>
      <w:bookmarkStart w:id="40" w:name="_LINE__18_ee5d8e3a_f18d_4ecc_8fe9_bce53f"/>
      <w:bookmarkEnd w:id="39"/>
      <w:r>
        <w:rPr>
          <w:rFonts w:eastAsia="Arial" w:cs="Arial" w:ascii="Arial" w:hAnsi="Arial"/>
        </w:rPr>
        <w:t xml:space="preserve">of the minimum wage increase rounded to the nearest multiple of 5¢.   If the highest federal </w:t>
      </w:r>
      <w:bookmarkStart w:id="41" w:name="_LINE__19_85a8aac6_f8bf_4621_8e78_240797"/>
      <w:bookmarkEnd w:id="40"/>
      <w:r>
        <w:rPr>
          <w:rFonts w:eastAsia="Arial" w:cs="Arial" w:ascii="Arial" w:hAnsi="Arial"/>
        </w:rPr>
        <w:t xml:space="preserve">minimum wage is increased in excess of the minimum wage in effect under this section, </w:t>
      </w:r>
      <w:bookmarkStart w:id="42" w:name="_LINE__20_7548c0f3_4e17_4060_87b9_d63f48"/>
      <w:bookmarkEnd w:id="41"/>
      <w:r>
        <w:rPr>
          <w:rFonts w:eastAsia="Arial" w:cs="Arial" w:ascii="Arial" w:hAnsi="Arial"/>
        </w:rPr>
        <w:t xml:space="preserve">the minimum wage under this section is increased to the same amount, effective on the </w:t>
      </w:r>
      <w:bookmarkStart w:id="43" w:name="_LINE__21_3321e77d_2786_47ef_9862_2549d5"/>
      <w:bookmarkEnd w:id="42"/>
      <w:r>
        <w:rPr>
          <w:rFonts w:eastAsia="Arial" w:cs="Arial" w:ascii="Arial" w:hAnsi="Arial"/>
        </w:rPr>
        <w:t xml:space="preserve">same date as the increase in the federal minimum wage, and must be increased in </w:t>
      </w:r>
      <w:bookmarkStart w:id="44" w:name="_LINE__22_6ae791b7_26d9_47ad_af02_e97052"/>
      <w:bookmarkEnd w:id="43"/>
      <w:r>
        <w:rPr>
          <w:rFonts w:eastAsia="Arial" w:cs="Arial" w:ascii="Arial" w:hAnsi="Arial"/>
        </w:rPr>
        <w:t>accordance with this section thereafter.</w:t>
      </w:r>
      <w:bookmarkEnd w:id="22"/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c604cea5_5d9c_453d_8b"/>
      <w:bookmarkStart w:id="46" w:name="_BILL_SECTION__d3b26875_79ba_45d6_890d_2"/>
      <w:bookmarkStart w:id="47" w:name="_PAR__3_4d3b5a4a_fc79_4154_98a4_1ec7120f"/>
      <w:bookmarkStart w:id="48" w:name="_STATUTE_SS__3b544bdb_b5dd_4eb6_b466_1b6"/>
      <w:bookmarkStart w:id="49" w:name="_SUMMARY__86f4ef42_d8fc_45be_b29c_db5430"/>
      <w:bookmarkStart w:id="50" w:name="_PAR__4_7fdd1dfd_c7bd_4bfe_b843_dab6be54"/>
      <w:bookmarkStart w:id="51" w:name="_LINE__23_6d8e6ab6_b146_486b_8722_2a6752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4_7fdd1dfd_c7bd_4bfe_b843_dab6be54"/>
      <w:bookmarkStart w:id="53" w:name="_PAR__5_0ae1cec9_a15f_419e_a13a_949d42e4"/>
      <w:bookmarkStart w:id="54" w:name="_LINE__24_7dcd1bfd_bef5_4981_a4d9_d7a2ed"/>
      <w:bookmarkEnd w:id="52"/>
      <w:r>
        <w:rPr>
          <w:rFonts w:eastAsia="Arial" w:cs="Arial" w:ascii="Arial" w:hAnsi="Arial"/>
        </w:rPr>
        <w:t xml:space="preserve">This bill increases the minimum hourly wage to $15 per hour starting January 1, 2024.  </w:t>
      </w:r>
      <w:bookmarkStart w:id="55" w:name="_LINE__25_c01b71fb_beac_4aee_abb0_e3ccec"/>
      <w:bookmarkEnd w:id="54"/>
      <w:r>
        <w:rPr>
          <w:rFonts w:eastAsia="Arial" w:cs="Arial" w:ascii="Arial" w:hAnsi="Arial"/>
        </w:rPr>
        <w:t xml:space="preserve">Beginning January 1, 2025 to and including January 1, 2033, the minimum hourly wage is </w:t>
      </w:r>
      <w:bookmarkStart w:id="56" w:name="_LINE__26_4ca3b9a6_2e27_43dc_bdc4_8f3e2d"/>
      <w:bookmarkEnd w:id="55"/>
      <w:r>
        <w:rPr>
          <w:rFonts w:eastAsia="Arial" w:cs="Arial" w:ascii="Arial" w:hAnsi="Arial"/>
        </w:rPr>
        <w:t xml:space="preserve">increased by $1 per hour or by the increase in the cost of living, whichever is greater.   On </w:t>
      </w:r>
      <w:bookmarkStart w:id="57" w:name="_LINE__27_b7b35547_7e71_4ada_a7d4_fb2ef5"/>
      <w:bookmarkEnd w:id="56"/>
      <w:r>
        <w:rPr>
          <w:rFonts w:eastAsia="Arial" w:cs="Arial" w:ascii="Arial" w:hAnsi="Arial"/>
        </w:rPr>
        <w:t xml:space="preserve">January 1, 2034 and every year thereafter, the minimum wage increases by the increase, if </w:t>
      </w:r>
      <w:bookmarkStart w:id="58" w:name="_LINE__28_bf0f4397_63bc_4906_94ca_eb8a72"/>
      <w:bookmarkEnd w:id="57"/>
      <w:r>
        <w:rPr>
          <w:rFonts w:eastAsia="Arial" w:cs="Arial" w:ascii="Arial" w:hAnsi="Arial"/>
        </w:rPr>
        <w:t>any, in the cost of living.</w:t>
      </w:r>
      <w:bookmarkEnd w:id="0"/>
      <w:bookmarkEnd w:id="1"/>
      <w:bookmarkEnd w:id="2"/>
      <w:bookmarkEnd w:id="49"/>
      <w:bookmarkEnd w:id="53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Livable Wage by Increasing the Minimum Hourly W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97</ItemId>
    <LRId>71981</LRId>
    <LRNumber>220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Livable Wage by Increasing the Minimum Hourly Wage</LRTitle>
    <ItemTitle>An Act to Create a Livable Wage by Increasing the Minimum Hourly Wage</ItemTitle>
    <ShortTitle1>CREATE A LIVABLE WAGE BY</ShortTitle1>
    <ShortTitle2>INCREASING THE MINIMUM HOURLY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37</LatestDraftingActionId>
    <LatestDraftingActionDate>2023-03-23T09:50:26</LatestDraftingActionDate>
    <LatestDrafterName>sjohannesman</LatestDrafterName>
    <LatestProoferName>abachelder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46B3" w:rsidRDefault="006046B3" w:rsidP="006046B3"&amp;gt;&amp;lt;w:pPr&amp;gt;&amp;lt;w:ind w:left="360" /&amp;gt;&amp;lt;/w:pPr&amp;gt;&amp;lt;w:bookmarkStart w:id="0" w:name="_ENACTING_CLAUSE__cc7ebaad_6a37_40ce_a60" /&amp;gt;&amp;lt;w:bookmarkStart w:id="1" w:name="_DOC_BODY__68081b57_bb90_433a_a96a_ff836" /&amp;gt;&amp;lt;w:bookmarkStart w:id="2" w:name="_DOC_BODY_CONTAINER__a9b62640_b30c_40c7_" /&amp;gt;&amp;lt;w:bookmarkStart w:id="3" w:name="_PAGE__1_8dafcf07_3d85_4771_952e_ce8886e" /&amp;gt;&amp;lt;w:bookmarkStart w:id="4" w:name="_PAR__1_a5c7896e_416d_46bc_97f0_07dfa9f2" /&amp;gt;&amp;lt;w:bookmarkStart w:id="5" w:name="_LINE__1_4e7d0d58_0d53_459d_9a79_ababa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46B3" w:rsidRDefault="006046B3" w:rsidP="006046B3"&amp;gt;&amp;lt;w:pPr&amp;gt;&amp;lt;w:ind w:left="360" w:firstLine="360" /&amp;gt;&amp;lt;/w:pPr&amp;gt;&amp;lt;w:bookmarkStart w:id="6" w:name="_BILL_SECTION_HEADER__21933de4_cf91_445c" /&amp;gt;&amp;lt;w:bookmarkStart w:id="7" w:name="_BILL_SECTION__d3b26875_79ba_45d6_890d_2" /&amp;gt;&amp;lt;w:bookmarkStart w:id="8" w:name="_DOC_BODY_CONTENT__c604cea5_5d9c_453d_8b" /&amp;gt;&amp;lt;w:bookmarkStart w:id="9" w:name="_PAR__2_15ee9e04_4c9c_4e4b_a778_801b4a44" /&amp;gt;&amp;lt;w:bookmarkStart w:id="10" w:name="_LINE__2_0835705f_6609_4622_b2da_08ca3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d5dde10_a521_45f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1,&amp;lt;/w:t&amp;gt;&amp;lt;/w:r&amp;gt;&amp;lt;w:r&amp;gt;&amp;lt;w:t xml:space="preserve"&amp;gt; as amended by IB 2015, c. 2, §1, is further &amp;lt;/w:t&amp;gt;&amp;lt;/w:r&amp;gt;&amp;lt;w:bookmarkStart w:id="12" w:name="_LINE__3_df80c318_3dc8_4af6_877a_40764a9" /&amp;gt;&amp;lt;w:bookmarkEnd w:id="10" /&amp;gt;&amp;lt;w:r&amp;gt;&amp;lt;w:t&amp;gt;amended to read:&amp;lt;/w:t&amp;gt;&amp;lt;/w:r&amp;gt;&amp;lt;w:bookmarkEnd w:id="12" /&amp;gt;&amp;lt;/w:p&amp;gt;&amp;lt;w:p w:rsidR="006046B3" w:rsidRDefault="006046B3" w:rsidP="006046B3"&amp;gt;&amp;lt;w:pPr&amp;gt;&amp;lt;w:ind w:left="360" w:firstLine="360" /&amp;gt;&amp;lt;/w:pPr&amp;gt;&amp;lt;w:bookmarkStart w:id="13" w:name="_STATUTE_NUMBER__571eec20_7461_4127_ab4a" /&amp;gt;&amp;lt;w:bookmarkStart w:id="14" w:name="_STATUTE_SS__3b544bdb_b5dd_4eb6_b466_1b6" /&amp;gt;&amp;lt;w:bookmarkStart w:id="15" w:name="_PAR__3_4d3b5a4a_fc79_4154_98a4_1ec7120f" /&amp;gt;&amp;lt;w:bookmarkStart w:id="16" w:name="_LINE__4_80fd10e5_b521_4767_9ad4_8ed187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2a0f76d_d3af_4104_8b" /&amp;gt;&amp;lt;w:r&amp;gt;&amp;lt;w:rPr&amp;gt;&amp;lt;w:b /&amp;gt;&amp;lt;/w:rPr&amp;gt;&amp;lt;w:t&amp;gt;Minimum w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0ad6e84_026e_4acc_9cc" /&amp;gt;&amp;lt;w:r&amp;gt;&amp;lt;w:t xml:space="preserve"&amp;gt;The minimum hourly wage is $7.50 per hour.  Starting January &amp;lt;/w:t&amp;gt;&amp;lt;/w:r&amp;gt;&amp;lt;w:bookmarkStart w:id="19" w:name="_LINE__5_4a3edd78_ba2a_423c_a5d4_64b0927" /&amp;gt;&amp;lt;w:bookmarkEnd w:id="16" /&amp;gt;&amp;lt;w:r&amp;gt;&amp;lt;w:t xml:space="preserve"&amp;gt;1, 2017, the minimum hourly wage is $9.00 per hour; starting January 1, 2018, the &amp;lt;/w:t&amp;gt;&amp;lt;/w:r&amp;gt;&amp;lt;w:bookmarkStart w:id="20" w:name="_LINE__6_5dd3538c_473a_4b88_8034_84b58af" /&amp;gt;&amp;lt;w:bookmarkEnd w:id="19" /&amp;gt;&amp;lt;w:r&amp;gt;&amp;lt;w:t xml:space="preserve"&amp;gt;minimum hourly wage is $10.00 per hour; starting January 1, 2019, the minimum hourly &amp;lt;/w:t&amp;gt;&amp;lt;/w:r&amp;gt;&amp;lt;w:bookmarkStart w:id="21" w:name="_LINE__7_169c55bb_7aa4_489c_82a4_7a73454" /&amp;gt;&amp;lt;w:bookmarkEnd w:id="20" /&amp;gt;&amp;lt;w:r&amp;gt;&amp;lt;w:t xml:space="preserve"&amp;gt;wage is $11.00 per hour; &amp;lt;/w:t&amp;gt;&amp;lt;/w:r&amp;gt;&amp;lt;w:bookmarkStart w:id="22" w:name="_PROCESSED_CHANGE__99db8867_5452_4c3d_ab" /&amp;gt;&amp;lt;w:del w:id="23" w:author="BPS" w:date="2023-02-14T09:19:00Z"&amp;gt;&amp;lt;w:r w:rsidDel="001C227B"&amp;gt;&amp;lt;w:delText&amp;gt;and&amp;lt;/w:delText&amp;gt;&amp;lt;/w:r&amp;gt;&amp;lt;/w:del&amp;gt;&amp;lt;w:r&amp;gt;&amp;lt;w:t xml:space="preserve"&amp;gt; &amp;lt;/w:t&amp;gt;&amp;lt;/w:r&amp;gt;&amp;lt;w:bookmarkEnd w:id="22" /&amp;gt;&amp;lt;w:r&amp;gt;&amp;lt;w:t xml:space="preserve"&amp;gt;starting January 1, 2020, the minimum hourly wage is $12.00 &amp;lt;/w:t&amp;gt;&amp;lt;/w:r&amp;gt;&amp;lt;w:bookmarkStart w:id="24" w:name="_LINE__8_02b8816e_0635_43f6_a695_b8a8a24" /&amp;gt;&amp;lt;w:bookmarkEnd w:id="21" /&amp;gt;&amp;lt;w:r&amp;gt;&amp;lt;w:t&amp;gt;per hour&amp;lt;/w:t&amp;gt;&amp;lt;/w:r&amp;gt;&amp;lt;w:bookmarkStart w:id="25" w:name="_PROCESSED_CHANGE__b8d3a20d_9115_4889_af" /&amp;gt;&amp;lt;w:ins w:id="26" w:author="BPS" w:date="2023-02-24T15:49:00Z"&amp;gt;&amp;lt;w:r w:rsidRPr="00676496"&amp;gt;&amp;lt;w:t xml:space="preserve"&amp;gt;; and starting January 1, 2024, the minimum hourly wage is $15.00 per hour.  On &amp;lt;/w:t&amp;gt;&amp;lt;/w:r&amp;gt;&amp;lt;w:bookmarkStart w:id="27" w:name="_LINE__9_c57d313e_9d75_4556_895a_a5ba246" /&amp;gt;&amp;lt;w:bookmarkEnd w:id="24" /&amp;gt;&amp;lt;w:r w:rsidRPr="00676496"&amp;gt;&amp;lt;w:t xml:space="preserve"&amp;gt;January 1, 2025 and each January 1st thereafter to January 1, 2033, the minimum hourly &amp;lt;/w:t&amp;gt;&amp;lt;/w:r&amp;gt;&amp;lt;w:bookmarkStart w:id="28" w:name="_LINE__10_88955d1d_c3d8_4090_985d_fd0bd7" /&amp;gt;&amp;lt;w:bookmarkEnd w:id="27" /&amp;gt;&amp;lt;w:r w:rsidRPr="00676496"&amp;gt;&amp;lt;w:t&amp;gt;wage then in effect is increased by $1&amp;lt;/w:t&amp;gt;&amp;lt;/w:r&amp;gt;&amp;lt;/w:ins&amp;gt;&amp;lt;w:ins w:id="29" w:author="BPS" w:date="2023-03-02T10:50:00Z"&amp;gt;&amp;lt;w:r&amp;gt;&amp;lt;w:t&amp;gt;.00&amp;lt;/w:t&amp;gt;&amp;lt;/w:r&amp;gt;&amp;lt;/w:ins&amp;gt;&amp;lt;w:ins w:id="30" w:author="BPS" w:date="2023-02-24T15:49:00Z"&amp;gt;&amp;lt;w:r w:rsidRPr="00676496"&amp;gt;&amp;lt;w:t xml:space="preserve"&amp;gt; per hour or by the increase in the cost of living, &amp;lt;/w:t&amp;gt;&amp;lt;/w:r&amp;gt;&amp;lt;w:bookmarkStart w:id="31" w:name="_LINE__11_6a14fb72_2389_4d89_99a4_c4fae0" /&amp;gt;&amp;lt;w:bookmarkEnd w:id="28" /&amp;gt;&amp;lt;w:r w:rsidRPr="00676496"&amp;gt;&amp;lt;w:t&amp;gt;whichever is greater&amp;lt;/w:t&amp;gt;&amp;lt;/w:r&amp;gt;&amp;lt;/w:ins&amp;gt;&amp;lt;w:bookmarkEnd w:id="25" /&amp;gt;&amp;lt;w:r&amp;gt;&amp;lt;w:t xml:space="preserve"&amp;gt;.  On January 1, &amp;lt;/w:t&amp;gt;&amp;lt;/w:r&amp;gt;&amp;lt;w:bookmarkStart w:id="32" w:name="_PROCESSED_CHANGE__ff891ba9_1089_4293_ae" /&amp;gt;&amp;lt;w:del w:id="33" w:author="BPS" w:date="2023-01-31T09:52:00Z"&amp;gt;&amp;lt;w:r w:rsidDel="00B12296"&amp;gt;&amp;lt;w:delText&amp;gt;2021&amp;lt;/w:delText&amp;gt;&amp;lt;/w:r&amp;gt;&amp;lt;/w:del&amp;gt;&amp;lt;w:r&amp;gt;&amp;lt;w:t xml:space="preserve"&amp;gt; &amp;lt;/w:t&amp;gt;&amp;lt;/w:r&amp;gt;&amp;lt;w:bookmarkStart w:id="34" w:name="_PROCESSED_CHANGE__51c11890_bff0_4ef0_b8" /&amp;gt;&amp;lt;w:bookmarkEnd w:id="32" /&amp;gt;&amp;lt;w:ins w:id="35" w:author="BPS" w:date="2023-01-31T09:52:00Z"&amp;gt;&amp;lt;w:r&amp;gt;&amp;lt;w:t&amp;gt;203&amp;lt;/w:t&amp;gt;&amp;lt;/w:r&amp;gt;&amp;lt;/w:ins&amp;gt;&amp;lt;w:ins w:id="36" w:author="BPS" w:date="2023-02-24T15:49:00Z"&amp;gt;&amp;lt;w:r&amp;gt;&amp;lt;w:t&amp;gt;4&amp;lt;/w:t&amp;gt;&amp;lt;/w:r&amp;gt;&amp;lt;/w:ins&amp;gt;&amp;lt;w:r&amp;gt;&amp;lt;w:t xml:space="preserve"&amp;gt; &amp;lt;/w:t&amp;gt;&amp;lt;/w:r&amp;gt;&amp;lt;w:bookmarkEnd w:id="34" /&amp;gt;&amp;lt;w:r&amp;gt;&amp;lt;w:t xml:space="preserve"&amp;gt;and each January 1st thereafter, the &amp;lt;/w:t&amp;gt;&amp;lt;/w:r&amp;gt;&amp;lt;w:bookmarkStart w:id="37" w:name="_LINE__12_cb0528fe_1f1a_4674_8f63_08e92a" /&amp;gt;&amp;lt;w:bookmarkEnd w:id="31" /&amp;gt;&amp;lt;w:r&amp;gt;&amp;lt;w:t xml:space="preserve"&amp;gt;minimum hourly wage then in effect must be increased by the increase, if any, in the cost &amp;lt;/w:t&amp;gt;&amp;lt;/w:r&amp;gt;&amp;lt;w:bookmarkStart w:id="38" w:name="_LINE__13_461c5bb0_7099_4771_9c7f_d55279" /&amp;gt;&amp;lt;w:bookmarkEnd w:id="37" /&amp;gt;&amp;lt;w:r&amp;gt;&amp;lt;w:t xml:space="preserve"&amp;gt;of living. The increase in the cost of living must be measured by the percentage increase, &amp;lt;/w:t&amp;gt;&amp;lt;/w:r&amp;gt;&amp;lt;w:bookmarkStart w:id="39" w:name="_LINE__14_d6e1cfc0_fb6d_4c8c_a575_63dbe4" /&amp;gt;&amp;lt;w:bookmarkEnd w:id="38" /&amp;gt;&amp;lt;w:r&amp;gt;&amp;lt;w:t xml:space="preserve"&amp;gt;if any, as of August of the previous year over the level as of August of the year preceding &amp;lt;/w:t&amp;gt;&amp;lt;/w:r&amp;gt;&amp;lt;w:bookmarkStart w:id="40" w:name="_LINE__15_1c0bc361_2b80_4d81_af84_92f819" /&amp;gt;&amp;lt;w:bookmarkEnd w:id="39" /&amp;gt;&amp;lt;w:r&amp;gt;&amp;lt;w:t&amp;gt;that year in the Consumer Price Index for Urban Wage Earners and Clerical Workers, CPI-&amp;lt;/w:t&amp;gt;&amp;lt;/w:r&amp;gt;&amp;lt;w:bookmarkStart w:id="41" w:name="_LINE__16_3c01e6d7_f897_4f58_a45a_ecee39" /&amp;gt;&amp;lt;w:bookmarkEnd w:id="40" /&amp;gt;&amp;lt;w:r&amp;gt;&amp;lt;w:t xml:space="preserve"&amp;gt;W, for the Northeast Region, or its successor index, as published by the United States &amp;lt;/w:t&amp;gt;&amp;lt;/w:r&amp;gt;&amp;lt;w:bookmarkStart w:id="42" w:name="_LINE__17_31477006_3aad_4b59_9a64_fe6fa7" /&amp;gt;&amp;lt;w:bookmarkEnd w:id="41" /&amp;gt;&amp;lt;w:r&amp;gt;&amp;lt;w:t xml:space="preserve"&amp;gt;Department of Labor, Bureau of Labor Statistics or its successor agency, with the amount &amp;lt;/w:t&amp;gt;&amp;lt;/w:r&amp;gt;&amp;lt;w:bookmarkStart w:id="43" w:name="_LINE__18_ee5d8e3a_f18d_4ecc_8fe9_bce53f" /&amp;gt;&amp;lt;w:bookmarkEnd w:id="42" /&amp;gt;&amp;lt;w:r&amp;gt;&amp;lt;w:t xml:space="preserve"&amp;gt;of the minimum wage increase rounded to the nearest multiple of 5¢.   If the highest federal &amp;lt;/w:t&amp;gt;&amp;lt;/w:r&amp;gt;&amp;lt;w:bookmarkStart w:id="44" w:name="_LINE__19_85a8aac6_f8bf_4621_8e78_240797" /&amp;gt;&amp;lt;w:bookmarkEnd w:id="43" /&amp;gt;&amp;lt;w:r&amp;gt;&amp;lt;w:t xml:space="preserve"&amp;gt;minimum wage is increased in excess of the minimum wage in effect under this section, &amp;lt;/w:t&amp;gt;&amp;lt;/w:r&amp;gt;&amp;lt;w:bookmarkStart w:id="45" w:name="_LINE__20_7548c0f3_4e17_4060_87b9_d63f48" /&amp;gt;&amp;lt;w:bookmarkEnd w:id="44" /&amp;gt;&amp;lt;w:r&amp;gt;&amp;lt;w:t xml:space="preserve"&amp;gt;the minimum wage under this section is increased to the same amount, effective on the &amp;lt;/w:t&amp;gt;&amp;lt;/w:r&amp;gt;&amp;lt;w:bookmarkStart w:id="46" w:name="_LINE__21_3321e77d_2786_47ef_9862_2549d5" /&amp;gt;&amp;lt;w:bookmarkEnd w:id="45" /&amp;gt;&amp;lt;w:r&amp;gt;&amp;lt;w:t xml:space="preserve"&amp;gt;same date as the increase in the federal minimum wage, and must be increased in &amp;lt;/w:t&amp;gt;&amp;lt;/w:r&amp;gt;&amp;lt;w:bookmarkStart w:id="47" w:name="_LINE__22_6ae791b7_26d9_47ad_af02_e97052" /&amp;gt;&amp;lt;w:bookmarkEnd w:id="46" /&amp;gt;&amp;lt;w:r&amp;gt;&amp;lt;w:t&amp;gt;accordance with this section thereafter.&amp;lt;/w:t&amp;gt;&amp;lt;/w:r&amp;gt;&amp;lt;w:bookmarkEnd w:id="18" /&amp;gt;&amp;lt;w:bookmarkEnd w:id="47" /&amp;gt;&amp;lt;/w:p&amp;gt;&amp;lt;w:p w:rsidR="006046B3" w:rsidRDefault="006046B3" w:rsidP="006046B3"&amp;gt;&amp;lt;w:pPr&amp;gt;&amp;lt;w:keepNext /&amp;gt;&amp;lt;w:spacing w:before="240" /&amp;gt;&amp;lt;w:ind w:left="360" /&amp;gt;&amp;lt;w:jc w:val="center" /&amp;gt;&amp;lt;/w:pPr&amp;gt;&amp;lt;w:bookmarkStart w:id="48" w:name="_SUMMARY__86f4ef42_d8fc_45be_b29c_db5430" /&amp;gt;&amp;lt;w:bookmarkStart w:id="49" w:name="_PAR__4_7fdd1dfd_c7bd_4bfe_b843_dab6be54" /&amp;gt;&amp;lt;w:bookmarkStart w:id="50" w:name="_LINE__23_6d8e6ab6_b146_486b_8722_2a675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0" /&amp;gt;&amp;lt;/w:p&amp;gt;&amp;lt;w:p w:rsidR="006046B3" w:rsidRDefault="006046B3" w:rsidP="006046B3"&amp;gt;&amp;lt;w:pPr&amp;gt;&amp;lt;w:ind w:left="360" w:firstLine="360" /&amp;gt;&amp;lt;/w:pPr&amp;gt;&amp;lt;w:bookmarkStart w:id="51" w:name="_PAR__5_0ae1cec9_a15f_419e_a13a_949d42e4" /&amp;gt;&amp;lt;w:bookmarkStart w:id="52" w:name="_LINE__24_7dcd1bfd_bef5_4981_a4d9_d7a2ed" /&amp;gt;&amp;lt;w:bookmarkEnd w:id="49" /&amp;gt;&amp;lt;w:r w:rsidRPr="00676496"&amp;gt;&amp;lt;w:t xml:space="preserve"&amp;gt;This bill increases the minimum hourly wage to $15 per hour starting January 1, 2024.  &amp;lt;/w:t&amp;gt;&amp;lt;/w:r&amp;gt;&amp;lt;w:bookmarkStart w:id="53" w:name="_LINE__25_c01b71fb_beac_4aee_abb0_e3ccec" /&amp;gt;&amp;lt;w:bookmarkEnd w:id="52" /&amp;gt;&amp;lt;w:r w:rsidRPr="00676496"&amp;gt;&amp;lt;w:t xml:space="preserve"&amp;gt;Beginning January 1, 2025 &amp;lt;/w:t&amp;gt;&amp;lt;/w:r&amp;gt;&amp;lt;w:r&amp;gt;&amp;lt;w:t&amp;gt;to and including&amp;lt;/w:t&amp;gt;&amp;lt;/w:r&amp;gt;&amp;lt;w:r w:rsidRPr="00676496"&amp;gt;&amp;lt;w:t xml:space="preserve"&amp;gt; &amp;lt;/w:t&amp;gt;&amp;lt;/w:r&amp;gt;&amp;lt;w:r w:rsidRPr="00676496"&amp;gt;&amp;lt;w:t xml:space="preserve"&amp;gt;January 1, 2033, the minimum hourly wage is &amp;lt;/w:t&amp;gt;&amp;lt;/w:r&amp;gt;&amp;lt;w:bookmarkStart w:id="54" w:name="_LINE__26_4ca3b9a6_2e27_43dc_bdc4_8f3e2d" /&amp;gt;&amp;lt;w:bookmarkEnd w:id="53" /&amp;gt;&amp;lt;w:r w:rsidRPr="00676496"&amp;gt;&amp;lt;w:t xml:space="preserve"&amp;gt;increased by $1 per hour or by the increase in the cost of living, whichever is greater.   On &amp;lt;/w:t&amp;gt;&amp;lt;/w:r&amp;gt;&amp;lt;w:bookmarkStart w:id="55" w:name="_LINE__27_b7b35547_7e71_4ada_a7d4_fb2ef5" /&amp;gt;&amp;lt;w:bookmarkEnd w:id="54" /&amp;gt;&amp;lt;w:r w:rsidRPr="00676496"&amp;gt;&amp;lt;w:t xml:space="preserve"&amp;gt;January 1, 2034 and every year thereafter, the minimum wage increases by the increase, if &amp;lt;/w:t&amp;gt;&amp;lt;/w:r&amp;gt;&amp;lt;w:bookmarkStart w:id="56" w:name="_LINE__28_bf0f4397_63bc_4906_94ca_eb8a72" /&amp;gt;&amp;lt;w:bookmarkEnd w:id="55" /&amp;gt;&amp;lt;w:r w:rsidRPr="00676496"&amp;gt;&amp;lt;w:t&amp;gt;any, in the cost of living.&amp;lt;/w:t&amp;gt;&amp;lt;/w:r&amp;gt;&amp;lt;w:bookmarkEnd w:id="56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6046B3"&amp;gt;&amp;lt;w:r&amp;gt;&amp;lt;w:t xml:space="preserve"&amp;gt; &amp;lt;/w:t&amp;gt;&amp;lt;/w:r&amp;gt;&amp;lt;/w:p&amp;gt;&amp;lt;w:sectPr w:rsidR="00000000" w:rsidSect="006046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0E40" w:rsidRDefault="006046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afcf07_3d85_4771_952e_ce8886e&lt;/BookmarkName&gt;&lt;Tables /&gt;&lt;/ProcessedCheckInPage&gt;&lt;/Pages&gt;&lt;Paragraphs&gt;&lt;CheckInParagraphs&gt;&lt;PageNumber&gt;1&lt;/PageNumber&gt;&lt;BookmarkName&gt;_PAR__1_a5c7896e_416d_46bc_97f0_07dfa9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ee9e04_4c9c_4e4b_a778_801b4a4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3b5a4a_fc79_4154_98a4_1ec7120f&lt;/BookmarkName&gt;&lt;StartingLineNumber&gt;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dd1dfd_c7bd_4bfe_b843_dab6be5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e1cec9_a15f_419e_a13a_949d42e4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