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a Chapel at the Maine Veterans' Memorial Cemetery in Augus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d1f7e7_dca8_48a3_b5c0_14739e2"/>
      <w:bookmarkStart w:id="1" w:name="_DOC_BODY_CONTAINER__14f53da3_6397_4ee3_"/>
      <w:bookmarkStart w:id="2" w:name="_DOC_BODY__3f958993_d3d6_497e_bff0_3c70a"/>
      <w:bookmarkStart w:id="3" w:name="_PAR__1_ed7412b0_06e5_48db_98a3_22033032"/>
      <w:bookmarkStart w:id="4" w:name="_ENACTING_CLAUSE__726fcfcb_793c_419c_bef"/>
      <w:bookmarkStart w:id="5" w:name="_LINE__1_07b334bb_d401_43e0_bc10_619d8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7412b0_06e5_48db_98a3_22033032"/>
      <w:bookmarkStart w:id="7" w:name="_ENACTING_CLAUSE__726fcfcb_793c_419c_bef"/>
      <w:bookmarkStart w:id="8" w:name="_DOC_BODY_CONTENT__cf3f0e61_df7a_460f_b7"/>
      <w:bookmarkStart w:id="9" w:name="_APPROP_SECTION__d481b9e7_18dd_45cb_bc85"/>
      <w:bookmarkStart w:id="10" w:name="_PAR__2_8fa6d680_c91a_41d1_ad0d_9b20d233"/>
      <w:bookmarkStart w:id="11" w:name="_LINE__2_758e7051_d270_4b8e_9b8f_9660dd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db2a007_1328_443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a9d1ba77_be41_4820_9c44_c6d2e2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8fa6d680_c91a_41d1_ad0d_9b20d233"/>
      <w:bookmarkStart w:id="15" w:name="_PAR__3_184b48fe_317f_4e51_bb04_2a3c161b"/>
      <w:bookmarkStart w:id="16" w:name="_LINE__4_9690795f_c641_47f2_8564_25e360a"/>
      <w:bookmarkEnd w:id="14"/>
      <w:bookmarkEnd w:id="15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17" w:name="_LINE__5_a31a04a0_1e9b_45b3_92a7_4bafa6f"/>
      <w:bookmarkEnd w:id="16"/>
      <w:r>
        <w:rPr>
          <w:rFonts w:eastAsia="Arial" w:cs="Arial" w:ascii="Arial" w:hAnsi="Arial"/>
          <w:b/>
        </w:rPr>
        <w:t>OF</w:t>
      </w:r>
      <w:bookmarkEnd w:id="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" w:name="_PAR__3_184b48fe_317f_4e51_bb04_2a3c161b"/>
      <w:bookmarkStart w:id="19" w:name="_PAR__4_d59ce6ad_2dca_4f3d_8fd5_1f206f60"/>
      <w:bookmarkStart w:id="20" w:name="_LINE__6_f36369c3_ace8_478e_83ec_aed767d"/>
      <w:bookmarkEnd w:id="18"/>
      <w:bookmarkEnd w:id="19"/>
      <w:r>
        <w:rPr>
          <w:rFonts w:eastAsia="Arial" w:cs="Arial" w:ascii="Arial" w:hAnsi="Arial"/>
          <w:b/>
        </w:rPr>
        <w:t>Veterans Services 0110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4_d59ce6ad_2dca_4f3d_8fd5_1f206f60"/>
      <w:bookmarkStart w:id="22" w:name="_PAR__5_79a39d3c_b5be_45c3_8e38_7640c252"/>
      <w:bookmarkStart w:id="23" w:name="_LINE__7_5eb55868_8791_4d66_ad68_04018b7"/>
      <w:bookmarkEnd w:id="21"/>
      <w:bookmarkEnd w:id="22"/>
      <w:r>
        <w:rPr>
          <w:rFonts w:eastAsia="Arial" w:cs="Arial" w:ascii="Arial" w:hAnsi="Arial"/>
        </w:rPr>
        <w:t xml:space="preserve">Initiative: Provides a one-time appropriation for the construction and maintenance of a </w:t>
      </w:r>
      <w:bookmarkStart w:id="24" w:name="_LINE__8_9606bc3b_437a_40ad_99a4_6885d15"/>
      <w:bookmarkEnd w:id="23"/>
      <w:r>
        <w:rPr>
          <w:rFonts w:eastAsia="Arial" w:cs="Arial" w:ascii="Arial" w:hAnsi="Arial"/>
        </w:rPr>
        <w:t>chapel at the Maine Veterans' Memorial Cemetery in Augusta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79a39d3c_b5be_45c3_8e38_7640c252"/>
            <w:bookmarkStart w:id="26" w:name="_PAR__6_0deda4fa_9605_410c_85cd_e7d8c581"/>
            <w:bookmarkStart w:id="27" w:name="_LINE__9_8092f5a3_27ad_4cff_9180_555dc8f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0e956b78_e0f1_4b1c_9cbc_12958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9a4834b8_83be_4e08_9370_22f16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2f039b2a_6aae_4272_a5d4_dd92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567535a9_344a_4d73_b26b_8c4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9494af2d_b0ef_4ea0_bd33_4e98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d4f8d7ef_b02e_4cc8_932c_29c8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fd97f4c7_c331_4399_a91a_e6ed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0a155301_dceb_49ba_8064_923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9098336a_7252_4f11_a8d1_2e5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84ae4726_b765_42ee_97b0_ea2b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88c23e69_c58b_4214_98fc_8b13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cf3f0e61_df7a_460f_b7"/>
      <w:bookmarkStart w:id="40" w:name="_APPROP_SECTION__d481b9e7_18dd_45cb_bc85"/>
      <w:bookmarkStart w:id="41" w:name="_PAR__6_0deda4fa_9605_410c_85cd_e7d8c581"/>
      <w:bookmarkStart w:id="42" w:name="_LINE__13_0d477df3_6f19_41da_9d7a_32fd7d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4b0c53fa_241d_4ab6_8aa5_385deed3"/>
      <w:bookmarkStart w:id="44" w:name="_LINE__14_28ccee94_8f8c_4686_94ed_99f7a1"/>
      <w:r>
        <w:rPr>
          <w:rFonts w:eastAsia="Arial" w:cs="Arial" w:ascii="Arial" w:hAnsi="Arial"/>
        </w:rPr>
        <w:t xml:space="preserve">This bill provides a one-time General Fund appropriation of $1,200,000 in fiscal year </w:t>
      </w:r>
      <w:bookmarkStart w:id="45" w:name="_LINE__15_b95e7c95_ddf9_4cd4_a869_0584bc"/>
      <w:bookmarkEnd w:id="44"/>
      <w:r>
        <w:rPr>
          <w:rFonts w:eastAsia="Arial" w:cs="Arial" w:ascii="Arial" w:hAnsi="Arial"/>
        </w:rPr>
        <w:t xml:space="preserve">2023-24 to the Department of Defense, Veterans and Emergency Management for the </w:t>
      </w:r>
      <w:bookmarkStart w:id="46" w:name="_LINE__16_9957fc74_155e_4d86_82c8_2398bc"/>
      <w:bookmarkEnd w:id="45"/>
      <w:r>
        <w:rPr>
          <w:rFonts w:eastAsia="Arial" w:cs="Arial" w:ascii="Arial" w:hAnsi="Arial"/>
        </w:rPr>
        <w:t xml:space="preserve">construction and maintenance of a chapel at the Maine Veterans' Memorial Cemetery in </w:t>
      </w:r>
      <w:bookmarkStart w:id="47" w:name="_LINE__17_1cc4bda5_fbb2_4f0c_af6a_c5f130"/>
      <w:bookmarkEnd w:id="46"/>
      <w:r>
        <w:rPr>
          <w:rFonts w:eastAsia="Arial" w:cs="Arial" w:ascii="Arial" w:hAnsi="Arial"/>
        </w:rPr>
        <w:t>Augusta.</w:t>
      </w:r>
      <w:bookmarkEnd w:id="0"/>
      <w:bookmarkEnd w:id="1"/>
      <w:bookmarkEnd w:id="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a Chapel at the Maine Veterans' Memorial Cemetery in Augus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59</ItemId>
    <LRId>71240</LRId>
    <LRNumber>14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a Chapel at the Maine Veterans' Memorial Cemetery in Augusta</LRTitle>
    <ItemTitle>An Act to Provide Funding for a Chapel at the Maine Veterans' Memorial Cemetery in Augusta</ItemTitle>
    <ShortTitle1>PROVIDE FUNDING FOR A CHAPEL</ShortTitle1>
    <ShortTitle2>AT THE MAINE VETERANS MEMORIAL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1</LatestDraftingActionId>
    <LatestDraftingActionDate>2023-03-22T12:23:42</LatestDraftingActionDate>
    <LatestDrafterName>svoynik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1DD5" w:rsidRDefault="00431DD5" w:rsidP="00431DD5"&amp;gt;&amp;lt;w:pPr&amp;gt;&amp;lt;w:ind w:left="360" /&amp;gt;&amp;lt;/w:pPr&amp;gt;&amp;lt;w:bookmarkStart w:id="0" w:name="_ENACTING_CLAUSE__726fcfcb_793c_419c_bef" /&amp;gt;&amp;lt;w:bookmarkStart w:id="1" w:name="_DOC_BODY__3f958993_d3d6_497e_bff0_3c70a" /&amp;gt;&amp;lt;w:bookmarkStart w:id="2" w:name="_DOC_BODY_CONTAINER__14f53da3_6397_4ee3_" /&amp;gt;&amp;lt;w:bookmarkStart w:id="3" w:name="_PAGE__1_efd1f7e7_dca8_48a3_b5c0_14739e2" /&amp;gt;&amp;lt;w:bookmarkStart w:id="4" w:name="_PAR__1_ed7412b0_06e5_48db_98a3_22033032" /&amp;gt;&amp;lt;w:bookmarkStart w:id="5" w:name="_LINE__1_07b334bb_d401_43e0_bc10_619d8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1DD5" w:rsidRDefault="00431DD5" w:rsidP="00431DD5"&amp;gt;&amp;lt;w:pPr&amp;gt;&amp;lt;w:ind w:left="360" w:firstLine="360" /&amp;gt;&amp;lt;/w:pPr&amp;gt;&amp;lt;w:bookmarkStart w:id="6" w:name="_APPROP_SECTION__d481b9e7_18dd_45cb_bc85" /&amp;gt;&amp;lt;w:bookmarkStart w:id="7" w:name="_DOC_BODY_CONTENT__cf3f0e61_df7a_460f_b7" /&amp;gt;&amp;lt;w:bookmarkStart w:id="8" w:name="_PAR__2_8fa6d680_c91a_41d1_ad0d_9b20d233" /&amp;gt;&amp;lt;w:bookmarkStart w:id="9" w:name="_LINE__2_758e7051_d270_4b8e_9b8f_9660d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db2a007_1328_443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a9d1ba77_be41_4820_9c44_c6d2e28" /&amp;gt;&amp;lt;w:bookmarkEnd w:id="9" /&amp;gt;&amp;lt;w:r&amp;gt;&amp;lt;w:t&amp;gt;allocations are made.&amp;lt;/w:t&amp;gt;&amp;lt;/w:r&amp;gt;&amp;lt;w:bookmarkEnd w:id="11" /&amp;gt;&amp;lt;/w:p&amp;gt;&amp;lt;w:p w:rsidR="00431DD5" w:rsidRDefault="00431DD5" w:rsidP="00431DD5"&amp;gt;&amp;lt;w:pPr&amp;gt;&amp;lt;w:pStyle w:val="BPSParagraphLeftAlign" /&amp;gt;&amp;lt;w:suppressAutoHyphens /&amp;gt;&amp;lt;w:ind w:left="360" /&amp;gt;&amp;lt;/w:pPr&amp;gt;&amp;lt;w:bookmarkStart w:id="12" w:name="_PAR__3_184b48fe_317f_4e51_bb04_2a3c161b" /&amp;gt;&amp;lt;w:bookmarkStart w:id="13" w:name="_LINE__4_9690795f_c641_47f2_8564_25e360a" /&amp;gt;&amp;lt;w:bookmarkEnd w:id="8" /&amp;gt;&amp;lt;w:r&amp;gt;&amp;lt;w:rPr&amp;gt;&amp;lt;w:b /&amp;gt;&amp;lt;/w:rPr&amp;gt;&amp;lt;w:t xml:space="preserve"&amp;gt;DEFENSE, VETERANS AND EMERGENCY MANAGEMENT, DEPARTMENT &amp;lt;/w:t&amp;gt;&amp;lt;/w:r&amp;gt;&amp;lt;w:bookmarkStart w:id="14" w:name="_LINE__5_a31a04a0_1e9b_45b3_92a7_4bafa6f" /&amp;gt;&amp;lt;w:bookmarkEnd w:id="13" /&amp;gt;&amp;lt;w:r&amp;gt;&amp;lt;w:rPr&amp;gt;&amp;lt;w:b /&amp;gt;&amp;lt;/w:rPr&amp;gt;&amp;lt;w:t&amp;gt;OF&amp;lt;/w:t&amp;gt;&amp;lt;/w:r&amp;gt;&amp;lt;w:bookmarkEnd w:id="14" /&amp;gt;&amp;lt;/w:p&amp;gt;&amp;lt;w:p w:rsidR="00431DD5" w:rsidRDefault="00431DD5" w:rsidP="00431DD5"&amp;gt;&amp;lt;w:pPr&amp;gt;&amp;lt;w:pStyle w:val="BPSParagraphLeftAlign" /&amp;gt;&amp;lt;w:suppressAutoHyphens /&amp;gt;&amp;lt;w:ind w:left="360" /&amp;gt;&amp;lt;/w:pPr&amp;gt;&amp;lt;w:bookmarkStart w:id="15" w:name="_PAR__4_d59ce6ad_2dca_4f3d_8fd5_1f206f60" /&amp;gt;&amp;lt;w:bookmarkStart w:id="16" w:name="_LINE__6_f36369c3_ace8_478e_83ec_aed767d" /&amp;gt;&amp;lt;w:bookmarkEnd w:id="12" /&amp;gt;&amp;lt;w:r&amp;gt;&amp;lt;w:rPr&amp;gt;&amp;lt;w:b /&amp;gt;&amp;lt;/w:rPr&amp;gt;&amp;lt;w:t&amp;gt;Veterans Services 0110&amp;lt;/w:t&amp;gt;&amp;lt;/w:r&amp;gt;&amp;lt;w:bookmarkEnd w:id="16" /&amp;gt;&amp;lt;/w:p&amp;gt;&amp;lt;w:p w:rsidR="00431DD5" w:rsidRDefault="00431DD5" w:rsidP="00431DD5"&amp;gt;&amp;lt;w:pPr&amp;gt;&amp;lt;w:ind w:left="360" /&amp;gt;&amp;lt;/w:pPr&amp;gt;&amp;lt;w:bookmarkStart w:id="17" w:name="_PAR__5_79a39d3c_b5be_45c3_8e38_7640c252" /&amp;gt;&amp;lt;w:bookmarkStart w:id="18" w:name="_LINE__7_5eb55868_8791_4d66_ad68_04018b7" /&amp;gt;&amp;lt;w:bookmarkEnd w:id="15" /&amp;gt;&amp;lt;w:r&amp;gt;&amp;lt;w:t xml:space="preserve"&amp;gt;Initiative: Provides a one-time appropriation for the construction and maintenance of a &amp;lt;/w:t&amp;gt;&amp;lt;/w:r&amp;gt;&amp;lt;w:bookmarkStart w:id="19" w:name="_LINE__8_9606bc3b_437a_40ad_99a4_6885d15" /&amp;gt;&amp;lt;w:bookmarkEnd w:id="18" /&amp;gt;&amp;lt;w:r&amp;gt;&amp;lt;w:t&amp;gt;chapel at the Maine Veterans' Memorial Cemetery in Augusta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31DD5" w:rsidTr="009A48AA"&amp;gt;&amp;lt;w:tc&amp;gt;&amp;lt;w:tcPr&amp;gt;&amp;lt;w:tcW w:w="5069" w:type="dxa" /&amp;gt;&amp;lt;/w:tcPr&amp;gt;&amp;lt;w:p w:rsidR="00431DD5" w:rsidRDefault="00431DD5" w:rsidP="009A48AA"&amp;gt;&amp;lt;w:bookmarkStart w:id="20" w:name="_PAR__6_0deda4fa_9605_410c_85cd_e7d8c581" /&amp;gt;&amp;lt;w:bookmarkStart w:id="21" w:name="_LINE__9_8092f5a3_27ad_4cff_9180_555dc8f" /&amp;gt;&amp;lt;w:bookmarkEnd w:id="17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22" w:name="_LINE__9_0e956b78_e0f1_4b1c_9cbc_1295856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23" w:name="_LINE__9_9a4834b8_83be_4e08_9370_22f1614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431DD5" w:rsidTr="009A48AA"&amp;gt;&amp;lt;w:tc&amp;gt;&amp;lt;w:tcPr&amp;gt;&amp;lt;w:tcW w:w="5069" w:type="dxa" /&amp;gt;&amp;lt;/w:tcPr&amp;gt;&amp;lt;w:p w:rsidR="00431DD5" w:rsidRDefault="00431DD5" w:rsidP="009A48AA"&amp;gt;&amp;lt;w:pPr&amp;gt;&amp;lt;w:ind w:left="180" /&amp;gt;&amp;lt;/w:pPr&amp;gt;&amp;lt;w:bookmarkStart w:id="24" w:name="_LINE__10_2f039b2a_6aae_4272_a5d4_dd92b9" /&amp;gt;&amp;lt;w:r&amp;gt;&amp;lt;w:t&amp;gt;Capital Expenditures&amp;lt;/w:t&amp;gt;&amp;lt;/w:r&amp;gt;&amp;lt;w:bookmarkEnd w:id="24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25" w:name="_LINE__10_567535a9_344a_4d73_b26b_8c4364" /&amp;gt;&amp;lt;w:r&amp;gt;&amp;lt;w:t&amp;gt;$1,200,000&amp;lt;/w:t&amp;gt;&amp;lt;/w:r&amp;gt;&amp;lt;w:bookmarkEnd w:id="25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26" w:name="_LINE__10_9494af2d_b0ef_4ea0_bd33_4e98ac" /&amp;gt;&amp;lt;w:r&amp;gt;&amp;lt;w:t&amp;gt;$0&amp;lt;/w:t&amp;gt;&amp;lt;/w:r&amp;gt;&amp;lt;w:bookmarkEnd w:id="26" /&amp;gt;&amp;lt;/w:p&amp;gt;&amp;lt;/w:tc&amp;gt;&amp;lt;/w:tr&amp;gt;&amp;lt;w:tr w:rsidR="00431DD5" w:rsidTr="009A48AA"&amp;gt;&amp;lt;w:tc&amp;gt;&amp;lt;w:tcPr&amp;gt;&amp;lt;w:tcW w:w="5069" w:type="dxa" /&amp;gt;&amp;lt;/w:tcPr&amp;gt;&amp;lt;w:p w:rsidR="00431DD5" w:rsidRDefault="00431DD5" w:rsidP="009A48AA"&amp;gt;&amp;lt;w:bookmarkStart w:id="27" w:name="_LINE__11_d4f8d7ef_b02e_4cc8_932c_29c88d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28" w:name="_LINE__11_fd97f4c7_c331_4399_a91a_e6ed9e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29" w:name="_LINE__11_0a155301_dceb_49ba_8064_923057" /&amp;gt;&amp;lt;w:r&amp;gt;&amp;lt;w:t&amp;gt;__________&amp;lt;/w:t&amp;gt;&amp;lt;/w:r&amp;gt;&amp;lt;w:bookmarkEnd w:id="29" /&amp;gt;&amp;lt;/w:p&amp;gt;&amp;lt;/w:tc&amp;gt;&amp;lt;/w:tr&amp;gt;&amp;lt;w:tr w:rsidR="00431DD5" w:rsidTr="009A48AA"&amp;gt;&amp;lt;w:tc&amp;gt;&amp;lt;w:tcPr&amp;gt;&amp;lt;w:tcW w:w="5069" w:type="dxa" /&amp;gt;&amp;lt;/w:tcPr&amp;gt;&amp;lt;w:p w:rsidR="00431DD5" w:rsidRDefault="00431DD5" w:rsidP="009A48AA"&amp;gt;&amp;lt;w:bookmarkStart w:id="30" w:name="_LINE__12_9098336a_7252_4f11_a8d1_2e500d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31" w:name="_LINE__12_84ae4726_b765_42ee_97b0_ea2b4b" /&amp;gt;&amp;lt;w:r&amp;gt;&amp;lt;w:t&amp;gt;$1,200,000&amp;lt;/w:t&amp;gt;&amp;lt;/w:r&amp;gt;&amp;lt;w:bookmarkEnd w:id="31" /&amp;gt;&amp;lt;/w:p&amp;gt;&amp;lt;/w:tc&amp;gt;&amp;lt;w:tc&amp;gt;&amp;lt;w:tcPr&amp;gt;&amp;lt;w:tcW w:w="1469" w:type="dxa" /&amp;gt;&amp;lt;/w:tcPr&amp;gt;&amp;lt;w:p w:rsidR="00431DD5" w:rsidRDefault="00431DD5" w:rsidP="009A48AA"&amp;gt;&amp;lt;w:pPr&amp;gt;&amp;lt;w:jc w:val="right" /&amp;gt;&amp;lt;/w:pPr&amp;gt;&amp;lt;w:bookmarkStart w:id="32" w:name="_LINE__12_88c23e69_c58b_4214_98fc_8b1378" /&amp;gt;&amp;lt;w:r&amp;gt;&amp;lt;w:t&amp;gt;$0&amp;lt;/w:t&amp;gt;&amp;lt;/w:r&amp;gt;&amp;lt;w:bookmarkEnd w:id="32" /&amp;gt;&amp;lt;/w:p&amp;gt;&amp;lt;/w:tc&amp;gt;&amp;lt;/w:tr&amp;gt;&amp;lt;/w:tbl&amp;gt;&amp;lt;w:p w:rsidR="00431DD5" w:rsidRDefault="00431DD5" w:rsidP="00431DD5"&amp;gt;&amp;lt;w:pPr&amp;gt;&amp;lt;w:keepNext /&amp;gt;&amp;lt;w:spacing w:before="240" /&amp;gt;&amp;lt;w:ind w:left="360" /&amp;gt;&amp;lt;w:jc w:val="center" /&amp;gt;&amp;lt;/w:pPr&amp;gt;&amp;lt;w:bookmarkStart w:id="33" w:name="_SUMMARY__e66f8f7b_9315_49c9_a417_67ad18" /&amp;gt;&amp;lt;w:bookmarkStart w:id="34" w:name="_PAR__7_b1765f05_3e8d_4bcb_97a2_fca70356" /&amp;gt;&amp;lt;w:bookmarkStart w:id="35" w:name="_LINE__13_0d477df3_6f19_41da_9d7a_32fd7d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431DD5" w:rsidRDefault="00431DD5" w:rsidP="00431DD5"&amp;gt;&amp;lt;w:pPr&amp;gt;&amp;lt;w:ind w:left="360" w:firstLine="360" /&amp;gt;&amp;lt;/w:pPr&amp;gt;&amp;lt;w:bookmarkStart w:id="36" w:name="_PAR__8_4b0c53fa_241d_4ab6_8aa5_385deed3" /&amp;gt;&amp;lt;w:bookmarkStart w:id="37" w:name="_LINE__14_28ccee94_8f8c_4686_94ed_99f7a1" /&amp;gt;&amp;lt;w:bookmarkEnd w:id="34" /&amp;gt;&amp;lt;w:r&amp;gt;&amp;lt;w:t xml:space="preserve"&amp;gt;This bill provides a one-time General Fund appropriation of $1,200,000 in fiscal year &amp;lt;/w:t&amp;gt;&amp;lt;/w:r&amp;gt;&amp;lt;w:bookmarkStart w:id="38" w:name="_LINE__15_b95e7c95_ddf9_4cd4_a869_0584bc" /&amp;gt;&amp;lt;w:bookmarkEnd w:id="37" /&amp;gt;&amp;lt;w:r&amp;gt;&amp;lt;w:t xml:space="preserve"&amp;gt;2023-24 to the Department of Defense, Veterans and Emergency Management for the &amp;lt;/w:t&amp;gt;&amp;lt;/w:r&amp;gt;&amp;lt;w:bookmarkStart w:id="39" w:name="_LINE__16_9957fc74_155e_4d86_82c8_2398bc" /&amp;gt;&amp;lt;w:bookmarkEnd w:id="38" /&amp;gt;&amp;lt;w:r&amp;gt;&amp;lt;w:t xml:space="preserve"&amp;gt;construction and maintenance of a chapel at the Maine Veterans' Memorial Cemetery in &amp;lt;/w:t&amp;gt;&amp;lt;/w:r&amp;gt;&amp;lt;w:bookmarkStart w:id="40" w:name="_LINE__17_1cc4bda5_fbb2_4f0c_af6a_c5f130" /&amp;gt;&amp;lt;w:bookmarkEnd w:id="39" /&amp;gt;&amp;lt;w:r&amp;gt;&amp;lt;w:t&amp;gt;Augusta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31DD5"&amp;gt;&amp;lt;w:r&amp;gt;&amp;lt;w:t xml:space="preserve"&amp;gt; &amp;lt;/w:t&amp;gt;&amp;lt;/w:r&amp;gt;&amp;lt;/w:p&amp;gt;&amp;lt;w:sectPr w:rsidR="00000000" w:rsidSect="00431D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55FD" w:rsidRDefault="00431D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d1f7e7_dca8_48a3_b5c0_14739e2&lt;/BookmarkName&gt;&lt;Tables&gt;&lt;TableLineTracker&gt;&lt;BookmarkName&gt;_PAR__6_0deda4fa_9605_410c_85cd_e7d8c581&lt;/BookmarkName&gt;&lt;TableRows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8092f5a3_27ad_4cff_9180_555dc8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2f039b2a_6aae_4272_a5d4_dd92b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d4f8d7ef_b02e_4cc8_932c_29c88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4.14999389648438&lt;/VerticalPosition&gt;&lt;LineNumber&gt;12&lt;/LineNumber&gt;&lt;BookmarkName&gt;_LINE__12_9098336a_7252_4f11_a8d1_2e500d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ed7412b0_06e5_48db_98a3_220330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a6d680_c91a_41d1_ad0d_9b20d23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4b48fe_317f_4e51_bb04_2a3c161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9ce6ad_2dca_4f3d_8fd5_1f206f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a39d3c_b5be_45c3_8e38_7640c25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765f05_3e8d_4bcb_97a2_fca70356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0c53fa_241d_4ab6_8aa5_385deed3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