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onsumption of Adult Use Cannabis in Locally Approved Hospitality Loun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738145_b6c4_498b_"/>
      <w:bookmarkStart w:id="1" w:name="_DOC_BODY__afb3f189_cc49_4daa_80ee_223f5"/>
      <w:bookmarkStart w:id="2" w:name="_PAGE__1_aff40204_4754_498b_af12_0941305"/>
      <w:bookmarkStart w:id="3" w:name="_PAR__1_1d907335_0a3b_4eea_a14d_6c8057b9"/>
      <w:bookmarkStart w:id="4" w:name="_ENACTING_CLAUSE__497c6b90_e8b2_44d5_860"/>
      <w:bookmarkStart w:id="5" w:name="_LINE__1_d92fcf83_2ade_45a2_8424_b58b7b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907335_0a3b_4eea_a14d_6c8057b9"/>
      <w:bookmarkStart w:id="7" w:name="_ENACTING_CLAUSE__497c6b90_e8b2_44d5_860"/>
      <w:bookmarkStart w:id="8" w:name="_DOC_BODY_CONTENT__37483118_cd70_465f_a0"/>
      <w:bookmarkStart w:id="9" w:name="_BILL_SECTION__c5aab9da_103f_4fdc_9d8d_0"/>
      <w:bookmarkStart w:id="10" w:name="_PAR__2_a24e7ac0_b98b_48fd_b9eb_4b31da5e"/>
      <w:bookmarkStart w:id="11" w:name="_BILL_SECTION_HEADER__23ffc7f7_5484_4c23"/>
      <w:bookmarkStart w:id="12" w:name="_LINE__2_2bbc56ae_7b80_43b2_88f1_52b33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58db0c_389c_43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42, sub-§2, ¶O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a24e7ac0_b98b_48fd_b9eb_4b31da5e"/>
      <w:bookmarkStart w:id="15" w:name="_BILL_SECTION_HEADER__23ffc7f7_5484_4c23"/>
      <w:bookmarkStart w:id="16" w:name="_PROCESSED_CHANGE__2b68b3c3_a702_48af_82"/>
      <w:bookmarkStart w:id="17" w:name="_PAR__3_1093c777_61f4_4c44_bb80_590355a4"/>
      <w:bookmarkStart w:id="18" w:name="_STATUTE_P__b7d57d04_5695_4566_ad3a_3228"/>
      <w:bookmarkStart w:id="19" w:name="_LINE__3_f270333b_74e8_42db_ac51_e003d85"/>
      <w:bookmarkStart w:id="20" w:name="_STATUTE_NUMBER__360344cb_0b27_4257_b62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O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341a0632_1cc5_4798_b0a"/>
      <w:r>
        <w:rPr>
          <w:rFonts w:eastAsia="Arial" w:cs="Arial" w:ascii="Arial" w:hAnsi="Arial"/>
          <w:u w:val="single"/>
        </w:rPr>
        <w:t xml:space="preserve">Smoking of adult use cannabis or adult use cannabis products is not prohibited in a </w:t>
      </w:r>
      <w:bookmarkStart w:id="22" w:name="_LINE__4_d11648f1_8553_404d_b142_77d4b5e"/>
      <w:bookmarkEnd w:id="19"/>
      <w:r>
        <w:rPr>
          <w:rFonts w:eastAsia="Arial" w:cs="Arial" w:ascii="Arial" w:hAnsi="Arial"/>
          <w:u w:val="single"/>
        </w:rPr>
        <w:t xml:space="preserve">cannabis hospitality lounge locally licensed or approved pursuant to Title 28-B, section </w:t>
      </w:r>
      <w:bookmarkStart w:id="23" w:name="_LINE__5_246785ab_2615_4fa3_b457_a5d7694"/>
      <w:bookmarkEnd w:id="22"/>
      <w:r>
        <w:rPr>
          <w:rFonts w:eastAsia="Arial" w:cs="Arial" w:ascii="Arial" w:hAnsi="Arial"/>
          <w:u w:val="single"/>
        </w:rPr>
        <w:t>401, subsection 4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c5aab9da_103f_4fdc_9d8d_0"/>
      <w:bookmarkStart w:id="25" w:name="_PROCESSED_CHANGE__2b68b3c3_a702_48af_82"/>
      <w:bookmarkStart w:id="26" w:name="_PAR__3_1093c777_61f4_4c44_bb80_590355a4"/>
      <w:bookmarkStart w:id="27" w:name="_STATUTE_P__b7d57d04_5695_4566_ad3a_3228"/>
      <w:bookmarkStart w:id="28" w:name="_BILL_SECTION__8d924ee7_08c7_4e63_8670_9"/>
      <w:bookmarkStart w:id="29" w:name="_PAR__4_e38b8fc3_6687_4456_a376_96cbe3f0"/>
      <w:bookmarkStart w:id="30" w:name="_BILL_SECTION_HEADER__b1c3c30d_11fb_4889"/>
      <w:bookmarkStart w:id="31" w:name="_LINE__6_862b792e_49f6_4356_8d4b_99f98c4"/>
      <w:bookmarkEnd w:id="24"/>
      <w:bookmarkEnd w:id="25"/>
      <w:bookmarkEnd w:id="26"/>
      <w:bookmarkEnd w:id="27"/>
      <w:bookmarkEnd w:id="21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c9b86cf_0c07_4884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8-B MRSA §102-A, sub-§10,</w:t>
      </w:r>
      <w:r>
        <w:rPr>
          <w:rFonts w:eastAsia="Arial" w:cs="Arial" w:ascii="Arial" w:hAnsi="Arial"/>
        </w:rPr>
        <w:t xml:space="preserve"> as enacted by PL 2023, c. 679, Pt. B, §3, is </w:t>
      </w:r>
      <w:bookmarkStart w:id="33" w:name="_LINE__7_04e9b3a6_c898_49ad_a7f4_6f8ca36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e38b8fc3_6687_4456_a376_96cbe3f0"/>
      <w:bookmarkStart w:id="35" w:name="_BILL_SECTION_HEADER__b1c3c30d_11fb_4889"/>
      <w:bookmarkStart w:id="36" w:name="_PAR__5_460de4cd_021a_4904_b2fc_53821e3d"/>
      <w:bookmarkStart w:id="37" w:name="_STATUTE_SS__4907fa99_379b_4d61_a583_e60"/>
      <w:bookmarkStart w:id="38" w:name="_LINE__8_fcd2799a_15c9_4a91_b899_6042b9b"/>
      <w:bookmarkStart w:id="39" w:name="_STATUTE_NUMBER__5a4ae05d_2154_48d5_a960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10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da9c828d_e90b_45b2_90"/>
      <w:r>
        <w:rPr>
          <w:rFonts w:eastAsia="Arial" w:cs="Arial" w:ascii="Arial" w:hAnsi="Arial"/>
          <w:b/>
        </w:rPr>
        <w:t>Cannabis establishment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68e55ea8_fae8_404e_bb9"/>
      <w:r>
        <w:rPr>
          <w:rFonts w:eastAsia="Arial" w:cs="Arial" w:ascii="Arial" w:hAnsi="Arial"/>
        </w:rPr>
        <w:t xml:space="preserve">"Cannabis establishment" means a cultivation facility, </w:t>
      </w:r>
      <w:bookmarkStart w:id="42" w:name="_LINE__9_64968694_d254_4167_90ff_96ce341"/>
      <w:bookmarkEnd w:id="38"/>
      <w:r>
        <w:rPr>
          <w:rFonts w:eastAsia="Arial" w:cs="Arial" w:ascii="Arial" w:hAnsi="Arial"/>
        </w:rPr>
        <w:t xml:space="preserve">a products manufacturing facility, a testing facility, a cannabis store or a sample collector </w:t>
      </w:r>
      <w:bookmarkStart w:id="43" w:name="_LINE__10_53b9ba85_e509_4ca3_a457_b00708"/>
      <w:bookmarkEnd w:id="42"/>
      <w:r>
        <w:rPr>
          <w:rFonts w:eastAsia="Arial" w:cs="Arial" w:ascii="Arial" w:hAnsi="Arial"/>
        </w:rPr>
        <w:t>licensed under this chapter.</w:t>
      </w:r>
      <w:bookmarkStart w:id="44" w:name="_PROCESSED_CHANGE__099898ec_0dd2_4b08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"Cannabis establishment" does not include a cannabis </w:t>
      </w:r>
      <w:bookmarkStart w:id="45" w:name="_LINE__11_22b0b689_f88d_426a_874f_351eb0"/>
      <w:bookmarkEnd w:id="43"/>
      <w:r>
        <w:rPr>
          <w:rFonts w:eastAsia="Arial" w:cs="Arial" w:ascii="Arial" w:hAnsi="Arial"/>
          <w:u w:val="single"/>
        </w:rPr>
        <w:t>hospitality lounge.</w:t>
      </w:r>
      <w:bookmarkEnd w:id="41"/>
      <w:bookmarkEnd w:id="44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8d924ee7_08c7_4e63_8670_9"/>
      <w:bookmarkStart w:id="47" w:name="_PAR__5_460de4cd_021a_4904_b2fc_53821e3d"/>
      <w:bookmarkStart w:id="48" w:name="_STATUTE_SS__4907fa99_379b_4d61_a583_e60"/>
      <w:bookmarkStart w:id="49" w:name="_BILL_SECTION__74134fd1_76d8_4102_becf_1"/>
      <w:bookmarkStart w:id="50" w:name="_PAR__6_33857dce_a124_4d7d_8bdb_f0303376"/>
      <w:bookmarkStart w:id="51" w:name="_BILL_SECTION_HEADER__5185c1cf_9b6b_45bf"/>
      <w:bookmarkStart w:id="52" w:name="_LINE__12_c8ce795b_855f_4f41_a14a_e56ca3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a303f27b_83b9_4171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8-B MRSA §102-A, sub-§12-A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33857dce_a124_4d7d_8bdb_f0303376"/>
      <w:bookmarkStart w:id="55" w:name="_BILL_SECTION_HEADER__5185c1cf_9b6b_45bf"/>
      <w:bookmarkStart w:id="56" w:name="_PROCESSED_CHANGE__8d26d376_fac1_40b0_a4"/>
      <w:bookmarkStart w:id="57" w:name="_PAR__7_8e176838_06d9_4c8c_9de9_873dde14"/>
      <w:bookmarkStart w:id="58" w:name="_STATUTE_SS__2dd5a960_5255_4303_b321_210"/>
      <w:bookmarkStart w:id="59" w:name="_LINE__13_78a41708_18c0_4ace_98d9_fa3bee"/>
      <w:bookmarkStart w:id="60" w:name="_STATUTE_NUMBER__d84f6a9d_67dc_47fb_9fbe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2-A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6a29f4aa_34c9_4a6d_85"/>
      <w:r>
        <w:rPr>
          <w:rFonts w:eastAsia="Arial" w:cs="Arial" w:ascii="Arial" w:hAnsi="Arial"/>
          <w:b/>
          <w:u w:val="single"/>
        </w:rPr>
        <w:t xml:space="preserve">Cannabis hospitality lounge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2303f3be_6c38_4141_927"/>
      <w:bookmarkEnd w:id="61"/>
      <w:r>
        <w:rPr>
          <w:rFonts w:eastAsia="Arial" w:cs="Arial" w:ascii="Arial" w:hAnsi="Arial"/>
          <w:u w:val="single"/>
        </w:rPr>
        <w:t xml:space="preserve">"Cannabis hospitality lounge" means a location </w:t>
      </w:r>
      <w:bookmarkStart w:id="63" w:name="_LINE__14_01a00592_b484_4fee_a336_ea99ea"/>
      <w:bookmarkEnd w:id="59"/>
      <w:r>
        <w:rPr>
          <w:rFonts w:eastAsia="Arial" w:cs="Arial" w:ascii="Arial" w:hAnsi="Arial"/>
          <w:u w:val="single"/>
        </w:rPr>
        <w:t xml:space="preserve">that is open to members of the public who are 21 years of age or older and is locally licensed </w:t>
      </w:r>
      <w:bookmarkStart w:id="64" w:name="_LINE__15_68c3b4e2_b8cb_420a_87a5_5eea6c"/>
      <w:bookmarkEnd w:id="63"/>
      <w:r>
        <w:rPr>
          <w:rFonts w:eastAsia="Arial" w:cs="Arial" w:ascii="Arial" w:hAnsi="Arial"/>
          <w:u w:val="single"/>
        </w:rPr>
        <w:t xml:space="preserve">or approved pursuant to section 401, subsection 4 where persons 21 years of age or older </w:t>
      </w:r>
      <w:bookmarkStart w:id="65" w:name="_LINE__16_7c25cd64_a5d5_4d11_904d_519bbd"/>
      <w:bookmarkEnd w:id="64"/>
      <w:r>
        <w:rPr>
          <w:rFonts w:eastAsia="Arial" w:cs="Arial" w:ascii="Arial" w:hAnsi="Arial"/>
          <w:u w:val="single"/>
        </w:rPr>
        <w:t xml:space="preserve">may consume adult use cannabis, adult use cannabis products and edible products that do </w:t>
      </w:r>
      <w:bookmarkStart w:id="66" w:name="_LINE__17_96f13bdb_96c5_4bae_aea0_800ade"/>
      <w:bookmarkEnd w:id="65"/>
      <w:r>
        <w:rPr>
          <w:rFonts w:eastAsia="Arial" w:cs="Arial" w:ascii="Arial" w:hAnsi="Arial"/>
          <w:u w:val="single"/>
        </w:rPr>
        <w:t>not contain cannabi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74134fd1_76d8_4102_becf_1"/>
      <w:bookmarkStart w:id="68" w:name="_PROCESSED_CHANGE__8d26d376_fac1_40b0_a4"/>
      <w:bookmarkStart w:id="69" w:name="_PAR__7_8e176838_06d9_4c8c_9de9_873dde14"/>
      <w:bookmarkStart w:id="70" w:name="_STATUTE_SS__2dd5a960_5255_4303_b321_210"/>
      <w:bookmarkStart w:id="71" w:name="_BILL_SECTION__2153f21d_f6f4_4636_9fc8_2"/>
      <w:bookmarkStart w:id="72" w:name="_PAR__8_0412495e_d87e_4623_92e2_95723eb1"/>
      <w:bookmarkStart w:id="73" w:name="_BILL_SECTION_HEADER__c72605e0_c74b_4807"/>
      <w:bookmarkStart w:id="74" w:name="_LINE__18_8bd2d649_787f_42f7_8228_35f52c"/>
      <w:bookmarkEnd w:id="67"/>
      <w:bookmarkEnd w:id="68"/>
      <w:bookmarkEnd w:id="69"/>
      <w:bookmarkEnd w:id="70"/>
      <w:bookmarkEnd w:id="62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fc0d0d95_81fb_4322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28-B MRSA §103, sub-§1,</w:t>
      </w:r>
      <w:r>
        <w:rPr>
          <w:rFonts w:eastAsia="Arial" w:cs="Arial" w:ascii="Arial" w:hAnsi="Arial"/>
        </w:rPr>
        <w:t xml:space="preserve"> as amended by PL 2023, c. 6, §§13 to 15, is </w:t>
      </w:r>
      <w:bookmarkStart w:id="76" w:name="_LINE__19_eceeb0d7_ab09_4bea_9bbf_193684"/>
      <w:bookmarkEnd w:id="74"/>
      <w:r>
        <w:rPr>
          <w:rFonts w:eastAsia="Arial" w:cs="Arial" w:ascii="Arial" w:hAnsi="Arial"/>
        </w:rPr>
        <w:t>further 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0412495e_d87e_4623_92e2_95723eb1"/>
      <w:bookmarkStart w:id="78" w:name="_BILL_SECTION_HEADER__c72605e0_c74b_4807"/>
      <w:bookmarkStart w:id="79" w:name="_STATUTE_SS__7e7a3337_4250_4d55_bdb0_b3c"/>
      <w:bookmarkStart w:id="80" w:name="_PAR__9_e4503cd9_4fe6_4013_871a_2cad9072"/>
      <w:bookmarkStart w:id="81" w:name="_LINE__20_b9ff6d9e_7eed_4c32_91b2_c88d91"/>
      <w:bookmarkStart w:id="82" w:name="_STATUTE_NUMBER__5ef5386e_672e_4216_8ca7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>1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a9189b4e_e479_42ca_9e"/>
      <w:r>
        <w:rPr>
          <w:rFonts w:eastAsia="Arial" w:cs="Arial" w:ascii="Arial" w:hAnsi="Arial"/>
          <w:b/>
        </w:rPr>
        <w:t>Unauthorized conduct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c041b1b4_134a_4d16_845"/>
      <w:r>
        <w:rPr>
          <w:rFonts w:eastAsia="Arial" w:cs="Arial" w:ascii="Arial" w:hAnsi="Arial"/>
        </w:rPr>
        <w:t xml:space="preserve">Except as otherwise provided in this chapter, in the rules </w:t>
      </w:r>
      <w:bookmarkStart w:id="85" w:name="_LINE__21_501adaf9_cd66_4a91_b186_1e8ae1"/>
      <w:bookmarkEnd w:id="81"/>
      <w:r>
        <w:rPr>
          <w:rFonts w:eastAsia="Arial" w:cs="Arial" w:ascii="Arial" w:hAnsi="Arial"/>
        </w:rPr>
        <w:t xml:space="preserve">adopted pursuant to this chapter, in </w:t>
      </w:r>
      <w:bookmarkStart w:id="86" w:name="_CROSS_REFERENCE__5618d2b6_9d9a_4bb8_956"/>
      <w:r>
        <w:rPr>
          <w:rFonts w:eastAsia="Arial" w:cs="Arial" w:ascii="Arial" w:hAnsi="Arial"/>
        </w:rPr>
        <w:t>chapter 3</w:t>
      </w:r>
      <w:bookmarkEnd w:id="86"/>
      <w:r>
        <w:rPr>
          <w:rFonts w:eastAsia="Arial" w:cs="Arial" w:ascii="Arial" w:hAnsi="Arial"/>
        </w:rPr>
        <w:t xml:space="preserve"> or in the Maine Medical Use of Cannabis Act</w:t>
      </w:r>
      <w:bookmarkStart w:id="87" w:name="_PROCESSED_CHANGE__4eef6c63_70b8_4df9_b4"/>
      <w:r>
        <w:rPr>
          <w:rFonts w:eastAsia="Arial" w:cs="Arial" w:ascii="Arial" w:hAnsi="Arial"/>
        </w:rPr>
        <w:t xml:space="preserve"> </w:t>
      </w:r>
      <w:bookmarkStart w:id="88" w:name="_LINE__22_09b69178_b14e_43e6_8229_2b0139"/>
      <w:bookmarkEnd w:id="85"/>
      <w:r>
        <w:rPr>
          <w:rFonts w:eastAsia="Arial" w:cs="Arial" w:ascii="Arial" w:hAnsi="Arial"/>
          <w:strike/>
        </w:rPr>
        <w:t>or</w:t>
      </w:r>
      <w:bookmarkStart w:id="89" w:name="_PROCESSED_CHANGE__c1b13365_df99_4de7_9d"/>
      <w:bookmarkEnd w:id="87"/>
      <w:r>
        <w:rPr>
          <w:rFonts w:eastAsia="Arial" w:cs="Arial" w:ascii="Arial" w:hAnsi="Arial"/>
          <w:u w:val="single"/>
        </w:rPr>
        <w:t>,</w:t>
      </w:r>
      <w:bookmarkEnd w:id="89"/>
      <w:r>
        <w:rPr>
          <w:rFonts w:eastAsia="Arial" w:cs="Arial" w:ascii="Arial" w:hAnsi="Arial"/>
        </w:rPr>
        <w:t xml:space="preserve"> as specifically authorized pursuant to a license issued under this chapter</w:t>
      </w:r>
      <w:bookmarkStart w:id="90" w:name="_PROCESSED_CHANGE__91f9530d_cc9b_46ef_a8"/>
      <w:r>
        <w:rPr>
          <w:rFonts w:eastAsia="Arial" w:cs="Arial" w:ascii="Arial" w:hAnsi="Arial"/>
          <w:strike/>
        </w:rPr>
        <w:t>,</w:t>
      </w:r>
      <w:bookmarkStart w:id="91" w:name="_PROCESSED_CHANGE__6c6676b4_d033_4c40_a9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n the case </w:t>
      </w:r>
      <w:bookmarkStart w:id="92" w:name="_LINE__23_db156077_72a3_4ecc_b679_090779"/>
      <w:bookmarkEnd w:id="88"/>
      <w:r>
        <w:rPr>
          <w:rFonts w:eastAsia="Arial" w:cs="Arial" w:ascii="Arial" w:hAnsi="Arial"/>
          <w:u w:val="single"/>
        </w:rPr>
        <w:t xml:space="preserve">of a cannabis hospitality lounge, as specifically authorized pursuant to a local license or </w:t>
      </w:r>
      <w:bookmarkStart w:id="93" w:name="_LINE__24_ac94149b_b175_4cd4_ac75_c8a5d0"/>
      <w:bookmarkEnd w:id="92"/>
      <w:r>
        <w:rPr>
          <w:rFonts w:eastAsia="Arial" w:cs="Arial" w:ascii="Arial" w:hAnsi="Arial"/>
          <w:u w:val="single"/>
        </w:rPr>
        <w:t>approval issued for that lounge pursuant to section 401, subsection 4,</w:t>
      </w:r>
      <w:bookmarkEnd w:id="91"/>
      <w:r>
        <w:rPr>
          <w:rFonts w:eastAsia="Arial" w:cs="Arial" w:ascii="Arial" w:hAnsi="Arial"/>
        </w:rPr>
        <w:t xml:space="preserve"> a person may not:</w:t>
      </w:r>
      <w:bookmarkEnd w:id="84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e4503cd9_4fe6_4013_871a_2cad9072"/>
      <w:bookmarkStart w:id="95" w:name="_PAR__10_aeafb218_367d_4536_ae9e_cf16f9a"/>
      <w:bookmarkStart w:id="96" w:name="_STATUTE_P__5a009bc8_7946_4689_9f19_37fa"/>
      <w:bookmarkStart w:id="97" w:name="_LINE__25_2286739a_02f4_4ae0_b429_4f2b63"/>
      <w:bookmarkStart w:id="98" w:name="_STATUTE_NUMBER__0e0ddfb7_3926_45db_9fc6"/>
      <w:bookmarkEnd w:id="94"/>
      <w:bookmarkEnd w:id="95"/>
      <w:bookmarkEnd w:id="96"/>
      <w:r>
        <w:rPr>
          <w:rFonts w:eastAsia="Arial" w:cs="Arial" w:ascii="Arial" w:hAnsi="Arial"/>
        </w:rPr>
        <w:t>A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0028f0c5_96e5_4371_a00"/>
      <w:r>
        <w:rPr>
          <w:rFonts w:eastAsia="Arial" w:cs="Arial" w:ascii="Arial" w:hAnsi="Arial"/>
        </w:rPr>
        <w:t>Cultivate, manufacture or test cannabis or cannabis products;</w:t>
      </w:r>
      <w:bookmarkEnd w:id="97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aeafb218_367d_4536_ae9e_cf16f9a"/>
      <w:bookmarkStart w:id="101" w:name="_STATUTE_P__5a009bc8_7946_4689_9f19_37fa"/>
      <w:bookmarkStart w:id="102" w:name="_PAR__11_85d04845_3761_41d4_9b99_c52886b"/>
      <w:bookmarkStart w:id="103" w:name="_STATUTE_P__69a8047c_6233_4514_b759_47e6"/>
      <w:bookmarkStart w:id="104" w:name="_LINE__26_62a273fc_5b93_46da_a771_30944e"/>
      <w:bookmarkStart w:id="105" w:name="_STATUTE_NUMBER__815a0ffa_6dba_4dc6_9ce5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B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834dda89_acdb_4c56_b66"/>
      <w:r>
        <w:rPr>
          <w:rFonts w:eastAsia="Arial" w:cs="Arial" w:ascii="Arial" w:hAnsi="Arial"/>
        </w:rPr>
        <w:t>Sell or offer for sale cannabis or cannabis products;</w:t>
      </w:r>
      <w:bookmarkEnd w:id="104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85d04845_3761_41d4_9b99_c52886b"/>
      <w:bookmarkStart w:id="108" w:name="_STATUTE_P__69a8047c_6233_4514_b759_47e6"/>
      <w:bookmarkStart w:id="109" w:name="_PAR__12_cdc0df06_5709_44b8_9c28_e04dd0d"/>
      <w:bookmarkStart w:id="110" w:name="_STATUTE_P__6f1287f3_5582_478e_bb82_cb2d"/>
      <w:bookmarkStart w:id="111" w:name="_LINE__27_0fa771c1_f4ef_4a68_ac65_e483ae"/>
      <w:bookmarkStart w:id="112" w:name="_STATUTE_NUMBER__19874941_56db_40d7_8233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C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49e2f528_0fa6_4335_955"/>
      <w:r>
        <w:rPr>
          <w:rFonts w:eastAsia="Arial" w:cs="Arial" w:ascii="Arial" w:hAnsi="Arial"/>
        </w:rPr>
        <w:t xml:space="preserve">Use, possess, transport, transfer, furnish or purchase cannabis or cannabis products; </w:t>
      </w:r>
      <w:bookmarkStart w:id="114" w:name="_LINE__28_12bb9e96_fce2_4aeb_93ca_b641ca"/>
      <w:bookmarkEnd w:id="111"/>
      <w:r>
        <w:rPr>
          <w:rFonts w:eastAsia="Arial" w:cs="Arial" w:ascii="Arial" w:hAnsi="Arial"/>
        </w:rPr>
        <w:t>or</w:t>
      </w:r>
      <w:bookmarkEnd w:id="113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2_cdc0df06_5709_44b8_9c28_e04dd0d"/>
      <w:bookmarkStart w:id="116" w:name="_STATUTE_P__6f1287f3_5582_478e_bb82_cb2d"/>
      <w:bookmarkStart w:id="117" w:name="_PAR__13_abcc6ef3_4910_4d62_9d84_142f555"/>
      <w:bookmarkStart w:id="118" w:name="_STATUTE_P__3328622f_b549_4140_9fa0_1c72"/>
      <w:bookmarkStart w:id="119" w:name="_LINE__29_1301e2ed_2e15_481a_8307_2d69a7"/>
      <w:bookmarkStart w:id="120" w:name="_STATUTE_NUMBER__2f692edb_1035_4a82_9b76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D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e0d059ff_959d_4211_997"/>
      <w:r>
        <w:rPr>
          <w:rFonts w:eastAsia="Arial" w:cs="Arial" w:ascii="Arial" w:hAnsi="Arial"/>
        </w:rPr>
        <w:t xml:space="preserve">Sell, offer for sale or furnish any products containing tobacco, nicotine or synthetic </w:t>
      </w:r>
      <w:bookmarkStart w:id="122" w:name="_LINE__30_5ef3b508_0173_48ce_8a9d_edcf3f"/>
      <w:bookmarkEnd w:id="119"/>
      <w:r>
        <w:rPr>
          <w:rFonts w:eastAsia="Arial" w:cs="Arial" w:ascii="Arial" w:hAnsi="Arial"/>
        </w:rPr>
        <w:t xml:space="preserve">nicotine to any person without first obtaining a retail tobacco license in accordance </w:t>
      </w:r>
      <w:bookmarkStart w:id="123" w:name="_LINE__31_e4461bf8_9d71_46cf_9291_399289"/>
      <w:bookmarkEnd w:id="122"/>
      <w:r>
        <w:rPr>
          <w:rFonts w:eastAsia="Arial" w:cs="Arial" w:ascii="Arial" w:hAnsi="Arial"/>
        </w:rPr>
        <w:t xml:space="preserve">with </w:t>
      </w:r>
      <w:bookmarkStart w:id="124" w:name="_CROSS_REFERENCE__2d63d132_9c39_40c6_8ab"/>
      <w:r>
        <w:rPr>
          <w:rFonts w:eastAsia="Arial" w:cs="Arial" w:ascii="Arial" w:hAnsi="Arial"/>
        </w:rPr>
        <w:t>Title 22, chapter 262</w:t>
        <w:noBreakHyphen/>
        <w:t>A</w:t>
      </w:r>
      <w:bookmarkEnd w:id="124"/>
      <w:r>
        <w:rPr>
          <w:rFonts w:eastAsia="Arial" w:cs="Arial" w:ascii="Arial" w:hAnsi="Arial"/>
        </w:rPr>
        <w:t>.</w:t>
      </w:r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2153f21d_f6f4_4636_9fc8_2"/>
      <w:bookmarkStart w:id="126" w:name="_STATUTE_SS__7e7a3337_4250_4d55_bdb0_b3c"/>
      <w:bookmarkStart w:id="127" w:name="_PAR__13_abcc6ef3_4910_4d62_9d84_142f555"/>
      <w:bookmarkStart w:id="128" w:name="_STATUTE_P__3328622f_b549_4140_9fa0_1c72"/>
      <w:bookmarkStart w:id="129" w:name="_BILL_SECTION__5d282b8e_4bd3_4b49_962b_1"/>
      <w:bookmarkStart w:id="130" w:name="_PAR__14_f5394e7d_120d_4007_8598_f0eafc1"/>
      <w:bookmarkStart w:id="131" w:name="_BILL_SECTION_HEADER__ad23c577_9f06_4aae"/>
      <w:bookmarkStart w:id="132" w:name="_LINE__32_0937db4a_4a01_49ae_be22_deb3fb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7a107331_e71b_4712"/>
      <w:r>
        <w:rPr>
          <w:rFonts w:eastAsia="Arial" w:cs="Arial" w:ascii="Arial" w:hAnsi="Arial"/>
          <w:b/>
          <w:sz w:val="24"/>
        </w:rPr>
        <w:t>5</w:t>
      </w:r>
      <w:bookmarkEnd w:id="133"/>
      <w:r>
        <w:rPr>
          <w:rFonts w:eastAsia="Arial" w:cs="Arial" w:ascii="Arial" w:hAnsi="Arial"/>
          <w:b/>
          <w:sz w:val="24"/>
        </w:rPr>
        <w:t>.  28-B MRSA §104-A,</w:t>
      </w:r>
      <w:r>
        <w:rPr>
          <w:rFonts w:eastAsia="Arial" w:cs="Arial" w:ascii="Arial" w:hAnsi="Arial"/>
        </w:rPr>
        <w:t xml:space="preserve"> as enacted by PL 2023, c. 679, Pt. B, §5, is amended </w:t>
      </w:r>
      <w:bookmarkStart w:id="134" w:name="_LINE__33_b096c2b5_8bc3_4fc7_92fd_40e5bc"/>
      <w:bookmarkEnd w:id="132"/>
      <w:r>
        <w:rPr>
          <w:rFonts w:eastAsia="Arial" w:cs="Arial" w:ascii="Arial" w:hAnsi="Arial"/>
        </w:rPr>
        <w:t>by enacting at the end a new paragraph to read: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4_f5394e7d_120d_4007_8598_f0eafc1"/>
      <w:bookmarkStart w:id="136" w:name="_BILL_SECTION_HEADER__ad23c577_9f06_4aae"/>
      <w:bookmarkStart w:id="137" w:name="_PROCESSED_CHANGE__4110d114_d968_4ed4_95"/>
      <w:bookmarkStart w:id="138" w:name="_PAR__15_61fd5a7b_c852_48ef_996a_888f036"/>
      <w:bookmarkStart w:id="139" w:name="_STATUTE_CONTENT__47400475_fd3e_4a62_8ff"/>
      <w:bookmarkStart w:id="140" w:name="_STATUTE_P__832d7634_f073_4ecf_9874_7096"/>
      <w:bookmarkStart w:id="141" w:name="_LINE__34_c05b7b84_e26f_4f6e_a029_fbb7e9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 xml:space="preserve">Notwithstanding any provision of this Title to the contrary, the office may not impose </w:t>
      </w:r>
      <w:bookmarkStart w:id="142" w:name="_LINE__35_bb20e0b4_47de_4268_a1bf_ec8946"/>
      <w:bookmarkEnd w:id="141"/>
      <w:r>
        <w:rPr>
          <w:rFonts w:eastAsia="Arial" w:cs="Arial" w:ascii="Arial" w:hAnsi="Arial"/>
          <w:u w:val="single"/>
        </w:rPr>
        <w:t xml:space="preserve">any licensing or other requirements on the operation of a cannabis hospitality lounge locally </w:t>
      </w:r>
      <w:bookmarkStart w:id="143" w:name="_LINE__36_461d05f2_92e0_4a21_974d_5369a3"/>
      <w:bookmarkEnd w:id="142"/>
      <w:r>
        <w:rPr>
          <w:rFonts w:eastAsia="Arial" w:cs="Arial" w:ascii="Arial" w:hAnsi="Arial"/>
          <w:u w:val="single"/>
        </w:rPr>
        <w:t xml:space="preserve">licensed or approved pursuant to section 401, subsection 4 or initiate any investigative or </w:t>
      </w:r>
      <w:bookmarkStart w:id="144" w:name="_LINE__37_3969168b_35c7_4628_8a4c_9ed04a"/>
      <w:bookmarkEnd w:id="143"/>
      <w:r>
        <w:rPr>
          <w:rFonts w:eastAsia="Arial" w:cs="Arial" w:ascii="Arial" w:hAnsi="Arial"/>
          <w:u w:val="single"/>
        </w:rPr>
        <w:t xml:space="preserve">enforcement action against the operator of such lounge based on a violation of a provision </w:t>
      </w:r>
      <w:bookmarkStart w:id="145" w:name="_LINE__38_62a1387e_27cf_42c7_8a95_48e5d6"/>
      <w:bookmarkEnd w:id="144"/>
      <w:r>
        <w:rPr>
          <w:rFonts w:eastAsia="Arial" w:cs="Arial" w:ascii="Arial" w:hAnsi="Arial"/>
          <w:u w:val="single"/>
        </w:rPr>
        <w:t>of this Title or the rules adopted pursuant to this Title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5d282b8e_4bd3_4b49_962b_1"/>
      <w:bookmarkStart w:id="147" w:name="_PROCESSED_CHANGE__4110d114_d968_4ed4_95"/>
      <w:bookmarkStart w:id="148" w:name="_PAR__15_61fd5a7b_c852_48ef_996a_888f036"/>
      <w:bookmarkStart w:id="149" w:name="_STATUTE_CONTENT__47400475_fd3e_4a62_8ff"/>
      <w:bookmarkStart w:id="150" w:name="_STATUTE_P__832d7634_f073_4ecf_9874_7096"/>
      <w:bookmarkStart w:id="151" w:name="_BILL_SECTION__1f2a9fc5_d50d_42a1_9109_0"/>
      <w:bookmarkStart w:id="152" w:name="_PAR__16_f3bf3636_5965_4c0e_9410_9849021"/>
      <w:bookmarkStart w:id="153" w:name="_BILL_SECTION_HEADER__2f87078c_893e_45fd"/>
      <w:bookmarkStart w:id="154" w:name="_LINE__39_86cb3615_85e1_4cf9_bb30_d05db7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900de1f0_866f_4b31"/>
      <w:r>
        <w:rPr>
          <w:rFonts w:eastAsia="Arial" w:cs="Arial" w:ascii="Arial" w:hAnsi="Arial"/>
          <w:b/>
          <w:sz w:val="24"/>
        </w:rPr>
        <w:t>6</w:t>
      </w:r>
      <w:bookmarkEnd w:id="155"/>
      <w:r>
        <w:rPr>
          <w:rFonts w:eastAsia="Arial" w:cs="Arial" w:ascii="Arial" w:hAnsi="Arial"/>
          <w:b/>
          <w:sz w:val="24"/>
        </w:rPr>
        <w:t>.  28-B MRSA §401, sub-§4</w:t>
      </w:r>
      <w:r>
        <w:rPr>
          <w:rFonts w:eastAsia="Arial" w:cs="Arial" w:ascii="Arial" w:hAnsi="Arial"/>
        </w:rPr>
        <w:t xml:space="preserve"> is enacted to read: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aff40204_4754_498b_af12_0941305"/>
      <w:bookmarkStart w:id="157" w:name="_PAR__16_f3bf3636_5965_4c0e_9410_9849021"/>
      <w:bookmarkStart w:id="158" w:name="_BILL_SECTION_HEADER__2f87078c_893e_45fd"/>
      <w:bookmarkStart w:id="159" w:name="_PAGE__2_8ea14721_98ec_4692_b9c5_c50a593"/>
      <w:bookmarkStart w:id="160" w:name="_PROCESSED_CHANGE__cb5c9bb4_f331_4378_ba"/>
      <w:bookmarkStart w:id="161" w:name="_STATUTE_SS__39fc0ab9_222c_41d4_8b38_d35"/>
      <w:bookmarkStart w:id="162" w:name="_PAR__1_55dcb52f_7819_4f1a_b898_506d6526"/>
      <w:bookmarkStart w:id="163" w:name="_LINE__1_a7e7836a_d849_4176_bf64_ef90d5e"/>
      <w:bookmarkStart w:id="164" w:name="_STATUTE_NUMBER__8e7d3eb0_4bfa_4371_a6bb"/>
      <w:bookmarkEnd w:id="156"/>
      <w:bookmarkEnd w:id="157"/>
      <w:bookmarkEnd w:id="158"/>
      <w:bookmarkEnd w:id="160"/>
      <w:bookmarkEnd w:id="161"/>
      <w:bookmarkEnd w:id="162"/>
      <w:r>
        <w:rPr>
          <w:rFonts w:eastAsia="Arial" w:cs="Arial" w:ascii="Arial" w:hAnsi="Arial"/>
          <w:b/>
          <w:u w:val="single"/>
        </w:rPr>
        <w:t>4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09a73bf1_6c59_42b6_9d"/>
      <w:r>
        <w:rPr>
          <w:rFonts w:eastAsia="Arial" w:cs="Arial" w:ascii="Arial" w:hAnsi="Arial"/>
          <w:b/>
          <w:u w:val="single"/>
        </w:rPr>
        <w:t xml:space="preserve">Local approval of cannabis hospitality lounges. </w:t>
      </w:r>
      <w:r>
        <w:rPr>
          <w:rFonts w:eastAsia="Arial" w:cs="Arial" w:ascii="Arial" w:hAnsi="Arial"/>
          <w:u w:val="single"/>
        </w:rPr>
        <w:t xml:space="preserve"> </w:t>
      </w:r>
      <w:bookmarkStart w:id="166" w:name="_STATUTE_CONTENT__de9f9717_8da9_459f_bc5"/>
      <w:bookmarkEnd w:id="165"/>
      <w:r>
        <w:rPr>
          <w:rFonts w:eastAsia="Arial" w:cs="Arial" w:ascii="Arial" w:hAnsi="Arial"/>
          <w:u w:val="single"/>
        </w:rPr>
        <w:t xml:space="preserve">Notwithstanding any provision </w:t>
      </w:r>
      <w:bookmarkStart w:id="167" w:name="_LINE__2_bb49074b_5ab6_44b2_a965_0a3123e"/>
      <w:bookmarkEnd w:id="163"/>
      <w:r>
        <w:rPr>
          <w:rFonts w:eastAsia="Arial" w:cs="Arial" w:ascii="Arial" w:hAnsi="Arial"/>
          <w:u w:val="single"/>
        </w:rPr>
        <w:t xml:space="preserve">of this Title or other provision of law to the contrary, a municipality may adopt an ordinance </w:t>
      </w:r>
      <w:bookmarkStart w:id="168" w:name="_LINE__3_deaeae3f_e27f_406a_994f_68ba15f"/>
      <w:bookmarkEnd w:id="167"/>
      <w:r>
        <w:rPr>
          <w:rFonts w:eastAsia="Arial" w:cs="Arial" w:ascii="Arial" w:hAnsi="Arial"/>
          <w:u w:val="single"/>
        </w:rPr>
        <w:t xml:space="preserve">providing licensing or other approval requirements applicable to cannabis hospitality </w:t>
      </w:r>
      <w:bookmarkStart w:id="169" w:name="_LINE__4_ce301e21_f7c4_4055_932f_6423395"/>
      <w:bookmarkEnd w:id="168"/>
      <w:r>
        <w:rPr>
          <w:rFonts w:eastAsia="Arial" w:cs="Arial" w:ascii="Arial" w:hAnsi="Arial"/>
          <w:u w:val="single"/>
        </w:rPr>
        <w:t xml:space="preserve">lounges within the municipality, which may include, but are not limited to, provisions </w:t>
      </w:r>
      <w:bookmarkStart w:id="170" w:name="_LINE__5_30e6ee8c_6e82_4af6_94ff_c53b057"/>
      <w:bookmarkEnd w:id="169"/>
      <w:r>
        <w:rPr>
          <w:rFonts w:eastAsia="Arial" w:cs="Arial" w:ascii="Arial" w:hAnsi="Arial"/>
          <w:u w:val="single"/>
        </w:rPr>
        <w:t>establishing a municipal licensing fee schedule pursuant to Title 30-A, section 3702.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1_55dcb52f_7819_4f1a_b898_506d6526"/>
      <w:bookmarkStart w:id="172" w:name="_PAR__2_ce893c39_49de_4b7f_857a_fec3c25a"/>
      <w:bookmarkStart w:id="173" w:name="_STATUTE_P__862ae7fa_a9af_4b0d_860f_3676"/>
      <w:bookmarkStart w:id="174" w:name="_LINE__6_e2d57279_dd93_438b_b40d_8e9f63c"/>
      <w:bookmarkStart w:id="175" w:name="_STATUTE_NUMBER__2737afce_25f4_4938_b006"/>
      <w:bookmarkEnd w:id="171"/>
      <w:bookmarkEnd w:id="166"/>
      <w:bookmarkEnd w:id="172"/>
      <w:bookmarkEnd w:id="173"/>
      <w:r>
        <w:rPr>
          <w:rFonts w:eastAsia="Arial" w:cs="Arial" w:ascii="Arial" w:hAnsi="Arial"/>
          <w:u w:val="single"/>
        </w:rPr>
        <w:t>A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5d7f3551_b1f8_47b8_a64"/>
      <w:r>
        <w:rPr>
          <w:rFonts w:eastAsia="Arial" w:cs="Arial" w:ascii="Arial" w:hAnsi="Arial"/>
          <w:u w:val="single"/>
        </w:rPr>
        <w:t xml:space="preserve">In the case of a town, plantation or township within the unorganized and </w:t>
      </w:r>
      <w:bookmarkStart w:id="177" w:name="_LINE__7_97e0d7e3_8901_49f3_a8fd_3d19a01"/>
      <w:bookmarkEnd w:id="174"/>
      <w:r>
        <w:rPr>
          <w:rFonts w:eastAsia="Arial" w:cs="Arial" w:ascii="Arial" w:hAnsi="Arial"/>
          <w:u w:val="single"/>
        </w:rPr>
        <w:t xml:space="preserve">deorganized areas, the legislative body of the town or plantation or, in the case of a </w:t>
      </w:r>
      <w:bookmarkStart w:id="178" w:name="_LINE__8_d14156de_754e_43fa_a9de_85f547e"/>
      <w:bookmarkEnd w:id="177"/>
      <w:r>
        <w:rPr>
          <w:rFonts w:eastAsia="Arial" w:cs="Arial" w:ascii="Arial" w:hAnsi="Arial"/>
          <w:u w:val="single"/>
        </w:rPr>
        <w:t xml:space="preserve">township, the county commissioners of the county in which the township is located </w:t>
      </w:r>
      <w:bookmarkStart w:id="179" w:name="_LINE__9_32cd687a_3e5e_42ec_9feb_3f93cbe"/>
      <w:bookmarkEnd w:id="178"/>
      <w:r>
        <w:rPr>
          <w:rFonts w:eastAsia="Arial" w:cs="Arial" w:ascii="Arial" w:hAnsi="Arial"/>
          <w:u w:val="single"/>
        </w:rPr>
        <w:t xml:space="preserve">may provide for the licensing or other approval of cannabis hospitality lounges within </w:t>
      </w:r>
      <w:bookmarkStart w:id="180" w:name="_LINE__10_7ddcf2f7_76e6_4f19_a7d5_538d7b"/>
      <w:bookmarkEnd w:id="179"/>
      <w:r>
        <w:rPr>
          <w:rFonts w:eastAsia="Arial" w:cs="Arial" w:ascii="Arial" w:hAnsi="Arial"/>
          <w:u w:val="single"/>
        </w:rPr>
        <w:t>the town, plantation or township.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2_ce893c39_49de_4b7f_857a_fec3c25a"/>
      <w:bookmarkStart w:id="182" w:name="_STATUTE_P__862ae7fa_a9af_4b0d_860f_3676"/>
      <w:bookmarkStart w:id="183" w:name="_PAR__3_0411f5bb_e97d_4486_abde_2cc6b776"/>
      <w:bookmarkStart w:id="184" w:name="_STATUTE_P__20259aaf_27a6_4601_99b9_fe18"/>
      <w:bookmarkStart w:id="185" w:name="_LINE__11_e7795636_7723_43d9_9e72_922f27"/>
      <w:bookmarkStart w:id="186" w:name="_STATUTE_NUMBER__c6df7df7_0b0b_4c95_9e11"/>
      <w:bookmarkEnd w:id="181"/>
      <w:bookmarkEnd w:id="182"/>
      <w:bookmarkEnd w:id="176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da4eb71c_0bbf_4269_9c5"/>
      <w:r>
        <w:rPr>
          <w:rFonts w:eastAsia="Arial" w:cs="Arial" w:ascii="Arial" w:hAnsi="Arial"/>
          <w:u w:val="single"/>
        </w:rPr>
        <w:t xml:space="preserve">A cannabis hospitality lounge that receives a local license or approval in accordance </w:t>
      </w:r>
      <w:bookmarkStart w:id="188" w:name="_LINE__12_6f143fa4_5e5f_4275_9fd9_bc690c"/>
      <w:bookmarkEnd w:id="185"/>
      <w:r>
        <w:rPr>
          <w:rFonts w:eastAsia="Arial" w:cs="Arial" w:ascii="Arial" w:hAnsi="Arial"/>
          <w:u w:val="single"/>
        </w:rPr>
        <w:t xml:space="preserve">with this subsection may operate as a cannabis hospitality lounge without the need for </w:t>
      </w:r>
      <w:bookmarkStart w:id="189" w:name="_LINE__13_48198eaa_a10b_4195_bdc1_1308b6"/>
      <w:bookmarkEnd w:id="188"/>
      <w:r>
        <w:rPr>
          <w:rFonts w:eastAsia="Arial" w:cs="Arial" w:ascii="Arial" w:hAnsi="Arial"/>
          <w:u w:val="single"/>
        </w:rPr>
        <w:t>additional state licensing or approvals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1f2a9fc5_d50d_42a1_9109_0"/>
      <w:bookmarkStart w:id="191" w:name="_PROCESSED_CHANGE__cb5c9bb4_f331_4378_ba"/>
      <w:bookmarkStart w:id="192" w:name="_STATUTE_SS__39fc0ab9_222c_41d4_8b38_d35"/>
      <w:bookmarkStart w:id="193" w:name="_PAR__3_0411f5bb_e97d_4486_abde_2cc6b776"/>
      <w:bookmarkStart w:id="194" w:name="_STATUTE_P__20259aaf_27a6_4601_99b9_fe18"/>
      <w:bookmarkStart w:id="195" w:name="_BILL_SECTION__4690202b_403d_48c7_bea4_e"/>
      <w:bookmarkStart w:id="196" w:name="_PAR__4_250676b4_7176_466c_a9ba_9eafad2c"/>
      <w:bookmarkStart w:id="197" w:name="_BILL_SECTION_HEADER__5b26752b_19f3_4a0a"/>
      <w:bookmarkStart w:id="198" w:name="_LINE__14_eff5606d_4200_4f82_83e2_e09fc8"/>
      <w:bookmarkEnd w:id="190"/>
      <w:bookmarkEnd w:id="191"/>
      <w:bookmarkEnd w:id="192"/>
      <w:bookmarkEnd w:id="193"/>
      <w:bookmarkEnd w:id="194"/>
      <w:bookmarkEnd w:id="187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095d5b8e_649a_4fad"/>
      <w:r>
        <w:rPr>
          <w:rFonts w:eastAsia="Arial" w:cs="Arial" w:ascii="Arial" w:hAnsi="Arial"/>
          <w:b/>
          <w:sz w:val="24"/>
        </w:rPr>
        <w:t>7</w:t>
      </w:r>
      <w:bookmarkEnd w:id="199"/>
      <w:r>
        <w:rPr>
          <w:rFonts w:eastAsia="Arial" w:cs="Arial" w:ascii="Arial" w:hAnsi="Arial"/>
          <w:b/>
          <w:sz w:val="24"/>
        </w:rPr>
        <w:t>.  28-B MRSA §1501, sub-§2, ¶A,</w:t>
      </w:r>
      <w:r>
        <w:rPr>
          <w:rFonts w:eastAsia="Arial" w:cs="Arial" w:ascii="Arial" w:hAnsi="Arial"/>
        </w:rPr>
        <w:t xml:space="preserve"> as enacted by PL 2017, c. 409, Pt. A, §6 </w:t>
      </w:r>
      <w:bookmarkStart w:id="200" w:name="_LINE__15_1285ed99_e3e7_4c47_9732_519230"/>
      <w:bookmarkEnd w:id="198"/>
      <w:r>
        <w:rPr>
          <w:rFonts w:eastAsia="Arial" w:cs="Arial" w:ascii="Arial" w:hAnsi="Arial"/>
        </w:rPr>
        <w:t>and amended by PL 2021, c. 669, §5, is further amended to read: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4_250676b4_7176_466c_a9ba_9eafad2c"/>
      <w:bookmarkStart w:id="202" w:name="_BILL_SECTION_HEADER__5b26752b_19f3_4a0a"/>
      <w:bookmarkStart w:id="203" w:name="_STATUTE_P__85d4b196_c262_4bf1_b3ff_3a5f"/>
      <w:bookmarkStart w:id="204" w:name="_PAR__5_fe8be341_4df0_4a6b_a227_ef7665e4"/>
      <w:bookmarkStart w:id="205" w:name="_LINE__16_8f4bb89b_3978_4085_9667_eef91b"/>
      <w:bookmarkStart w:id="206" w:name="_STATUTE_NUMBER__d6e7af6a_b7db_4372_bbf8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A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0811f1fa_0091_43d7_b90"/>
      <w:r>
        <w:rPr>
          <w:rFonts w:eastAsia="Arial" w:cs="Arial" w:ascii="Arial" w:hAnsi="Arial"/>
        </w:rPr>
        <w:t xml:space="preserve">A person 21 years of age or older may consume cannabis or cannabis products only </w:t>
      </w:r>
      <w:bookmarkStart w:id="208" w:name="_LINE__17_ba05f9bb_b3a8_4e57_a186_9e67f5"/>
      <w:bookmarkEnd w:id="205"/>
      <w:r>
        <w:rPr>
          <w:rFonts w:eastAsia="Arial" w:cs="Arial" w:ascii="Arial" w:hAnsi="Arial"/>
        </w:rPr>
        <w:t>if that person is:</w:t>
      </w:r>
      <w:bookmarkEnd w:id="207"/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5_fe8be341_4df0_4a6b_a227_ef7665e4"/>
      <w:bookmarkStart w:id="210" w:name="_PAR__6_41454a9f_8623_4751_9964_9afa07e1"/>
      <w:bookmarkStart w:id="211" w:name="_STATUTE_SP__df77b782_26eb_45a7_bf81_65e"/>
      <w:bookmarkStart w:id="212" w:name="_LINE__18_76977dd3_290a_4a10_9b92_d711c6"/>
      <w:bookmarkEnd w:id="209"/>
      <w:bookmarkEnd w:id="210"/>
      <w:bookmarkEnd w:id="211"/>
      <w:r>
        <w:rPr>
          <w:rFonts w:eastAsia="Arial" w:cs="Arial" w:ascii="Arial" w:hAnsi="Arial"/>
        </w:rPr>
        <w:t>(</w:t>
      </w:r>
      <w:bookmarkStart w:id="213" w:name="_STATUTE_NUMBER__d90ef21b_9c27_486f_9b2d"/>
      <w:r>
        <w:rPr>
          <w:rFonts w:eastAsia="Arial" w:cs="Arial" w:ascii="Arial" w:hAnsi="Arial"/>
        </w:rPr>
        <w:t>1</w:t>
      </w:r>
      <w:bookmarkEnd w:id="213"/>
      <w:r>
        <w:rPr>
          <w:rFonts w:eastAsia="Arial" w:cs="Arial" w:ascii="Arial" w:hAnsi="Arial"/>
        </w:rPr>
        <w:t xml:space="preserve">)  </w:t>
      </w:r>
      <w:bookmarkStart w:id="214" w:name="_STATUTE_CONTENT__35e111e1_ab98_49d6_817"/>
      <w:r>
        <w:rPr>
          <w:rFonts w:eastAsia="Arial" w:cs="Arial" w:ascii="Arial" w:hAnsi="Arial"/>
        </w:rPr>
        <w:t>In a private residence, including curtilage;</w:t>
      </w:r>
      <w:bookmarkStart w:id="215" w:name="_PROCESSED_CHANGE__c56991a6_6f91_4f7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12"/>
      <w:bookmarkEnd w:id="214"/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6_41454a9f_8623_4751_9964_9afa07e1"/>
      <w:bookmarkStart w:id="217" w:name="_STATUTE_SP__df77b782_26eb_45a7_bf81_65e"/>
      <w:bookmarkStart w:id="218" w:name="_PAR__7_ba880967_2698_4bc3_bfcd_c54d1137"/>
      <w:bookmarkStart w:id="219" w:name="_STATUTE_SP__817c26b3_93d1_4bb6_8669_3c6"/>
      <w:bookmarkStart w:id="220" w:name="_LINE__19_797cd2ab_4c6e_42d4_892c_cdd3c7"/>
      <w:bookmarkEnd w:id="216"/>
      <w:bookmarkEnd w:id="217"/>
      <w:bookmarkEnd w:id="218"/>
      <w:bookmarkEnd w:id="219"/>
      <w:r>
        <w:rPr>
          <w:rFonts w:eastAsia="Arial" w:cs="Arial" w:ascii="Arial" w:hAnsi="Arial"/>
        </w:rPr>
        <w:t>(</w:t>
      </w:r>
      <w:bookmarkStart w:id="221" w:name="_STATUTE_NUMBER__8bd2854e_74c9_400e_99b9"/>
      <w:r>
        <w:rPr>
          <w:rFonts w:eastAsia="Arial" w:cs="Arial" w:ascii="Arial" w:hAnsi="Arial"/>
        </w:rPr>
        <w:t>2</w:t>
      </w:r>
      <w:bookmarkEnd w:id="221"/>
      <w:r>
        <w:rPr>
          <w:rFonts w:eastAsia="Arial" w:cs="Arial" w:ascii="Arial" w:hAnsi="Arial"/>
        </w:rPr>
        <w:t xml:space="preserve">)  </w:t>
      </w:r>
      <w:bookmarkStart w:id="222" w:name="_STATUTE_CONTENT__5e0cc36c_253a_41ff_843"/>
      <w:r>
        <w:rPr>
          <w:rFonts w:eastAsia="Arial" w:cs="Arial" w:ascii="Arial" w:hAnsi="Arial"/>
        </w:rPr>
        <w:t xml:space="preserve">On private property, not generally accessible by the public, and the person is </w:t>
      </w:r>
      <w:bookmarkStart w:id="223" w:name="_LINE__20_09be8848_95bd_49c3_b7e2_b97f59"/>
      <w:bookmarkEnd w:id="220"/>
      <w:r>
        <w:rPr>
          <w:rFonts w:eastAsia="Arial" w:cs="Arial" w:ascii="Arial" w:hAnsi="Arial"/>
        </w:rPr>
        <w:t xml:space="preserve">explicitly permitted to consume cannabis or cannabis products on the property by </w:t>
      </w:r>
      <w:bookmarkStart w:id="224" w:name="_LINE__21_ce8ba22c_39b1_4e8d_8f0b_4723a9"/>
      <w:bookmarkEnd w:id="223"/>
      <w:r>
        <w:rPr>
          <w:rFonts w:eastAsia="Arial" w:cs="Arial" w:ascii="Arial" w:hAnsi="Arial"/>
        </w:rPr>
        <w:t>the owner of the property</w:t>
      </w:r>
      <w:bookmarkStart w:id="225" w:name="_PROCESSED_CHANGE__40a794fc_10d0_4535_bb"/>
      <w:r>
        <w:rPr>
          <w:rFonts w:eastAsia="Arial" w:cs="Arial" w:ascii="Arial" w:hAnsi="Arial"/>
          <w:strike/>
        </w:rPr>
        <w:t>.</w:t>
      </w:r>
      <w:bookmarkStart w:id="226" w:name="_PROCESSED_CHANGE__99383327_59ef_4307_a9"/>
      <w:bookmarkEnd w:id="225"/>
      <w:r>
        <w:rPr>
          <w:rFonts w:eastAsia="Arial" w:cs="Arial" w:ascii="Arial" w:hAnsi="Arial"/>
          <w:u w:val="single"/>
        </w:rPr>
        <w:t>; or</w:t>
      </w:r>
      <w:bookmarkEnd w:id="222"/>
      <w:bookmarkEnd w:id="224"/>
      <w:bookmarkEnd w:id="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7_ba880967_2698_4bc3_bfcd_c54d1137"/>
      <w:bookmarkStart w:id="228" w:name="_STATUTE_SP__817c26b3_93d1_4bb6_8669_3c6"/>
      <w:bookmarkStart w:id="229" w:name="_PROCESSED_CHANGE__3e9953f9_a58a_4033_97"/>
      <w:bookmarkStart w:id="230" w:name="_PAR__8_4674a41e_4cf8_49fe_a177_6ff3fe01"/>
      <w:bookmarkStart w:id="231" w:name="_STATUTE_SP__1f1d34dc_2b7f_4409_ba9a_5bf"/>
      <w:bookmarkStart w:id="232" w:name="_LINE__22_b66d1607_c1c2_403d_a604_7ef9fb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73a9206d_b607_43c7_a3d9"/>
      <w:r>
        <w:rPr>
          <w:rFonts w:eastAsia="Arial" w:cs="Arial" w:ascii="Arial" w:hAnsi="Arial"/>
          <w:u w:val="single"/>
        </w:rPr>
        <w:t>3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de353d98_671f_4ef0_912"/>
      <w:r>
        <w:rPr>
          <w:rFonts w:eastAsia="Arial" w:cs="Arial" w:ascii="Arial" w:hAnsi="Arial"/>
          <w:u w:val="single"/>
        </w:rPr>
        <w:t xml:space="preserve">On the premises of a cannabis hospitality lounge locally licensed or approved </w:t>
      </w:r>
      <w:bookmarkStart w:id="235" w:name="_LINE__23_0eff94f8_1d99_434d_ad05_5c50c5"/>
      <w:bookmarkEnd w:id="232"/>
      <w:r>
        <w:rPr>
          <w:rFonts w:eastAsia="Arial" w:cs="Arial" w:ascii="Arial" w:hAnsi="Arial"/>
          <w:u w:val="single"/>
        </w:rPr>
        <w:t>pursuant to section 401, subsection 4.</w:t>
      </w:r>
      <w:bookmarkEnd w:id="2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6" w:name="_DOC_BODY_CONTENT__37483118_cd70_465f_a0"/>
      <w:bookmarkStart w:id="237" w:name="_BILL_SECTION__4690202b_403d_48c7_bea4_e"/>
      <w:bookmarkStart w:id="238" w:name="_STATUTE_P__85d4b196_c262_4bf1_b3ff_3a5f"/>
      <w:bookmarkStart w:id="239" w:name="_PROCESSED_CHANGE__3e9953f9_a58a_4033_97"/>
      <w:bookmarkStart w:id="240" w:name="_PAR__8_4674a41e_4cf8_49fe_a177_6ff3fe01"/>
      <w:bookmarkStart w:id="241" w:name="_STATUTE_SP__1f1d34dc_2b7f_4409_ba9a_5bf"/>
      <w:bookmarkStart w:id="242" w:name="_SUMMARY__85be9230_377e_4268_adcc_1a4345"/>
      <w:bookmarkStart w:id="243" w:name="_PAR__9_6459f209_c683_4811_9892_f6390e15"/>
      <w:bookmarkStart w:id="244" w:name="_LINE__24_afb79278_fab2_4007_ad1e_d01758"/>
      <w:bookmarkEnd w:id="236"/>
      <w:bookmarkEnd w:id="237"/>
      <w:bookmarkEnd w:id="238"/>
      <w:bookmarkEnd w:id="239"/>
      <w:bookmarkEnd w:id="240"/>
      <w:bookmarkEnd w:id="241"/>
      <w:bookmarkEnd w:id="234"/>
      <w:bookmarkEnd w:id="243"/>
      <w:r>
        <w:rPr>
          <w:rFonts w:eastAsia="Arial" w:cs="Arial" w:ascii="Arial" w:hAnsi="Arial"/>
          <w:b/>
          <w:sz w:val="24"/>
        </w:rPr>
        <w:t>SUMMARY</w:t>
      </w:r>
      <w:bookmarkEnd w:id="2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5" w:name="_PAR__9_6459f209_c683_4811_9892_f6390e15"/>
      <w:bookmarkStart w:id="246" w:name="_PAR__10_5c8f50e6_8897_46bd_a0f8_62a7d30"/>
      <w:bookmarkStart w:id="247" w:name="_LINE__25_bf31996a_ceb4_404b_80ce_4ad666"/>
      <w:bookmarkEnd w:id="245"/>
      <w:r>
        <w:rPr>
          <w:rFonts w:eastAsia="Arial" w:cs="Arial" w:ascii="Arial" w:hAnsi="Arial"/>
        </w:rPr>
        <w:t xml:space="preserve">This bill amends the Cannabis Legalization Act to authorize a municipality or other </w:t>
      </w:r>
      <w:bookmarkStart w:id="248" w:name="_LINE__26_c42fc19c_bf24_4ff7_b9a3_e1d7ba"/>
      <w:bookmarkEnd w:id="247"/>
      <w:r>
        <w:rPr>
          <w:rFonts w:eastAsia="Arial" w:cs="Arial" w:ascii="Arial" w:hAnsi="Arial"/>
        </w:rPr>
        <w:t xml:space="preserve">local government entity within the unorganized and deorganized areas of the State to adopt </w:t>
      </w:r>
      <w:bookmarkStart w:id="249" w:name="_LINE__27_41744abe_5310_4a04_b9ce_014f57"/>
      <w:bookmarkEnd w:id="248"/>
      <w:r>
        <w:rPr>
          <w:rFonts w:eastAsia="Arial" w:cs="Arial" w:ascii="Arial" w:hAnsi="Arial"/>
        </w:rPr>
        <w:t xml:space="preserve">an ordinance providing licensing or other approval requirements applicable to cannabis </w:t>
      </w:r>
      <w:bookmarkStart w:id="250" w:name="_LINE__28_0d2a0ec5_9da8_4102_a3c6_0ff210"/>
      <w:bookmarkEnd w:id="249"/>
      <w:r>
        <w:rPr>
          <w:rFonts w:eastAsia="Arial" w:cs="Arial" w:ascii="Arial" w:hAnsi="Arial"/>
        </w:rPr>
        <w:t xml:space="preserve">hospitality lounges within the municipality or unorganized and deorganized area.  The bill </w:t>
      </w:r>
      <w:bookmarkStart w:id="251" w:name="_LINE__29_d947a62a_4eb0_4f7a_bc5c_4ec95f"/>
      <w:bookmarkEnd w:id="250"/>
      <w:r>
        <w:rPr>
          <w:rFonts w:eastAsia="Arial" w:cs="Arial" w:ascii="Arial" w:hAnsi="Arial"/>
        </w:rPr>
        <w:t xml:space="preserve">defines "cannabis hospitality lounge" as a location that is open to members of the public </w:t>
      </w:r>
      <w:bookmarkStart w:id="252" w:name="_LINE__30_024cd568_a25e_41c7_bf80_4c47d8"/>
      <w:bookmarkEnd w:id="251"/>
      <w:r>
        <w:rPr>
          <w:rFonts w:eastAsia="Arial" w:cs="Arial" w:ascii="Arial" w:hAnsi="Arial"/>
        </w:rPr>
        <w:t xml:space="preserve">who are 21 years of age or older and is licensed or approved by a municipality or other </w:t>
      </w:r>
      <w:bookmarkStart w:id="253" w:name="_LINE__31_e4490afe_da83_4878_b7be_64006b"/>
      <w:bookmarkEnd w:id="252"/>
      <w:r>
        <w:rPr>
          <w:rFonts w:eastAsia="Arial" w:cs="Arial" w:ascii="Arial" w:hAnsi="Arial"/>
        </w:rPr>
        <w:t xml:space="preserve">local government entity within the unorganized and deorganized areas of the State where </w:t>
      </w:r>
      <w:bookmarkStart w:id="254" w:name="_LINE__32_4657bda4_4ef2_4ffb_9cad_dc79c4"/>
      <w:bookmarkEnd w:id="253"/>
      <w:r>
        <w:rPr>
          <w:rFonts w:eastAsia="Arial" w:cs="Arial" w:ascii="Arial" w:hAnsi="Arial"/>
        </w:rPr>
        <w:t xml:space="preserve">persons 21 years of age or older may consume adult use cannabis, adult use cannabis </w:t>
      </w:r>
      <w:bookmarkStart w:id="255" w:name="_LINE__33_17a5a89e_f1e8_4a72_b820_505836"/>
      <w:bookmarkEnd w:id="254"/>
      <w:r>
        <w:rPr>
          <w:rFonts w:eastAsia="Arial" w:cs="Arial" w:ascii="Arial" w:hAnsi="Arial"/>
        </w:rPr>
        <w:t xml:space="preserve">products and edible products that do not contain cannabis.  A cannabis hospitality lounge </w:t>
      </w:r>
      <w:bookmarkStart w:id="256" w:name="_LINE__34_5c60acdb_f211_4b85_8a26_28d5b3"/>
      <w:bookmarkEnd w:id="255"/>
      <w:r>
        <w:rPr>
          <w:rFonts w:eastAsia="Arial" w:cs="Arial" w:ascii="Arial" w:hAnsi="Arial"/>
        </w:rPr>
        <w:t xml:space="preserve">is not a cannabis establishment, may operate as a cannabis hospitality lounge without the </w:t>
      </w:r>
      <w:bookmarkStart w:id="257" w:name="_LINE__35_de698405_fd11_486a_b262_cee7c4"/>
      <w:bookmarkEnd w:id="256"/>
      <w:r>
        <w:rPr>
          <w:rFonts w:eastAsia="Arial" w:cs="Arial" w:ascii="Arial" w:hAnsi="Arial"/>
        </w:rPr>
        <w:t xml:space="preserve">need for additional state licensing or approvals and is not subject to the oversight of the </w:t>
      </w:r>
      <w:bookmarkStart w:id="258" w:name="_LINE__36_491fab10_273f_46ce_9662_9dfa94"/>
      <w:bookmarkEnd w:id="257"/>
      <w:r>
        <w:rPr>
          <w:rFonts w:eastAsia="Arial" w:cs="Arial" w:ascii="Arial" w:hAnsi="Arial"/>
        </w:rPr>
        <w:t xml:space="preserve">Department of Administrative and Financial Services, Office of Cannabis Policy.  The bill </w:t>
      </w:r>
      <w:bookmarkStart w:id="259" w:name="_LINE__37_4449db05_9fc3_465c_aaa1_ea55d3"/>
      <w:bookmarkEnd w:id="258"/>
      <w:r>
        <w:rPr>
          <w:rFonts w:eastAsia="Arial" w:cs="Arial" w:ascii="Arial" w:hAnsi="Arial"/>
        </w:rPr>
        <w:t xml:space="preserve">also amends the law prohibiting smoking in public places to allow the smoking of adult use </w:t>
      </w:r>
      <w:bookmarkStart w:id="260" w:name="_LINE__38_e0dce297_19b3_4c67_992b_c31272"/>
      <w:bookmarkEnd w:id="259"/>
      <w:r>
        <w:rPr>
          <w:rFonts w:eastAsia="Arial" w:cs="Arial" w:ascii="Arial" w:hAnsi="Arial"/>
        </w:rPr>
        <w:t xml:space="preserve">cannabis or adult use cannabis products at a locally licensed or approved cannabis </w:t>
      </w:r>
      <w:bookmarkStart w:id="261" w:name="_LINE__39_7279b9a1_d9fa_4372_b7fa_278507"/>
      <w:bookmarkEnd w:id="260"/>
      <w:r>
        <w:rPr>
          <w:rFonts w:eastAsia="Arial" w:cs="Arial" w:ascii="Arial" w:hAnsi="Arial"/>
        </w:rPr>
        <w:t>hospitality lounge.</w:t>
      </w:r>
      <w:bookmarkEnd w:id="0"/>
      <w:bookmarkEnd w:id="1"/>
      <w:bookmarkEnd w:id="159"/>
      <w:bookmarkEnd w:id="242"/>
      <w:bookmarkEnd w:id="246"/>
      <w:bookmarkEnd w:id="2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onsumption of Adult Use Cannabis in Locally Approved Hospitality Loun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19</ItemId>
    <LRId>75301</LRId>
    <LRNumber>163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Consumption of Adult Use Cannabis in Locally Approved Hospitality Lounges</LRTitle>
    <ItemTitle>An Act to Allow Consumption of Adult Use Cannabis in Locally Approved Hospitality Lounges</ItemTitle>
    <ShortTitle1>ALLOW CONSUMPTION OF ADULT USE</ShortTitle1>
    <ShortTitle2>CANNABIS IN LOCALLY APPROVED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3-26T15:55:31</LatestDraftingActionDate>
    <LatestDrafterName>dtartakoff</LatestDrafterName>
    <LatestProoferName>abacheld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3453" w:rsidRDefault="00053453" w:rsidP="00053453"&amp;gt;&amp;lt;w:pPr&amp;gt;&amp;lt;w:ind w:left="360" /&amp;gt;&amp;lt;/w:pPr&amp;gt;&amp;lt;w:bookmarkStart w:id="0" w:name="_ENACTING_CLAUSE__497c6b90_e8b2_44d5_860" /&amp;gt;&amp;lt;w:bookmarkStart w:id="1" w:name="_DOC_BODY__afb3f189_cc49_4daa_80ee_223f5" /&amp;gt;&amp;lt;w:bookmarkStart w:id="2" w:name="_DOC_BODY_CONTAINER__b0738145_b6c4_498b_" /&amp;gt;&amp;lt;w:bookmarkStart w:id="3" w:name="_PAGE__1_aff40204_4754_498b_af12_0941305" /&amp;gt;&amp;lt;w:bookmarkStart w:id="4" w:name="_PAR__1_1d907335_0a3b_4eea_a14d_6c8057b9" /&amp;gt;&amp;lt;w:bookmarkStart w:id="5" w:name="_LINE__1_d92fcf83_2ade_45a2_8424_b58b7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3453" w:rsidRDefault="00053453" w:rsidP="00053453"&amp;gt;&amp;lt;w:pPr&amp;gt;&amp;lt;w:ind w:left="360" w:firstLine="360" /&amp;gt;&amp;lt;/w:pPr&amp;gt;&amp;lt;w:bookmarkStart w:id="6" w:name="_BILL_SECTION_HEADER__23ffc7f7_5484_4c23" /&amp;gt;&amp;lt;w:bookmarkStart w:id="7" w:name="_BILL_SECTION__c5aab9da_103f_4fdc_9d8d_0" /&amp;gt;&amp;lt;w:bookmarkStart w:id="8" w:name="_DOC_BODY_CONTENT__37483118_cd70_465f_a0" /&amp;gt;&amp;lt;w:bookmarkStart w:id="9" w:name="_PAR__2_a24e7ac0_b98b_48fd_b9eb_4b31da5e" /&amp;gt;&amp;lt;w:bookmarkStart w:id="10" w:name="_LINE__2_2bbc56ae_7b80_43b2_88f1_52b33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58db0c_389c_43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42, sub-§2, ¶O&amp;lt;/w:t&amp;gt;&amp;lt;/w:r&amp;gt;&amp;lt;w:r&amp;gt;&amp;lt;w:t xml:space="preserve"&amp;gt; is enacted to read:&amp;lt;/w:t&amp;gt;&amp;lt;/w:r&amp;gt;&amp;lt;w:bookmarkEnd w:id="10" /&amp;gt;&amp;lt;/w:p&amp;gt;&amp;lt;w:p w:rsidR="00053453" w:rsidRDefault="00053453" w:rsidP="00053453"&amp;gt;&amp;lt;w:pPr&amp;gt;&amp;lt;w:ind w:left="720" /&amp;gt;&amp;lt;/w:pPr&amp;gt;&amp;lt;w:bookmarkStart w:id="12" w:name="_STATUTE_NUMBER__360344cb_0b27_4257_b621" /&amp;gt;&amp;lt;w:bookmarkStart w:id="13" w:name="_STATUTE_P__b7d57d04_5695_4566_ad3a_3228" /&amp;gt;&amp;lt;w:bookmarkStart w:id="14" w:name="_PAR__3_1093c777_61f4_4c44_bb80_590355a4" /&amp;gt;&amp;lt;w:bookmarkStart w:id="15" w:name="_LINE__3_f270333b_74e8_42db_ac51_e003d85" /&amp;gt;&amp;lt;w:bookmarkStart w:id="16" w:name="_PROCESSED_CHANGE__2b68b3c3_a702_48af_82" /&amp;gt;&amp;lt;w:bookmarkEnd w:id="6" /&amp;gt;&amp;lt;w:bookmarkEnd w:id="9" /&amp;gt;&amp;lt;w:ins w:id="17" w:author="BPS" w:date="2025-02-18T12:56:00Z"&amp;gt;&amp;lt;w:r&amp;gt;&amp;lt;w:t&amp;gt;O&amp;lt;/w:t&amp;gt;&amp;lt;/w:r&amp;gt;&amp;lt;w:bookmarkEnd w:id="12" /&amp;gt;&amp;lt;w:r&amp;gt;&amp;lt;w:t xml:space="preserve"&amp;gt;.  &amp;lt;/w:t&amp;gt;&amp;lt;/w:r&amp;gt;&amp;lt;/w:ins&amp;gt;&amp;lt;w:bookmarkStart w:id="18" w:name="_STATUTE_CONTENT__341a0632_1cc5_4798_b0a" /&amp;gt;&amp;lt;w:ins w:id="19" w:author="BPS" w:date="2025-02-18T12:57:00Z"&amp;gt;&amp;lt;w:r w:rsidRPr="004F37ED"&amp;gt;&amp;lt;w:t xml:space="preserve"&amp;gt;Smoking of adult use cannabis or adult use cannabis products is not prohibited in a &amp;lt;/w:t&amp;gt;&amp;lt;/w:r&amp;gt;&amp;lt;w:bookmarkStart w:id="20" w:name="_LINE__4_d11648f1_8553_404d_b142_77d4b5e" /&amp;gt;&amp;lt;w:bookmarkEnd w:id="15" /&amp;gt;&amp;lt;w:r w:rsidRPr="004F37ED"&amp;gt;&amp;lt;w:t xml:space="preserve"&amp;gt;cannabis hospitality lounge locally licensed or approved pursuant to Title 28-B, section &amp;lt;/w:t&amp;gt;&amp;lt;/w:r&amp;gt;&amp;lt;w:bookmarkStart w:id="21" w:name="_LINE__5_246785ab_2615_4fa3_b457_a5d7694" /&amp;gt;&amp;lt;w:bookmarkEnd w:id="20" /&amp;gt;&amp;lt;w:r w:rsidRPr="004F37ED"&amp;gt;&amp;lt;w:t&amp;gt;401, subsection 4.&amp;lt;/w:t&amp;gt;&amp;lt;/w:r&amp;gt;&amp;lt;/w:ins&amp;gt;&amp;lt;w:bookmarkEnd w:id="21" /&amp;gt;&amp;lt;/w:p&amp;gt;&amp;lt;w:p w:rsidR="00053453" w:rsidRDefault="00053453" w:rsidP="00053453"&amp;gt;&amp;lt;w:pPr&amp;gt;&amp;lt;w:ind w:left="360" w:firstLine="360" /&amp;gt;&amp;lt;/w:pPr&amp;gt;&amp;lt;w:bookmarkStart w:id="22" w:name="_BILL_SECTION_HEADER__b1c3c30d_11fb_4889" /&amp;gt;&amp;lt;w:bookmarkStart w:id="23" w:name="_BILL_SECTION__8d924ee7_08c7_4e63_8670_9" /&amp;gt;&amp;lt;w:bookmarkStart w:id="24" w:name="_PAR__4_e38b8fc3_6687_4456_a376_96cbe3f0" /&amp;gt;&amp;lt;w:bookmarkStart w:id="25" w:name="_LINE__6_862b792e_49f6_4356_8d4b_99f98c4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1c9b86cf_0c07_4884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8-B MRSA §102-A, sub-§10,&amp;lt;/w:t&amp;gt;&amp;lt;/w:r&amp;gt;&amp;lt;w:r&amp;gt;&amp;lt;w:t xml:space="preserve"&amp;gt; as enacted by PL 2023, c. 679, Pt. B, §3, is &amp;lt;/w:t&amp;gt;&amp;lt;/w:r&amp;gt;&amp;lt;w:bookmarkStart w:id="27" w:name="_LINE__7_04e9b3a6_c898_49ad_a7f4_6f8ca36" /&amp;gt;&amp;lt;w:bookmarkEnd w:id="25" /&amp;gt;&amp;lt;w:r&amp;gt;&amp;lt;w:t&amp;gt;amended to read:&amp;lt;/w:t&amp;gt;&amp;lt;/w:r&amp;gt;&amp;lt;w:bookmarkEnd w:id="27" /&amp;gt;&amp;lt;/w:p&amp;gt;&amp;lt;w:p w:rsidR="00053453" w:rsidRDefault="00053453" w:rsidP="00053453"&amp;gt;&amp;lt;w:pPr&amp;gt;&amp;lt;w:ind w:left="360" w:firstLine="360" /&amp;gt;&amp;lt;/w:pPr&amp;gt;&amp;lt;w:bookmarkStart w:id="28" w:name="_STATUTE_NUMBER__5a4ae05d_2154_48d5_a960" /&amp;gt;&amp;lt;w:bookmarkStart w:id="29" w:name="_STATUTE_SS__4907fa99_379b_4d61_a583_e60" /&amp;gt;&amp;lt;w:bookmarkStart w:id="30" w:name="_PAR__5_460de4cd_021a_4904_b2fc_53821e3d" /&amp;gt;&amp;lt;w:bookmarkStart w:id="31" w:name="_LINE__8_fcd2799a_15c9_4a91_b899_6042b9b" /&amp;gt;&amp;lt;w:bookmarkEnd w:id="22" /&amp;gt;&amp;lt;w:bookmarkEnd w:id="24" /&amp;gt;&amp;lt;w:r&amp;gt;&amp;lt;w:rPr&amp;gt;&amp;lt;w:b /&amp;gt;&amp;lt;/w:rPr&amp;gt;&amp;lt;w:t&amp;gt;10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da9c828d_e90b_45b2_90" /&amp;gt;&amp;lt;w:r&amp;gt;&amp;lt;w:rPr&amp;gt;&amp;lt;w:b /&amp;gt;&amp;lt;/w:rPr&amp;gt;&amp;lt;w:t&amp;gt;Cannabis establishment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68e55ea8_fae8_404e_bb9" /&amp;gt;&amp;lt;w:r&amp;gt;&amp;lt;w:t xml:space="preserve"&amp;gt;"Cannabis establishment" means a cultivation facility, &amp;lt;/w:t&amp;gt;&amp;lt;/w:r&amp;gt;&amp;lt;w:bookmarkStart w:id="34" w:name="_LINE__9_64968694_d254_4167_90ff_96ce341" /&amp;gt;&amp;lt;w:bookmarkEnd w:id="31" /&amp;gt;&amp;lt;w:r&amp;gt;&amp;lt;w:t xml:space="preserve"&amp;gt;a products manufacturing facility, a testing facility, a cannabis store or a sample collector &amp;lt;/w:t&amp;gt;&amp;lt;/w:r&amp;gt;&amp;lt;w:bookmarkStart w:id="35" w:name="_LINE__10_53b9ba85_e509_4ca3_a457_b00708" /&amp;gt;&amp;lt;w:bookmarkEnd w:id="34" /&amp;gt;&amp;lt;w:r&amp;gt;&amp;lt;w:t&amp;gt;licensed under this chapter.&amp;lt;/w:t&amp;gt;&amp;lt;/w:r&amp;gt;&amp;lt;w:bookmarkStart w:id="36" w:name="_PROCESSED_CHANGE__099898ec_0dd2_4b08_81" /&amp;gt;&amp;lt;w:r&amp;gt;&amp;lt;w:t xml:space="preserve"&amp;gt; &amp;lt;/w:t&amp;gt;&amp;lt;/w:r&amp;gt;&amp;lt;w:ins w:id="37" w:author="BPS" w:date="2025-02-18T14:09:00Z"&amp;gt;&amp;lt;w:r w:rsidRPr="00781756"&amp;gt;&amp;lt;w:t xml:space="preserve"&amp;gt;"Cannabis establishment" does not include a cannabis &amp;lt;/w:t&amp;gt;&amp;lt;/w:r&amp;gt;&amp;lt;w:bookmarkStart w:id="38" w:name="_LINE__11_22b0b689_f88d_426a_874f_351eb0" /&amp;gt;&amp;lt;w:bookmarkEnd w:id="35" /&amp;gt;&amp;lt;w:r w:rsidRPr="00781756"&amp;gt;&amp;lt;w:t&amp;gt;hospitality lounge.&amp;lt;/w:t&amp;gt;&amp;lt;/w:r&amp;gt;&amp;lt;/w:ins&amp;gt;&amp;lt;w:bookmarkEnd w:id="33" /&amp;gt;&amp;lt;w:bookmarkEnd w:id="36" /&amp;gt;&amp;lt;w:bookmarkEnd w:id="38" /&amp;gt;&amp;lt;/w:p&amp;gt;&amp;lt;w:p w:rsidR="00053453" w:rsidRDefault="00053453" w:rsidP="00053453"&amp;gt;&amp;lt;w:pPr&amp;gt;&amp;lt;w:ind w:left="360" w:firstLine="360" /&amp;gt;&amp;lt;/w:pPr&amp;gt;&amp;lt;w:bookmarkStart w:id="39" w:name="_BILL_SECTION_HEADER__5185c1cf_9b6b_45bf" /&amp;gt;&amp;lt;w:bookmarkStart w:id="40" w:name="_BILL_SECTION__74134fd1_76d8_4102_becf_1" /&amp;gt;&amp;lt;w:bookmarkStart w:id="41" w:name="_PAR__6_33857dce_a124_4d7d_8bdb_f0303376" /&amp;gt;&amp;lt;w:bookmarkStart w:id="42" w:name="_LINE__12_c8ce795b_855f_4f41_a14a_e56ca3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a303f27b_83b9_4171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8-B MRSA §102-A, sub-§12-A&amp;lt;/w:t&amp;gt;&amp;lt;/w:r&amp;gt;&amp;lt;w:r&amp;gt;&amp;lt;w:t xml:space="preserve"&amp;gt; is enacted to read:&amp;lt;/w:t&amp;gt;&amp;lt;/w:r&amp;gt;&amp;lt;w:bookmarkEnd w:id="42" /&amp;gt;&amp;lt;/w:p&amp;gt;&amp;lt;w:p w:rsidR="00053453" w:rsidRDefault="00053453" w:rsidP="00053453"&amp;gt;&amp;lt;w:pPr&amp;gt;&amp;lt;w:ind w:left="360" w:firstLine="360" /&amp;gt;&amp;lt;/w:pPr&amp;gt;&amp;lt;w:bookmarkStart w:id="44" w:name="_STATUTE_NUMBER__d84f6a9d_67dc_47fb_9fbe" /&amp;gt;&amp;lt;w:bookmarkStart w:id="45" w:name="_STATUTE_SS__2dd5a960_5255_4303_b321_210" /&amp;gt;&amp;lt;w:bookmarkStart w:id="46" w:name="_PAR__7_8e176838_06d9_4c8c_9de9_873dde14" /&amp;gt;&amp;lt;w:bookmarkStart w:id="47" w:name="_LINE__13_78a41708_18c0_4ace_98d9_fa3bee" /&amp;gt;&amp;lt;w:bookmarkStart w:id="48" w:name="_PROCESSED_CHANGE__8d26d376_fac1_40b0_a4" /&amp;gt;&amp;lt;w:bookmarkEnd w:id="39" /&amp;gt;&amp;lt;w:bookmarkEnd w:id="41" /&amp;gt;&amp;lt;w:ins w:id="49" w:author="BPS" w:date="2025-02-18T14:11:00Z"&amp;gt;&amp;lt;w:r&amp;gt;&amp;lt;w:rPr&amp;gt;&amp;lt;w:b /&amp;gt;&amp;lt;/w:rPr&amp;gt;&amp;lt;w:t&amp;gt;12-A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6a29f4aa_34c9_4a6d_85" /&amp;gt;&amp;lt;w:r&amp;gt;&amp;lt;w:rPr&amp;gt;&amp;lt;w:b /&amp;gt;&amp;lt;/w:rPr&amp;gt;&amp;lt;w:t xml:space="preserve"&amp;gt;Cannabis hospitality lounge. &amp;lt;/w:t&amp;gt;&amp;lt;/w:r&amp;gt;&amp;lt;w:r&amp;gt;&amp;lt;w:t xml:space="preserve"&amp;gt; &amp;lt;/w:t&amp;gt;&amp;lt;/w:r&amp;gt;&amp;lt;w:bookmarkStart w:id="51" w:name="_STATUTE_CONTENT__2303f3be_6c38_4141_927" /&amp;gt;&amp;lt;w:bookmarkEnd w:id="50" /&amp;gt;&amp;lt;w:r w:rsidRPr="00781756"&amp;gt;&amp;lt;w:t xml:space="preserve"&amp;gt;"Cannabis hospitality lounge" means a location &amp;lt;/w:t&amp;gt;&amp;lt;/w:r&amp;gt;&amp;lt;w:bookmarkStart w:id="52" w:name="_LINE__14_01a00592_b484_4fee_a336_ea99ea" /&amp;gt;&amp;lt;w:bookmarkEnd w:id="47" /&amp;gt;&amp;lt;w:r w:rsidRPr="00781756"&amp;gt;&amp;lt;w:t&amp;gt;that is open to members of the public who are 21 years of age or older and&amp;lt;/w:t&amp;gt;&amp;lt;/w:r&amp;gt;&amp;lt;/w:ins&amp;gt;&amp;lt;w:ins w:id="53" w:author="BPS" w:date="2025-03-10T09:21:00Z"&amp;gt;&amp;lt;w:r&amp;gt;&amp;lt;w:t xml:space="preserve"&amp;gt; is&amp;lt;/w:t&amp;gt;&amp;lt;/w:r&amp;gt;&amp;lt;/w:ins&amp;gt;&amp;lt;w:ins w:id="54" w:author="BPS" w:date="2025-02-18T14:11:00Z"&amp;gt;&amp;lt;w:r w:rsidRPr="00781756"&amp;gt;&amp;lt;w:t xml:space="preserve"&amp;gt; locally licensed &amp;lt;/w:t&amp;gt;&amp;lt;/w:r&amp;gt;&amp;lt;w:bookmarkStart w:id="55" w:name="_LINE__15_68c3b4e2_b8cb_420a_87a5_5eea6c" /&amp;gt;&amp;lt;w:bookmarkEnd w:id="52" /&amp;gt;&amp;lt;w:r w:rsidRPr="00781756"&amp;gt;&amp;lt;w:t xml:space="preserve"&amp;gt;or approved pursuant to section 401, subsection 4 where persons 21 years of age or older &amp;lt;/w:t&amp;gt;&amp;lt;/w:r&amp;gt;&amp;lt;w:bookmarkStart w:id="56" w:name="_LINE__16_7c25cd64_a5d5_4d11_904d_519bbd" /&amp;gt;&amp;lt;w:bookmarkEnd w:id="55" /&amp;gt;&amp;lt;w:r w:rsidRPr="00781756"&amp;gt;&amp;lt;w:t xml:space="preserve"&amp;gt;may consume adult use cannabis, adult use cannabis products and edible products that do &amp;lt;/w:t&amp;gt;&amp;lt;/w:r&amp;gt;&amp;lt;w:bookmarkStart w:id="57" w:name="_LINE__17_96f13bdb_96c5_4bae_aea0_800ade" /&amp;gt;&amp;lt;w:bookmarkEnd w:id="56" /&amp;gt;&amp;lt;w:r w:rsidRPr="00781756"&amp;gt;&amp;lt;w:t&amp;gt;not contain cannabis.&amp;lt;/w:t&amp;gt;&amp;lt;/w:r&amp;gt;&amp;lt;/w:ins&amp;gt;&amp;lt;w:bookmarkEnd w:id="57" /&amp;gt;&amp;lt;/w:p&amp;gt;&amp;lt;w:p w:rsidR="00053453" w:rsidRDefault="00053453" w:rsidP="00053453"&amp;gt;&amp;lt;w:pPr&amp;gt;&amp;lt;w:ind w:left="360" w:firstLine="360" /&amp;gt;&amp;lt;/w:pPr&amp;gt;&amp;lt;w:bookmarkStart w:id="58" w:name="_BILL_SECTION_HEADER__c72605e0_c74b_4807" /&amp;gt;&amp;lt;w:bookmarkStart w:id="59" w:name="_BILL_SECTION__2153f21d_f6f4_4636_9fc8_2" /&amp;gt;&amp;lt;w:bookmarkStart w:id="60" w:name="_PAR__8_0412495e_d87e_4623_92e2_95723eb1" /&amp;gt;&amp;lt;w:bookmarkStart w:id="61" w:name="_LINE__18_8bd2d649_787f_42f7_8228_35f52c" /&amp;gt;&amp;lt;w:bookmarkEnd w:id="40" /&amp;gt;&amp;lt;w:bookmarkEnd w:id="45" /&amp;gt;&amp;lt;w:bookmarkEnd w:id="46" /&amp;gt;&amp;lt;w:bookmarkEnd w:id="48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2" w:name="_BILL_SECTION_NUMBER__fc0d0d95_81fb_4322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28-B MRSA §103, sub-§1,&amp;lt;/w:t&amp;gt;&amp;lt;/w:r&amp;gt;&amp;lt;w:r&amp;gt;&amp;lt;w:t xml:space="preserve"&amp;gt; as amended by PL 2023, c. 6, §§13 to 15, is &amp;lt;/w:t&amp;gt;&amp;lt;/w:r&amp;gt;&amp;lt;w:bookmarkStart w:id="63" w:name="_LINE__19_eceeb0d7_ab09_4bea_9bbf_193684" /&amp;gt;&amp;lt;w:bookmarkEnd w:id="61" /&amp;gt;&amp;lt;w:r&amp;gt;&amp;lt;w:t&amp;gt;further amended to read:&amp;lt;/w:t&amp;gt;&amp;lt;/w:r&amp;gt;&amp;lt;w:bookmarkEnd w:id="63" /&amp;gt;&amp;lt;/w:p&amp;gt;&amp;lt;w:p w:rsidR="00053453" w:rsidRDefault="00053453" w:rsidP="00053453"&amp;gt;&amp;lt;w:pPr&amp;gt;&amp;lt;w:ind w:left="360" w:firstLine="360" /&amp;gt;&amp;lt;/w:pPr&amp;gt;&amp;lt;w:bookmarkStart w:id="64" w:name="_STATUTE_NUMBER__5ef5386e_672e_4216_8ca7" /&amp;gt;&amp;lt;w:bookmarkStart w:id="65" w:name="_STATUTE_SS__7e7a3337_4250_4d55_bdb0_b3c" /&amp;gt;&amp;lt;w:bookmarkStart w:id="66" w:name="_PAR__9_e4503cd9_4fe6_4013_871a_2cad9072" /&amp;gt;&amp;lt;w:bookmarkStart w:id="67" w:name="_LINE__20_b9ff6d9e_7eed_4c32_91b2_c88d91" /&amp;gt;&amp;lt;w:bookmarkEnd w:id="58" /&amp;gt;&amp;lt;w:bookmarkEnd w:id="60" /&amp;gt;&amp;lt;w:r&amp;gt;&amp;lt;w:rPr&amp;gt;&amp;lt;w:b /&amp;gt;&amp;lt;/w:rPr&amp;gt;&amp;lt;w:t&amp;gt;1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a9189b4e_e479_42ca_9e" /&amp;gt;&amp;lt;w:r&amp;gt;&amp;lt;w:rPr&amp;gt;&amp;lt;w:b /&amp;gt;&amp;lt;/w:rPr&amp;gt;&amp;lt;w:t&amp;gt;Unauthorized conduct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c041b1b4_134a_4d16_845" /&amp;gt;&amp;lt;w:r&amp;gt;&amp;lt;w:t xml:space="preserve"&amp;gt;Except as otherwise provided in this chapter, in the rules &amp;lt;/w:t&amp;gt;&amp;lt;/w:r&amp;gt;&amp;lt;w:bookmarkStart w:id="70" w:name="_LINE__21_501adaf9_cd66_4a91_b186_1e8ae1" /&amp;gt;&amp;lt;w:bookmarkEnd w:id="67" /&amp;gt;&amp;lt;w:r&amp;gt;&amp;lt;w:t xml:space="preserve"&amp;gt;adopted pursuant to this chapter, in &amp;lt;/w:t&amp;gt;&amp;lt;/w:r&amp;gt;&amp;lt;w:bookmarkStart w:id="71" w:name="_CROSS_REFERENCE__5618d2b6_9d9a_4bb8_956" /&amp;gt;&amp;lt;w:r&amp;gt;&amp;lt;w:t&amp;gt;chapter 3&amp;lt;/w:t&amp;gt;&amp;lt;/w:r&amp;gt;&amp;lt;w:bookmarkEnd w:id="71" /&amp;gt;&amp;lt;w:r&amp;gt;&amp;lt;w:t xml:space="preserve"&amp;gt; or in the Maine Medical Use of Cannabis Act&amp;lt;/w:t&amp;gt;&amp;lt;/w:r&amp;gt;&amp;lt;w:bookmarkStart w:id="72" w:name="_PROCESSED_CHANGE__4eef6c63_70b8_4df9_b4" /&amp;gt;&amp;lt;w:r&amp;gt;&amp;lt;w:t xml:space="preserve"&amp;gt; &amp;lt;/w:t&amp;gt;&amp;lt;/w:r&amp;gt;&amp;lt;w:bookmarkStart w:id="73" w:name="_LINE__22_09b69178_b14e_43e6_8229_2b0139" /&amp;gt;&amp;lt;w:bookmarkEnd w:id="70" /&amp;gt;&amp;lt;w:del w:id="74" w:author="BPS" w:date="2025-03-10T09:21:00Z"&amp;gt;&amp;lt;w:r w:rsidDel="00956390"&amp;gt;&amp;lt;w:delText&amp;gt;or&amp;lt;/w:delText&amp;gt;&amp;lt;/w:r&amp;gt;&amp;lt;/w:del&amp;gt;&amp;lt;w:bookmarkStart w:id="75" w:name="_PROCESSED_CHANGE__c1b13365_df99_4de7_9d" /&amp;gt;&amp;lt;w:bookmarkEnd w:id="72" /&amp;gt;&amp;lt;w:ins w:id="76" w:author="BPS" w:date="2025-03-10T09:21:00Z"&amp;gt;&amp;lt;w:r&amp;gt;&amp;lt;w:t&amp;gt;,&amp;lt;/w:t&amp;gt;&amp;lt;/w:r&amp;gt;&amp;lt;/w:ins&amp;gt;&amp;lt;w:bookmarkEnd w:id="75" /&amp;gt;&amp;lt;w:r&amp;gt;&amp;lt;w:t xml:space="preserve"&amp;gt; as specifically authorized pursuant to a license issued under this chapter&amp;lt;/w:t&amp;gt;&amp;lt;/w:r&amp;gt;&amp;lt;w:bookmarkStart w:id="77" w:name="_PROCESSED_CHANGE__91f9530d_cc9b_46ef_a8" /&amp;gt;&amp;lt;w:del w:id="78" w:author="BPS" w:date="2025-03-10T09:21:00Z"&amp;gt;&amp;lt;w:r w:rsidDel="00956390"&amp;gt;&amp;lt;w:delText&amp;gt;,&amp;lt;/w:delText&amp;gt;&amp;lt;/w:r&amp;gt;&amp;lt;/w:del&amp;gt;&amp;lt;w:bookmarkStart w:id="79" w:name="_PROCESSED_CHANGE__6c6676b4_d033_4c40_a9" /&amp;gt;&amp;lt;w:bookmarkEnd w:id="77" /&amp;gt;&amp;lt;w:r w:rsidRPr="004F37ED"&amp;gt;&amp;lt;w:t xml:space="preserve"&amp;gt; &amp;lt;/w:t&amp;gt;&amp;lt;/w:r&amp;gt;&amp;lt;w:ins w:id="80" w:author="BPS" w:date="2025-02-18T12:58:00Z"&amp;gt;&amp;lt;w:r w:rsidRPr="004F37ED"&amp;gt;&amp;lt;w:t xml:space="preserve"&amp;gt;or, in the case &amp;lt;/w:t&amp;gt;&amp;lt;/w:r&amp;gt;&amp;lt;w:bookmarkStart w:id="81" w:name="_LINE__23_db156077_72a3_4ecc_b679_090779" /&amp;gt;&amp;lt;w:bookmarkEnd w:id="73" /&amp;gt;&amp;lt;w:r w:rsidRPr="004F37ED"&amp;gt;&amp;lt;w:t xml:space="preserve"&amp;gt;of a cannabis hospitality lounge, as specifically authorized pursuant to a local license or &amp;lt;/w:t&amp;gt;&amp;lt;/w:r&amp;gt;&amp;lt;w:bookmarkStart w:id="82" w:name="_LINE__24_ac94149b_b175_4cd4_ac75_c8a5d0" /&amp;gt;&amp;lt;w:bookmarkEnd w:id="81" /&amp;gt;&amp;lt;w:r w:rsidRPr="004F37ED"&amp;gt;&amp;lt;w:t&amp;gt;approval issued for that lounge pursuant to section 401, subsection 4,&amp;lt;/w:t&amp;gt;&amp;lt;/w:r&amp;gt;&amp;lt;/w:ins&amp;gt;&amp;lt;w:bookmarkEnd w:id="79" /&amp;gt;&amp;lt;w:r&amp;gt;&amp;lt;w:t xml:space="preserve"&amp;gt; a person may not:&amp;lt;/w:t&amp;gt;&amp;lt;/w:r&amp;gt;&amp;lt;w:bookmarkEnd w:id="69" /&amp;gt;&amp;lt;w:bookmarkEnd w:id="82" /&amp;gt;&amp;lt;/w:p&amp;gt;&amp;lt;w:p w:rsidR="00053453" w:rsidRDefault="00053453" w:rsidP="00053453"&amp;gt;&amp;lt;w:pPr&amp;gt;&amp;lt;w:ind w:left="720" /&amp;gt;&amp;lt;/w:pPr&amp;gt;&amp;lt;w:bookmarkStart w:id="83" w:name="_STATUTE_NUMBER__0e0ddfb7_3926_45db_9fc6" /&amp;gt;&amp;lt;w:bookmarkStart w:id="84" w:name="_STATUTE_P__5a009bc8_7946_4689_9f19_37fa" /&amp;gt;&amp;lt;w:bookmarkStart w:id="85" w:name="_PAR__10_aeafb218_367d_4536_ae9e_cf16f9a" /&amp;gt;&amp;lt;w:bookmarkStart w:id="86" w:name="_LINE__25_2286739a_02f4_4ae0_b429_4f2b63" /&amp;gt;&amp;lt;w:bookmarkEnd w:id="66" /&amp;gt;&amp;lt;w:r&amp;gt;&amp;lt;w:t&amp;gt;A&amp;lt;/w:t&amp;gt;&amp;lt;/w:r&amp;gt;&amp;lt;w:bookmarkEnd w:id="83" /&amp;gt;&amp;lt;w:r&amp;gt;&amp;lt;w:t xml:space="preserve"&amp;gt;.  &amp;lt;/w:t&amp;gt;&amp;lt;/w:r&amp;gt;&amp;lt;w:bookmarkStart w:id="87" w:name="_STATUTE_CONTENT__0028f0c5_96e5_4371_a00" /&amp;gt;&amp;lt;w:r&amp;gt;&amp;lt;w:t&amp;gt;Cultivate, manufacture or test cannabis or cannabis products;&amp;lt;/w:t&amp;gt;&amp;lt;/w:r&amp;gt;&amp;lt;w:bookmarkEnd w:id="86" /&amp;gt;&amp;lt;w:bookmarkEnd w:id="87" /&amp;gt;&amp;lt;/w:p&amp;gt;&amp;lt;w:p w:rsidR="00053453" w:rsidRDefault="00053453" w:rsidP="00053453"&amp;gt;&amp;lt;w:pPr&amp;gt;&amp;lt;w:ind w:left="720" /&amp;gt;&amp;lt;/w:pPr&amp;gt;&amp;lt;w:bookmarkStart w:id="88" w:name="_STATUTE_NUMBER__815a0ffa_6dba_4dc6_9ce5" /&amp;gt;&amp;lt;w:bookmarkStart w:id="89" w:name="_STATUTE_P__69a8047c_6233_4514_b759_47e6" /&amp;gt;&amp;lt;w:bookmarkStart w:id="90" w:name="_PAR__11_85d04845_3761_41d4_9b99_c52886b" /&amp;gt;&amp;lt;w:bookmarkStart w:id="91" w:name="_LINE__26_62a273fc_5b93_46da_a771_30944e" /&amp;gt;&amp;lt;w:bookmarkEnd w:id="84" /&amp;gt;&amp;lt;w:bookmarkEnd w:id="85" /&amp;gt;&amp;lt;w:r&amp;gt;&amp;lt;w:t&amp;gt;B&amp;lt;/w:t&amp;gt;&amp;lt;/w:r&amp;gt;&amp;lt;w:bookmarkEnd w:id="88" /&amp;gt;&amp;lt;w:r&amp;gt;&amp;lt;w:t xml:space="preserve"&amp;gt;.  &amp;lt;/w:t&amp;gt;&amp;lt;/w:r&amp;gt;&amp;lt;w:bookmarkStart w:id="92" w:name="_STATUTE_CONTENT__834dda89_acdb_4c56_b66" /&amp;gt;&amp;lt;w:r&amp;gt;&amp;lt;w:t&amp;gt;Sell or offer for sale cannabis or cannabis products;&amp;lt;/w:t&amp;gt;&amp;lt;/w:r&amp;gt;&amp;lt;w:bookmarkEnd w:id="91" /&amp;gt;&amp;lt;w:bookmarkEnd w:id="92" /&amp;gt;&amp;lt;/w:p&amp;gt;&amp;lt;w:p w:rsidR="00053453" w:rsidRDefault="00053453" w:rsidP="00053453"&amp;gt;&amp;lt;w:pPr&amp;gt;&amp;lt;w:ind w:left="720" /&amp;gt;&amp;lt;/w:pPr&amp;gt;&amp;lt;w:bookmarkStart w:id="93" w:name="_STATUTE_NUMBER__19874941_56db_40d7_8233" /&amp;gt;&amp;lt;w:bookmarkStart w:id="94" w:name="_STATUTE_P__6f1287f3_5582_478e_bb82_cb2d" /&amp;gt;&amp;lt;w:bookmarkStart w:id="95" w:name="_PAR__12_cdc0df06_5709_44b8_9c28_e04dd0d" /&amp;gt;&amp;lt;w:bookmarkStart w:id="96" w:name="_LINE__27_0fa771c1_f4ef_4a68_ac65_e483ae" /&amp;gt;&amp;lt;w:bookmarkEnd w:id="89" /&amp;gt;&amp;lt;w:bookmarkEnd w:id="90" /&amp;gt;&amp;lt;w:r&amp;gt;&amp;lt;w:t&amp;gt;C&amp;lt;/w:t&amp;gt;&amp;lt;/w:r&amp;gt;&amp;lt;w:bookmarkEnd w:id="93" /&amp;gt;&amp;lt;w:r&amp;gt;&amp;lt;w:t xml:space="preserve"&amp;gt;.  &amp;lt;/w:t&amp;gt;&amp;lt;/w:r&amp;gt;&amp;lt;w:bookmarkStart w:id="97" w:name="_STATUTE_CONTENT__49e2f528_0fa6_4335_955" /&amp;gt;&amp;lt;w:r&amp;gt;&amp;lt;w:t xml:space="preserve"&amp;gt;Use, possess, transport, transfer, furnish or purchase cannabis or cannabis products; &amp;lt;/w:t&amp;gt;&amp;lt;/w:r&amp;gt;&amp;lt;w:bookmarkStart w:id="98" w:name="_LINE__28_12bb9e96_fce2_4aeb_93ca_b641ca" /&amp;gt;&amp;lt;w:bookmarkEnd w:id="96" /&amp;gt;&amp;lt;w:r&amp;gt;&amp;lt;w:t&amp;gt;or&amp;lt;/w:t&amp;gt;&amp;lt;/w:r&amp;gt;&amp;lt;w:bookmarkEnd w:id="97" /&amp;gt;&amp;lt;w:bookmarkEnd w:id="98" /&amp;gt;&amp;lt;/w:p&amp;gt;&amp;lt;w:p w:rsidR="00053453" w:rsidRDefault="00053453" w:rsidP="00053453"&amp;gt;&amp;lt;w:pPr&amp;gt;&amp;lt;w:ind w:left="720" /&amp;gt;&amp;lt;/w:pPr&amp;gt;&amp;lt;w:bookmarkStart w:id="99" w:name="_STATUTE_NUMBER__2f692edb_1035_4a82_9b76" /&amp;gt;&amp;lt;w:bookmarkStart w:id="100" w:name="_STATUTE_P__3328622f_b549_4140_9fa0_1c72" /&amp;gt;&amp;lt;w:bookmarkStart w:id="101" w:name="_PAR__13_abcc6ef3_4910_4d62_9d84_142f555" /&amp;gt;&amp;lt;w:bookmarkStart w:id="102" w:name="_LINE__29_1301e2ed_2e15_481a_8307_2d69a7" /&amp;gt;&amp;lt;w:bookmarkEnd w:id="94" /&amp;gt;&amp;lt;w:bookmarkEnd w:id="95" /&amp;gt;&amp;lt;w:r&amp;gt;&amp;lt;w:t&amp;gt;D&amp;lt;/w:t&amp;gt;&amp;lt;/w:r&amp;gt;&amp;lt;w:bookmarkEnd w:id="99" /&amp;gt;&amp;lt;w:r&amp;gt;&amp;lt;w:t xml:space="preserve"&amp;gt;.  &amp;lt;/w:t&amp;gt;&amp;lt;/w:r&amp;gt;&amp;lt;w:bookmarkStart w:id="103" w:name="_STATUTE_CONTENT__e0d059ff_959d_4211_997" /&amp;gt;&amp;lt;w:r&amp;gt;&amp;lt;w:t xml:space="preserve"&amp;gt;Sell, offer for sale or furnish any products containing tobacco, nicotine or synthetic &amp;lt;/w:t&amp;gt;&amp;lt;/w:r&amp;gt;&amp;lt;w:bookmarkStart w:id="104" w:name="_LINE__30_5ef3b508_0173_48ce_8a9d_edcf3f" /&amp;gt;&amp;lt;w:bookmarkEnd w:id="102" /&amp;gt;&amp;lt;w:r&amp;gt;&amp;lt;w:t xml:space="preserve"&amp;gt;nicotine to any person without first obtaining a retail tobacco license in accordance &amp;lt;/w:t&amp;gt;&amp;lt;/w:r&amp;gt;&amp;lt;w:bookmarkStart w:id="105" w:name="_LINE__31_e4461bf8_9d71_46cf_9291_399289" /&amp;gt;&amp;lt;w:bookmarkEnd w:id="104" /&amp;gt;&amp;lt;w:r&amp;gt;&amp;lt;w:t xml:space="preserve"&amp;gt;with &amp;lt;/w:t&amp;gt;&amp;lt;/w:r&amp;gt;&amp;lt;w:bookmarkStart w:id="106" w:name="_CROSS_REFERENCE__2d63d132_9c39_40c6_8ab" /&amp;gt;&amp;lt;w:r&amp;gt;&amp;lt;w:t&amp;gt;Title 22, chapter 262‑A&amp;lt;/w:t&amp;gt;&amp;lt;/w:r&amp;gt;&amp;lt;w:bookmarkEnd w:id="106" /&amp;gt;&amp;lt;w:r&amp;gt;&amp;lt;w:t&amp;gt;.&amp;lt;/w:t&amp;gt;&amp;lt;/w:r&amp;gt;&amp;lt;w:bookmarkEnd w:id="103" /&amp;gt;&amp;lt;w:bookmarkEnd w:id="105" /&amp;gt;&amp;lt;/w:p&amp;gt;&amp;lt;w:p w:rsidR="00053453" w:rsidRDefault="00053453" w:rsidP="00053453"&amp;gt;&amp;lt;w:pPr&amp;gt;&amp;lt;w:ind w:left="360" w:firstLine="360" /&amp;gt;&amp;lt;/w:pPr&amp;gt;&amp;lt;w:bookmarkStart w:id="107" w:name="_BILL_SECTION_HEADER__ad23c577_9f06_4aae" /&amp;gt;&amp;lt;w:bookmarkStart w:id="108" w:name="_BILL_SECTION__5d282b8e_4bd3_4b49_962b_1" /&amp;gt;&amp;lt;w:bookmarkStart w:id="109" w:name="_PAR__14_f5394e7d_120d_4007_8598_f0eafc1" /&amp;gt;&amp;lt;w:bookmarkStart w:id="110" w:name="_LINE__32_0937db4a_4a01_49ae_be22_deb3fb" /&amp;gt;&amp;lt;w:bookmarkEnd w:id="59" /&amp;gt;&amp;lt;w:bookmarkEnd w:id="65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1" w:name="_BILL_SECTION_NUMBER__7a107331_e71b_4712" /&amp;gt;&amp;lt;w:r&amp;gt;&amp;lt;w:rPr&amp;gt;&amp;lt;w:b /&amp;gt;&amp;lt;w:sz w:val="24" /&amp;gt;&amp;lt;/w:rPr&amp;gt;&amp;lt;w:t&amp;gt;5&amp;lt;/w:t&amp;gt;&amp;lt;/w:r&amp;gt;&amp;lt;w:bookmarkEnd w:id="111" /&amp;gt;&amp;lt;w:r&amp;gt;&amp;lt;w:rPr&amp;gt;&amp;lt;w:b /&amp;gt;&amp;lt;w:sz w:val="24" /&amp;gt;&amp;lt;/w:rPr&amp;gt;&amp;lt;w:t&amp;gt;.  28-B MRSA §104-A,&amp;lt;/w:t&amp;gt;&amp;lt;/w:r&amp;gt;&amp;lt;w:r&amp;gt;&amp;lt;w:t xml:space="preserve"&amp;gt; as enacted by PL 2023, c. 679, Pt. B, §5, is amended &amp;lt;/w:t&amp;gt;&amp;lt;/w:r&amp;gt;&amp;lt;w:bookmarkStart w:id="112" w:name="_LINE__33_b096c2b5_8bc3_4fc7_92fd_40e5bc" /&amp;gt;&amp;lt;w:bookmarkEnd w:id="110" /&amp;gt;&amp;lt;w:r&amp;gt;&amp;lt;w:t&amp;gt;by enacting at the end a new paragraph to read:&amp;lt;/w:t&amp;gt;&amp;lt;/w:r&amp;gt;&amp;lt;w:bookmarkEnd w:id="112" /&amp;gt;&amp;lt;/w:p&amp;gt;&amp;lt;w:p w:rsidR="00053453" w:rsidRDefault="00053453" w:rsidP="00053453"&amp;gt;&amp;lt;w:pPr&amp;gt;&amp;lt;w:ind w:left="360" w:firstLine="360" /&amp;gt;&amp;lt;/w:pPr&amp;gt;&amp;lt;w:bookmarkStart w:id="113" w:name="_STATUTE_P__832d7634_f073_4ecf_9874_7096" /&amp;gt;&amp;lt;w:bookmarkStart w:id="114" w:name="_STATUTE_CONTENT__47400475_fd3e_4a62_8ff" /&amp;gt;&amp;lt;w:bookmarkStart w:id="115" w:name="_PAR__15_61fd5a7b_c852_48ef_996a_888f036" /&amp;gt;&amp;lt;w:bookmarkStart w:id="116" w:name="_LINE__34_c05b7b84_e26f_4f6e_a029_fbb7e9" /&amp;gt;&amp;lt;w:bookmarkStart w:id="117" w:name="_PROCESSED_CHANGE__4110d114_d968_4ed4_95" /&amp;gt;&amp;lt;w:bookmarkEnd w:id="107" /&amp;gt;&amp;lt;w:bookmarkEnd w:id="109" /&amp;gt;&amp;lt;w:ins w:id="118" w:author="BPS" w:date="2025-02-18T12:59:00Z"&amp;gt;&amp;lt;w:r w:rsidRPr="004F37ED"&amp;gt;&amp;lt;w:t xml:space="preserve"&amp;gt;Notwithstanding any provision of this Title to the contrary, the office may not impose &amp;lt;/w:t&amp;gt;&amp;lt;/w:r&amp;gt;&amp;lt;w:bookmarkStart w:id="119" w:name="_LINE__35_bb20e0b4_47de_4268_a1bf_ec8946" /&amp;gt;&amp;lt;w:bookmarkEnd w:id="116" /&amp;gt;&amp;lt;w:r w:rsidRPr="004F37ED"&amp;gt;&amp;lt;w:t xml:space="preserve"&amp;gt;any licensing or other requirements on the operation of a cannabis hospitality lounge locally &amp;lt;/w:t&amp;gt;&amp;lt;/w:r&amp;gt;&amp;lt;w:bookmarkStart w:id="120" w:name="_LINE__36_461d05f2_92e0_4a21_974d_5369a3" /&amp;gt;&amp;lt;w:bookmarkEnd w:id="119" /&amp;gt;&amp;lt;w:r w:rsidRPr="004F37ED"&amp;gt;&amp;lt;w:t xml:space="preserve"&amp;gt;licensed or approved pursuant to section 401, subsection 4 or initiate any investigative or &amp;lt;/w:t&amp;gt;&amp;lt;/w:r&amp;gt;&amp;lt;w:bookmarkStart w:id="121" w:name="_LINE__37_3969168b_35c7_4628_8a4c_9ed04a" /&amp;gt;&amp;lt;w:bookmarkEnd w:id="120" /&amp;gt;&amp;lt;w:r w:rsidRPr="004F37ED"&amp;gt;&amp;lt;w:t xml:space="preserve"&amp;gt;enforcement action against the operator of such lounge based on a violation of a provision &amp;lt;/w:t&amp;gt;&amp;lt;/w:r&amp;gt;&amp;lt;w:bookmarkStart w:id="122" w:name="_LINE__38_62a1387e_27cf_42c7_8a95_48e5d6" /&amp;gt;&amp;lt;w:bookmarkEnd w:id="121" /&amp;gt;&amp;lt;w:r w:rsidRPr="004F37ED"&amp;gt;&amp;lt;w:t&amp;gt;of this Title or the rules adopted pursuant to this Title.&amp;lt;/w:t&amp;gt;&amp;lt;/w:r&amp;gt;&amp;lt;/w:ins&amp;gt;&amp;lt;w:bookmarkEnd w:id="122" /&amp;gt;&amp;lt;/w:p&amp;gt;&amp;lt;w:p w:rsidR="00053453" w:rsidRDefault="00053453" w:rsidP="00053453"&amp;gt;&amp;lt;w:pPr&amp;gt;&amp;lt;w:ind w:left="360" w:firstLine="360" /&amp;gt;&amp;lt;/w:pPr&amp;gt;&amp;lt;w:bookmarkStart w:id="123" w:name="_BILL_SECTION_HEADER__2f87078c_893e_45fd" /&amp;gt;&amp;lt;w:bookmarkStart w:id="124" w:name="_BILL_SECTION__1f2a9fc5_d50d_42a1_9109_0" /&amp;gt;&amp;lt;w:bookmarkStart w:id="125" w:name="_PAR__16_f3bf3636_5965_4c0e_9410_9849021" /&amp;gt;&amp;lt;w:bookmarkStart w:id="126" w:name="_LINE__39_86cb3615_85e1_4cf9_bb30_d05db7" /&amp;gt;&amp;lt;w:bookmarkEnd w:id="108" /&amp;gt;&amp;lt;w:bookmarkEnd w:id="113" /&amp;gt;&amp;lt;w:bookmarkEnd w:id="114" /&amp;gt;&amp;lt;w:bookmarkEnd w:id="115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27" w:name="_BILL_SECTION_NUMBER__900de1f0_866f_4b31" /&amp;gt;&amp;lt;w:r&amp;gt;&amp;lt;w:rPr&amp;gt;&amp;lt;w:b /&amp;gt;&amp;lt;w:sz w:val="24" /&amp;gt;&amp;lt;/w:rPr&amp;gt;&amp;lt;w:t&amp;gt;6&amp;lt;/w:t&amp;gt;&amp;lt;/w:r&amp;gt;&amp;lt;w:bookmarkEnd w:id="127" /&amp;gt;&amp;lt;w:r&amp;gt;&amp;lt;w:rPr&amp;gt;&amp;lt;w:b /&amp;gt;&amp;lt;w:sz w:val="24" /&amp;gt;&amp;lt;/w:rPr&amp;gt;&amp;lt;w:t&amp;gt;.  28-B MRSA §401, sub-§4&amp;lt;/w:t&amp;gt;&amp;lt;/w:r&amp;gt;&amp;lt;w:r&amp;gt;&amp;lt;w:t xml:space="preserve"&amp;gt; is enacted to read:&amp;lt;/w:t&amp;gt;&amp;lt;/w:r&amp;gt;&amp;lt;w:bookmarkEnd w:id="126" /&amp;gt;&amp;lt;/w:p&amp;gt;&amp;lt;w:p w:rsidR="00053453" w:rsidRDefault="00053453" w:rsidP="00053453"&amp;gt;&amp;lt;w:pPr&amp;gt;&amp;lt;w:ind w:left="360" w:firstLine="360" /&amp;gt;&amp;lt;w:rPr&amp;gt;&amp;lt;w:ins w:id="128" w:author="BPS" w:date="2025-02-18T14:24:00Z" /&amp;gt;&amp;lt;/w:rPr&amp;gt;&amp;lt;/w:pPr&amp;gt;&amp;lt;w:bookmarkStart w:id="129" w:name="_STATUTE_NUMBER__8e7d3eb0_4bfa_4371_a6bb" /&amp;gt;&amp;lt;w:bookmarkStart w:id="130" w:name="_STATUTE_SS__39fc0ab9_222c_41d4_8b38_d35" /&amp;gt;&amp;lt;w:bookmarkStart w:id="131" w:name="_PAGE__2_8ea14721_98ec_4692_b9c5_c50a593" /&amp;gt;&amp;lt;w:bookmarkStart w:id="132" w:name="_PAR__1_55dcb52f_7819_4f1a_b898_506d6526" /&amp;gt;&amp;lt;w:bookmarkStart w:id="133" w:name="_LINE__1_a7e7836a_d849_4176_bf64_ef90d5e" /&amp;gt;&amp;lt;w:bookmarkStart w:id="134" w:name="_PROCESSED_CHANGE__cb5c9bb4_f331_4378_ba" /&amp;gt;&amp;lt;w:bookmarkEnd w:id="3" /&amp;gt;&amp;lt;w:bookmarkEnd w:id="123" /&amp;gt;&amp;lt;w:bookmarkEnd w:id="125" /&amp;gt;&amp;lt;w:ins w:id="135" w:author="BPS" w:date="2025-02-18T14:24:00Z"&amp;gt;&amp;lt;w:r&amp;gt;&amp;lt;w:rPr&amp;gt;&amp;lt;w:b /&amp;gt;&amp;lt;/w:rPr&amp;gt;&amp;lt;w:t&amp;gt;4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6" w:name="_STATUTE_HEADNOTE__09a73bf1_6c59_42b6_9d" /&amp;gt;&amp;lt;w:r&amp;gt;&amp;lt;w:rPr&amp;gt;&amp;lt;w:b /&amp;gt;&amp;lt;/w:rPr&amp;gt;&amp;lt;w:t xml:space="preserve"&amp;gt;Local approval of cannabis hospitality lounges. &amp;lt;/w:t&amp;gt;&amp;lt;/w:r&amp;gt;&amp;lt;w:r&amp;gt;&amp;lt;w:t xml:space="preserve"&amp;gt; &amp;lt;/w:t&amp;gt;&amp;lt;/w:r&amp;gt;&amp;lt;w:bookmarkStart w:id="137" w:name="_STATUTE_CONTENT__de9f9717_8da9_459f_bc5" /&amp;gt;&amp;lt;w:bookmarkEnd w:id="136" /&amp;gt;&amp;lt;w:r&amp;gt;&amp;lt;w:t xml:space="preserve"&amp;gt;Notwithstanding any provision &amp;lt;/w:t&amp;gt;&amp;lt;/w:r&amp;gt;&amp;lt;w:bookmarkStart w:id="138" w:name="_LINE__2_bb49074b_5ab6_44b2_a965_0a3123e" /&amp;gt;&amp;lt;w:bookmarkEnd w:id="133" /&amp;gt;&amp;lt;w:r&amp;gt;&amp;lt;w:t xml:space="preserve"&amp;gt;of this Title or other provision of law to the contrary, a municipality may adopt an ordinance &amp;lt;/w:t&amp;gt;&amp;lt;/w:r&amp;gt;&amp;lt;w:bookmarkStart w:id="139" w:name="_LINE__3_deaeae3f_e27f_406a_994f_68ba15f" /&amp;gt;&amp;lt;w:bookmarkEnd w:id="138" /&amp;gt;&amp;lt;w:r&amp;gt;&amp;lt;w:t xml:space="preserve"&amp;gt;providing licensing or other approval requirements applicable to cannabis hospitality &amp;lt;/w:t&amp;gt;&amp;lt;/w:r&amp;gt;&amp;lt;w:bookmarkStart w:id="140" w:name="_LINE__4_ce301e21_f7c4_4055_932f_6423395" /&amp;gt;&amp;lt;w:bookmarkEnd w:id="139" /&amp;gt;&amp;lt;w:r&amp;gt;&amp;lt;w:t xml:space="preserve"&amp;gt;lounges within the municipality, which may include, but are not limited to, provisions &amp;lt;/w:t&amp;gt;&amp;lt;/w:r&amp;gt;&amp;lt;w:bookmarkStart w:id="141" w:name="_LINE__5_30e6ee8c_6e82_4af6_94ff_c53b057" /&amp;gt;&amp;lt;w:bookmarkEnd w:id="140" /&amp;gt;&amp;lt;w:r&amp;gt;&amp;lt;w:t&amp;gt;establishing a municipal licensing fee schedule pursuant to Title 30-A, section 3702.&amp;lt;/w:t&amp;gt;&amp;lt;/w:r&amp;gt;&amp;lt;w:bookmarkEnd w:id="141" /&amp;gt;&amp;lt;/w:ins&amp;gt;&amp;lt;/w:p&amp;gt;&amp;lt;w:p w:rsidR="00053453" w:rsidRDefault="00053453" w:rsidP="00053453"&amp;gt;&amp;lt;w:pPr&amp;gt;&amp;lt;w:ind w:left="720" /&amp;gt;&amp;lt;w:rPr&amp;gt;&amp;lt;w:ins w:id="142" w:author="BPS" w:date="2025-02-18T14:24:00Z" /&amp;gt;&amp;lt;/w:rPr&amp;gt;&amp;lt;/w:pPr&amp;gt;&amp;lt;w:bookmarkStart w:id="143" w:name="_STATUTE_NUMBER__2737afce_25f4_4938_b006" /&amp;gt;&amp;lt;w:bookmarkStart w:id="144" w:name="_STATUTE_P__862ae7fa_a9af_4b0d_860f_3676" /&amp;gt;&amp;lt;w:bookmarkStart w:id="145" w:name="_PAR__2_ce893c39_49de_4b7f_857a_fec3c25a" /&amp;gt;&amp;lt;w:bookmarkStart w:id="146" w:name="_LINE__6_e2d57279_dd93_438b_b40d_8e9f63c" /&amp;gt;&amp;lt;w:bookmarkEnd w:id="132" /&amp;gt;&amp;lt;w:bookmarkEnd w:id="137" /&amp;gt;&amp;lt;w:ins w:id="147" w:author="BPS" w:date="2025-02-18T14:24:00Z"&amp;gt;&amp;lt;w:r&amp;gt;&amp;lt;w:t&amp;gt;A&amp;lt;/w:t&amp;gt;&amp;lt;/w:r&amp;gt;&amp;lt;w:bookmarkEnd w:id="143" /&amp;gt;&amp;lt;w:r&amp;gt;&amp;lt;w:t xml:space="preserve"&amp;gt;.  &amp;lt;/w:t&amp;gt;&amp;lt;/w:r&amp;gt;&amp;lt;w:bookmarkStart w:id="148" w:name="_STATUTE_CONTENT__5d7f3551_b1f8_47b8_a64" /&amp;gt;&amp;lt;w:r&amp;gt;&amp;lt;w:t xml:space="preserve"&amp;gt;In the case of a town, plantation or township within the unorganized and &amp;lt;/w:t&amp;gt;&amp;lt;/w:r&amp;gt;&amp;lt;w:bookmarkStart w:id="149" w:name="_LINE__7_97e0d7e3_8901_49f3_a8fd_3d19a01" /&amp;gt;&amp;lt;w:bookmarkEnd w:id="146" /&amp;gt;&amp;lt;w:r&amp;gt;&amp;lt;w:t xml:space="preserve"&amp;gt;deorganized areas, the legislative body of the town or plantation or, in the case of a &amp;lt;/w:t&amp;gt;&amp;lt;/w:r&amp;gt;&amp;lt;w:bookmarkStart w:id="150" w:name="_LINE__8_d14156de_754e_43fa_a9de_85f547e" /&amp;gt;&amp;lt;w:bookmarkEnd w:id="149" /&amp;gt;&amp;lt;w:r&amp;gt;&amp;lt;w:t xml:space="preserve"&amp;gt;township, the county commissioners of the county in which the township is located &amp;lt;/w:t&amp;gt;&amp;lt;/w:r&amp;gt;&amp;lt;w:bookmarkStart w:id="151" w:name="_LINE__9_32cd687a_3e5e_42ec_9feb_3f93cbe" /&amp;gt;&amp;lt;w:bookmarkEnd w:id="150" /&amp;gt;&amp;lt;w:r&amp;gt;&amp;lt;w:t xml:space="preserve"&amp;gt;may provide for the licensing or other approval of cannabis hospitality lounges within &amp;lt;/w:t&amp;gt;&amp;lt;/w:r&amp;gt;&amp;lt;w:bookmarkStart w:id="152" w:name="_LINE__10_7ddcf2f7_76e6_4f19_a7d5_538d7b" /&amp;gt;&amp;lt;w:bookmarkEnd w:id="151" /&amp;gt;&amp;lt;w:r&amp;gt;&amp;lt;w:t&amp;gt;the town, plantation or township.&amp;lt;/w:t&amp;gt;&amp;lt;/w:r&amp;gt;&amp;lt;w:bookmarkEnd w:id="152" /&amp;gt;&amp;lt;/w:ins&amp;gt;&amp;lt;/w:p&amp;gt;&amp;lt;w:p w:rsidR="00053453" w:rsidRDefault="00053453" w:rsidP="00053453"&amp;gt;&amp;lt;w:pPr&amp;gt;&amp;lt;w:ind w:left="720" /&amp;gt;&amp;lt;/w:pPr&amp;gt;&amp;lt;w:bookmarkStart w:id="153" w:name="_STATUTE_NUMBER__c6df7df7_0b0b_4c95_9e11" /&amp;gt;&amp;lt;w:bookmarkStart w:id="154" w:name="_STATUTE_P__20259aaf_27a6_4601_99b9_fe18" /&amp;gt;&amp;lt;w:bookmarkStart w:id="155" w:name="_PAR__3_0411f5bb_e97d_4486_abde_2cc6b776" /&amp;gt;&amp;lt;w:bookmarkStart w:id="156" w:name="_LINE__11_e7795636_7723_43d9_9e72_922f27" /&amp;gt;&amp;lt;w:bookmarkEnd w:id="144" /&amp;gt;&amp;lt;w:bookmarkEnd w:id="145" /&amp;gt;&amp;lt;w:bookmarkEnd w:id="148" /&amp;gt;&amp;lt;w:ins w:id="157" w:author="BPS" w:date="2025-02-18T14:24:00Z"&amp;gt;&amp;lt;w:r&amp;gt;&amp;lt;w:t&amp;gt;B&amp;lt;/w:t&amp;gt;&amp;lt;/w:r&amp;gt;&amp;lt;w:bookmarkEnd w:id="153" /&amp;gt;&amp;lt;w:r&amp;gt;&amp;lt;w:t xml:space="preserve"&amp;gt;.  &amp;lt;/w:t&amp;gt;&amp;lt;/w:r&amp;gt;&amp;lt;w:bookmarkStart w:id="158" w:name="_STATUTE_CONTENT__da4eb71c_0bbf_4269_9c5" /&amp;gt;&amp;lt;w:r&amp;gt;&amp;lt;w:t xml:space="preserve"&amp;gt;A cannabis hospitality lounge that receives a local license or approval in accordance &amp;lt;/w:t&amp;gt;&amp;lt;/w:r&amp;gt;&amp;lt;w:bookmarkStart w:id="159" w:name="_LINE__12_6f143fa4_5e5f_4275_9fd9_bc690c" /&amp;gt;&amp;lt;w:bookmarkEnd w:id="156" /&amp;gt;&amp;lt;w:r&amp;gt;&amp;lt;w:t&amp;gt;with this subsection may operate&amp;lt;/w:t&amp;gt;&amp;lt;/w:r&amp;gt;&amp;lt;/w:ins&amp;gt;&amp;lt;w:ins w:id="160" w:author="BPS" w:date="2025-03-10T09:22:00Z"&amp;gt;&amp;lt;w:r&amp;gt;&amp;lt;w:t xml:space="preserve"&amp;gt; as a cannabis hospitality lounge&amp;lt;/w:t&amp;gt;&amp;lt;/w:r&amp;gt;&amp;lt;/w:ins&amp;gt;&amp;lt;w:ins w:id="161" w:author="BPS" w:date="2025-02-18T14:24:00Z"&amp;gt;&amp;lt;w:r&amp;gt;&amp;lt;w:t xml:space="preserve"&amp;gt; without the need for &amp;lt;/w:t&amp;gt;&amp;lt;/w:r&amp;gt;&amp;lt;w:bookmarkStart w:id="162" w:name="_LINE__13_48198eaa_a10b_4195_bdc1_1308b6" /&amp;gt;&amp;lt;w:bookmarkEnd w:id="159" /&amp;gt;&amp;lt;w:r&amp;gt;&amp;lt;w:t&amp;gt;additional state licensing or approvals.&amp;lt;/w:t&amp;gt;&amp;lt;/w:r&amp;gt;&amp;lt;/w:ins&amp;gt;&amp;lt;w:bookmarkEnd w:id="162" /&amp;gt;&amp;lt;/w:p&amp;gt;&amp;lt;w:p w:rsidR="00053453" w:rsidRDefault="00053453" w:rsidP="00053453"&amp;gt;&amp;lt;w:pPr&amp;gt;&amp;lt;w:ind w:left="360" w:firstLine="360" /&amp;gt;&amp;lt;/w:pPr&amp;gt;&amp;lt;w:bookmarkStart w:id="163" w:name="_BILL_SECTION_HEADER__5b26752b_19f3_4a0a" /&amp;gt;&amp;lt;w:bookmarkStart w:id="164" w:name="_BILL_SECTION__4690202b_403d_48c7_bea4_e" /&amp;gt;&amp;lt;w:bookmarkStart w:id="165" w:name="_PAR__4_250676b4_7176_466c_a9ba_9eafad2c" /&amp;gt;&amp;lt;w:bookmarkStart w:id="166" w:name="_LINE__14_eff5606d_4200_4f82_83e2_e09fc8" /&amp;gt;&amp;lt;w:bookmarkEnd w:id="124" /&amp;gt;&amp;lt;w:bookmarkEnd w:id="130" /&amp;gt;&amp;lt;w:bookmarkEnd w:id="134" /&amp;gt;&amp;lt;w:bookmarkEnd w:id="154" /&amp;gt;&amp;lt;w:bookmarkEnd w:id="155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7" w:name="_BILL_SECTION_NUMBER__095d5b8e_649a_4fad" /&amp;gt;&amp;lt;w:r&amp;gt;&amp;lt;w:rPr&amp;gt;&amp;lt;w:b /&amp;gt;&amp;lt;w:sz w:val="24" /&amp;gt;&amp;lt;/w:rPr&amp;gt;&amp;lt;w:t&amp;gt;7&amp;lt;/w:t&amp;gt;&amp;lt;/w:r&amp;gt;&amp;lt;w:bookmarkEnd w:id="167" /&amp;gt;&amp;lt;w:r&amp;gt;&amp;lt;w:rPr&amp;gt;&amp;lt;w:b /&amp;gt;&amp;lt;w:sz w:val="24" /&amp;gt;&amp;lt;/w:rPr&amp;gt;&amp;lt;w:t&amp;gt;.  28-B MRSA §1501, sub-§2, ¶A,&amp;lt;/w:t&amp;gt;&amp;lt;/w:r&amp;gt;&amp;lt;w:r&amp;gt;&amp;lt;w:t xml:space="preserve"&amp;gt; as enacted by PL 2017, c. 409, Pt. A, §6 &amp;lt;/w:t&amp;gt;&amp;lt;/w:r&amp;gt;&amp;lt;w:bookmarkStart w:id="168" w:name="_LINE__15_1285ed99_e3e7_4c47_9732_519230" /&amp;gt;&amp;lt;w:bookmarkEnd w:id="166" /&amp;gt;&amp;lt;w:r&amp;gt;&amp;lt;w:t&amp;gt;and amended by PL 2021, c. 669, §5, is further amended to read:&amp;lt;/w:t&amp;gt;&amp;lt;/w:r&amp;gt;&amp;lt;w:bookmarkEnd w:id="168" /&amp;gt;&amp;lt;/w:p&amp;gt;&amp;lt;w:p w:rsidR="00053453" w:rsidRDefault="00053453" w:rsidP="00053453"&amp;gt;&amp;lt;w:pPr&amp;gt;&amp;lt;w:ind w:left="720" /&amp;gt;&amp;lt;/w:pPr&amp;gt;&amp;lt;w:bookmarkStart w:id="169" w:name="_STATUTE_NUMBER__d6e7af6a_b7db_4372_bbf8" /&amp;gt;&amp;lt;w:bookmarkStart w:id="170" w:name="_STATUTE_P__85d4b196_c262_4bf1_b3ff_3a5f" /&amp;gt;&amp;lt;w:bookmarkStart w:id="171" w:name="_PAR__5_fe8be341_4df0_4a6b_a227_ef7665e4" /&amp;gt;&amp;lt;w:bookmarkStart w:id="172" w:name="_LINE__16_8f4bb89b_3978_4085_9667_eef91b" /&amp;gt;&amp;lt;w:bookmarkEnd w:id="163" /&amp;gt;&amp;lt;w:bookmarkEnd w:id="165" /&amp;gt;&amp;lt;w:r&amp;gt;&amp;lt;w:t&amp;gt;A&amp;lt;/w:t&amp;gt;&amp;lt;/w:r&amp;gt;&amp;lt;w:bookmarkEnd w:id="169" /&amp;gt;&amp;lt;w:r&amp;gt;&amp;lt;w:t xml:space="preserve"&amp;gt;.  &amp;lt;/w:t&amp;gt;&amp;lt;/w:r&amp;gt;&amp;lt;w:bookmarkStart w:id="173" w:name="_STATUTE_CONTENT__0811f1fa_0091_43d7_b90" /&amp;gt;&amp;lt;w:r&amp;gt;&amp;lt;w:t xml:space="preserve"&amp;gt;A person 21 years of age or older may consume cannabis or cannabis products only &amp;lt;/w:t&amp;gt;&amp;lt;/w:r&amp;gt;&amp;lt;w:bookmarkStart w:id="174" w:name="_LINE__17_ba05f9bb_b3a8_4e57_a186_9e67f5" /&amp;gt;&amp;lt;w:bookmarkEnd w:id="172" /&amp;gt;&amp;lt;w:r&amp;gt;&amp;lt;w:t&amp;gt;if that person is:&amp;lt;/w:t&amp;gt;&amp;lt;/w:r&amp;gt;&amp;lt;w:bookmarkEnd w:id="173" /&amp;gt;&amp;lt;w:bookmarkEnd w:id="174" /&amp;gt;&amp;lt;/w:p&amp;gt;&amp;lt;w:p w:rsidR="00053453" w:rsidRDefault="00053453" w:rsidP="00053453"&amp;gt;&amp;lt;w:pPr&amp;gt;&amp;lt;w:ind w:left="1080" /&amp;gt;&amp;lt;/w:pPr&amp;gt;&amp;lt;w:bookmarkStart w:id="175" w:name="_STATUTE_SP__df77b782_26eb_45a7_bf81_65e" /&amp;gt;&amp;lt;w:bookmarkStart w:id="176" w:name="_PAR__6_41454a9f_8623_4751_9964_9afa07e1" /&amp;gt;&amp;lt;w:bookmarkStart w:id="177" w:name="_LINE__18_76977dd3_290a_4a10_9b92_d711c6" /&amp;gt;&amp;lt;w:bookmarkEnd w:id="171" /&amp;gt;&amp;lt;w:r&amp;gt;&amp;lt;w:t&amp;gt;(&amp;lt;/w:t&amp;gt;&amp;lt;/w:r&amp;gt;&amp;lt;w:bookmarkStart w:id="178" w:name="_STATUTE_NUMBER__d90ef21b_9c27_486f_9b2d" /&amp;gt;&amp;lt;w:r&amp;gt;&amp;lt;w:t&amp;gt;1&amp;lt;/w:t&amp;gt;&amp;lt;/w:r&amp;gt;&amp;lt;w:bookmarkEnd w:id="178" /&amp;gt;&amp;lt;w:r&amp;gt;&amp;lt;w:t xml:space="preserve"&amp;gt;)  &amp;lt;/w:t&amp;gt;&amp;lt;/w:r&amp;gt;&amp;lt;w:bookmarkStart w:id="179" w:name="_STATUTE_CONTENT__35e111e1_ab98_49d6_817" /&amp;gt;&amp;lt;w:r&amp;gt;&amp;lt;w:t&amp;gt;In a private residence, including curtilage;&amp;lt;/w:t&amp;gt;&amp;lt;/w:r&amp;gt;&amp;lt;w:bookmarkStart w:id="180" w:name="_PROCESSED_CHANGE__c56991a6_6f91_4f7c_a1" /&amp;gt;&amp;lt;w:r&amp;gt;&amp;lt;w:t xml:space="preserve"&amp;gt; &amp;lt;/w:t&amp;gt;&amp;lt;/w:r&amp;gt;&amp;lt;w:del w:id="181" w:author="BPS" w:date="2025-02-18T14:25:00Z"&amp;gt;&amp;lt;w:r w:rsidDel="00781756"&amp;gt;&amp;lt;w:delText&amp;gt;or&amp;lt;/w:delText&amp;gt;&amp;lt;/w:r&amp;gt;&amp;lt;/w:del&amp;gt;&amp;lt;w:bookmarkEnd w:id="177" /&amp;gt;&amp;lt;w:bookmarkEnd w:id="179" /&amp;gt;&amp;lt;w:bookmarkEnd w:id="180" /&amp;gt;&amp;lt;/w:p&amp;gt;&amp;lt;w:p w:rsidR="00053453" w:rsidRDefault="00053453" w:rsidP="00053453"&amp;gt;&amp;lt;w:pPr&amp;gt;&amp;lt;w:ind w:left="1080" /&amp;gt;&amp;lt;/w:pPr&amp;gt;&amp;lt;w:bookmarkStart w:id="182" w:name="_STATUTE_SP__817c26b3_93d1_4bb6_8669_3c6" /&amp;gt;&amp;lt;w:bookmarkStart w:id="183" w:name="_PAR__7_ba880967_2698_4bc3_bfcd_c54d1137" /&amp;gt;&amp;lt;w:bookmarkStart w:id="184" w:name="_LINE__19_797cd2ab_4c6e_42d4_892c_cdd3c7" /&amp;gt;&amp;lt;w:bookmarkEnd w:id="175" /&amp;gt;&amp;lt;w:bookmarkEnd w:id="176" /&amp;gt;&amp;lt;w:r&amp;gt;&amp;lt;w:t&amp;gt;(&amp;lt;/w:t&amp;gt;&amp;lt;/w:r&amp;gt;&amp;lt;w:bookmarkStart w:id="185" w:name="_STATUTE_NUMBER__8bd2854e_74c9_400e_99b9" /&amp;gt;&amp;lt;w:r&amp;gt;&amp;lt;w:t&amp;gt;2&amp;lt;/w:t&amp;gt;&amp;lt;/w:r&amp;gt;&amp;lt;w:bookmarkEnd w:id="185" /&amp;gt;&amp;lt;w:r&amp;gt;&amp;lt;w:t xml:space="preserve"&amp;gt;)  &amp;lt;/w:t&amp;gt;&amp;lt;/w:r&amp;gt;&amp;lt;w:bookmarkStart w:id="186" w:name="_STATUTE_CONTENT__5e0cc36c_253a_41ff_843" /&amp;gt;&amp;lt;w:r&amp;gt;&amp;lt;w:t xml:space="preserve"&amp;gt;On private property, not generally accessible by the public, and the person is &amp;lt;/w:t&amp;gt;&amp;lt;/w:r&amp;gt;&amp;lt;w:bookmarkStart w:id="187" w:name="_LINE__20_09be8848_95bd_49c3_b7e2_b97f59" /&amp;gt;&amp;lt;w:bookmarkEnd w:id="184" /&amp;gt;&amp;lt;w:r&amp;gt;&amp;lt;w:t xml:space="preserve"&amp;gt;explicitly permitted to consume cannabis or cannabis products on the property by &amp;lt;/w:t&amp;gt;&amp;lt;/w:r&amp;gt;&amp;lt;w:bookmarkStart w:id="188" w:name="_LINE__21_ce8ba22c_39b1_4e8d_8f0b_4723a9" /&amp;gt;&amp;lt;w:bookmarkEnd w:id="187" /&amp;gt;&amp;lt;w:r&amp;gt;&amp;lt;w:t&amp;gt;the owner of the property&amp;lt;/w:t&amp;gt;&amp;lt;/w:r&amp;gt;&amp;lt;w:bookmarkStart w:id="189" w:name="_PROCESSED_CHANGE__40a794fc_10d0_4535_bb" /&amp;gt;&amp;lt;w:del w:id="190" w:author="BPS" w:date="2025-02-18T14:25:00Z"&amp;gt;&amp;lt;w:r w:rsidDel="00781756"&amp;gt;&amp;lt;w:delText&amp;gt;.&amp;lt;/w:delText&amp;gt;&amp;lt;/w:r&amp;gt;&amp;lt;/w:del&amp;gt;&amp;lt;w:bookmarkStart w:id="191" w:name="_PROCESSED_CHANGE__99383327_59ef_4307_a9" /&amp;gt;&amp;lt;w:bookmarkEnd w:id="189" /&amp;gt;&amp;lt;w:ins w:id="192" w:author="BPS" w:date="2025-02-18T14:25:00Z"&amp;gt;&amp;lt;w:r&amp;gt;&amp;lt;w:t&amp;gt;; or&amp;lt;/w:t&amp;gt;&amp;lt;/w:r&amp;gt;&amp;lt;/w:ins&amp;gt;&amp;lt;w:bookmarkEnd w:id="186" /&amp;gt;&amp;lt;w:bookmarkEnd w:id="188" /&amp;gt;&amp;lt;w:bookmarkEnd w:id="191" /&amp;gt;&amp;lt;/w:p&amp;gt;&amp;lt;w:p w:rsidR="00053453" w:rsidRDefault="00053453" w:rsidP="00053453"&amp;gt;&amp;lt;w:pPr&amp;gt;&amp;lt;w:ind w:left="1080" /&amp;gt;&amp;lt;/w:pPr&amp;gt;&amp;lt;w:bookmarkStart w:id="193" w:name="_STATUTE_SP__1f1d34dc_2b7f_4409_ba9a_5bf" /&amp;gt;&amp;lt;w:bookmarkStart w:id="194" w:name="_PAR__8_4674a41e_4cf8_49fe_a177_6ff3fe01" /&amp;gt;&amp;lt;w:bookmarkStart w:id="195" w:name="_LINE__22_b66d1607_c1c2_403d_a604_7ef9fb" /&amp;gt;&amp;lt;w:bookmarkStart w:id="196" w:name="_PROCESSED_CHANGE__3e9953f9_a58a_4033_97" /&amp;gt;&amp;lt;w:bookmarkEnd w:id="182" /&amp;gt;&amp;lt;w:bookmarkEnd w:id="183" /&amp;gt;&amp;lt;w:ins w:id="197" w:author="BPS" w:date="2025-02-18T14:26:00Z"&amp;gt;&amp;lt;w:r&amp;gt;&amp;lt;w:t&amp;gt;(&amp;lt;/w:t&amp;gt;&amp;lt;/w:r&amp;gt;&amp;lt;w:bookmarkStart w:id="198" w:name="_STATUTE_NUMBER__73a9206d_b607_43c7_a3d9" /&amp;gt;&amp;lt;w:r&amp;gt;&amp;lt;w:t&amp;gt;3&amp;lt;/w:t&amp;gt;&amp;lt;/w:r&amp;gt;&amp;lt;w:bookmarkEnd w:id="198" /&amp;gt;&amp;lt;w:r&amp;gt;&amp;lt;w:t xml:space="preserve"&amp;gt;)  &amp;lt;/w:t&amp;gt;&amp;lt;/w:r&amp;gt;&amp;lt;w:bookmarkStart w:id="199" w:name="_STATUTE_CONTENT__de353d98_671f_4ef0_912" /&amp;gt;&amp;lt;w:r w:rsidRPr="00781756"&amp;gt;&amp;lt;w:t xml:space="preserve"&amp;gt;On the premises of a cannabis hospitality lounge locally licensed or approved &amp;lt;/w:t&amp;gt;&amp;lt;/w:r&amp;gt;&amp;lt;w:bookmarkStart w:id="200" w:name="_LINE__23_0eff94f8_1d99_434d_ad05_5c50c5" /&amp;gt;&amp;lt;w:bookmarkEnd w:id="195" /&amp;gt;&amp;lt;w:r w:rsidRPr="00781756"&amp;gt;&amp;lt;w:t&amp;gt;pursuant to section 401, subsection 4.&amp;lt;/w:t&amp;gt;&amp;lt;/w:r&amp;gt;&amp;lt;/w:ins&amp;gt;&amp;lt;w:bookmarkEnd w:id="200" /&amp;gt;&amp;lt;/w:p&amp;gt;&amp;lt;w:p w:rsidR="00053453" w:rsidRDefault="00053453" w:rsidP="00053453"&amp;gt;&amp;lt;w:pPr&amp;gt;&amp;lt;w:keepNext /&amp;gt;&amp;lt;w:spacing w:before="240" /&amp;gt;&amp;lt;w:ind w:left="360" /&amp;gt;&amp;lt;w:jc w:val="center" /&amp;gt;&amp;lt;/w:pPr&amp;gt;&amp;lt;w:bookmarkStart w:id="201" w:name="_SUMMARY__85be9230_377e_4268_adcc_1a4345" /&amp;gt;&amp;lt;w:bookmarkStart w:id="202" w:name="_PAR__9_6459f209_c683_4811_9892_f6390e15" /&amp;gt;&amp;lt;w:bookmarkStart w:id="203" w:name="_LINE__24_afb79278_fab2_4007_ad1e_d01758" /&amp;gt;&amp;lt;w:bookmarkEnd w:id="8" /&amp;gt;&amp;lt;w:bookmarkEnd w:id="164" /&amp;gt;&amp;lt;w:bookmarkEnd w:id="170" /&amp;gt;&amp;lt;w:bookmarkEnd w:id="193" /&amp;gt;&amp;lt;w:bookmarkEnd w:id="194" /&amp;gt;&amp;lt;w:bookmarkEnd w:id="196" /&amp;gt;&amp;lt;w:bookmarkEnd w:id="199" /&amp;gt;&amp;lt;w:r&amp;gt;&amp;lt;w:rPr&amp;gt;&amp;lt;w:b /&amp;gt;&amp;lt;w:sz w:val="24" /&amp;gt;&amp;lt;/w:rPr&amp;gt;&amp;lt;w:t&amp;gt;SUMMARY&amp;lt;/w:t&amp;gt;&amp;lt;/w:r&amp;gt;&amp;lt;w:bookmarkEnd w:id="203" /&amp;gt;&amp;lt;/w:p&amp;gt;&amp;lt;w:p w:rsidR="00053453" w:rsidRDefault="00053453" w:rsidP="00053453"&amp;gt;&amp;lt;w:pPr&amp;gt;&amp;lt;w:ind w:left="360" w:firstLine="360" /&amp;gt;&amp;lt;/w:pPr&amp;gt;&amp;lt;w:bookmarkStart w:id="204" w:name="_PAR__10_5c8f50e6_8897_46bd_a0f8_62a7d30" /&amp;gt;&amp;lt;w:bookmarkStart w:id="205" w:name="_LINE__25_bf31996a_ceb4_404b_80ce_4ad666" /&amp;gt;&amp;lt;w:bookmarkEnd w:id="202" /&amp;gt;&amp;lt;w:r w:rsidRPr="00781756"&amp;gt;&amp;lt;w:t&amp;gt;This bill amends the Cannabis Legalization Act to authorize a municipality&amp;lt;/w:t&amp;gt;&amp;lt;/w:r&amp;gt;&amp;lt;w:r&amp;gt;&amp;lt;w:t xml:space="preserve"&amp;gt; or other &amp;lt;/w:t&amp;gt;&amp;lt;/w:r&amp;gt;&amp;lt;w:bookmarkStart w:id="206" w:name="_LINE__26_c42fc19c_bf24_4ff7_b9a3_e1d7ba" /&amp;gt;&amp;lt;w:bookmarkEnd w:id="205" /&amp;gt;&amp;lt;w:r&amp;gt;&amp;lt;w:t&amp;gt;local government entity within the unorganized and deorganized&amp;lt;/w:t&amp;gt;&amp;lt;/w:r&amp;gt;&amp;lt;w:r&amp;gt;&amp;lt;w:t xml:space="preserve"&amp;gt; &amp;lt;/w:t&amp;gt;&amp;lt;/w:r&amp;gt;&amp;lt;w:r&amp;gt;&amp;lt;w:t&amp;gt;areas of the State&amp;lt;/w:t&amp;gt;&amp;lt;/w:r&amp;gt;&amp;lt;w:r w:rsidRPr="00781756"&amp;gt;&amp;lt;w:t xml:space="preserve"&amp;gt; to adopt &amp;lt;/w:t&amp;gt;&amp;lt;/w:r&amp;gt;&amp;lt;w:bookmarkStart w:id="207" w:name="_LINE__27_41744abe_5310_4a04_b9ce_014f57" /&amp;gt;&amp;lt;w:bookmarkEnd w:id="206" /&amp;gt;&amp;lt;w:r w:rsidRPr="00781756"&amp;gt;&amp;lt;w:t xml:space="preserve"&amp;gt;an ordinance providing licensing or other approval requirements applicable to cannabis &amp;lt;/w:t&amp;gt;&amp;lt;/w:r&amp;gt;&amp;lt;w:bookmarkStart w:id="208" w:name="_LINE__28_0d2a0ec5_9da8_4102_a3c6_0ff210" /&amp;gt;&amp;lt;w:bookmarkEnd w:id="207" /&amp;gt;&amp;lt;w:r w:rsidRPr="00781756"&amp;gt;&amp;lt;w:t&amp;gt;hospitality lounges within the municipality&amp;lt;/w:t&amp;gt;&amp;lt;/w:r&amp;gt;&amp;lt;w:r&amp;gt;&amp;lt;w:t xml:space="preserve"&amp;gt; or unorganized and deorganized area&amp;lt;/w:t&amp;gt;&amp;lt;/w:r&amp;gt;&amp;lt;w:r w:rsidRPr="00781756"&amp;gt;&amp;lt;w:t xml:space="preserve"&amp;gt;.  &amp;lt;/w:t&amp;gt;&amp;lt;/w:r&amp;gt;&amp;lt;w:r&amp;gt;&amp;lt;w:t xml:space="preserve"&amp;gt;The bill &amp;lt;/w:t&amp;gt;&amp;lt;/w:r&amp;gt;&amp;lt;w:bookmarkStart w:id="209" w:name="_LINE__29_d947a62a_4eb0_4f7a_bc5c_4ec95f" /&amp;gt;&amp;lt;w:bookmarkEnd w:id="208" /&amp;gt;&amp;lt;w:r&amp;gt;&amp;lt;w:t&amp;gt;defines&amp;lt;/w:t&amp;gt;&amp;lt;/w:r&amp;gt;&amp;lt;w:r w:rsidRPr="00781756"&amp;gt;&amp;lt;w:t xml:space="preserve"&amp;gt; &amp;lt;/w:t&amp;gt;&amp;lt;/w:r&amp;gt;&amp;lt;w:r&amp;gt;&amp;lt;w:t&amp;gt;"&amp;lt;/w:t&amp;gt;&amp;lt;/w:r&amp;gt;&amp;lt;w:r w:rsidRPr="00781756"&amp;gt;&amp;lt;w:t&amp;gt;cannabis hospitality lounge&amp;lt;/w:t&amp;gt;&amp;lt;/w:r&amp;gt;&amp;lt;w:r&amp;gt;&amp;lt;w:t&amp;gt;"&amp;lt;/w:t&amp;gt;&amp;lt;/w:r&amp;gt;&amp;lt;w:r w:rsidRPr="00781756"&amp;gt;&amp;lt;w:t xml:space="preserve"&amp;gt; as a location that is open to members of the public &amp;lt;/w:t&amp;gt;&amp;lt;/w:r&amp;gt;&amp;lt;w:bookmarkStart w:id="210" w:name="_LINE__30_024cd568_a25e_41c7_bf80_4c47d8" /&amp;gt;&amp;lt;w:bookmarkEnd w:id="209" /&amp;gt;&amp;lt;w:r w:rsidRPr="00781756"&amp;gt;&amp;lt;w:t&amp;gt;who are 21 years of age or older and&amp;lt;/w:t&amp;gt;&amp;lt;/w:r&amp;gt;&amp;lt;w:r&amp;gt;&amp;lt;w:t xml:space="preserve"&amp;gt; is&amp;lt;/w:t&amp;gt;&amp;lt;/w:r&amp;gt;&amp;lt;w:r w:rsidRPr="00781756"&amp;gt;&amp;lt;w:t xml:space="preserve"&amp;gt; licensed or approved by a municipality or other &amp;lt;/w:t&amp;gt;&amp;lt;/w:r&amp;gt;&amp;lt;w:bookmarkStart w:id="211" w:name="_LINE__31_e4490afe_da83_4878_b7be_64006b" /&amp;gt;&amp;lt;w:bookmarkEnd w:id="210" /&amp;gt;&amp;lt;w:r w:rsidRPr="00781756"&amp;gt;&amp;lt;w:t&amp;gt;local government&amp;lt;/w:t&amp;gt;&amp;lt;/w:r&amp;gt;&amp;lt;w:r&amp;gt;&amp;lt;w:t xml:space="preserve"&amp;gt; entity within the unorganized and deorganized areas of the State&amp;lt;/w:t&amp;gt;&amp;lt;/w:r&amp;gt;&amp;lt;w:r w:rsidRPr="00781756"&amp;gt;&amp;lt;w:t xml:space="preserve"&amp;gt; where &amp;lt;/w:t&amp;gt;&amp;lt;/w:r&amp;gt;&amp;lt;w:bookmarkStart w:id="212" w:name="_LINE__32_4657bda4_4ef2_4ffb_9cad_dc79c4" /&amp;gt;&amp;lt;w:bookmarkEnd w:id="211" /&amp;gt;&amp;lt;w:r w:rsidRPr="00781756"&amp;gt;&amp;lt;w:t xml:space="preserve"&amp;gt;persons 21 years of age or older may consume adult use cannabis, adult use cannabis &amp;lt;/w:t&amp;gt;&amp;lt;/w:r&amp;gt;&amp;lt;w:bookmarkStart w:id="213" w:name="_LINE__33_17a5a89e_f1e8_4a72_b820_505836" /&amp;gt;&amp;lt;w:bookmarkEnd w:id="212" /&amp;gt;&amp;lt;w:r w:rsidRPr="00781756"&amp;gt;&amp;lt;w:t xml:space="preserve"&amp;gt;products and edible products that do not contain cannabis.  A cannabis hospitality lounge &amp;lt;/w:t&amp;gt;&amp;lt;/w:r&amp;gt;&amp;lt;w:bookmarkStart w:id="214" w:name="_LINE__34_5c60acdb_f211_4b85_8a26_28d5b3" /&amp;gt;&amp;lt;w:bookmarkEnd w:id="213" /&amp;gt;&amp;lt;w:r w:rsidRPr="00781756"&amp;gt;&amp;lt;w:t&amp;gt;is not a cannabis establishment, may operate&amp;lt;/w:t&amp;gt;&amp;lt;/w:r&amp;gt;&amp;lt;w:r&amp;gt;&amp;lt;w:t xml:space="preserve"&amp;gt; as a cannabis hospitality lounge&amp;lt;/w:t&amp;gt;&amp;lt;/w:r&amp;gt;&amp;lt;w:r w:rsidRPr="00781756"&amp;gt;&amp;lt;w:t xml:space="preserve"&amp;gt; without the &amp;lt;/w:t&amp;gt;&amp;lt;/w:r&amp;gt;&amp;lt;w:bookmarkStart w:id="215" w:name="_LINE__35_de698405_fd11_486a_b262_cee7c4" /&amp;gt;&amp;lt;w:bookmarkEnd w:id="214" /&amp;gt;&amp;lt;w:r w:rsidRPr="00781756"&amp;gt;&amp;lt;w:t xml:space="preserve"&amp;gt;need for additional state licensing or approvals and is not subject to the oversight of the &amp;lt;/w:t&amp;gt;&amp;lt;/w:r&amp;gt;&amp;lt;w:bookmarkStart w:id="216" w:name="_LINE__36_491fab10_273f_46ce_9662_9dfa94" /&amp;gt;&amp;lt;w:bookmarkEnd w:id="215" /&amp;gt;&amp;lt;w:r w:rsidRPr="00781756"&amp;gt;&amp;lt;w:t xml:space="preserve"&amp;gt;Department of Administrative and Financial Services, Office of Cannabis Policy.  The bill &amp;lt;/w:t&amp;gt;&amp;lt;/w:r&amp;gt;&amp;lt;w:bookmarkStart w:id="217" w:name="_LINE__37_4449db05_9fc3_465c_aaa1_ea55d3" /&amp;gt;&amp;lt;w:bookmarkEnd w:id="216" /&amp;gt;&amp;lt;w:r w:rsidRPr="00781756"&amp;gt;&amp;lt;w:t xml:space="preserve"&amp;gt;also amends the law prohibiting smoking in public places to allow the smoking of adult use &amp;lt;/w:t&amp;gt;&amp;lt;/w:r&amp;gt;&amp;lt;w:bookmarkStart w:id="218" w:name="_LINE__38_e0dce297_19b3_4c67_992b_c31272" /&amp;gt;&amp;lt;w:bookmarkEnd w:id="217" /&amp;gt;&amp;lt;w:r w:rsidRPr="00781756"&amp;gt;&amp;lt;w:t xml:space="preserve"&amp;gt;cannabis or adult use cannabis products at a locally licensed or approved cannabis &amp;lt;/w:t&amp;gt;&amp;lt;/w:r&amp;gt;&amp;lt;w:bookmarkStart w:id="219" w:name="_LINE__39_7279b9a1_d9fa_4372_b7fa_278507" /&amp;gt;&amp;lt;w:bookmarkEnd w:id="218" /&amp;gt;&amp;lt;w:r w:rsidRPr="00781756"&amp;gt;&amp;lt;w:t&amp;gt;hospitality lounge.&amp;lt;/w:t&amp;gt;&amp;lt;/w:r&amp;gt;&amp;lt;w:bookmarkEnd w:id="219" /&amp;gt;&amp;lt;/w:p&amp;gt;&amp;lt;w:bookmarkEnd w:id="1" /&amp;gt;&amp;lt;w:bookmarkEnd w:id="2" /&amp;gt;&amp;lt;w:bookmarkEnd w:id="131" /&amp;gt;&amp;lt;w:bookmarkEnd w:id="201" /&amp;gt;&amp;lt;w:bookmarkEnd w:id="204" /&amp;gt;&amp;lt;w:p w:rsidR="00000000" w:rsidRDefault="00053453"&amp;gt;&amp;lt;w:r&amp;gt;&amp;lt;w:t xml:space="preserve"&amp;gt; &amp;lt;/w:t&amp;gt;&amp;lt;/w:r&amp;gt;&amp;lt;/w:p&amp;gt;&amp;lt;w:sectPr w:rsidR="00000000" w:rsidSect="000534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75A2" w:rsidRDefault="000534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f40204_4754_498b_af12_0941305&lt;/BookmarkName&gt;&lt;Tables /&gt;&lt;/ProcessedCheckInPage&gt;&lt;ProcessedCheckInPage&gt;&lt;PageNumber&gt;2&lt;/PageNumber&gt;&lt;BookmarkName&gt;_PAGE__2_8ea14721_98ec_4692_b9c5_c50a593&lt;/BookmarkName&gt;&lt;Tables /&gt;&lt;/ProcessedCheckInPage&gt;&lt;/Pages&gt;&lt;Paragraphs&gt;&lt;CheckInParagraphs&gt;&lt;PageNumber&gt;1&lt;/PageNumber&gt;&lt;BookmarkName&gt;_PAR__1_1d907335_0a3b_4eea_a14d_6c8057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4e7ac0_b98b_48fd_b9eb_4b31da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93c777_61f4_4c44_bb80_590355a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8b8fc3_6687_4456_a376_96cbe3f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0de4cd_021a_4904_b2fc_53821e3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857dce_a124_4d7d_8bdb_f030337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176838_06d9_4c8c_9de9_873dde14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412495e_d87e_4623_92e2_95723eb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4503cd9_4fe6_4013_871a_2cad9072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afb218_367d_4536_ae9e_cf16f9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d04845_3761_41d4_9b99_c52886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dc0df06_5709_44b8_9c28_e04dd0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bcc6ef3_4910_4d62_9d84_142f55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5394e7d_120d_4007_8598_f0eafc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1fd5a7b_c852_48ef_996a_888f036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3bf3636_5965_4c0e_9410_9849021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5dcb52f_7819_4f1a_b898_506d652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e893c39_49de_4b7f_857a_fec3c25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411f5bb_e97d_4486_abde_2cc6b77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50676b4_7176_466c_a9ba_9eafad2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e8be341_4df0_4a6b_a227_ef7665e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1454a9f_8623_4751_9964_9afa07e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a880967_2698_4bc3_bfcd_c54d113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674a41e_4cf8_49fe_a177_6ff3fe0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459f209_c683_4811_9892_f6390e1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c8f50e6_8897_46bd_a0f8_62a7d30&lt;/BookmarkName&gt;&lt;StartingLineNumber&gt;25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