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e Option of Online or Telephonic Tagging of Harvested Big Game Anim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45efe9_fa48_4677_"/>
      <w:bookmarkStart w:id="1" w:name="_DOC_BODY__3f37a3fe_be7c_4e9d_a8b8_8e4ab"/>
      <w:bookmarkStart w:id="2" w:name="_PAGE__1_31ae1953_4dfa_4937_b11d_15b7167"/>
      <w:bookmarkStart w:id="3" w:name="_PAR__1_6fbf8e69_3c88_4511_a23b_590f0b16"/>
      <w:bookmarkStart w:id="4" w:name="_ENACTING_CLAUSE__7d160602_27eb_44b6_a5f"/>
      <w:bookmarkStart w:id="5" w:name="_LINE__1_0c1ef08c_37dc_42cf_b0f1_6d3bd0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bf8e69_3c88_4511_a23b_590f0b16"/>
      <w:bookmarkStart w:id="7" w:name="_ENACTING_CLAUSE__7d160602_27eb_44b6_a5f"/>
      <w:bookmarkStart w:id="8" w:name="_DOC_BODY_CONTENT__ac425d06_2368_46f1_ae"/>
      <w:bookmarkStart w:id="9" w:name="_BILL_SECTION__442fd4f7_663a_48c9_8f2c_e"/>
      <w:bookmarkStart w:id="10" w:name="_PAR__2_d83dc7c0_227c_4272_a48a_4af3a179"/>
      <w:bookmarkStart w:id="11" w:name="_BILL_SECTION_HEADER__a08b8cba_1a6e_4b6a"/>
      <w:bookmarkStart w:id="12" w:name="_LINE__2_e081fa09_f105_42b8_a48d_57994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6c39d_f319_45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301-A,</w:t>
      </w:r>
      <w:r>
        <w:rPr>
          <w:rFonts w:eastAsia="Arial" w:cs="Arial" w:ascii="Arial" w:hAnsi="Arial"/>
        </w:rPr>
        <w:t xml:space="preserve"> as amended by PL 2013, c. 387, §§4 to 6, is further </w:t>
      </w:r>
      <w:bookmarkStart w:id="14" w:name="_LINE__3_24660f2b_ca5c_48b5_9934_d22b25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83dc7c0_227c_4272_a48a_4af3a179"/>
      <w:bookmarkStart w:id="16" w:name="_BILL_SECTION_HEADER__a08b8cba_1a6e_4b6a"/>
      <w:bookmarkStart w:id="17" w:name="_STATUTE_S__3b665f7f_f2cd_43da_83be_0b02"/>
      <w:bookmarkStart w:id="18" w:name="_PAR__3_0a63353b_b53b_4806_8417_67dcd34b"/>
      <w:bookmarkStart w:id="19" w:name="_LINE__4_6642c4d3_635f_49f6_9f28_464ae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4ed2e0d_1399_4218_8db1"/>
      <w:r>
        <w:rPr>
          <w:rFonts w:eastAsia="Arial" w:cs="Arial" w:ascii="Arial" w:hAnsi="Arial"/>
          <w:b/>
        </w:rPr>
        <w:t>123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ed2711f_bf93_4317_bb"/>
      <w:r>
        <w:rPr>
          <w:rFonts w:eastAsia="Arial" w:cs="Arial" w:ascii="Arial" w:hAnsi="Arial"/>
          <w:b/>
        </w:rPr>
        <w:t>Registration of harvested anim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a63353b_b53b_4806_8417_67dcd34b"/>
      <w:bookmarkStart w:id="23" w:name="_PAR__4_809da0a8_24b1_4d89_9068_fa7d5be3"/>
      <w:bookmarkStart w:id="24" w:name="_STATUTE_SS__65f1acc3_9acd_4dcb_ad7b_f49"/>
      <w:bookmarkStart w:id="25" w:name="_LINE__5_51c0aefa_c476_4b19_89a9_0908c73"/>
      <w:bookmarkStart w:id="26" w:name="_STATUTE_NUMBER__5b0a8593_e908_43ce_a970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42abbeb7_2e00_4fcc_a9"/>
      <w:r>
        <w:rPr>
          <w:rFonts w:eastAsia="Arial" w:cs="Arial" w:ascii="Arial" w:hAnsi="Arial"/>
          <w:b/>
        </w:rPr>
        <w:t xml:space="preserve">Registration </w:t>
      </w:r>
      <w:bookmarkStart w:id="28" w:name="_PROCESSED_CHANGE__10a58987_672c_41f1_a9"/>
      <w:r>
        <w:rPr>
          <w:rFonts w:eastAsia="Arial" w:cs="Arial" w:ascii="Arial" w:hAnsi="Arial"/>
          <w:b/>
          <w:strike/>
        </w:rPr>
        <w:t>stations</w:t>
      </w:r>
      <w:r>
        <w:rPr>
          <w:rFonts w:eastAsia="Arial" w:cs="Arial" w:ascii="Arial" w:hAnsi="Arial"/>
          <w:b/>
        </w:rPr>
        <w:t xml:space="preserve"> </w:t>
      </w:r>
      <w:bookmarkStart w:id="29" w:name="_PROCESSED_CHANGE__09184e86_cc1f_47a6_9e"/>
      <w:bookmarkEnd w:id="28"/>
      <w:r>
        <w:rPr>
          <w:rFonts w:eastAsia="Arial" w:cs="Arial" w:ascii="Arial" w:hAnsi="Arial"/>
          <w:b/>
          <w:u w:val="single"/>
        </w:rPr>
        <w:t>process</w:t>
      </w:r>
      <w:r>
        <w:rPr>
          <w:rFonts w:eastAsia="Arial" w:cs="Arial" w:ascii="Arial" w:hAnsi="Arial"/>
          <w:b/>
        </w:rPr>
        <w:t xml:space="preserve"> </w:t>
      </w:r>
      <w:bookmarkEnd w:id="29"/>
      <w:r>
        <w:rPr>
          <w:rFonts w:eastAsia="Arial" w:cs="Arial" w:ascii="Arial" w:hAnsi="Arial"/>
          <w:b/>
        </w:rPr>
        <w:t>established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17151ac6_9af8_46f1_857"/>
      <w:r>
        <w:rPr>
          <w:rFonts w:eastAsia="Arial" w:cs="Arial" w:ascii="Arial" w:hAnsi="Arial"/>
        </w:rPr>
        <w:t xml:space="preserve">The commissioner shall adopt rules </w:t>
      </w:r>
      <w:bookmarkStart w:id="31" w:name="_LINE__6_f91fa2ce_8cc7_4cf2_a1fc_65d61cb"/>
      <w:bookmarkEnd w:id="25"/>
      <w:r>
        <w:rPr>
          <w:rFonts w:eastAsia="Arial" w:cs="Arial" w:ascii="Arial" w:hAnsi="Arial"/>
        </w:rPr>
        <w:t xml:space="preserve">governing the establishment and closure of bear, deer, moose and wild turkey registration </w:t>
      </w:r>
      <w:bookmarkStart w:id="32" w:name="_LINE__7_c0ac2221_2b5a_4b93_b544_5ece27c"/>
      <w:bookmarkEnd w:id="31"/>
      <w:r>
        <w:rPr>
          <w:rFonts w:eastAsia="Arial" w:cs="Arial" w:ascii="Arial" w:hAnsi="Arial"/>
        </w:rPr>
        <w:t xml:space="preserve">stations for the purpose of registering harvested bear, deer, moose and wild turkey and to </w:t>
      </w:r>
      <w:bookmarkStart w:id="33" w:name="_LINE__8_6751e78b_f060_4ffd_bfaa_9105e9b"/>
      <w:bookmarkEnd w:id="32"/>
      <w:r>
        <w:rPr>
          <w:rFonts w:eastAsia="Arial" w:cs="Arial" w:ascii="Arial" w:hAnsi="Arial"/>
        </w:rPr>
        <w:t>allow for the collection of biological and hunting data</w:t>
      </w:r>
      <w:bookmarkStart w:id="34" w:name="_PROCESSED_CHANGE__533949cb_debe_4a6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rescribe a form and content of </w:t>
      </w:r>
      <w:bookmarkStart w:id="35" w:name="_LINE__9_7dc39c9b_0056_409e_ba26_e65dd8c"/>
      <w:bookmarkEnd w:id="33"/>
      <w:r>
        <w:rPr>
          <w:rFonts w:eastAsia="Arial" w:cs="Arial" w:ascii="Arial" w:hAnsi="Arial"/>
          <w:u w:val="single"/>
        </w:rPr>
        <w:t xml:space="preserve">bear, deer, moose and wild turkey registration to include the use of a computer, telephone </w:t>
      </w:r>
      <w:bookmarkStart w:id="36" w:name="_LINE__10_9ee3d75a_39ef_4e99_855b_e648ec"/>
      <w:bookmarkEnd w:id="35"/>
      <w:r>
        <w:rPr>
          <w:rFonts w:eastAsia="Arial" w:cs="Arial" w:ascii="Arial" w:hAnsi="Arial"/>
          <w:u w:val="single"/>
        </w:rPr>
        <w:t xml:space="preserve">or mobile electronic device in lieu of presenting the animal at a tagging station for </w:t>
      </w:r>
      <w:bookmarkStart w:id="37" w:name="_LINE__11_df7819e1_6fc4_4ff3_b59d_9effa2"/>
      <w:bookmarkEnd w:id="36"/>
      <w:r>
        <w:rPr>
          <w:rFonts w:eastAsia="Arial" w:cs="Arial" w:ascii="Arial" w:hAnsi="Arial"/>
          <w:u w:val="single"/>
        </w:rPr>
        <w:t>registration</w:t>
      </w:r>
      <w:bookmarkEnd w:id="34"/>
      <w:r>
        <w:rPr>
          <w:rFonts w:eastAsia="Arial" w:cs="Arial" w:ascii="Arial" w:hAnsi="Arial"/>
        </w:rPr>
        <w:t xml:space="preserve">.  Rules adopted pursuant to this subsection are routine technical rules as defined </w:t>
      </w:r>
      <w:bookmarkStart w:id="38" w:name="_LINE__12_a62f4a7c_67c8_41de_a314_c511a0"/>
      <w:bookmarkEnd w:id="37"/>
      <w:r>
        <w:rPr>
          <w:rFonts w:eastAsia="Arial" w:cs="Arial" w:ascii="Arial" w:hAnsi="Arial"/>
        </w:rPr>
        <w:t xml:space="preserve">in </w:t>
      </w:r>
      <w:bookmarkStart w:id="39" w:name="_CROSS_REFERENCE__8e247136_4393_493b_b53"/>
      <w:r>
        <w:rPr>
          <w:rFonts w:eastAsia="Arial" w:cs="Arial" w:ascii="Arial" w:hAnsi="Arial"/>
        </w:rPr>
        <w:t>Title 5, chapter 375, subchapter 2</w:t>
        <w:noBreakHyphen/>
        <w:t>A</w:t>
      </w:r>
      <w:bookmarkEnd w:id="39"/>
      <w:r>
        <w:rPr>
          <w:rFonts w:eastAsia="Arial" w:cs="Arial" w:ascii="Arial" w:hAnsi="Arial"/>
        </w:rPr>
        <w:t>.</w:t>
      </w:r>
      <w:bookmarkEnd w:id="30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09da0a8_24b1_4d89_9068_fa7d5be3"/>
      <w:bookmarkStart w:id="41" w:name="_STATUTE_SS__65f1acc3_9acd_4dcb_ad7b_f49"/>
      <w:bookmarkStart w:id="42" w:name="_PAR__5_b8bcaf8f_6ce6_4b9a_acbf_6d067a79"/>
      <w:bookmarkStart w:id="43" w:name="_STATUTE_SS__225d7d46_ff23_4b52_926d_320"/>
      <w:bookmarkStart w:id="44" w:name="_LINE__13_710410c7_5bd6_44d1_bee8_02b372"/>
      <w:bookmarkStart w:id="45" w:name="_STATUTE_NUMBER__a0f3ad4b_a255_4a83_bbb0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2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6d9d3b33_160f_45ca_8d"/>
      <w:r>
        <w:rPr>
          <w:rFonts w:eastAsia="Arial" w:cs="Arial" w:ascii="Arial" w:hAnsi="Arial"/>
          <w:b/>
        </w:rPr>
        <w:t>Agents designated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7edca80f_ad52_481e_9d5"/>
      <w:r>
        <w:rPr>
          <w:rFonts w:eastAsia="Arial" w:cs="Arial" w:ascii="Arial" w:hAnsi="Arial"/>
        </w:rPr>
        <w:t xml:space="preserve">An agent designated by the commissioner must be in charge </w:t>
      </w:r>
      <w:bookmarkStart w:id="48" w:name="_LINE__14_b7090103_940e_437e_a6e9_831ece"/>
      <w:bookmarkEnd w:id="44"/>
      <w:r>
        <w:rPr>
          <w:rFonts w:eastAsia="Arial" w:cs="Arial" w:ascii="Arial" w:hAnsi="Arial"/>
        </w:rPr>
        <w:t>of each bear, deer, moose or wild turkey registration station</w:t>
      </w:r>
      <w:bookmarkStart w:id="49" w:name="_PROCESSED_CHANGE__8535f702_15d5_4b6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of the computer, telephone </w:t>
      </w:r>
      <w:bookmarkStart w:id="50" w:name="_LINE__15_51963064_93af_4dac_974f_523c77"/>
      <w:bookmarkEnd w:id="48"/>
      <w:r>
        <w:rPr>
          <w:rFonts w:eastAsia="Arial" w:cs="Arial" w:ascii="Arial" w:hAnsi="Arial"/>
          <w:u w:val="single"/>
        </w:rPr>
        <w:t>or mobile electronic device registration process under subsection 1</w:t>
      </w:r>
      <w:bookmarkEnd w:id="49"/>
      <w:r>
        <w:rPr>
          <w:rFonts w:eastAsia="Arial" w:cs="Arial" w:ascii="Arial" w:hAnsi="Arial"/>
        </w:rPr>
        <w:t>.</w:t>
      </w:r>
      <w:bookmarkEnd w:id="4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b8bcaf8f_6ce6_4b9a_acbf_6d067a79"/>
      <w:bookmarkStart w:id="52" w:name="_STATUTE_SS__225d7d46_ff23_4b52_926d_320"/>
      <w:bookmarkStart w:id="53" w:name="_STATUTE_SS__07704ccf_4591_47a7_9938_f13"/>
      <w:bookmarkStart w:id="54" w:name="_PAR__6_01d1bfeb_76fd_44e4_ab72_04901ba5"/>
      <w:bookmarkStart w:id="55" w:name="_LINE__16_f5c98bec_b1a4_43ce_8adc_3f2f5a"/>
      <w:bookmarkStart w:id="56" w:name="_STATUTE_NUMBER__0d4fe37a_8942_4659_b1fa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3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6c6ddcc3_a1d4_4ba6_8f"/>
      <w:r>
        <w:rPr>
          <w:rFonts w:eastAsia="Arial" w:cs="Arial" w:ascii="Arial" w:hAnsi="Arial"/>
          <w:b/>
        </w:rPr>
        <w:t>Agent duties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76d03f30_509b_4afc_bba"/>
      <w:r>
        <w:rPr>
          <w:rFonts w:eastAsia="Arial" w:cs="Arial" w:ascii="Arial" w:hAnsi="Arial"/>
        </w:rPr>
        <w:t>Registration agents shall:</w:t>
      </w:r>
      <w:bookmarkEnd w:id="55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01d1bfeb_76fd_44e4_ab72_04901ba5"/>
      <w:bookmarkStart w:id="60" w:name="_PAR__7_a212c000_3b8a_4666_b9d5_1b4d8bdf"/>
      <w:bookmarkStart w:id="61" w:name="_STATUTE_P__52a0d19b_68af_4d25_82af_6527"/>
      <w:bookmarkStart w:id="62" w:name="_LINE__17_1d2d3814_f0ce_4083_b8f2_ee6f6f"/>
      <w:bookmarkStart w:id="63" w:name="_STATUTE_NUMBER__ddcf89d7_b6ea_4931_a7d3"/>
      <w:bookmarkEnd w:id="59"/>
      <w:bookmarkEnd w:id="60"/>
      <w:bookmarkEnd w:id="61"/>
      <w:r>
        <w:rPr>
          <w:rFonts w:eastAsia="Arial" w:cs="Arial" w:ascii="Arial" w:hAnsi="Arial"/>
        </w:rPr>
        <w:t>A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9a02b053_3dec_43a8_baf"/>
      <w:r>
        <w:rPr>
          <w:rFonts w:eastAsia="Arial" w:cs="Arial" w:ascii="Arial" w:hAnsi="Arial"/>
        </w:rPr>
        <w:t>Register every bear, deer, moose or wild turkey legally presented for registration;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a212c000_3b8a_4666_b9d5_1b4d8bdf"/>
      <w:bookmarkStart w:id="66" w:name="_STATUTE_P__52a0d19b_68af_4d25_82af_6527"/>
      <w:bookmarkStart w:id="67" w:name="_PAR__8_d588140c_468e_4434_8e9d_a9c10298"/>
      <w:bookmarkStart w:id="68" w:name="_STATUTE_P__7442b7ea_7a13_4929_b141_7f31"/>
      <w:bookmarkStart w:id="69" w:name="_LINE__18_d934bc52_c069_472d_b22d_5a1c37"/>
      <w:bookmarkStart w:id="70" w:name="_STATUTE_NUMBER__7a9e6193_e6df_4bd8_87b3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9fad6999_65ae_40e0_bbc"/>
      <w:r>
        <w:rPr>
          <w:rFonts w:eastAsia="Arial" w:cs="Arial" w:ascii="Arial" w:hAnsi="Arial"/>
        </w:rPr>
        <w:t xml:space="preserve">Attach a seal to each bear, deer, moose or wild turkey in the manner directed and </w:t>
      </w:r>
      <w:bookmarkStart w:id="72" w:name="_LINE__19_1dfb5190_5465_4c2f_a9d6_93c2e1"/>
      <w:bookmarkEnd w:id="69"/>
      <w:r>
        <w:rPr>
          <w:rFonts w:eastAsia="Arial" w:cs="Arial" w:ascii="Arial" w:hAnsi="Arial"/>
        </w:rPr>
        <w:t>with the materials furnished by the commissioner</w:t>
      </w:r>
      <w:bookmarkStart w:id="73" w:name="_PROCESSED_CHANGE__96d55298_a84f_4a0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case of computer, telephone </w:t>
      </w:r>
      <w:bookmarkStart w:id="74" w:name="_LINE__20_af93b439_e605_4e7b_b39a_6529de"/>
      <w:bookmarkEnd w:id="72"/>
      <w:r>
        <w:rPr>
          <w:rFonts w:eastAsia="Arial" w:cs="Arial" w:ascii="Arial" w:hAnsi="Arial"/>
          <w:u w:val="single"/>
        </w:rPr>
        <w:t xml:space="preserve">or mobile electronic device registration, provide a unique registration number to attach </w:t>
      </w:r>
      <w:bookmarkStart w:id="75" w:name="_LINE__21_2dc1e0e1_7824_432d_87c8_54889d"/>
      <w:bookmarkEnd w:id="74"/>
      <w:r>
        <w:rPr>
          <w:rFonts w:eastAsia="Arial" w:cs="Arial" w:ascii="Arial" w:hAnsi="Arial"/>
          <w:u w:val="single"/>
        </w:rPr>
        <w:t>to the animal</w:t>
      </w:r>
      <w:bookmarkEnd w:id="73"/>
      <w:r>
        <w:rPr>
          <w:rFonts w:eastAsia="Arial" w:cs="Arial" w:ascii="Arial" w:hAnsi="Arial"/>
        </w:rPr>
        <w:t>;</w:t>
      </w:r>
      <w:bookmarkEnd w:id="71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d588140c_468e_4434_8e9d_a9c10298"/>
      <w:bookmarkStart w:id="77" w:name="_STATUTE_P__7442b7ea_7a13_4929_b141_7f31"/>
      <w:bookmarkStart w:id="78" w:name="_PAR__9_c83fab1e_4e68_4e19_b228_6d880e66"/>
      <w:bookmarkStart w:id="79" w:name="_STATUTE_P__d966406a_d336_42f3_aef9_1169"/>
      <w:bookmarkStart w:id="80" w:name="_LINE__22_d4f87620_c874_4fdd_aaf4_1cc285"/>
      <w:bookmarkStart w:id="81" w:name="_STATUTE_NUMBER__de790a3d_8c8c_4d92_967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be7c5f21_5fb7_4bb6_86f"/>
      <w:r>
        <w:rPr>
          <w:rFonts w:eastAsia="Arial" w:cs="Arial" w:ascii="Arial" w:hAnsi="Arial"/>
        </w:rPr>
        <w:t>Collect $5 and retain $2 for each seal</w:t>
      </w:r>
      <w:bookmarkStart w:id="83" w:name="_PROCESSED_CHANGE__1e9b0300_59bf_47b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nique registration number</w:t>
      </w:r>
      <w:bookmarkEnd w:id="83"/>
      <w:r>
        <w:rPr>
          <w:rFonts w:eastAsia="Arial" w:cs="Arial" w:ascii="Arial" w:hAnsi="Arial"/>
        </w:rPr>
        <w:t xml:space="preserve"> from the person </w:t>
      </w:r>
      <w:bookmarkStart w:id="84" w:name="_LINE__23_fbdc5171_751a_4a37_8c9c_42ac66"/>
      <w:bookmarkEnd w:id="80"/>
      <w:r>
        <w:rPr>
          <w:rFonts w:eastAsia="Arial" w:cs="Arial" w:ascii="Arial" w:hAnsi="Arial"/>
        </w:rPr>
        <w:t xml:space="preserve">registering a bear, deer or moose.  The remaining $3 must be returned to the department </w:t>
      </w:r>
      <w:bookmarkStart w:id="85" w:name="_LINE__24_719ec762_06ac_465e_952f_8a7c4c"/>
      <w:bookmarkEnd w:id="84"/>
      <w:r>
        <w:rPr>
          <w:rFonts w:eastAsia="Arial" w:cs="Arial" w:ascii="Arial" w:hAnsi="Arial"/>
        </w:rPr>
        <w:t xml:space="preserve">by the agent pursuant to </w:t>
      </w:r>
      <w:bookmarkStart w:id="86" w:name="_CROSS_REFERENCE__a2f40602_4807_4ecc_bf5"/>
      <w:r>
        <w:rPr>
          <w:rFonts w:eastAsia="Arial" w:cs="Arial" w:ascii="Arial" w:hAnsi="Arial"/>
        </w:rPr>
        <w:t>section 10801, subsection 3</w:t>
      </w:r>
      <w:bookmarkEnd w:id="86"/>
      <w:r>
        <w:rPr>
          <w:rFonts w:eastAsia="Arial" w:cs="Arial" w:ascii="Arial" w:hAnsi="Arial"/>
        </w:rPr>
        <w:t>; and</w:t>
      </w:r>
      <w:bookmarkEnd w:id="82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c83fab1e_4e68_4e19_b228_6d880e66"/>
      <w:bookmarkStart w:id="88" w:name="_STATUTE_P__d966406a_d336_42f3_aef9_1169"/>
      <w:bookmarkStart w:id="89" w:name="_PAR__10_cd9f252d_965d_4532_b6c2_7d35cc2"/>
      <w:bookmarkStart w:id="90" w:name="_STATUTE_P__863cc4f8_6427_41fd_8b84_ca06"/>
      <w:bookmarkStart w:id="91" w:name="_LINE__25_139b0ae1_ede8_4da3_9b27_c28109"/>
      <w:bookmarkStart w:id="92" w:name="_STATUTE_NUMBER__b20bd12d_5917_4795_a187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D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0c08cf69_ad05_4673_9ea"/>
      <w:r>
        <w:rPr>
          <w:rFonts w:eastAsia="Arial" w:cs="Arial" w:ascii="Arial" w:hAnsi="Arial"/>
        </w:rPr>
        <w:t>Collect and retain $2 for each wild turkey registered.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42fd4f7_663a_48c9_8f2c_e"/>
      <w:bookmarkStart w:id="95" w:name="_STATUTE_S__3b665f7f_f2cd_43da_83be_0b02"/>
      <w:bookmarkStart w:id="96" w:name="_STATUTE_SS__07704ccf_4591_47a7_9938_f13"/>
      <w:bookmarkStart w:id="97" w:name="_PAR__10_cd9f252d_965d_4532_b6c2_7d35cc2"/>
      <w:bookmarkStart w:id="98" w:name="_STATUTE_P__863cc4f8_6427_41fd_8b84_ca06"/>
      <w:bookmarkStart w:id="99" w:name="_BILL_SECTION__ecf53163_886b_4d10_9667_2"/>
      <w:bookmarkStart w:id="100" w:name="_PAR__11_a163f5d7_dd39_4f32_b99a_2afd7db"/>
      <w:bookmarkStart w:id="101" w:name="_BILL_SECTION_HEADER__5645289b_b04b_47f3"/>
      <w:bookmarkStart w:id="102" w:name="_LINE__26_fe7aa47f_b7bf_48c1_a1b8_d4bd8b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c8eeb065_4d39_43a1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12 MRSA §12302-A,</w:t>
      </w:r>
      <w:r>
        <w:rPr>
          <w:rFonts w:eastAsia="Arial" w:cs="Arial" w:ascii="Arial" w:hAnsi="Arial"/>
        </w:rPr>
        <w:t xml:space="preserve"> as enacted by PL 2003, c. 655, Pt. B, §228 and affected </w:t>
      </w:r>
      <w:bookmarkStart w:id="104" w:name="_LINE__27_6af0d1bf_3313_4531_b93c_30e424"/>
      <w:bookmarkEnd w:id="102"/>
      <w:r>
        <w:rPr>
          <w:rFonts w:eastAsia="Arial" w:cs="Arial" w:ascii="Arial" w:hAnsi="Arial"/>
        </w:rPr>
        <w:t>by §422, is amended to 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11_a163f5d7_dd39_4f32_b99a_2afd7db"/>
      <w:bookmarkStart w:id="106" w:name="_BILL_SECTION_HEADER__5645289b_b04b_47f3"/>
      <w:bookmarkStart w:id="107" w:name="_STATUTE_S__c62de4c3_50ab_4fcc_a3d9_9147"/>
      <w:bookmarkStart w:id="108" w:name="_PAR__12_6088eff7_f506_4270_863a_198783f"/>
      <w:bookmarkStart w:id="109" w:name="_LINE__28_d046a6fd_fb46_4979_9338_960d5c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ccaf368a_3b75_4607_9efc"/>
      <w:r>
        <w:rPr>
          <w:rFonts w:eastAsia="Arial" w:cs="Arial" w:ascii="Arial" w:hAnsi="Arial"/>
          <w:b/>
        </w:rPr>
        <w:t>12302-A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76ea2fe1_9ee4_470d_89"/>
      <w:r>
        <w:rPr>
          <w:rFonts w:eastAsia="Arial" w:cs="Arial" w:ascii="Arial" w:hAnsi="Arial"/>
          <w:b/>
        </w:rPr>
        <w:t>Timely registration of bear, deer, moose or wild turkey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6088eff7_f506_4270_863a_198783f"/>
      <w:bookmarkStart w:id="113" w:name="_STATUTE_SS__b8c6defa_6c60_4121_aca9_afc"/>
      <w:bookmarkStart w:id="114" w:name="_PAR__13_ed0890b8_1e7d_4a21_a81b_6a86fe5"/>
      <w:bookmarkStart w:id="115" w:name="_LINE__29_f399a312_1e96_45fe_96ca_2c6406"/>
      <w:bookmarkStart w:id="116" w:name="_STATUTE_NUMBER__581ed20b_1573_4ba8_b806"/>
      <w:bookmarkEnd w:id="112"/>
      <w:bookmarkEnd w:id="113"/>
      <w:bookmarkEnd w:id="114"/>
      <w:r>
        <w:rPr>
          <w:rFonts w:eastAsia="Arial" w:cs="Arial" w:ascii="Arial" w:hAnsi="Arial"/>
          <w:b/>
        </w:rPr>
        <w:t>1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93b8c595_108c_4cc1_a9"/>
      <w:r>
        <w:rPr>
          <w:rFonts w:eastAsia="Arial" w:cs="Arial" w:ascii="Arial" w:hAnsi="Arial"/>
          <w:b/>
        </w:rPr>
        <w:t>Requirement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4a8a4f91_9568_4d93_b37"/>
      <w:r>
        <w:rPr>
          <w:rFonts w:eastAsia="Arial" w:cs="Arial" w:ascii="Arial" w:hAnsi="Arial"/>
        </w:rPr>
        <w:t>A person who kills a bear, deer, moose or wild turkey shall:</w:t>
      </w:r>
      <w:bookmarkEnd w:id="115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ed0890b8_1e7d_4a21_a81b_6a86fe5"/>
      <w:bookmarkStart w:id="120" w:name="_PAR__14_5cd5416d_4371_4410_9030_a74438e"/>
      <w:bookmarkStart w:id="121" w:name="_STATUTE_P__6fb4f434_56bb_4e90_bde2_0a01"/>
      <w:bookmarkStart w:id="122" w:name="_LINE__30_80135b6a_df9f_482d_a88d_034c02"/>
      <w:bookmarkStart w:id="123" w:name="_STATUTE_NUMBER__893bb290_0c18_4156_a1ee"/>
      <w:bookmarkEnd w:id="119"/>
      <w:bookmarkEnd w:id="120"/>
      <w:bookmarkEnd w:id="121"/>
      <w:r>
        <w:rPr>
          <w:rFonts w:eastAsia="Arial" w:cs="Arial" w:ascii="Arial" w:hAnsi="Arial"/>
        </w:rPr>
        <w:t>A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09e95a61_bee9_4c54_b5d"/>
      <w:r>
        <w:rPr>
          <w:rFonts w:eastAsia="Arial" w:cs="Arial" w:ascii="Arial" w:hAnsi="Arial"/>
        </w:rPr>
        <w:t xml:space="preserve">Remain with that animal until it is registered, except as provided in </w:t>
      </w:r>
      <w:bookmarkStart w:id="125" w:name="_CROSS_REFERENCE__92d0f893_dbe7_4f49_884"/>
      <w:r>
        <w:rPr>
          <w:rFonts w:eastAsia="Arial" w:cs="Arial" w:ascii="Arial" w:hAnsi="Arial"/>
        </w:rPr>
        <w:t xml:space="preserve">section </w:t>
      </w:r>
      <w:bookmarkStart w:id="126" w:name="_LINE__31_879cccea_c405_47b7_94d4_8cc8f0"/>
      <w:bookmarkEnd w:id="122"/>
      <w:r>
        <w:rPr>
          <w:rFonts w:eastAsia="Arial" w:cs="Arial" w:ascii="Arial" w:hAnsi="Arial"/>
        </w:rPr>
        <w:t>12303</w:t>
        <w:noBreakHyphen/>
        <w:t>A</w:t>
      </w:r>
      <w:bookmarkEnd w:id="125"/>
      <w:r>
        <w:rPr>
          <w:rFonts w:eastAsia="Arial" w:cs="Arial" w:ascii="Arial" w:hAnsi="Arial"/>
        </w:rPr>
        <w:t>;</w:t>
      </w:r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5cd5416d_4371_4410_9030_a74438e"/>
      <w:bookmarkStart w:id="128" w:name="_STATUTE_P__6fb4f434_56bb_4e90_bde2_0a01"/>
      <w:bookmarkStart w:id="129" w:name="_PAR__15_2ec76500_3377_446b_a126_5a8cb6e"/>
      <w:bookmarkStart w:id="130" w:name="_STATUTE_P__c19d22d0_d020_4869_a224_c19c"/>
      <w:bookmarkStart w:id="131" w:name="_LINE__32_ef92f349_c780_44b4_983d_757b40"/>
      <w:bookmarkStart w:id="132" w:name="_STATUTE_NUMBER__47f80770_7948_4436_99d9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ae888ddd_d48f_4258_bc2"/>
      <w:r>
        <w:rPr>
          <w:rFonts w:eastAsia="Arial" w:cs="Arial" w:ascii="Arial" w:hAnsi="Arial"/>
        </w:rPr>
        <w:t xml:space="preserve">Present that animal for registration in that person's name at the first open registration </w:t>
      </w:r>
      <w:bookmarkStart w:id="134" w:name="_LINE__33_ee597f88_0a91_4264_9157_126c4f"/>
      <w:bookmarkEnd w:id="131"/>
      <w:r>
        <w:rPr>
          <w:rFonts w:eastAsia="Arial" w:cs="Arial" w:ascii="Arial" w:hAnsi="Arial"/>
        </w:rPr>
        <w:t>station for that animal on the route taken by that person</w:t>
      </w:r>
      <w:bookmarkStart w:id="135" w:name="_PROCESSED_CHANGE__010aa712_d657_418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se a computer, telephone </w:t>
      </w:r>
      <w:bookmarkStart w:id="136" w:name="_LINE__34_b3f63750_fe04_4de8_903e_3dfdf1"/>
      <w:bookmarkEnd w:id="134"/>
      <w:r>
        <w:rPr>
          <w:rFonts w:eastAsia="Arial" w:cs="Arial" w:ascii="Arial" w:hAnsi="Arial"/>
          <w:u w:val="single"/>
        </w:rPr>
        <w:t xml:space="preserve">or mobile electronic device to register the animal in accordance with rules adopted by </w:t>
      </w:r>
      <w:bookmarkStart w:id="137" w:name="_LINE__35_5628bf22_dfe9_43fb_8361_c0a6dc"/>
      <w:bookmarkEnd w:id="136"/>
      <w:r>
        <w:rPr>
          <w:rFonts w:eastAsia="Arial" w:cs="Arial" w:ascii="Arial" w:hAnsi="Arial"/>
          <w:u w:val="single"/>
        </w:rPr>
        <w:t>the commissioner</w:t>
      </w:r>
      <w:bookmarkEnd w:id="135"/>
      <w:r>
        <w:rPr>
          <w:rFonts w:eastAsia="Arial" w:cs="Arial" w:ascii="Arial" w:hAnsi="Arial"/>
        </w:rPr>
        <w:t>; and</w:t>
      </w:r>
      <w:bookmarkEnd w:id="133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2ec76500_3377_446b_a126_5a8cb6e"/>
      <w:bookmarkStart w:id="139" w:name="_STATUTE_P__c19d22d0_d020_4869_a224_c19c"/>
      <w:bookmarkStart w:id="140" w:name="_PAR__16_a6d835b3_659f_453e_ad36_8bda060"/>
      <w:bookmarkStart w:id="141" w:name="_STATUTE_P__68526cb0_2662_4e5c_8380_c993"/>
      <w:bookmarkStart w:id="142" w:name="_LINE__36_2c9ded51_ea75_4efe_afec_0b29a9"/>
      <w:bookmarkStart w:id="143" w:name="_STATUTE_NUMBER__1bd0e7be_4f30_483f_ac08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C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44ea3581_009a_4231_a22"/>
      <w:r>
        <w:rPr>
          <w:rFonts w:eastAsia="Arial" w:cs="Arial" w:ascii="Arial" w:hAnsi="Arial"/>
        </w:rPr>
        <w:t>Leave the registration seal</w:t>
      </w:r>
      <w:bookmarkStart w:id="145" w:name="_PROCESSED_CHANGE__1a78070b_e0c4_411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nique registration number provided pursuant to </w:t>
      </w:r>
      <w:bookmarkStart w:id="146" w:name="_LINE__37_cd035f0b_0982_4ea1_9d05_21bcee"/>
      <w:bookmarkEnd w:id="142"/>
      <w:r>
        <w:rPr>
          <w:rFonts w:eastAsia="Arial" w:cs="Arial" w:ascii="Arial" w:hAnsi="Arial"/>
          <w:u w:val="single"/>
        </w:rPr>
        <w:t>section 12301</w:t>
        <w:noBreakHyphen/>
        <w:t>A, subsection 3, paragraph B</w:t>
      </w:r>
      <w:bookmarkEnd w:id="145"/>
      <w:r>
        <w:rPr>
          <w:rFonts w:eastAsia="Arial" w:cs="Arial" w:ascii="Arial" w:hAnsi="Arial"/>
        </w:rPr>
        <w:t xml:space="preserve"> attached to the animal in accordance with </w:t>
      </w:r>
      <w:bookmarkStart w:id="147" w:name="_LINE__38_73b58d2f_ec6f_484a_b858_33d913"/>
      <w:bookmarkStart w:id="148" w:name="_CROSS_REFERENCE__96d7bd1f_0d12_41eb_a77"/>
      <w:bookmarkEnd w:id="146"/>
      <w:r>
        <w:rPr>
          <w:rFonts w:eastAsia="Arial" w:cs="Arial" w:ascii="Arial" w:hAnsi="Arial"/>
        </w:rPr>
        <w:t>section 12301</w:t>
        <w:noBreakHyphen/>
        <w:t>A</w:t>
      </w:r>
      <w:bookmarkEnd w:id="148"/>
      <w:r>
        <w:rPr>
          <w:rFonts w:eastAsia="Arial" w:cs="Arial" w:ascii="Arial" w:hAnsi="Arial"/>
        </w:rPr>
        <w:t xml:space="preserve"> until that animal is processed and packaged for consumption.</w:t>
      </w:r>
      <w:bookmarkEnd w:id="144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STATUTE_SS__b8c6defa_6c60_4121_aca9_afc"/>
      <w:bookmarkStart w:id="150" w:name="_PAR__16_a6d835b3_659f_453e_ad36_8bda060"/>
      <w:bookmarkStart w:id="151" w:name="_STATUTE_P__68526cb0_2662_4e5c_8380_c993"/>
      <w:bookmarkStart w:id="152" w:name="_PAR__17_5e02f0a6_5a41_473f_83cb_91fd52a"/>
      <w:bookmarkStart w:id="153" w:name="_STATUTE_SS__d4c0bd1e_9cd9_4aca_b1d3_c66"/>
      <w:bookmarkStart w:id="154" w:name="_LINE__39_9e307728_9402_474d_b3fe_20d371"/>
      <w:bookmarkStart w:id="155" w:name="_STATUTE_NUMBER__75c0686f_da98_4b0d_ab0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</w:rPr>
        <w:t>2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6445141d_156b_4461_b4"/>
      <w:r>
        <w:rPr>
          <w:rFonts w:eastAsia="Arial" w:cs="Arial" w:ascii="Arial" w:hAnsi="Arial"/>
          <w:b/>
        </w:rPr>
        <w:t>Penalty.</w:t>
      </w:r>
      <w:bookmarkEnd w:id="1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" w:name="_STATUTE_CONTENT__9c2ccab2_af08_477c_852"/>
      <w:r>
        <w:rPr>
          <w:rFonts w:eastAsia="Arial" w:cs="Arial" w:ascii="Arial" w:hAnsi="Arial"/>
        </w:rPr>
        <w:t>A person who violates this section commits a Class E crime.</w:t>
      </w:r>
      <w:bookmarkEnd w:id="154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31ae1953_4dfa_4937_b11d_15b7167"/>
      <w:bookmarkStart w:id="159" w:name="_BILL_SECTION__ecf53163_886b_4d10_9667_2"/>
      <w:bookmarkStart w:id="160" w:name="_STATUTE_S__c62de4c3_50ab_4fcc_a3d9_9147"/>
      <w:bookmarkStart w:id="161" w:name="_PAR__17_5e02f0a6_5a41_473f_83cb_91fd52a"/>
      <w:bookmarkStart w:id="162" w:name="_STATUTE_SS__d4c0bd1e_9cd9_4aca_b1d3_c66"/>
      <w:bookmarkStart w:id="163" w:name="_PAGE__2_86826d4e_0a45_46cc_8287_8010c09"/>
      <w:bookmarkStart w:id="164" w:name="_BILL_SECTION__0f8d5a24_9adc_43e5_9816_4"/>
      <w:bookmarkStart w:id="165" w:name="_PAR__1_6f681e12_ad48_477a_ab6b_f3c5579a"/>
      <w:bookmarkStart w:id="166" w:name="_BILL_SECTION_HEADER__6329512e_60e5_452a"/>
      <w:bookmarkStart w:id="167" w:name="_LINE__1_33a570a0_a109_4174_b678_389ac5c"/>
      <w:bookmarkEnd w:id="158"/>
      <w:bookmarkEnd w:id="159"/>
      <w:bookmarkEnd w:id="160"/>
      <w:bookmarkEnd w:id="161"/>
      <w:bookmarkEnd w:id="162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c7d388f9_8dc5_40d4"/>
      <w:r>
        <w:rPr>
          <w:rFonts w:eastAsia="Arial" w:cs="Arial" w:ascii="Arial" w:hAnsi="Arial"/>
          <w:b/>
          <w:sz w:val="24"/>
        </w:rPr>
        <w:t>3</w:t>
      </w:r>
      <w:bookmarkEnd w:id="168"/>
      <w:r>
        <w:rPr>
          <w:rFonts w:eastAsia="Arial" w:cs="Arial" w:ascii="Arial" w:hAnsi="Arial"/>
          <w:b/>
          <w:sz w:val="24"/>
        </w:rPr>
        <w:t>.  12 MRSA §12304-A, sub-§1,</w:t>
      </w:r>
      <w:r>
        <w:rPr>
          <w:rFonts w:eastAsia="Arial" w:cs="Arial" w:ascii="Arial" w:hAnsi="Arial"/>
        </w:rPr>
        <w:t xml:space="preserve"> as enacted by PL 2003, c. 655, Pt. B, §232 </w:t>
      </w:r>
      <w:bookmarkStart w:id="169" w:name="_LINE__2_db27fd9e_393d_4a6a_a437_2093050"/>
      <w:bookmarkEnd w:id="167"/>
      <w:r>
        <w:rPr>
          <w:rFonts w:eastAsia="Arial" w:cs="Arial" w:ascii="Arial" w:hAnsi="Arial"/>
        </w:rPr>
        <w:t>and affected by §422, is amend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6f681e12_ad48_477a_ab6b_f3c5579a"/>
      <w:bookmarkStart w:id="171" w:name="_BILL_SECTION_HEADER__6329512e_60e5_452a"/>
      <w:bookmarkStart w:id="172" w:name="_STATUTE_SS__e42761f1_c770_422f_8774_a2e"/>
      <w:bookmarkStart w:id="173" w:name="_PAR__2_ca89f3f1_3d03_47ea_9a6a_ca92edc5"/>
      <w:bookmarkStart w:id="174" w:name="_LINE__3_e79a620a_80bf_46d5_a20a_5592700"/>
      <w:bookmarkStart w:id="175" w:name="_STATUTE_NUMBER__cb593c90_6946_4235_912d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1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7bb77d3c_014f_4479_a5"/>
      <w:r>
        <w:rPr>
          <w:rFonts w:eastAsia="Arial" w:cs="Arial" w:ascii="Arial" w:hAnsi="Arial"/>
          <w:b/>
        </w:rPr>
        <w:t>Prohibition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328992f4_46bd_459d_a7b"/>
      <w:r>
        <w:rPr>
          <w:rFonts w:eastAsia="Arial" w:cs="Arial" w:ascii="Arial" w:hAnsi="Arial"/>
        </w:rPr>
        <w:t>Except as provided in subsection 2</w:t>
      </w:r>
      <w:bookmarkStart w:id="178" w:name="_PROCESSED_CHANGE__45e4b390_1bb6_4b1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or a person using a computer, </w:t>
      </w:r>
      <w:bookmarkStart w:id="179" w:name="_LINE__4_72d2af2b_4f2f_4881_a99e_4fc5ed6"/>
      <w:bookmarkEnd w:id="174"/>
      <w:r>
        <w:rPr>
          <w:rFonts w:eastAsia="Arial" w:cs="Arial" w:ascii="Arial" w:hAnsi="Arial"/>
          <w:u w:val="single"/>
        </w:rPr>
        <w:t xml:space="preserve">telephone or mobile electronic device to register pursuant to section 12301-A, subsection </w:t>
      </w:r>
      <w:bookmarkStart w:id="180" w:name="_LINE__5_470460a0_1dcf_442a_b648_4c4e40d"/>
      <w:bookmarkEnd w:id="179"/>
      <w:r>
        <w:rPr>
          <w:rFonts w:eastAsia="Arial" w:cs="Arial" w:ascii="Arial" w:hAnsi="Arial"/>
          <w:u w:val="single"/>
        </w:rPr>
        <w:t>1</w:t>
      </w:r>
      <w:bookmarkEnd w:id="178"/>
      <w:r>
        <w:rPr>
          <w:rFonts w:eastAsia="Arial" w:cs="Arial" w:ascii="Arial" w:hAnsi="Arial"/>
        </w:rPr>
        <w:t>, a person must present the following wild animals for registration in their entirety:</w:t>
      </w:r>
      <w:bookmarkEnd w:id="177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2_ca89f3f1_3d03_47ea_9a6a_ca92edc5"/>
      <w:bookmarkStart w:id="182" w:name="_PAR__3_6bfb8166_0aa1_45a3_a916_17dd2848"/>
      <w:bookmarkStart w:id="183" w:name="_STATUTE_P__fea83459_d247_4857_808d_e444"/>
      <w:bookmarkStart w:id="184" w:name="_LINE__6_81bffe08_bd2b_416d_a305_6d60189"/>
      <w:bookmarkStart w:id="185" w:name="_STATUTE_NUMBER__beededb8_05f0_4605_b5f1"/>
      <w:bookmarkEnd w:id="181"/>
      <w:bookmarkEnd w:id="182"/>
      <w:bookmarkEnd w:id="183"/>
      <w:r>
        <w:rPr>
          <w:rFonts w:eastAsia="Arial" w:cs="Arial" w:ascii="Arial" w:hAnsi="Arial"/>
        </w:rPr>
        <w:t>A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928567d1_4719_47e4_989"/>
      <w:r>
        <w:rPr>
          <w:rFonts w:eastAsia="Arial" w:cs="Arial" w:ascii="Arial" w:hAnsi="Arial"/>
        </w:rPr>
        <w:t>Bear;</w:t>
      </w:r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3_6bfb8166_0aa1_45a3_a916_17dd2848"/>
      <w:bookmarkStart w:id="188" w:name="_STATUTE_P__fea83459_d247_4857_808d_e444"/>
      <w:bookmarkStart w:id="189" w:name="_PAR__4_d99f1d2d_0c43_43cd_95c2_981cd56f"/>
      <w:bookmarkStart w:id="190" w:name="_STATUTE_P__79647cd7_88e9_4749_9285_46dd"/>
      <w:bookmarkStart w:id="191" w:name="_LINE__7_4531fed6_fa96_47a9_a203_4dda928"/>
      <w:bookmarkStart w:id="192" w:name="_STATUTE_NUMBER__9f3cdce3_ff77_4be3_8da4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e03faa5d_73d7_4817_b4e"/>
      <w:r>
        <w:rPr>
          <w:rFonts w:eastAsia="Arial" w:cs="Arial" w:ascii="Arial" w:hAnsi="Arial"/>
        </w:rPr>
        <w:t>Deer;</w:t>
      </w:r>
      <w:bookmarkEnd w:id="191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d99f1d2d_0c43_43cd_95c2_981cd56f"/>
      <w:bookmarkStart w:id="195" w:name="_STATUTE_P__79647cd7_88e9_4749_9285_46dd"/>
      <w:bookmarkStart w:id="196" w:name="_PAR__5_c6162c12_0659_4efb_bb16_c370061f"/>
      <w:bookmarkStart w:id="197" w:name="_STATUTE_P__995dbe4d_bc59_4f84_918e_b66c"/>
      <w:bookmarkStart w:id="198" w:name="_LINE__8_f594bb28_b0eb_4da0_aee1_37c45a8"/>
      <w:bookmarkStart w:id="199" w:name="_STATUTE_NUMBER__f7eefc35_a7b5_4d77_bf36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43c11f9b_840c_44dc_8d1"/>
      <w:r>
        <w:rPr>
          <w:rFonts w:eastAsia="Arial" w:cs="Arial" w:ascii="Arial" w:hAnsi="Arial"/>
        </w:rPr>
        <w:t>Moose; or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c6162c12_0659_4efb_bb16_c370061f"/>
      <w:bookmarkStart w:id="202" w:name="_STATUTE_P__995dbe4d_bc59_4f84_918e_b66c"/>
      <w:bookmarkStart w:id="203" w:name="_PAR__6_2e6e2a39_e2aa_4a17_8802_bc059edc"/>
      <w:bookmarkStart w:id="204" w:name="_STATUTE_P__b615d412_bf52_4991_9887_3ef9"/>
      <w:bookmarkStart w:id="205" w:name="_LINE__9_750ab9d4_19f1_4b0e_b130_db355ca"/>
      <w:bookmarkStart w:id="206" w:name="_STATUTE_NUMBER__dfdb4cfa_8ec1_4da0_a415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D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1ee41e90_b24a_43c3_b35"/>
      <w:r>
        <w:rPr>
          <w:rFonts w:eastAsia="Arial" w:cs="Arial" w:ascii="Arial" w:hAnsi="Arial"/>
        </w:rPr>
        <w:t>Wild turkey.</w:t>
      </w:r>
      <w:bookmarkEnd w:id="205"/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ac425d06_2368_46f1_ae"/>
      <w:bookmarkStart w:id="209" w:name="_BILL_SECTION__0f8d5a24_9adc_43e5_9816_4"/>
      <w:bookmarkStart w:id="210" w:name="_STATUTE_SS__e42761f1_c770_422f_8774_a2e"/>
      <w:bookmarkStart w:id="211" w:name="_PAR__6_2e6e2a39_e2aa_4a17_8802_bc059edc"/>
      <w:bookmarkStart w:id="212" w:name="_STATUTE_P__b615d412_bf52_4991_9887_3ef9"/>
      <w:bookmarkStart w:id="213" w:name="_SUMMARY__28dbb3e9_7b7e_44cb_95e6_e4fb01"/>
      <w:bookmarkStart w:id="214" w:name="_PAR__7_22d146ea_2cdb_42d9_86f2_e0257029"/>
      <w:bookmarkStart w:id="215" w:name="_LINE__10_5c26ae87_3bbb_4145_9844_7640db"/>
      <w:bookmarkEnd w:id="208"/>
      <w:bookmarkEnd w:id="209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PAR__7_22d146ea_2cdb_42d9_86f2_e0257029"/>
      <w:bookmarkStart w:id="217" w:name="_PAR__8_f6283f5f_adfc_4e0a_b14c_70e604fb"/>
      <w:bookmarkStart w:id="218" w:name="_LINE__11_a48c0bf9_c6ea_429c_aeb1_60f51f"/>
      <w:bookmarkEnd w:id="216"/>
      <w:r>
        <w:rPr>
          <w:rFonts w:eastAsia="Arial" w:cs="Arial" w:ascii="Arial" w:hAnsi="Arial"/>
        </w:rPr>
        <w:t xml:space="preserve">This bill requires the Commissioner of Inland Fisheries and Wildlife to prescribe a </w:t>
      </w:r>
      <w:bookmarkStart w:id="219" w:name="_LINE__12_92f22979_f997_4c24_a6a8_efcb70"/>
      <w:bookmarkEnd w:id="218"/>
      <w:r>
        <w:rPr>
          <w:rFonts w:eastAsia="Arial" w:cs="Arial" w:ascii="Arial" w:hAnsi="Arial"/>
        </w:rPr>
        <w:t xml:space="preserve">form and content of bear, deer, moose and wild turkey registration to include the use of a </w:t>
      </w:r>
      <w:bookmarkStart w:id="220" w:name="_LINE__13_2808675f_ef97_494a_ab60_e04039"/>
      <w:bookmarkEnd w:id="219"/>
      <w:r>
        <w:rPr>
          <w:rFonts w:eastAsia="Arial" w:cs="Arial" w:ascii="Arial" w:hAnsi="Arial"/>
        </w:rPr>
        <w:t xml:space="preserve">computer, telephone or mobile electronic device in lieu of presenting the animal at a </w:t>
      </w:r>
      <w:bookmarkStart w:id="221" w:name="_LINE__14_d41c10ca_379d_429e_bed2_84d653"/>
      <w:bookmarkEnd w:id="220"/>
      <w:r>
        <w:rPr>
          <w:rFonts w:eastAsia="Arial" w:cs="Arial" w:ascii="Arial" w:hAnsi="Arial"/>
        </w:rPr>
        <w:t xml:space="preserve">tagging station for registration and to provide a person using this system a unique </w:t>
      </w:r>
      <w:bookmarkStart w:id="222" w:name="_LINE__15_e30634c6_b010_43bf_9b3d_f845cd"/>
      <w:bookmarkEnd w:id="221"/>
      <w:r>
        <w:rPr>
          <w:rFonts w:eastAsia="Arial" w:cs="Arial" w:ascii="Arial" w:hAnsi="Arial"/>
        </w:rPr>
        <w:t>registration number to attach to the animal in lieu of a seal.</w:t>
      </w:r>
      <w:bookmarkEnd w:id="0"/>
      <w:bookmarkEnd w:id="1"/>
      <w:bookmarkEnd w:id="163"/>
      <w:bookmarkEnd w:id="213"/>
      <w:bookmarkEnd w:id="217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e Option of Online or Telephonic Tagging of Harvested Big Game Anim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7</ItemId>
    <LRId>67504</LRId>
    <LRNumber>14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e Option of Online or Telephonic Tagging of Harvested Big Game Animals</LRTitle>
    <ItemTitle>An Act To Provide the Option of Online or Telephonic Tagging of Harvested Big Game Animals</ItemTitle>
    <ShortTitle1>PROVIDE THE OPTION OF ONLINE</ShortTitle1>
    <ShortTitle2>OR TELEPHONIC TAGGING OF HARVE</ShortTitle2>
    <SponsorFirstName>Danny</SponsorFirstName>
    <SponsorLastName>Martin</SponsorLastName>
    <SponsorChamberPrefix>Rep.</SponsorChamberPrefix>
    <SponsorFrom>Sinclair</SponsorFrom>
    <DraftingCycleCount>2</DraftingCycleCount>
    <LatestDraftingActionId>124</LatestDraftingActionId>
    <LatestDraftingActionDate>2021-03-15T18:30:55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5BF3" w:rsidRDefault="00195BF3" w:rsidP="00195BF3"&amp;gt;&amp;lt;w:pPr&amp;gt;&amp;lt;w:ind w:left="360" /&amp;gt;&amp;lt;/w:pPr&amp;gt;&amp;lt;w:bookmarkStart w:id="0" w:name="_ENACTING_CLAUSE__7d160602_27eb_44b6_a5f" /&amp;gt;&amp;lt;w:bookmarkStart w:id="1" w:name="_DOC_BODY__3f37a3fe_be7c_4e9d_a8b8_8e4ab" /&amp;gt;&amp;lt;w:bookmarkStart w:id="2" w:name="_DOC_BODY_CONTAINER__4345efe9_fa48_4677_" /&amp;gt;&amp;lt;w:bookmarkStart w:id="3" w:name="_PAGE__1_31ae1953_4dfa_4937_b11d_15b7167" /&amp;gt;&amp;lt;w:bookmarkStart w:id="4" w:name="_PAR__1_6fbf8e69_3c88_4511_a23b_590f0b16" /&amp;gt;&amp;lt;w:bookmarkStart w:id="5" w:name="_LINE__1_0c1ef08c_37dc_42cf_b0f1_6d3bd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5BF3" w:rsidRDefault="00195BF3" w:rsidP="00195BF3"&amp;gt;&amp;lt;w:pPr&amp;gt;&amp;lt;w:ind w:left="360" w:firstLine="360" /&amp;gt;&amp;lt;/w:pPr&amp;gt;&amp;lt;w:bookmarkStart w:id="6" w:name="_BILL_SECTION_HEADER__a08b8cba_1a6e_4b6a" /&amp;gt;&amp;lt;w:bookmarkStart w:id="7" w:name="_BILL_SECTION__442fd4f7_663a_48c9_8f2c_e" /&amp;gt;&amp;lt;w:bookmarkStart w:id="8" w:name="_DOC_BODY_CONTENT__ac425d06_2368_46f1_ae" /&amp;gt;&amp;lt;w:bookmarkStart w:id="9" w:name="_PAR__2_d83dc7c0_227c_4272_a48a_4af3a179" /&amp;gt;&amp;lt;w:bookmarkStart w:id="10" w:name="_LINE__2_e081fa09_f105_42b8_a48d_57994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6c39d_f319_45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301-A,&amp;lt;/w:t&amp;gt;&amp;lt;/w:r&amp;gt;&amp;lt;w:r&amp;gt;&amp;lt;w:t xml:space="preserve"&amp;gt; as amended by PL 2013, c. 387, §§4 to 6, is further &amp;lt;/w:t&amp;gt;&amp;lt;/w:r&amp;gt;&amp;lt;w:bookmarkStart w:id="12" w:name="_LINE__3_24660f2b_ca5c_48b5_9934_d22b257" /&amp;gt;&amp;lt;w:bookmarkEnd w:id="10" /&amp;gt;&amp;lt;w:r&amp;gt;&amp;lt;w:t&amp;gt;amended to read:&amp;lt;/w:t&amp;gt;&amp;lt;/w:r&amp;gt;&amp;lt;w:bookmarkEnd w:id="12" /&amp;gt;&amp;lt;/w:p&amp;gt;&amp;lt;w:p w:rsidR="00195BF3" w:rsidRDefault="00195BF3" w:rsidP="00195BF3"&amp;gt;&amp;lt;w:pPr&amp;gt;&amp;lt;w:ind w:left="1080" w:hanging="720" /&amp;gt;&amp;lt;/w:pPr&amp;gt;&amp;lt;w:bookmarkStart w:id="13" w:name="_STATUTE_S__3b665f7f_f2cd_43da_83be_0b02" /&amp;gt;&amp;lt;w:bookmarkStart w:id="14" w:name="_PAR__3_0a63353b_b53b_4806_8417_67dcd34b" /&amp;gt;&amp;lt;w:bookmarkStart w:id="15" w:name="_LINE__4_6642c4d3_635f_49f6_9f28_464aed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4ed2e0d_1399_4218_8db1" /&amp;gt;&amp;lt;w:r&amp;gt;&amp;lt;w:rPr&amp;gt;&amp;lt;w:b /&amp;gt;&amp;lt;/w:rPr&amp;gt;&amp;lt;w:t&amp;gt;123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ed2711f_bf93_4317_bb" /&amp;gt;&amp;lt;w:r&amp;gt;&amp;lt;w:rPr&amp;gt;&amp;lt;w:b /&amp;gt;&amp;lt;/w:rPr&amp;gt;&amp;lt;w:t&amp;gt;Registration of harvested animals&amp;lt;/w:t&amp;gt;&amp;lt;/w:r&amp;gt;&amp;lt;w:bookmarkEnd w:id="15" /&amp;gt;&amp;lt;w:bookmarkEnd w:id="17" /&amp;gt;&amp;lt;/w:p&amp;gt;&amp;lt;w:p w:rsidR="00195BF3" w:rsidRDefault="00195BF3" w:rsidP="00195BF3"&amp;gt;&amp;lt;w:pPr&amp;gt;&amp;lt;w:ind w:left="360" w:firstLine="360" /&amp;gt;&amp;lt;/w:pPr&amp;gt;&amp;lt;w:bookmarkStart w:id="18" w:name="_STATUTE_NUMBER__5b0a8593_e908_43ce_a970" /&amp;gt;&amp;lt;w:bookmarkStart w:id="19" w:name="_STATUTE_SS__65f1acc3_9acd_4dcb_ad7b_f49" /&amp;gt;&amp;lt;w:bookmarkStart w:id="20" w:name="_PAR__4_809da0a8_24b1_4d89_9068_fa7d5be3" /&amp;gt;&amp;lt;w:bookmarkStart w:id="21" w:name="_LINE__5_51c0aefa_c476_4b19_89a9_0908c73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42abbeb7_2e00_4fcc_a9" /&amp;gt;&amp;lt;w:r&amp;gt;&amp;lt;w:rPr&amp;gt;&amp;lt;w:b /&amp;gt;&amp;lt;/w:rPr&amp;gt;&amp;lt;w:t xml:space="preserve"&amp;gt;Registration &amp;lt;/w:t&amp;gt;&amp;lt;/w:r&amp;gt;&amp;lt;w:bookmarkStart w:id="23" w:name="_PROCESSED_CHANGE__10a58987_672c_41f1_a9" /&amp;gt;&amp;lt;w:del w:id="24" w:author="BPS" w:date="2021-03-09T13:38:00Z"&amp;gt;&amp;lt;w:r w:rsidDel="00091BE1"&amp;gt;&amp;lt;w:rPr&amp;gt;&amp;lt;w:b /&amp;gt;&amp;lt;/w:rPr&amp;gt;&amp;lt;w:delText&amp;gt;stations&amp;lt;/w:delText&amp;gt;&amp;lt;/w:r&amp;gt;&amp;lt;/w:del&amp;gt;&amp;lt;w:r&amp;gt;&amp;lt;w:rPr&amp;gt;&amp;lt;w:b /&amp;gt;&amp;lt;/w:rPr&amp;gt;&amp;lt;w:t xml:space="preserve"&amp;gt; &amp;lt;/w:t&amp;gt;&amp;lt;/w:r&amp;gt;&amp;lt;w:bookmarkStart w:id="25" w:name="_PROCESSED_CHANGE__09184e86_cc1f_47a6_9e" /&amp;gt;&amp;lt;w:bookmarkEnd w:id="23" /&amp;gt;&amp;lt;w:ins w:id="26" w:author="BPS" w:date="2021-03-09T13:38:00Z"&amp;gt;&amp;lt;w:r&amp;gt;&amp;lt;w:rPr&amp;gt;&amp;lt;w:b /&amp;gt;&amp;lt;/w:rPr&amp;gt;&amp;lt;w:t&amp;gt;process&amp;lt;/w:t&amp;gt;&amp;lt;/w:r&amp;gt;&amp;lt;/w:ins&amp;gt;&amp;lt;w:r&amp;gt;&amp;lt;w:rPr&amp;gt;&amp;lt;w:b /&amp;gt;&amp;lt;/w:rPr&amp;gt;&amp;lt;w:t xml:space="preserve"&amp;gt; &amp;lt;/w:t&amp;gt;&amp;lt;/w:r&amp;gt;&amp;lt;w:bookmarkEnd w:id="25" /&amp;gt;&amp;lt;w:r&amp;gt;&amp;lt;w:rPr&amp;gt;&amp;lt;w:b /&amp;gt;&amp;lt;/w:rPr&amp;gt;&amp;lt;w:t&amp;gt;established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17151ac6_9af8_46f1_857" /&amp;gt;&amp;lt;w:r&amp;gt;&amp;lt;w:t xml:space="preserve"&amp;gt;The commissioner shall adopt rules &amp;lt;/w:t&amp;gt;&amp;lt;/w:r&amp;gt;&amp;lt;w:bookmarkStart w:id="28" w:name="_LINE__6_f91fa2ce_8cc7_4cf2_a1fc_65d61cb" /&amp;gt;&amp;lt;w:bookmarkEnd w:id="21" /&amp;gt;&amp;lt;w:r&amp;gt;&amp;lt;w:t xml:space="preserve"&amp;gt;governing the establishment and closure of bear, deer, moose and wild turkey registration &amp;lt;/w:t&amp;gt;&amp;lt;/w:r&amp;gt;&amp;lt;w:bookmarkStart w:id="29" w:name="_LINE__7_c0ac2221_2b5a_4b93_b544_5ece27c" /&amp;gt;&amp;lt;w:bookmarkEnd w:id="28" /&amp;gt;&amp;lt;w:r&amp;gt;&amp;lt;w:t xml:space="preserve"&amp;gt;stations for the purpose of registering harvested bear, deer, moose and wild turkey and to &amp;lt;/w:t&amp;gt;&amp;lt;/w:r&amp;gt;&amp;lt;w:bookmarkStart w:id="30" w:name="_LINE__8_6751e78b_f060_4ffd_bfaa_9105e9b" /&amp;gt;&amp;lt;w:bookmarkEnd w:id="29" /&amp;gt;&amp;lt;w:r&amp;gt;&amp;lt;w:t&amp;gt;allow for the collection of biological and hunting data&amp;lt;/w:t&amp;gt;&amp;lt;/w:r&amp;gt;&amp;lt;w:bookmarkStart w:id="31" w:name="_PROCESSED_CHANGE__533949cb_debe_4a6e_aa" /&amp;gt;&amp;lt;w:r&amp;gt;&amp;lt;w:t xml:space="preserve"&amp;gt; &amp;lt;/w:t&amp;gt;&amp;lt;/w:r&amp;gt;&amp;lt;w:ins w:id="32" w:author="BPS" w:date="2021-03-09T13:42:00Z"&amp;gt;&amp;lt;w:r&amp;gt;&amp;lt;w:t xml:space="preserve"&amp;gt;and prescribe a form and content of &amp;lt;/w:t&amp;gt;&amp;lt;/w:r&amp;gt;&amp;lt;w:bookmarkStart w:id="33" w:name="_LINE__9_7dc39c9b_0056_409e_ba26_e65dd8c" /&amp;gt;&amp;lt;w:bookmarkEnd w:id="30" /&amp;gt;&amp;lt;w:r&amp;gt;&amp;lt;w:t&amp;gt;bear, deer, moose&amp;lt;/w:t&amp;gt;&amp;lt;/w:r&amp;gt;&amp;lt;/w:ins&amp;gt;&amp;lt;w:ins w:id="34" w:author="BPS" w:date="2021-03-09T13:43:00Z"&amp;gt;&amp;lt;w:r&amp;gt;&amp;lt;w:t xml:space="preserve"&amp;gt; and wild turkey registration to include the use of &amp;lt;/w:t&amp;gt;&amp;lt;/w:r&amp;gt;&amp;lt;/w:ins&amp;gt;&amp;lt;w:ins w:id="35" w:author="BPS" w:date="2021-03-15T10:22:00Z"&amp;gt;&amp;lt;w:r&amp;gt;&amp;lt;w:t xml:space="preserve"&amp;gt;a &amp;lt;/w:t&amp;gt;&amp;lt;/w:r&amp;gt;&amp;lt;/w:ins&amp;gt;&amp;lt;w:ins w:id="36" w:author="BPS" w:date="2021-03-09T13:43:00Z"&amp;gt;&amp;lt;w:r&amp;gt;&amp;lt;w:t xml:space="preserve"&amp;gt;computer, telephone &amp;lt;/w:t&amp;gt;&amp;lt;/w:r&amp;gt;&amp;lt;w:bookmarkStart w:id="37" w:name="_LINE__10_9ee3d75a_39ef_4e99_855b_e648ec" /&amp;gt;&amp;lt;w:bookmarkEnd w:id="33" /&amp;gt;&amp;lt;w:r&amp;gt;&amp;lt;w:t&amp;gt;or mobile electronic device in lieu of presenting the animal at a&amp;lt;/w:t&amp;gt;&amp;lt;/w:r&amp;gt;&amp;lt;/w:ins&amp;gt;&amp;lt;w:ins w:id="38" w:author="BPS" w:date="2021-03-09T13:44:00Z"&amp;gt;&amp;lt;w:r&amp;gt;&amp;lt;w:t xml:space="preserve"&amp;gt; tagging station for &amp;lt;/w:t&amp;gt;&amp;lt;/w:r&amp;gt;&amp;lt;w:bookmarkStart w:id="39" w:name="_LINE__11_df7819e1_6fc4_4ff3_b59d_9effa2" /&amp;gt;&amp;lt;w:bookmarkEnd w:id="37" /&amp;gt;&amp;lt;w:r&amp;gt;&amp;lt;w:t&amp;gt;registration&amp;lt;/w:t&amp;gt;&amp;lt;/w:r&amp;gt;&amp;lt;/w:ins&amp;gt;&amp;lt;w:bookmarkEnd w:id="31" /&amp;gt;&amp;lt;w:r&amp;gt;&amp;lt;w:t xml:space="preserve"&amp;gt;.  Rules adopted pursuant to this subsection are routine technical rules as defined &amp;lt;/w:t&amp;gt;&amp;lt;/w:r&amp;gt;&amp;lt;w:bookmarkStart w:id="40" w:name="_LINE__12_a62f4a7c_67c8_41de_a314_c511a0" /&amp;gt;&amp;lt;w:bookmarkEnd w:id="39" /&amp;gt;&amp;lt;w:r&amp;gt;&amp;lt;w:t xml:space="preserve"&amp;gt;in &amp;lt;/w:t&amp;gt;&amp;lt;/w:r&amp;gt;&amp;lt;w:bookmarkStart w:id="41" w:name="_CROSS_REFERENCE__8e247136_4393_493b_b53" /&amp;gt;&amp;lt;w:r&amp;gt;&amp;lt;w:t&amp;gt;Title 5, chapter 375, subchapter 2‑A&amp;lt;/w:t&amp;gt;&amp;lt;/w:r&amp;gt;&amp;lt;w:bookmarkEnd w:id="41" /&amp;gt;&amp;lt;w:r&amp;gt;&amp;lt;w:t&amp;gt;.&amp;lt;/w:t&amp;gt;&amp;lt;/w:r&amp;gt;&amp;lt;w:bookmarkEnd w:id="27" /&amp;gt;&amp;lt;w:bookmarkEnd w:id="40" /&amp;gt;&amp;lt;/w:p&amp;gt;&amp;lt;w:p w:rsidR="00195BF3" w:rsidRDefault="00195BF3" w:rsidP="00195BF3"&amp;gt;&amp;lt;w:pPr&amp;gt;&amp;lt;w:ind w:left="360" w:firstLine="360" /&amp;gt;&amp;lt;/w:pPr&amp;gt;&amp;lt;w:bookmarkStart w:id="42" w:name="_STATUTE_NUMBER__a0f3ad4b_a255_4a83_bbb0" /&amp;gt;&amp;lt;w:bookmarkStart w:id="43" w:name="_STATUTE_SS__225d7d46_ff23_4b52_926d_320" /&amp;gt;&amp;lt;w:bookmarkStart w:id="44" w:name="_PAR__5_b8bcaf8f_6ce6_4b9a_acbf_6d067a79" /&amp;gt;&amp;lt;w:bookmarkStart w:id="45" w:name="_LINE__13_710410c7_5bd6_44d1_bee8_02b372" /&amp;gt;&amp;lt;w:bookmarkEnd w:id="19" /&amp;gt;&amp;lt;w:bookmarkEnd w:id="20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6d9d3b33_160f_45ca_8d" /&amp;gt;&amp;lt;w:r&amp;gt;&amp;lt;w:rPr&amp;gt;&amp;lt;w:b /&amp;gt;&amp;lt;/w:rPr&amp;gt;&amp;lt;w:t&amp;gt;Agents designated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7edca80f_ad52_481e_9d5" /&amp;gt;&amp;lt;w:r&amp;gt;&amp;lt;w:t xml:space="preserve"&amp;gt;An agent designated by the commissioner must be in charge &amp;lt;/w:t&amp;gt;&amp;lt;/w:r&amp;gt;&amp;lt;w:bookmarkStart w:id="48" w:name="_LINE__14_b7090103_940e_437e_a6e9_831ece" /&amp;gt;&amp;lt;w:bookmarkEnd w:id="45" /&amp;gt;&amp;lt;w:r&amp;gt;&amp;lt;w:t&amp;gt;of each bear, deer, moose or wild turkey registration station&amp;lt;/w:t&amp;gt;&amp;lt;/w:r&amp;gt;&amp;lt;w:bookmarkStart w:id="49" w:name="_PROCESSED_CHANGE__8535f702_15d5_4b62_8f" /&amp;gt;&amp;lt;w:r&amp;gt;&amp;lt;w:t xml:space="preserve"&amp;gt; &amp;lt;/w:t&amp;gt;&amp;lt;/w:r&amp;gt;&amp;lt;w:ins w:id="50" w:author="BPS" w:date="2021-03-09T13:44:00Z"&amp;gt;&amp;lt;w:r&amp;gt;&amp;lt;w:t xml:space="preserve"&amp;gt;and of the computer, telephone &amp;lt;/w:t&amp;gt;&amp;lt;/w:r&amp;gt;&amp;lt;w:bookmarkStart w:id="51" w:name="_LINE__15_51963064_93af_4dac_974f_523c77" /&amp;gt;&amp;lt;w:bookmarkEnd w:id="48" /&amp;gt;&amp;lt;w:r&amp;gt;&amp;lt;w:t&amp;gt;or mobile electronic devi&amp;lt;/w:t&amp;gt;&amp;lt;/w:r&amp;gt;&amp;lt;/w:ins&amp;gt;&amp;lt;w:ins w:id="52" w:author="BPS" w:date="2021-03-09T13:45:00Z"&amp;gt;&amp;lt;w:r&amp;gt;&amp;lt;w:t&amp;gt;ce&amp;lt;/w:t&amp;gt;&amp;lt;/w:r&amp;gt;&amp;lt;/w:ins&amp;gt;&amp;lt;w:ins w:id="53" w:author="BPS" w:date="2021-03-09T13:44:00Z"&amp;gt;&amp;lt;w:r&amp;gt;&amp;lt;w:t xml:space="preserve"&amp;gt; registration process under subsection&amp;lt;/w:t&amp;gt;&amp;lt;/w:r&amp;gt;&amp;lt;/w:ins&amp;gt;&amp;lt;w:ins w:id="54" w:author="BPS" w:date="2021-03-09T13:45:00Z"&amp;gt;&amp;lt;w:r&amp;gt;&amp;lt;w:t xml:space="preserve"&amp;gt; 1&amp;lt;/w:t&amp;gt;&amp;lt;/w:r&amp;gt;&amp;lt;/w:ins&amp;gt;&amp;lt;w:bookmarkEnd w:id="49" /&amp;gt;&amp;lt;w:r&amp;gt;&amp;lt;w:t&amp;gt;.&amp;lt;/w:t&amp;gt;&amp;lt;/w:r&amp;gt;&amp;lt;w:bookmarkEnd w:id="47" /&amp;gt;&amp;lt;w:bookmarkEnd w:id="51" /&amp;gt;&amp;lt;/w:p&amp;gt;&amp;lt;w:p w:rsidR="00195BF3" w:rsidRDefault="00195BF3" w:rsidP="00195BF3"&amp;gt;&amp;lt;w:pPr&amp;gt;&amp;lt;w:ind w:left="360" w:firstLine="360" /&amp;gt;&amp;lt;/w:pPr&amp;gt;&amp;lt;w:bookmarkStart w:id="55" w:name="_STATUTE_NUMBER__0d4fe37a_8942_4659_b1fa" /&amp;gt;&amp;lt;w:bookmarkStart w:id="56" w:name="_STATUTE_SS__07704ccf_4591_47a7_9938_f13" /&amp;gt;&amp;lt;w:bookmarkStart w:id="57" w:name="_PAR__6_01d1bfeb_76fd_44e4_ab72_04901ba5" /&amp;gt;&amp;lt;w:bookmarkStart w:id="58" w:name="_LINE__16_f5c98bec_b1a4_43ce_8adc_3f2f5a" /&amp;gt;&amp;lt;w:bookmarkEnd w:id="43" /&amp;gt;&amp;lt;w:bookmarkEnd w:id="44" /&amp;gt;&amp;lt;w:r&amp;gt;&amp;lt;w:rPr&amp;gt;&amp;lt;w:b /&amp;gt;&amp;lt;/w:rPr&amp;gt;&amp;lt;w:t&amp;gt;3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6c6ddcc3_a1d4_4ba6_8f" /&amp;gt;&amp;lt;w:r&amp;gt;&amp;lt;w:rPr&amp;gt;&amp;lt;w:b /&amp;gt;&amp;lt;/w:rPr&amp;gt;&amp;lt;w:t&amp;gt;Agent dutie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76d03f30_509b_4afc_bba" /&amp;gt;&amp;lt;w:r&amp;gt;&amp;lt;w:t&amp;gt;Registration agents shall:&amp;lt;/w:t&amp;gt;&amp;lt;/w:r&amp;gt;&amp;lt;w:bookmarkEnd w:id="58" /&amp;gt;&amp;lt;w:bookmarkEnd w:id="60" /&amp;gt;&amp;lt;/w:p&amp;gt;&amp;lt;w:p w:rsidR="00195BF3" w:rsidRDefault="00195BF3" w:rsidP="00195BF3"&amp;gt;&amp;lt;w:pPr&amp;gt;&amp;lt;w:ind w:left="720" /&amp;gt;&amp;lt;/w:pPr&amp;gt;&amp;lt;w:bookmarkStart w:id="61" w:name="_STATUTE_NUMBER__ddcf89d7_b6ea_4931_a7d3" /&amp;gt;&amp;lt;w:bookmarkStart w:id="62" w:name="_STATUTE_P__52a0d19b_68af_4d25_82af_6527" /&amp;gt;&amp;lt;w:bookmarkStart w:id="63" w:name="_PAR__7_a212c000_3b8a_4666_b9d5_1b4d8bdf" /&amp;gt;&amp;lt;w:bookmarkStart w:id="64" w:name="_LINE__17_1d2d3814_f0ce_4083_b8f2_ee6f6f" /&amp;gt;&amp;lt;w:bookmarkEnd w:id="57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9a02b053_3dec_43a8_baf" /&amp;gt;&amp;lt;w:r&amp;gt;&amp;lt;w:t&amp;gt;Register every bear, deer, moose or wild turkey legally presented for registration;&amp;lt;/w:t&amp;gt;&amp;lt;/w:r&amp;gt;&amp;lt;w:bookmarkEnd w:id="64" /&amp;gt;&amp;lt;w:bookmarkEnd w:id="65" /&amp;gt;&amp;lt;/w:p&amp;gt;&amp;lt;w:p w:rsidR="00195BF3" w:rsidRDefault="00195BF3" w:rsidP="00195BF3"&amp;gt;&amp;lt;w:pPr&amp;gt;&amp;lt;w:ind w:left="720" /&amp;gt;&amp;lt;/w:pPr&amp;gt;&amp;lt;w:bookmarkStart w:id="66" w:name="_STATUTE_NUMBER__7a9e6193_e6df_4bd8_87b3" /&amp;gt;&amp;lt;w:bookmarkStart w:id="67" w:name="_STATUTE_P__7442b7ea_7a13_4929_b141_7f31" /&amp;gt;&amp;lt;w:bookmarkStart w:id="68" w:name="_PAR__8_d588140c_468e_4434_8e9d_a9c10298" /&amp;gt;&amp;lt;w:bookmarkStart w:id="69" w:name="_LINE__18_d934bc52_c069_472d_b22d_5a1c37" /&amp;gt;&amp;lt;w:bookmarkEnd w:id="62" /&amp;gt;&amp;lt;w:bookmarkEnd w:id="63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9fad6999_65ae_40e0_bbc" /&amp;gt;&amp;lt;w:r&amp;gt;&amp;lt;w:t xml:space="preserve"&amp;gt;Attach a seal to each bear, deer, moose or wild turkey in the manner directed and &amp;lt;/w:t&amp;gt;&amp;lt;/w:r&amp;gt;&amp;lt;w:bookmarkStart w:id="71" w:name="_LINE__19_1dfb5190_5465_4c2f_a9d6_93c2e1" /&amp;gt;&amp;lt;w:bookmarkEnd w:id="69" /&amp;gt;&amp;lt;w:r&amp;gt;&amp;lt;w:t&amp;gt;with the materials furnished by the commissioner&amp;lt;/w:t&amp;gt;&amp;lt;/w:r&amp;gt;&amp;lt;w:bookmarkStart w:id="72" w:name="_PROCESSED_CHANGE__96d55298_a84f_4a0e_ae" /&amp;gt;&amp;lt;w:r&amp;gt;&amp;lt;w:t xml:space="preserve"&amp;gt; &amp;lt;/w:t&amp;gt;&amp;lt;/w:r&amp;gt;&amp;lt;w:ins w:id="73" w:author="BPS" w:date="2021-03-09T13:45:00Z"&amp;gt;&amp;lt;w:r&amp;gt;&amp;lt;w:t&amp;gt;or, in the case of comput&amp;lt;/w:t&amp;gt;&amp;lt;/w:r&amp;gt;&amp;lt;/w:ins&amp;gt;&amp;lt;w:ins w:id="74" w:author="BPS" w:date="2021-03-09T13:46:00Z"&amp;gt;&amp;lt;w:r&amp;gt;&amp;lt;w:t xml:space="preserve"&amp;gt;er, telephone &amp;lt;/w:t&amp;gt;&amp;lt;/w:r&amp;gt;&amp;lt;w:bookmarkStart w:id="75" w:name="_LINE__20_af93b439_e605_4e7b_b39a_6529de" /&amp;gt;&amp;lt;w:bookmarkEnd w:id="71" /&amp;gt;&amp;lt;w:r&amp;gt;&amp;lt;w:t&amp;gt;or mobile electronic device registration&amp;lt;/w:t&amp;gt;&amp;lt;/w:r&amp;gt;&amp;lt;/w:ins&amp;gt;&amp;lt;w:ins w:id="76" w:author="BPS" w:date="2021-03-15T10:22:00Z"&amp;gt;&amp;lt;w:r&amp;gt;&amp;lt;w:t&amp;gt;,&amp;lt;/w:t&amp;gt;&amp;lt;/w:r&amp;gt;&amp;lt;/w:ins&amp;gt;&amp;lt;w:ins w:id="77" w:author="BPS" w:date="2021-03-09T13:46:00Z"&amp;gt;&amp;lt;w:r&amp;gt;&amp;lt;w:t xml:space="preserve"&amp;gt; provide a unique registration number to attach &amp;lt;/w:t&amp;gt;&amp;lt;/w:r&amp;gt;&amp;lt;w:bookmarkStart w:id="78" w:name="_LINE__21_2dc1e0e1_7824_432d_87c8_54889d" /&amp;gt;&amp;lt;w:bookmarkEnd w:id="75" /&amp;gt;&amp;lt;w:r&amp;gt;&amp;lt;w:t&amp;gt;to the animal&amp;lt;/w:t&amp;gt;&amp;lt;/w:r&amp;gt;&amp;lt;/w:ins&amp;gt;&amp;lt;w:bookmarkEnd w:id="72" /&amp;gt;&amp;lt;w:r&amp;gt;&amp;lt;w:t&amp;gt;;&amp;lt;/w:t&amp;gt;&amp;lt;/w:r&amp;gt;&amp;lt;w:bookmarkEnd w:id="70" /&amp;gt;&amp;lt;w:bookmarkEnd w:id="78" /&amp;gt;&amp;lt;/w:p&amp;gt;&amp;lt;w:p w:rsidR="00195BF3" w:rsidRDefault="00195BF3" w:rsidP="00195BF3"&amp;gt;&amp;lt;w:pPr&amp;gt;&amp;lt;w:ind w:left="720" /&amp;gt;&amp;lt;/w:pPr&amp;gt;&amp;lt;w:bookmarkStart w:id="79" w:name="_STATUTE_NUMBER__de790a3d_8c8c_4d92_9675" /&amp;gt;&amp;lt;w:bookmarkStart w:id="80" w:name="_STATUTE_P__d966406a_d336_42f3_aef9_1169" /&amp;gt;&amp;lt;w:bookmarkStart w:id="81" w:name="_PAR__9_c83fab1e_4e68_4e19_b228_6d880e66" /&amp;gt;&amp;lt;w:bookmarkStart w:id="82" w:name="_LINE__22_d4f87620_c874_4fdd_aaf4_1cc285" /&amp;gt;&amp;lt;w:bookmarkEnd w:id="67" /&amp;gt;&amp;lt;w:bookmarkEnd w:id="68" /&amp;gt;&amp;lt;w:r&amp;gt;&amp;lt;w:t&amp;gt;C&amp;lt;/w:t&amp;gt;&amp;lt;/w:r&amp;gt;&amp;lt;w:bookmarkEnd w:id="79" /&amp;gt;&amp;lt;w:r&amp;gt;&amp;lt;w:t xml:space="preserve"&amp;gt;.  &amp;lt;/w:t&amp;gt;&amp;lt;/w:r&amp;gt;&amp;lt;w:bookmarkStart w:id="83" w:name="_STATUTE_CONTENT__be7c5f21_5fb7_4bb6_86f" /&amp;gt;&amp;lt;w:r&amp;gt;&amp;lt;w:t&amp;gt;Collect $5 and retain $2 for each seal&amp;lt;/w:t&amp;gt;&amp;lt;/w:r&amp;gt;&amp;lt;w:bookmarkStart w:id="84" w:name="_PROCESSED_CHANGE__1e9b0300_59bf_47b2_bb" /&amp;gt;&amp;lt;w:r&amp;gt;&amp;lt;w:t xml:space="preserve"&amp;gt; &amp;lt;/w:t&amp;gt;&amp;lt;/w:r&amp;gt;&amp;lt;w:ins w:id="85" w:author="BPS" w:date="2021-03-09T13:47:00Z"&amp;gt;&amp;lt;w:r&amp;gt;&amp;lt;w:t&amp;gt;or unique registration number&amp;lt;/w:t&amp;gt;&amp;lt;/w:r&amp;gt;&amp;lt;/w:ins&amp;gt;&amp;lt;w:bookmarkEnd w:id="84" /&amp;gt;&amp;lt;w:r&amp;gt;&amp;lt;w:t xml:space="preserve"&amp;gt; from the person &amp;lt;/w:t&amp;gt;&amp;lt;/w:r&amp;gt;&amp;lt;w:bookmarkStart w:id="86" w:name="_LINE__23_fbdc5171_751a_4a37_8c9c_42ac66" /&amp;gt;&amp;lt;w:bookmarkEnd w:id="82" /&amp;gt;&amp;lt;w:r&amp;gt;&amp;lt;w:t xml:space="preserve"&amp;gt;registering a bear, deer or moose.  The remaining $3 must be returned to the department &amp;lt;/w:t&amp;gt;&amp;lt;/w:r&amp;gt;&amp;lt;w:bookmarkStart w:id="87" w:name="_LINE__24_719ec762_06ac_465e_952f_8a7c4c" /&amp;gt;&amp;lt;w:bookmarkEnd w:id="86" /&amp;gt;&amp;lt;w:r&amp;gt;&amp;lt;w:t xml:space="preserve"&amp;gt;by the agent pursuant to &amp;lt;/w:t&amp;gt;&amp;lt;/w:r&amp;gt;&amp;lt;w:bookmarkStart w:id="88" w:name="_CROSS_REFERENCE__a2f40602_4807_4ecc_bf5" /&amp;gt;&amp;lt;w:r&amp;gt;&amp;lt;w:t&amp;gt;section 10801, subsection 3&amp;lt;/w:t&amp;gt;&amp;lt;/w:r&amp;gt;&amp;lt;w:bookmarkEnd w:id="88" /&amp;gt;&amp;lt;w:r&amp;gt;&amp;lt;w:t&amp;gt;; and&amp;lt;/w:t&amp;gt;&amp;lt;/w:r&amp;gt;&amp;lt;w:bookmarkEnd w:id="83" /&amp;gt;&amp;lt;w:bookmarkEnd w:id="87" /&amp;gt;&amp;lt;/w:p&amp;gt;&amp;lt;w:p w:rsidR="00195BF3" w:rsidRDefault="00195BF3" w:rsidP="00195BF3"&amp;gt;&amp;lt;w:pPr&amp;gt;&amp;lt;w:ind w:left="720" /&amp;gt;&amp;lt;/w:pPr&amp;gt;&amp;lt;w:bookmarkStart w:id="89" w:name="_STATUTE_NUMBER__b20bd12d_5917_4795_a187" /&amp;gt;&amp;lt;w:bookmarkStart w:id="90" w:name="_STATUTE_P__863cc4f8_6427_41fd_8b84_ca06" /&amp;gt;&amp;lt;w:bookmarkStart w:id="91" w:name="_PAR__10_cd9f252d_965d_4532_b6c2_7d35cc2" /&amp;gt;&amp;lt;w:bookmarkStart w:id="92" w:name="_LINE__25_139b0ae1_ede8_4da3_9b27_c28109" /&amp;gt;&amp;lt;w:bookmarkEnd w:id="80" /&amp;gt;&amp;lt;w:bookmarkEnd w:id="81" /&amp;gt;&amp;lt;w:r&amp;gt;&amp;lt;w:t&amp;gt;D&amp;lt;/w:t&amp;gt;&amp;lt;/w:r&amp;gt;&amp;lt;w:bookmarkEnd w:id="89" /&amp;gt;&amp;lt;w:r&amp;gt;&amp;lt;w:t xml:space="preserve"&amp;gt;.  &amp;lt;/w:t&amp;gt;&amp;lt;/w:r&amp;gt;&amp;lt;w:bookmarkStart w:id="93" w:name="_STATUTE_CONTENT__0c08cf69_ad05_4673_9ea" /&amp;gt;&amp;lt;w:r&amp;gt;&amp;lt;w:t&amp;gt;Collect and retain $2 for each wild turkey registered.&amp;lt;/w:t&amp;gt;&amp;lt;/w:r&amp;gt;&amp;lt;w:bookmarkEnd w:id="92" /&amp;gt;&amp;lt;w:bookmarkEnd w:id="93" /&amp;gt;&amp;lt;/w:p&amp;gt;&amp;lt;w:p w:rsidR="00195BF3" w:rsidRDefault="00195BF3" w:rsidP="00195BF3"&amp;gt;&amp;lt;w:pPr&amp;gt;&amp;lt;w:ind w:left="360" w:firstLine="360" /&amp;gt;&amp;lt;/w:pPr&amp;gt;&amp;lt;w:bookmarkStart w:id="94" w:name="_BILL_SECTION_HEADER__5645289b_b04b_47f3" /&amp;gt;&amp;lt;w:bookmarkStart w:id="95" w:name="_BILL_SECTION__ecf53163_886b_4d10_9667_2" /&amp;gt;&amp;lt;w:bookmarkStart w:id="96" w:name="_PAR__11_a163f5d7_dd39_4f32_b99a_2afd7db" /&amp;gt;&amp;lt;w:bookmarkStart w:id="97" w:name="_LINE__26_fe7aa47f_b7bf_48c1_a1b8_d4bd8b" /&amp;gt;&amp;lt;w:bookmarkEnd w:id="7" /&amp;gt;&amp;lt;w:bookmarkEnd w:id="13" /&amp;gt;&amp;lt;w:bookmarkEnd w:id="56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c8eeb065_4d39_43a1" /&amp;gt;&amp;lt;w:r&amp;gt;&amp;lt;w:rPr&amp;gt;&amp;lt;w:b /&amp;gt;&amp;lt;w:sz w:val="24" /&amp;gt;&amp;lt;/w:rPr&amp;gt;&amp;lt;w:t&amp;gt;2&amp;lt;/w:t&amp;gt;&amp;lt;/w:r&amp;gt;&amp;lt;w:bookmarkEnd w:id="98" /&amp;gt;&amp;lt;w:r&amp;gt;&amp;lt;w:rPr&amp;gt;&amp;lt;w:b /&amp;gt;&amp;lt;w:sz w:val="24" /&amp;gt;&amp;lt;/w:rPr&amp;gt;&amp;lt;w:t&amp;gt;.  12 MRSA §12302-A,&amp;lt;/w:t&amp;gt;&amp;lt;/w:r&amp;gt;&amp;lt;w:r&amp;gt;&amp;lt;w:t xml:space="preserve"&amp;gt; as enacted by PL 2003, c. 655, Pt. B, §228 and affected &amp;lt;/w:t&amp;gt;&amp;lt;/w:r&amp;gt;&amp;lt;w:bookmarkStart w:id="99" w:name="_LINE__27_6af0d1bf_3313_4531_b93c_30e424" /&amp;gt;&amp;lt;w:bookmarkEnd w:id="97" /&amp;gt;&amp;lt;w:r&amp;gt;&amp;lt;w:t&amp;gt;by §422, is amended to read:&amp;lt;/w:t&amp;gt;&amp;lt;/w:r&amp;gt;&amp;lt;w:bookmarkEnd w:id="99" /&amp;gt;&amp;lt;/w:p&amp;gt;&amp;lt;w:p w:rsidR="00195BF3" w:rsidRDefault="00195BF3" w:rsidP="00195BF3"&amp;gt;&amp;lt;w:pPr&amp;gt;&amp;lt;w:ind w:left="1080" w:hanging="720" /&amp;gt;&amp;lt;/w:pPr&amp;gt;&amp;lt;w:bookmarkStart w:id="100" w:name="_STATUTE_S__c62de4c3_50ab_4fcc_a3d9_9147" /&amp;gt;&amp;lt;w:bookmarkStart w:id="101" w:name="_PAR__12_6088eff7_f506_4270_863a_198783f" /&amp;gt;&amp;lt;w:bookmarkStart w:id="102" w:name="_LINE__28_d046a6fd_fb46_4979_9338_960d5c" /&amp;gt;&amp;lt;w:bookmarkEnd w:id="94" /&amp;gt;&amp;lt;w:bookmarkEnd w:id="96" /&amp;gt;&amp;lt;w:r&amp;gt;&amp;lt;w:rPr&amp;gt;&amp;lt;w:b /&amp;gt;&amp;lt;/w:rPr&amp;gt;&amp;lt;w:t&amp;gt;§&amp;lt;/w:t&amp;gt;&amp;lt;/w:r&amp;gt;&amp;lt;w:bookmarkStart w:id="103" w:name="_STATUTE_NUMBER__ccaf368a_3b75_4607_9efc" /&amp;gt;&amp;lt;w:r&amp;gt;&amp;lt;w:rPr&amp;gt;&amp;lt;w:b /&amp;gt;&amp;lt;/w:rPr&amp;gt;&amp;lt;w:t&amp;gt;12302-A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4" w:name="_STATUTE_HEADNOTE__76ea2fe1_9ee4_470d_89" /&amp;gt;&amp;lt;w:r&amp;gt;&amp;lt;w:rPr&amp;gt;&amp;lt;w:b /&amp;gt;&amp;lt;/w:rPr&amp;gt;&amp;lt;w:t&amp;gt;Timely registration of bear, deer, moose or wild turkey&amp;lt;/w:t&amp;gt;&amp;lt;/w:r&amp;gt;&amp;lt;w:bookmarkEnd w:id="102" /&amp;gt;&amp;lt;w:bookmarkEnd w:id="104" /&amp;gt;&amp;lt;/w:p&amp;gt;&amp;lt;w:p w:rsidR="00195BF3" w:rsidRDefault="00195BF3" w:rsidP="00195BF3"&amp;gt;&amp;lt;w:pPr&amp;gt;&amp;lt;w:ind w:left="360" w:firstLine="360" /&amp;gt;&amp;lt;/w:pPr&amp;gt;&amp;lt;w:bookmarkStart w:id="105" w:name="_STATUTE_NUMBER__581ed20b_1573_4ba8_b806" /&amp;gt;&amp;lt;w:bookmarkStart w:id="106" w:name="_STATUTE_SS__b8c6defa_6c60_4121_aca9_afc" /&amp;gt;&amp;lt;w:bookmarkStart w:id="107" w:name="_PAR__13_ed0890b8_1e7d_4a21_a81b_6a86fe5" /&amp;gt;&amp;lt;w:bookmarkStart w:id="108" w:name="_LINE__29_f399a312_1e96_45fe_96ca_2c6406" /&amp;gt;&amp;lt;w:bookmarkEnd w:id="101" /&amp;gt;&amp;lt;w:r&amp;gt;&amp;lt;w:rPr&amp;gt;&amp;lt;w:b /&amp;gt;&amp;lt;/w:rPr&amp;gt;&amp;lt;w:t&amp;gt;1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9" w:name="_STATUTE_HEADNOTE__93b8c595_108c_4cc1_a9" /&amp;gt;&amp;lt;w:r&amp;gt;&amp;lt;w:rPr&amp;gt;&amp;lt;w:b /&amp;gt;&amp;lt;/w:rPr&amp;gt;&amp;lt;w:t&amp;gt;Requirement.&amp;lt;/w:t&amp;gt;&amp;lt;/w:r&amp;gt;&amp;lt;w:bookmarkEnd w:id="1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4a8a4f91_9568_4d93_b37" /&amp;gt;&amp;lt;w:r&amp;gt;&amp;lt;w:t&amp;gt;A person who kills a bear, deer, moose or wild turkey shall:&amp;lt;/w:t&amp;gt;&amp;lt;/w:r&amp;gt;&amp;lt;w:bookmarkEnd w:id="108" /&amp;gt;&amp;lt;w:bookmarkEnd w:id="110" /&amp;gt;&amp;lt;/w:p&amp;gt;&amp;lt;w:p w:rsidR="00195BF3" w:rsidRDefault="00195BF3" w:rsidP="00195BF3"&amp;gt;&amp;lt;w:pPr&amp;gt;&amp;lt;w:ind w:left="720" /&amp;gt;&amp;lt;/w:pPr&amp;gt;&amp;lt;w:bookmarkStart w:id="111" w:name="_STATUTE_NUMBER__893bb290_0c18_4156_a1ee" /&amp;gt;&amp;lt;w:bookmarkStart w:id="112" w:name="_STATUTE_P__6fb4f434_56bb_4e90_bde2_0a01" /&amp;gt;&amp;lt;w:bookmarkStart w:id="113" w:name="_PAR__14_5cd5416d_4371_4410_9030_a74438e" /&amp;gt;&amp;lt;w:bookmarkStart w:id="114" w:name="_LINE__30_80135b6a_df9f_482d_a88d_034c02" /&amp;gt;&amp;lt;w:bookmarkEnd w:id="107" /&amp;gt;&amp;lt;w:r&amp;gt;&amp;lt;w:t&amp;gt;A&amp;lt;/w:t&amp;gt;&amp;lt;/w:r&amp;gt;&amp;lt;w:bookmarkEnd w:id="111" /&amp;gt;&amp;lt;w:r&amp;gt;&amp;lt;w:t xml:space="preserve"&amp;gt;.  &amp;lt;/w:t&amp;gt;&amp;lt;/w:r&amp;gt;&amp;lt;w:bookmarkStart w:id="115" w:name="_STATUTE_CONTENT__09e95a61_bee9_4c54_b5d" /&amp;gt;&amp;lt;w:r&amp;gt;&amp;lt;w:t xml:space="preserve"&amp;gt;Remain with that animal until it is registered, except as provided in &amp;lt;/w:t&amp;gt;&amp;lt;/w:r&amp;gt;&amp;lt;w:bookmarkStart w:id="116" w:name="_CROSS_REFERENCE__92d0f893_dbe7_4f49_884" /&amp;gt;&amp;lt;w:r&amp;gt;&amp;lt;w:t xml:space="preserve"&amp;gt;section &amp;lt;/w:t&amp;gt;&amp;lt;/w:r&amp;gt;&amp;lt;w:bookmarkStart w:id="117" w:name="_LINE__31_879cccea_c405_47b7_94d4_8cc8f0" /&amp;gt;&amp;lt;w:bookmarkEnd w:id="114" /&amp;gt;&amp;lt;w:r&amp;gt;&amp;lt;w:t&amp;gt;12303‑A&amp;lt;/w:t&amp;gt;&amp;lt;/w:r&amp;gt;&amp;lt;w:bookmarkEnd w:id="116" /&amp;gt;&amp;lt;w:r&amp;gt;&amp;lt;w:t&amp;gt;;&amp;lt;/w:t&amp;gt;&amp;lt;/w:r&amp;gt;&amp;lt;w:bookmarkEnd w:id="115" /&amp;gt;&amp;lt;w:bookmarkEnd w:id="117" /&amp;gt;&amp;lt;/w:p&amp;gt;&amp;lt;w:p w:rsidR="00195BF3" w:rsidRDefault="00195BF3" w:rsidP="00195BF3"&amp;gt;&amp;lt;w:pPr&amp;gt;&amp;lt;w:ind w:left="720" /&amp;gt;&amp;lt;/w:pPr&amp;gt;&amp;lt;w:bookmarkStart w:id="118" w:name="_STATUTE_NUMBER__47f80770_7948_4436_99d9" /&amp;gt;&amp;lt;w:bookmarkStart w:id="119" w:name="_STATUTE_P__c19d22d0_d020_4869_a224_c19c" /&amp;gt;&amp;lt;w:bookmarkStart w:id="120" w:name="_PAR__15_2ec76500_3377_446b_a126_5a8cb6e" /&amp;gt;&amp;lt;w:bookmarkStart w:id="121" w:name="_LINE__32_ef92f349_c780_44b4_983d_757b40" /&amp;gt;&amp;lt;w:bookmarkEnd w:id="112" /&amp;gt;&amp;lt;w:bookmarkEnd w:id="113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ae888ddd_d48f_4258_bc2" /&amp;gt;&amp;lt;w:r&amp;gt;&amp;lt;w:t xml:space="preserve"&amp;gt;Present that animal for registration in that person's name at the first open registration &amp;lt;/w:t&amp;gt;&amp;lt;/w:r&amp;gt;&amp;lt;w:bookmarkStart w:id="123" w:name="_LINE__33_ee597f88_0a91_4264_9157_126c4f" /&amp;gt;&amp;lt;w:bookmarkEnd w:id="121" /&amp;gt;&amp;lt;w:r&amp;gt;&amp;lt;w:t&amp;gt;station for that animal on the route taken by that person&amp;lt;/w:t&amp;gt;&amp;lt;/w:r&amp;gt;&amp;lt;w:bookmarkStart w:id="124" w:name="_PROCESSED_CHANGE__010aa712_d657_418f_bb" /&amp;gt;&amp;lt;w:r&amp;gt;&amp;lt;w:t xml:space="preserve"&amp;gt; &amp;lt;/w:t&amp;gt;&amp;lt;/w:r&amp;gt;&amp;lt;w:ins w:id="125" w:author="BPS" w:date="2021-03-09T13:49:00Z"&amp;gt;&amp;lt;w:r&amp;gt;&amp;lt;w:t xml:space="preserve"&amp;gt;or use a computer, telephone &amp;lt;/w:t&amp;gt;&amp;lt;/w:r&amp;gt;&amp;lt;w:bookmarkStart w:id="126" w:name="_LINE__34_b3f63750_fe04_4de8_903e_3dfdf1" /&amp;gt;&amp;lt;w:bookmarkEnd w:id="123" /&amp;gt;&amp;lt;w:r&amp;gt;&amp;lt;w:t&amp;gt;or mobile electronic device to register the animal in a&amp;lt;/w:t&amp;gt;&amp;lt;/w:r&amp;gt;&amp;lt;/w:ins&amp;gt;&amp;lt;w:ins w:id="127" w:author="BPS" w:date="2021-03-09T13:50:00Z"&amp;gt;&amp;lt;w:r&amp;gt;&amp;lt;w:t xml:space="preserve"&amp;gt;ccordance with rules adopted by &amp;lt;/w:t&amp;gt;&amp;lt;/w:r&amp;gt;&amp;lt;w:bookmarkStart w:id="128" w:name="_LINE__35_5628bf22_dfe9_43fb_8361_c0a6dc" /&amp;gt;&amp;lt;w:bookmarkEnd w:id="126" /&amp;gt;&amp;lt;w:r&amp;gt;&amp;lt;w:t&amp;gt;the commissioner&amp;lt;/w:t&amp;gt;&amp;lt;/w:r&amp;gt;&amp;lt;/w:ins&amp;gt;&amp;lt;w:bookmarkEnd w:id="124" /&amp;gt;&amp;lt;w:r&amp;gt;&amp;lt;w:t&amp;gt;; and&amp;lt;/w:t&amp;gt;&amp;lt;/w:r&amp;gt;&amp;lt;w:bookmarkEnd w:id="122" /&amp;gt;&amp;lt;w:bookmarkEnd w:id="128" /&amp;gt;&amp;lt;/w:p&amp;gt;&amp;lt;w:p w:rsidR="00195BF3" w:rsidRDefault="00195BF3" w:rsidP="00195BF3"&amp;gt;&amp;lt;w:pPr&amp;gt;&amp;lt;w:ind w:left="720" /&amp;gt;&amp;lt;/w:pPr&amp;gt;&amp;lt;w:bookmarkStart w:id="129" w:name="_STATUTE_NUMBER__1bd0e7be_4f30_483f_ac08" /&amp;gt;&amp;lt;w:bookmarkStart w:id="130" w:name="_STATUTE_P__68526cb0_2662_4e5c_8380_c993" /&amp;gt;&amp;lt;w:bookmarkStart w:id="131" w:name="_PAR__16_a6d835b3_659f_453e_ad36_8bda060" /&amp;gt;&amp;lt;w:bookmarkStart w:id="132" w:name="_LINE__36_2c9ded51_ea75_4efe_afec_0b29a9" /&amp;gt;&amp;lt;w:bookmarkEnd w:id="119" /&amp;gt;&amp;lt;w:bookmarkEnd w:id="120" /&amp;gt;&amp;lt;w:r&amp;gt;&amp;lt;w:t&amp;gt;C&amp;lt;/w:t&amp;gt;&amp;lt;/w:r&amp;gt;&amp;lt;w:bookmarkEnd w:id="129" /&amp;gt;&amp;lt;w:r&amp;gt;&amp;lt;w:t xml:space="preserve"&amp;gt;.  &amp;lt;/w:t&amp;gt;&amp;lt;/w:r&amp;gt;&amp;lt;w:bookmarkStart w:id="133" w:name="_STATUTE_CONTENT__44ea3581_009a_4231_a22" /&amp;gt;&amp;lt;w:r&amp;gt;&amp;lt;w:t&amp;gt;Leave the registration seal&amp;lt;/w:t&amp;gt;&amp;lt;/w:r&amp;gt;&amp;lt;w:bookmarkStart w:id="134" w:name="_PROCESSED_CHANGE__1a78070b_e0c4_411e_90" /&amp;gt;&amp;lt;w:r&amp;gt;&amp;lt;w:t xml:space="preserve"&amp;gt; &amp;lt;/w:t&amp;gt;&amp;lt;/w:r&amp;gt;&amp;lt;w:ins w:id="135" w:author="BPS" w:date="2021-03-09T13:50:00Z"&amp;gt;&amp;lt;w:r&amp;gt;&amp;lt;w:t xml:space="preserve"&amp;gt;or unique registration number provided pursuant to &amp;lt;/w:t&amp;gt;&amp;lt;/w:r&amp;gt;&amp;lt;w:bookmarkStart w:id="136" w:name="_LINE__37_cd035f0b_0982_4ea1_9d05_21bcee" /&amp;gt;&amp;lt;w:bookmarkEnd w:id="132" /&amp;gt;&amp;lt;w:r&amp;gt;&amp;lt;w:t&amp;gt;section 12301&amp;lt;/w:t&amp;gt;&amp;lt;/w:r&amp;gt;&amp;lt;/w:ins&amp;gt;&amp;lt;w:ins w:id="137" w:author="BPS" w:date="2021-03-15T10:22:00Z"&amp;gt;&amp;lt;w:r&amp;gt;&amp;lt;w:noBreakHyphen /&amp;gt;&amp;lt;/w:r&amp;gt;&amp;lt;/w:ins&amp;gt;&amp;lt;w:ins w:id="138" w:author="BPS" w:date="2021-03-09T13:50:00Z"&amp;gt;&amp;lt;w:r&amp;gt;&amp;lt;w:t&amp;gt;A&amp;lt;/w:t&amp;gt;&amp;lt;/w:r&amp;gt;&amp;lt;/w:ins&amp;gt;&amp;lt;w:ins w:id="139" w:author="BPS" w:date="2021-03-09T13:51:00Z"&amp;gt;&amp;lt;w:r&amp;gt;&amp;lt;w:t&amp;gt;, subsection 3, paragraph B&amp;lt;/w:t&amp;gt;&amp;lt;/w:r&amp;gt;&amp;lt;/w:ins&amp;gt;&amp;lt;w:bookmarkEnd w:id="134" /&amp;gt;&amp;lt;w:r&amp;gt;&amp;lt;w:t xml:space="preserve"&amp;gt; attached to the animal in accordance with &amp;lt;/w:t&amp;gt;&amp;lt;/w:r&amp;gt;&amp;lt;w:bookmarkStart w:id="140" w:name="_CROSS_REFERENCE__96d7bd1f_0d12_41eb_a77" /&amp;gt;&amp;lt;w:bookmarkStart w:id="141" w:name="_LINE__38_73b58d2f_ec6f_484a_b858_33d913" /&amp;gt;&amp;lt;w:bookmarkEnd w:id="136" /&amp;gt;&amp;lt;w:r&amp;gt;&amp;lt;w:t&amp;gt;section 12301‑A&amp;lt;/w:t&amp;gt;&amp;lt;/w:r&amp;gt;&amp;lt;w:bookmarkEnd w:id="140" /&amp;gt;&amp;lt;w:r&amp;gt;&amp;lt;w:t xml:space="preserve"&amp;gt; until that animal is processed and packaged for consumption.&amp;lt;/w:t&amp;gt;&amp;lt;/w:r&amp;gt;&amp;lt;w:bookmarkEnd w:id="133" /&amp;gt;&amp;lt;w:bookmarkEnd w:id="141" /&amp;gt;&amp;lt;/w:p&amp;gt;&amp;lt;w:p w:rsidR="00195BF3" w:rsidRDefault="00195BF3" w:rsidP="00195BF3"&amp;gt;&amp;lt;w:pPr&amp;gt;&amp;lt;w:ind w:left="360" w:firstLine="360" /&amp;gt;&amp;lt;/w:pPr&amp;gt;&amp;lt;w:bookmarkStart w:id="142" w:name="_STATUTE_NUMBER__75c0686f_da98_4b0d_ab08" /&amp;gt;&amp;lt;w:bookmarkStart w:id="143" w:name="_STATUTE_SS__d4c0bd1e_9cd9_4aca_b1d3_c66" /&amp;gt;&amp;lt;w:bookmarkStart w:id="144" w:name="_PAR__17_5e02f0a6_5a41_473f_83cb_91fd52a" /&amp;gt;&amp;lt;w:bookmarkStart w:id="145" w:name="_LINE__39_9e307728_9402_474d_b3fe_20d371" /&amp;gt;&amp;lt;w:bookmarkEnd w:id="106" /&amp;gt;&amp;lt;w:bookmarkEnd w:id="130" /&amp;gt;&amp;lt;w:bookmarkEnd w:id="131" /&amp;gt;&amp;lt;w:r&amp;gt;&amp;lt;w:rPr&amp;gt;&amp;lt;w:b /&amp;gt;&amp;lt;/w:rPr&amp;gt;&amp;lt;w:t&amp;gt;2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6445141d_156b_4461_b4" /&amp;gt;&amp;lt;w:r&amp;gt;&amp;lt;w:rPr&amp;gt;&amp;lt;w:b /&amp;gt;&amp;lt;/w:rPr&amp;gt;&amp;lt;w:t&amp;gt;Penalty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9c2ccab2_af08_477c_852" /&amp;gt;&amp;lt;w:r&amp;gt;&amp;lt;w:t&amp;gt;A person who violates this section commits a Class E crime.&amp;lt;/w:t&amp;gt;&amp;lt;/w:r&amp;gt;&amp;lt;w:bookmarkEnd w:id="145" /&amp;gt;&amp;lt;w:bookmarkEnd w:id="147" /&amp;gt;&amp;lt;/w:p&amp;gt;&amp;lt;w:p w:rsidR="00195BF3" w:rsidRDefault="00195BF3" w:rsidP="00195BF3"&amp;gt;&amp;lt;w:pPr&amp;gt;&amp;lt;w:ind w:left="360" w:firstLine="360" /&amp;gt;&amp;lt;/w:pPr&amp;gt;&amp;lt;w:bookmarkStart w:id="148" w:name="_BILL_SECTION_HEADER__6329512e_60e5_452a" /&amp;gt;&amp;lt;w:bookmarkStart w:id="149" w:name="_BILL_SECTION__0f8d5a24_9adc_43e5_9816_4" /&amp;gt;&amp;lt;w:bookmarkStart w:id="150" w:name="_PAGE__2_86826d4e_0a45_46cc_8287_8010c09" /&amp;gt;&amp;lt;w:bookmarkStart w:id="151" w:name="_PAR__1_6f681e12_ad48_477a_ab6b_f3c5579a" /&amp;gt;&amp;lt;w:bookmarkStart w:id="152" w:name="_LINE__1_33a570a0_a109_4174_b678_389ac5c" /&amp;gt;&amp;lt;w:bookmarkEnd w:id="3" /&amp;gt;&amp;lt;w:bookmarkEnd w:id="95" /&amp;gt;&amp;lt;w:bookmarkEnd w:id="100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3" w:name="_BILL_SECTION_NUMBER__c7d388f9_8dc5_40d4" /&amp;gt;&amp;lt;w:r&amp;gt;&amp;lt;w:rPr&amp;gt;&amp;lt;w:b /&amp;gt;&amp;lt;w:sz w:val="24" /&amp;gt;&amp;lt;/w:rPr&amp;gt;&amp;lt;w:t&amp;gt;3&amp;lt;/w:t&amp;gt;&amp;lt;/w:r&amp;gt;&amp;lt;w:bookmarkEnd w:id="153" /&amp;gt;&amp;lt;w:r&amp;gt;&amp;lt;w:rPr&amp;gt;&amp;lt;w:b /&amp;gt;&amp;lt;w:sz w:val="24" /&amp;gt;&amp;lt;/w:rPr&amp;gt;&amp;lt;w:t&amp;gt;.  12 MRSA §12304-A, sub-§1,&amp;lt;/w:t&amp;gt;&amp;lt;/w:r&amp;gt;&amp;lt;w:r&amp;gt;&amp;lt;w:t xml:space="preserve"&amp;gt; as enacted by PL 2003, c. 655, Pt. B, §232 &amp;lt;/w:t&amp;gt;&amp;lt;/w:r&amp;gt;&amp;lt;w:bookmarkStart w:id="154" w:name="_LINE__2_db27fd9e_393d_4a6a_a437_2093050" /&amp;gt;&amp;lt;w:bookmarkEnd w:id="152" /&amp;gt;&amp;lt;w:r&amp;gt;&amp;lt;w:t&amp;gt;and affected by §422, is amended to read:&amp;lt;/w:t&amp;gt;&amp;lt;/w:r&amp;gt;&amp;lt;w:bookmarkEnd w:id="154" /&amp;gt;&amp;lt;/w:p&amp;gt;&amp;lt;w:p w:rsidR="00195BF3" w:rsidRDefault="00195BF3" w:rsidP="00195BF3"&amp;gt;&amp;lt;w:pPr&amp;gt;&amp;lt;w:ind w:left="360" w:firstLine="360" /&amp;gt;&amp;lt;/w:pPr&amp;gt;&amp;lt;w:bookmarkStart w:id="155" w:name="_STATUTE_NUMBER__cb593c90_6946_4235_912d" /&amp;gt;&amp;lt;w:bookmarkStart w:id="156" w:name="_STATUTE_SS__e42761f1_c770_422f_8774_a2e" /&amp;gt;&amp;lt;w:bookmarkStart w:id="157" w:name="_PAR__2_ca89f3f1_3d03_47ea_9a6a_ca92edc5" /&amp;gt;&amp;lt;w:bookmarkStart w:id="158" w:name="_LINE__3_e79a620a_80bf_46d5_a20a_5592700" /&amp;gt;&amp;lt;w:bookmarkEnd w:id="148" /&amp;gt;&amp;lt;w:bookmarkEnd w:id="151" /&amp;gt;&amp;lt;w:r&amp;gt;&amp;lt;w:rPr&amp;gt;&amp;lt;w:b /&amp;gt;&amp;lt;/w:rPr&amp;gt;&amp;lt;w:t&amp;gt;1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7bb77d3c_014f_4479_a5" /&amp;gt;&amp;lt;w:r&amp;gt;&amp;lt;w:rPr&amp;gt;&amp;lt;w:b /&amp;gt;&amp;lt;/w:rPr&amp;gt;&amp;lt;w:t&amp;gt;Prohibition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328992f4_46bd_459d_a7b" /&amp;gt;&amp;lt;w:r&amp;gt;&amp;lt;w:t&amp;gt;Except as provided in subsection 2&amp;lt;/w:t&amp;gt;&amp;lt;/w:r&amp;gt;&amp;lt;w:bookmarkStart w:id="161" w:name="_PROCESSED_CHANGE__45e4b390_1bb6_4b1f_bb" /&amp;gt;&amp;lt;w:r&amp;gt;&amp;lt;w:t xml:space="preserve"&amp;gt; &amp;lt;/w:t&amp;gt;&amp;lt;/w:r&amp;gt;&amp;lt;w:ins w:id="162" w:author="BPS" w:date="2021-03-15T10:23:00Z"&amp;gt;&amp;lt;w:r&amp;gt;&amp;lt;w:t xml:space="preserve"&amp;gt;or &amp;lt;/w:t&amp;gt;&amp;lt;/w:r&amp;gt;&amp;lt;/w:ins&amp;gt;&amp;lt;w:ins w:id="163" w:author="BPS" w:date="2021-03-09T13:54:00Z"&amp;gt;&amp;lt;w:r&amp;gt;&amp;lt;w:t&amp;gt;for a&amp;lt;/w:t&amp;gt;&amp;lt;/w:r&amp;gt;&amp;lt;/w:ins&amp;gt;&amp;lt;w:ins w:id="164" w:author="BPS" w:date="2021-03-09T13:55:00Z"&amp;gt;&amp;lt;w:r&amp;gt;&amp;lt;w:t xml:space="preserve"&amp;gt; person using a computer, &amp;lt;/w:t&amp;gt;&amp;lt;/w:r&amp;gt;&amp;lt;w:bookmarkStart w:id="165" w:name="_LINE__4_72d2af2b_4f2f_4881_a99e_4fc5ed6" /&amp;gt;&amp;lt;w:bookmarkEnd w:id="158" /&amp;gt;&amp;lt;w:r&amp;gt;&amp;lt;w:t xml:space="preserve"&amp;gt;telephone or mobile electronic device &amp;lt;/w:t&amp;gt;&amp;lt;/w:r&amp;gt;&amp;lt;/w:ins&amp;gt;&amp;lt;w:ins w:id="166" w:author="BPS" w:date="2021-03-15T10:23:00Z"&amp;gt;&amp;lt;w:r&amp;gt;&amp;lt;w:t xml:space="preserve"&amp;gt;to register &amp;lt;/w:t&amp;gt;&amp;lt;/w:r&amp;gt;&amp;lt;/w:ins&amp;gt;&amp;lt;w:ins w:id="167" w:author="BPS" w:date="2021-03-09T13:55:00Z"&amp;gt;&amp;lt;w:r&amp;gt;&amp;lt;w:t xml:space="preserve"&amp;gt;pursuant to section 12301-A, subsection &amp;lt;/w:t&amp;gt;&amp;lt;/w:r&amp;gt;&amp;lt;w:bookmarkStart w:id="168" w:name="_LINE__5_470460a0_1dcf_442a_b648_4c4e40d" /&amp;gt;&amp;lt;w:bookmarkEnd w:id="165" /&amp;gt;&amp;lt;w:r&amp;gt;&amp;lt;w:t&amp;gt;1&amp;lt;/w:t&amp;gt;&amp;lt;/w:r&amp;gt;&amp;lt;/w:ins&amp;gt;&amp;lt;w:bookmarkEnd w:id="161" /&amp;gt;&amp;lt;w:r&amp;gt;&amp;lt;w:t&amp;gt;, a person must present the following wild animals for registration in their entirety:&amp;lt;/w:t&amp;gt;&amp;lt;/w:r&amp;gt;&amp;lt;w:bookmarkEnd w:id="160" /&amp;gt;&amp;lt;w:bookmarkEnd w:id="168" /&amp;gt;&amp;lt;/w:p&amp;gt;&amp;lt;w:p w:rsidR="00195BF3" w:rsidRDefault="00195BF3" w:rsidP="00195BF3"&amp;gt;&amp;lt;w:pPr&amp;gt;&amp;lt;w:ind w:left="720" /&amp;gt;&amp;lt;/w:pPr&amp;gt;&amp;lt;w:bookmarkStart w:id="169" w:name="_STATUTE_NUMBER__beededb8_05f0_4605_b5f1" /&amp;gt;&amp;lt;w:bookmarkStart w:id="170" w:name="_STATUTE_P__fea83459_d247_4857_808d_e444" /&amp;gt;&amp;lt;w:bookmarkStart w:id="171" w:name="_PAR__3_6bfb8166_0aa1_45a3_a916_17dd2848" /&amp;gt;&amp;lt;w:bookmarkStart w:id="172" w:name="_LINE__6_81bffe08_bd2b_416d_a305_6d60189" /&amp;gt;&amp;lt;w:bookmarkEnd w:id="157" /&amp;gt;&amp;lt;w:r&amp;gt;&amp;lt;w:t&amp;gt;A&amp;lt;/w:t&amp;gt;&amp;lt;/w:r&amp;gt;&amp;lt;w:bookmarkEnd w:id="169" /&amp;gt;&amp;lt;w:r&amp;gt;&amp;lt;w:t xml:space="preserve"&amp;gt;.  &amp;lt;/w:t&amp;gt;&amp;lt;/w:r&amp;gt;&amp;lt;w:bookmarkStart w:id="173" w:name="_STATUTE_CONTENT__928567d1_4719_47e4_989" /&amp;gt;&amp;lt;w:r&amp;gt;&amp;lt;w:t&amp;gt;Bear;&amp;lt;/w:t&amp;gt;&amp;lt;/w:r&amp;gt;&amp;lt;w:bookmarkEnd w:id="172" /&amp;gt;&amp;lt;w:bookmarkEnd w:id="173" /&amp;gt;&amp;lt;/w:p&amp;gt;&amp;lt;w:p w:rsidR="00195BF3" w:rsidRDefault="00195BF3" w:rsidP="00195BF3"&amp;gt;&amp;lt;w:pPr&amp;gt;&amp;lt;w:ind w:left="720" /&amp;gt;&amp;lt;/w:pPr&amp;gt;&amp;lt;w:bookmarkStart w:id="174" w:name="_STATUTE_NUMBER__9f3cdce3_ff77_4be3_8da4" /&amp;gt;&amp;lt;w:bookmarkStart w:id="175" w:name="_STATUTE_P__79647cd7_88e9_4749_9285_46dd" /&amp;gt;&amp;lt;w:bookmarkStart w:id="176" w:name="_PAR__4_d99f1d2d_0c43_43cd_95c2_981cd56f" /&amp;gt;&amp;lt;w:bookmarkStart w:id="177" w:name="_LINE__7_4531fed6_fa96_47a9_a203_4dda928" /&amp;gt;&amp;lt;w:bookmarkEnd w:id="170" /&amp;gt;&amp;lt;w:bookmarkEnd w:id="171" /&amp;gt;&amp;lt;w:r&amp;gt;&amp;lt;w:t&amp;gt;B&amp;lt;/w:t&amp;gt;&amp;lt;/w:r&amp;gt;&amp;lt;w:bookmarkEnd w:id="174" /&amp;gt;&amp;lt;w:r&amp;gt;&amp;lt;w:t xml:space="preserve"&amp;gt;.  &amp;lt;/w:t&amp;gt;&amp;lt;/w:r&amp;gt;&amp;lt;w:bookmarkStart w:id="178" w:name="_STATUTE_CONTENT__e03faa5d_73d7_4817_b4e" /&amp;gt;&amp;lt;w:r&amp;gt;&amp;lt;w:t&amp;gt;Deer;&amp;lt;/w:t&amp;gt;&amp;lt;/w:r&amp;gt;&amp;lt;w:bookmarkEnd w:id="177" /&amp;gt;&amp;lt;w:bookmarkEnd w:id="178" /&amp;gt;&amp;lt;/w:p&amp;gt;&amp;lt;w:p w:rsidR="00195BF3" w:rsidRDefault="00195BF3" w:rsidP="00195BF3"&amp;gt;&amp;lt;w:pPr&amp;gt;&amp;lt;w:ind w:left="720" /&amp;gt;&amp;lt;/w:pPr&amp;gt;&amp;lt;w:bookmarkStart w:id="179" w:name="_STATUTE_NUMBER__f7eefc35_a7b5_4d77_bf36" /&amp;gt;&amp;lt;w:bookmarkStart w:id="180" w:name="_STATUTE_P__995dbe4d_bc59_4f84_918e_b66c" /&amp;gt;&amp;lt;w:bookmarkStart w:id="181" w:name="_PAR__5_c6162c12_0659_4efb_bb16_c370061f" /&amp;gt;&amp;lt;w:bookmarkStart w:id="182" w:name="_LINE__8_f594bb28_b0eb_4da0_aee1_37c45a8" /&amp;gt;&amp;lt;w:bookmarkEnd w:id="175" /&amp;gt;&amp;lt;w:bookmarkEnd w:id="176" /&amp;gt;&amp;lt;w:r&amp;gt;&amp;lt;w:t&amp;gt;C&amp;lt;/w:t&amp;gt;&amp;lt;/w:r&amp;gt;&amp;lt;w:bookmarkEnd w:id="179" /&amp;gt;&amp;lt;w:r&amp;gt;&amp;lt;w:t xml:space="preserve"&amp;gt;.  &amp;lt;/w:t&amp;gt;&amp;lt;/w:r&amp;gt;&amp;lt;w:bookmarkStart w:id="183" w:name="_STATUTE_CONTENT__43c11f9b_840c_44dc_8d1" /&amp;gt;&amp;lt;w:r&amp;gt;&amp;lt;w:t&amp;gt;Moose; or&amp;lt;/w:t&amp;gt;&amp;lt;/w:r&amp;gt;&amp;lt;w:bookmarkEnd w:id="182" /&amp;gt;&amp;lt;w:bookmarkEnd w:id="183" /&amp;gt;&amp;lt;/w:p&amp;gt;&amp;lt;w:p w:rsidR="00195BF3" w:rsidRDefault="00195BF3" w:rsidP="00195BF3"&amp;gt;&amp;lt;w:pPr&amp;gt;&amp;lt;w:ind w:left="720" /&amp;gt;&amp;lt;/w:pPr&amp;gt;&amp;lt;w:bookmarkStart w:id="184" w:name="_STATUTE_NUMBER__dfdb4cfa_8ec1_4da0_a415" /&amp;gt;&amp;lt;w:bookmarkStart w:id="185" w:name="_STATUTE_P__b615d412_bf52_4991_9887_3ef9" /&amp;gt;&amp;lt;w:bookmarkStart w:id="186" w:name="_PAR__6_2e6e2a39_e2aa_4a17_8802_bc059edc" /&amp;gt;&amp;lt;w:bookmarkStart w:id="187" w:name="_LINE__9_750ab9d4_19f1_4b0e_b130_db355ca" /&amp;gt;&amp;lt;w:bookmarkEnd w:id="180" /&amp;gt;&amp;lt;w:bookmarkEnd w:id="181" /&amp;gt;&amp;lt;w:r&amp;gt;&amp;lt;w:t&amp;gt;D&amp;lt;/w:t&amp;gt;&amp;lt;/w:r&amp;gt;&amp;lt;w:bookmarkEnd w:id="184" /&amp;gt;&amp;lt;w:r&amp;gt;&amp;lt;w:t xml:space="preserve"&amp;gt;.  &amp;lt;/w:t&amp;gt;&amp;lt;/w:r&amp;gt;&amp;lt;w:bookmarkStart w:id="188" w:name="_STATUTE_CONTENT__1ee41e90_b24a_43c3_b35" /&amp;gt;&amp;lt;w:r&amp;gt;&amp;lt;w:t&amp;gt;Wild turkey.&amp;lt;/w:t&amp;gt;&amp;lt;/w:r&amp;gt;&amp;lt;w:bookmarkEnd w:id="187" /&amp;gt;&amp;lt;w:bookmarkEnd w:id="188" /&amp;gt;&amp;lt;/w:p&amp;gt;&amp;lt;w:p w:rsidR="00195BF3" w:rsidRDefault="00195BF3" w:rsidP="00195BF3"&amp;gt;&amp;lt;w:pPr&amp;gt;&amp;lt;w:keepNext /&amp;gt;&amp;lt;w:spacing w:before="240" /&amp;gt;&amp;lt;w:ind w:left="360" /&amp;gt;&amp;lt;w:jc w:val="center" /&amp;gt;&amp;lt;/w:pPr&amp;gt;&amp;lt;w:bookmarkStart w:id="189" w:name="_SUMMARY__28dbb3e9_7b7e_44cb_95e6_e4fb01" /&amp;gt;&amp;lt;w:bookmarkStart w:id="190" w:name="_PAR__7_22d146ea_2cdb_42d9_86f2_e0257029" /&amp;gt;&amp;lt;w:bookmarkStart w:id="191" w:name="_LINE__10_5c26ae87_3bbb_4145_9844_7640db" /&amp;gt;&amp;lt;w:bookmarkEnd w:id="8" /&amp;gt;&amp;lt;w:bookmarkEnd w:id="149" /&amp;gt;&amp;lt;w:bookmarkEnd w:id="156" /&amp;gt;&amp;lt;w:bookmarkEnd w:id="185" /&amp;gt;&amp;lt;w:bookmarkEnd w:id="186" /&amp;gt;&amp;lt;w:r&amp;gt;&amp;lt;w:rPr&amp;gt;&amp;lt;w:b /&amp;gt;&amp;lt;w:sz w:val="24" /&amp;gt;&amp;lt;/w:rPr&amp;gt;&amp;lt;w:t&amp;gt;SUMMARY&amp;lt;/w:t&amp;gt;&amp;lt;/w:r&amp;gt;&amp;lt;w:bookmarkEnd w:id="191" /&amp;gt;&amp;lt;/w:p&amp;gt;&amp;lt;w:p w:rsidR="00195BF3" w:rsidRDefault="00195BF3" w:rsidP="00195BF3"&amp;gt;&amp;lt;w:pPr&amp;gt;&amp;lt;w:ind w:left="360" w:firstLine="360" /&amp;gt;&amp;lt;/w:pPr&amp;gt;&amp;lt;w:bookmarkStart w:id="192" w:name="_PAR__8_f6283f5f_adfc_4e0a_b14c_70e604fb" /&amp;gt;&amp;lt;w:bookmarkStart w:id="193" w:name="_LINE__11_a48c0bf9_c6ea_429c_aeb1_60f51f" /&amp;gt;&amp;lt;w:bookmarkEnd w:id="190" /&amp;gt;&amp;lt;w:r&amp;gt;&amp;lt;w:t xml:space="preserve"&amp;gt;This bill requires the Commissioner of Inland Fisheries and Wildlife to prescribe a &amp;lt;/w:t&amp;gt;&amp;lt;/w:r&amp;gt;&amp;lt;w:bookmarkStart w:id="194" w:name="_LINE__12_92f22979_f997_4c24_a6a8_efcb70" /&amp;gt;&amp;lt;w:bookmarkEnd w:id="193" /&amp;gt;&amp;lt;w:r&amp;gt;&amp;lt;w:t xml:space="preserve"&amp;gt;form and content of bear, deer, moose and wild turkey registration to include the use of a &amp;lt;/w:t&amp;gt;&amp;lt;/w:r&amp;gt;&amp;lt;w:bookmarkStart w:id="195" w:name="_LINE__13_2808675f_ef97_494a_ab60_e04039" /&amp;gt;&amp;lt;w:bookmarkEnd w:id="194" /&amp;gt;&amp;lt;w:r&amp;gt;&amp;lt;w:t xml:space="preserve"&amp;gt;computer, telephone or mobile electronic device in lieu of presenting the animal at a &amp;lt;/w:t&amp;gt;&amp;lt;/w:r&amp;gt;&amp;lt;w:bookmarkStart w:id="196" w:name="_LINE__14_d41c10ca_379d_429e_bed2_84d653" /&amp;gt;&amp;lt;w:bookmarkEnd w:id="195" /&amp;gt;&amp;lt;w:r&amp;gt;&amp;lt;w:t xml:space="preserve"&amp;gt;tagging station for registration and to provide a person using this system a unique &amp;lt;/w:t&amp;gt;&amp;lt;/w:r&amp;gt;&amp;lt;w:bookmarkStart w:id="197" w:name="_LINE__15_e30634c6_b010_43bf_9b3d_f845cd" /&amp;gt;&amp;lt;w:bookmarkEnd w:id="196" /&amp;gt;&amp;lt;w:r&amp;gt;&amp;lt;w:t&amp;gt;registration number to attach to the animal in lieu of a seal.&amp;lt;/w:t&amp;gt;&amp;lt;/w:r&amp;gt;&amp;lt;w:bookmarkEnd w:id="197" /&amp;gt;&amp;lt;/w:p&amp;gt;&amp;lt;w:bookmarkEnd w:id="1" /&amp;gt;&amp;lt;w:bookmarkEnd w:id="2" /&amp;gt;&amp;lt;w:bookmarkEnd w:id="150" /&amp;gt;&amp;lt;w:bookmarkEnd w:id="189" /&amp;gt;&amp;lt;w:bookmarkEnd w:id="192" /&amp;gt;&amp;lt;w:p w:rsidR="00000000" w:rsidRDefault="00195BF3"&amp;gt;&amp;lt;w:r&amp;gt;&amp;lt;w:t xml:space="preserve"&amp;gt; &amp;lt;/w:t&amp;gt;&amp;lt;/w:r&amp;gt;&amp;lt;/w:p&amp;gt;&amp;lt;w:sectPr w:rsidR="00000000" w:rsidSect="00195B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56F9" w:rsidRDefault="00195B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ae1953_4dfa_4937_b11d_15b7167&lt;/BookmarkName&gt;&lt;Tables /&gt;&lt;/ProcessedCheckInPage&gt;&lt;ProcessedCheckInPage&gt;&lt;PageNumber&gt;2&lt;/PageNumber&gt;&lt;BookmarkName&gt;_PAGE__2_86826d4e_0a45_46cc_8287_8010c09&lt;/BookmarkName&gt;&lt;Tables /&gt;&lt;/ProcessedCheckInPage&gt;&lt;/Pages&gt;&lt;Paragraphs&gt;&lt;CheckInParagraphs&gt;&lt;PageNumber&gt;1&lt;/PageNumber&gt;&lt;BookmarkName&gt;_PAR__1_6fbf8e69_3c88_4511_a23b_590f0b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3dc7c0_227c_4272_a48a_4af3a17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63353b_b53b_4806_8417_67dcd34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9da0a8_24b1_4d89_9068_fa7d5be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bcaf8f_6ce6_4b9a_acbf_6d067a7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d1bfeb_76fd_44e4_ab72_04901ba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12c000_3b8a_4666_b9d5_1b4d8b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88140c_468e_4434_8e9d_a9c1029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3fab1e_4e68_4e19_b228_6d880e6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9f252d_965d_4532_b6c2_7d35cc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63f5d7_dd39_4f32_b99a_2afd7d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88eff7_f506_4270_863a_19878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0890b8_1e7d_4a21_a81b_6a86fe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cd5416d_4371_4410_9030_a74438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ec76500_3377_446b_a126_5a8cb6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6d835b3_659f_453e_ad36_8bda06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e02f0a6_5a41_473f_83cb_91fd52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681e12_ad48_477a_ab6b_f3c5579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89f3f1_3d03_47ea_9a6a_ca92edc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fb8166_0aa1_45a3_a916_17dd284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9f1d2d_0c43_43cd_95c2_981cd5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162c12_0659_4efb_bb16_c370061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6e2a39_e2aa_4a17_8802_bc059ed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d146ea_2cdb_42d9_86f2_e02570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6283f5f_adfc_4e0a_b14c_70e604fb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